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პარლამენტის რეგლამენტ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პარლამენტის რეგლამენტში ცვლილ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szCs w:val="22"/>
        </w:rPr>
        <w:t>საქართველოს პარლამენტის რეგლამენტის (საქართველოს საკანონმდებლო მაცნე, №8, 25.03.2004, მუხ. 38) მე-12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2</w:t>
      </w:r>
    </w:p>
    <w:p>
      <w:pPr>
        <w:pStyle w:val="Abzacixml"/>
        <w:rPr/>
      </w:pPr>
      <w:r>
        <w:rPr>
          <w:szCs w:val="22"/>
        </w:rPr>
        <w:t>1. პარლამენტის წევრი ვალდებულია „საჯარო სამსახურში ინტერესთა შეუთავსებლობისა და კორუფციის შესახებ“ საქართველოს კანონით დადგენილი წესით შეავსოს და საჯარო სამსახურის ბიუროს წარუდგინოს ქონებრივი მდგომარეობის დეკლარაცია.</w:t>
      </w:r>
    </w:p>
    <w:p>
      <w:pPr>
        <w:pStyle w:val="Abzacixml"/>
        <w:rPr/>
      </w:pPr>
      <w:r>
        <w:rPr>
          <w:szCs w:val="22"/>
        </w:rPr>
        <w:t>2. საპროცედურო საკითხთა და წესების კომიტეტი პერიოდულად და საჭიროების შემთხვევაში აანალიზებს სათანადო ორგანოებიდან წარმოდგენილ ინფორმაციას პარლამენტის წევრის ქონებრივი მდგომარეობის დეკლარაციის შესახებ, ხოლო აუცილებლობის შემთხვევაში საკითხი შეაქვს პარლამენტის პლენარულ სხდომაზე განსახილველად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>
          <w:szCs w:val="22"/>
        </w:rPr>
        <w:t>ეს კანონი ამოქმედდეს 2009 წლის 1 აგვისტოდან.</w:t>
      </w:r>
    </w:p>
    <w:p>
      <w:pPr>
        <w:pStyle w:val="Abzacixml"/>
        <w:rPr>
          <w:szCs w:val="22"/>
        </w:rPr>
      </w:pPr>
      <w:r>
        <w:rPr>
          <w:szCs w:val="22"/>
        </w:rPr>
        <w:t>საქართველოს პარლამენტის თავმჯდომარე დავით ბაქრაძე</w:t>
      </w:r>
    </w:p>
    <w:p>
      <w:pPr>
        <w:pStyle w:val="Abzacixml"/>
        <w:rPr/>
      </w:pPr>
      <w:r>
        <w:rPr>
          <w:szCs w:val="22"/>
        </w:rPr>
        <w:t>2009 წლის 12 ივნისი.</w:t>
      </w:r>
    </w:p>
    <w:p>
      <w:pPr>
        <w:pStyle w:val="Abzacixml"/>
        <w:rPr/>
      </w:pPr>
      <w:r>
        <w:rPr>
          <w:szCs w:val="22"/>
        </w:rPr>
        <w:t>თბილისი,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1180–რ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03:00Z</dcterms:created>
  <dc:creator>maka</dc:creator>
  <dc:description/>
  <cp:keywords/>
  <dc:language>en-US</dc:language>
  <cp:lastModifiedBy>maka</cp:lastModifiedBy>
  <dcterms:modified xsi:type="dcterms:W3CDTF">2009-10-15T13:04:00Z</dcterms:modified>
  <cp:revision>2</cp:revision>
  <dc:subject/>
  <dc:title>&lt;html&gt;</dc:title>
</cp:coreProperties>
</file>