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ylfaen"/>
        </w:rPr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3.933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863</w:t>
      </w:r>
    </w:p>
    <w:p>
      <w:pPr>
        <w:pStyle w:val="Tarigixml"/>
        <w:rPr/>
      </w:pPr>
      <w:r>
        <w:rPr/>
        <w:t xml:space="preserve">2009 წლის 21 დეკემბერი </w:t>
      </w:r>
    </w:p>
    <w:p>
      <w:pPr>
        <w:pStyle w:val="Adgilixml"/>
        <w:rPr>
          <w:rFonts w:cs="SPLiteraturuly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დამატებების შეტანის თაობაზე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rFonts w:cs="SPLiteraturuly"/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ბიუჯეტის შემოსულობების სახაზინო კოდების დამტკიცების შესახებ“ საქართველოს ფინანსთა სამინისტროს 2007 წლის №1226 ბრძანებით (სსმ III, 29.11.2007 წ., №169, მუხლი 1871) დამტკიცებულ დანართ №3-ში (ბიუჯეტის შემოსულობების სახის განმსაზღვრელი სახაზინო კოდები) შეტანილ იქნეს შემდეგი დამატებები: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სახაზინო კოდი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„3255“-ის (შემოსავალი სანქციებიდან (ჯარიმები და საურავები) უბილეთო მგზავრობის გამო) შემდეგ დაემატოს შემდეგი შინაარსის სახაზინო კოდ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452"/>
      </w:tblGrid>
      <w:tr>
        <w:trPr>
          <w:trHeight w:val="81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სავალი სანქციებიდან (ჯარიმები და საურავები) საქალაქო რეგულარული სამგზავრო გადაყვანის პირობების დარღვევის </w:t>
            </w:r>
          </w:p>
          <w:p>
            <w:pPr>
              <w:pStyle w:val="Ckhrilixml"/>
              <w:rPr/>
            </w:pPr>
            <w:r>
              <w:rPr/>
              <w:t>გამ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jc w:val="center"/>
              <w:rPr/>
            </w:pPr>
            <w:r>
              <w:rPr/>
              <w:t>3259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  </w:t>
      </w:r>
      <w:r>
        <w:rPr>
          <w:szCs w:val="22"/>
        </w:rPr>
        <w:t xml:space="preserve">2. სახაზინო კოდი – </w:t>
      </w:r>
      <w:r>
        <w:rPr>
          <w:rFonts w:cs="SPLiteraturuly"/>
          <w:szCs w:val="22"/>
        </w:rPr>
        <w:t xml:space="preserve">„3281“-ის (შემოსავალი ავტოსატრანსპორტო საშუალებების პარკირების </w:t>
      </w:r>
      <w:r>
        <w:rPr>
          <w:szCs w:val="22"/>
        </w:rPr>
        <w:t>რეგულირების უფლების გადაცემიდან) შემდეგ დაემატოს შემდეგი შინაარსის სახაზინო კოდი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454"/>
      </w:tblGrid>
      <w:tr>
        <w:trPr>
          <w:trHeight w:val="59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მართვის უფლების გადაცემიდა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83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rFonts w:eastAsia="Sylfaen"/>
        </w:rPr>
        <w:t xml:space="preserve">  </w:t>
      </w:r>
      <w:r>
        <w:rPr>
          <w:lang w:val="en-US"/>
        </w:rPr>
        <w:tab/>
      </w:r>
      <w:r>
        <w:rPr/>
        <w:t>მუხლი 2</w:t>
      </w:r>
    </w:p>
    <w:p>
      <w:pPr>
        <w:pStyle w:val="Abzacixml"/>
        <w:rPr/>
      </w:pPr>
      <w:r>
        <w:rPr>
          <w:szCs w:val="22"/>
        </w:rPr>
        <w:t>ეს ბრძანება ამოქმედდეს 2009 წლის 22 დეკემბრიდან.</w:t>
      </w:r>
    </w:p>
    <w:p>
      <w:pPr>
        <w:pStyle w:val="Khelmoceraxml"/>
        <w:rPr/>
      </w:pPr>
      <w:r>
        <w:rPr/>
        <w:t>კ. ბაინდურაშვილ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8:00Z</dcterms:created>
  <dc:creator>uSC01</dc:creator>
  <dc:description/>
  <cp:keywords/>
  <dc:language>en-US</dc:language>
  <cp:lastModifiedBy>Giorgi Tsiklauri</cp:lastModifiedBy>
  <cp:lastPrinted>2010-05-28T18:08:00Z</cp:lastPrinted>
  <dcterms:modified xsi:type="dcterms:W3CDTF">2010-10-13T15:10:00Z</dcterms:modified>
  <cp:revision>6</cp:revision>
  <dc:subject/>
  <dc:title>ÓÀØÀÒÈÅÄËÏÓ ×ÉÍÀÍÓÈÀ ÌÉÍÉÓÔÒÉÓ ÁÒÞÀÍÄÁÀ ¹863</dc:title>
</cp:coreProperties>
</file>