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PLiteraturuly"/>
        </w:rPr>
      </w:pPr>
      <w:r>
        <w:rPr/>
        <w:t>სახელმწიფო სარეგისტრაციო კოდი 470.230.000.22.035.013.550</w:t>
      </w:r>
    </w:p>
    <w:p>
      <w:pPr>
        <w:pStyle w:val="Mimgebixml"/>
        <w:rPr>
          <w:rFonts w:cs="Sylfaen"/>
          <w:sz w:val="22"/>
          <w:szCs w:val="22"/>
          <w:lang w:val="fr-FR" w:eastAsia="en-US"/>
        </w:rPr>
      </w:pPr>
      <w:r>
        <w:rPr/>
        <w:t xml:space="preserve">საქართველოს შრომის, ჯანმრთელობისა და სოციალური დაცვის </w:t>
      </w:r>
      <w:r>
        <w:rPr>
          <w:rFonts w:cs="Sylfaen"/>
          <w:sz w:val="22"/>
          <w:szCs w:val="22"/>
          <w:lang w:val="fr-FR" w:eastAsia="en-US"/>
        </w:rPr>
        <w:t>მინისტრის    ბრძანება №304/ნ</w:t>
      </w:r>
    </w:p>
    <w:p>
      <w:pPr>
        <w:pStyle w:val="Tarigixml"/>
        <w:rPr/>
      </w:pPr>
      <w:r>
        <w:rPr/>
        <w:t xml:space="preserve">2009 წლის 18 სექტემბერი </w:t>
      </w:r>
    </w:p>
    <w:p>
      <w:pPr>
        <w:pStyle w:val="Adgilixml"/>
        <w:rPr>
          <w:rFonts w:cs="SPLiteraturuly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                     2001 წლის 16 აგვისტოს №297/ნ ბრძანებაში ცვლილებების შეტანის შესახებ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rFonts w:cs="SPLiteraturuly"/>
          <w:b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გარემოს ხარისხობრივი მდგომარეობის ნორმების დამტკიცების შესახებ“ საქართველოს შრომის, ჯანმრთელობისა და სოციალური დაცვის მინისტრის 2001 წლის 16 აგვისტოს №297/ნ ბრძანებით (სსმ III, 2001 წ., №90, მუხლი №647) დამტკიცებულ „წყალმომარაგების წყაროებისა და სასმელ-სამეურნეო დანიშნულების წყალსადენების სანიტარიული დაცვის ზონებში“ </w:t>
      </w:r>
      <w:r>
        <w:rPr>
          <w:rFonts w:cs="LitNusx"/>
        </w:rPr>
        <w:t>–</w:t>
      </w:r>
      <w:r>
        <w:rPr>
          <w:rFonts w:cs="SPLiteraturuly"/>
        </w:rPr>
        <w:t xml:space="preserve"> სანიტარიულ წესებსა და ნორმებში (დანართი 5)“ შეტანილ იქნეს შემდეგი ცვლილებები:</w:t>
      </w:r>
    </w:p>
    <w:p>
      <w:pPr>
        <w:pStyle w:val="Abzacixml"/>
        <w:rPr/>
      </w:pPr>
      <w:r>
        <w:rPr>
          <w:rFonts w:cs="SPLiteraturuly"/>
        </w:rPr>
        <w:t xml:space="preserve">1. ამოღებულ იქნეს II თავი. </w:t>
      </w:r>
    </w:p>
    <w:p>
      <w:pPr>
        <w:pStyle w:val="Abzacixml"/>
        <w:rPr/>
      </w:pPr>
      <w:r>
        <w:rPr>
          <w:rFonts w:cs="SPLiteraturuly"/>
        </w:rPr>
        <w:t>2. III თავის: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</w:rPr>
        <w:t xml:space="preserve">ა) მე-4 პუნქტის </w:t>
        <w:tab/>
        <w:t xml:space="preserve">„გ.ბ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გ.ბ) მშენებლობა, მცენარეული საფარის გაკაფვა, სარკინიგზო და საავტომობილო გზების გაყვანა, მიწის უბნების გამოყენება სასოფლო-სამეურნეო დანიშნულებით. ამ სარტყელში სპორტულ-გამაჯანსაღებელი ღონისძიებების გამართვა ხორციელდება ადგილობრივი თვითმმართველობის ორგანოების მიერ.“;</w:t>
      </w:r>
    </w:p>
    <w:p>
      <w:pPr>
        <w:pStyle w:val="Abzacixml"/>
        <w:rPr/>
      </w:pPr>
      <w:r>
        <w:rPr>
          <w:rFonts w:cs="SPLiteraturuly"/>
        </w:rPr>
        <w:t xml:space="preserve">ბ) მე-9 და მე-10 პუნქტები ჩამოყალიბდეს შემდეგი რედაქციით: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>
          <w:rFonts w:cs="SPLiteraturuly"/>
        </w:rPr>
        <w:t>„</w:t>
      </w:r>
      <w:r>
        <w:rPr>
          <w:rFonts w:cs="SPLiteraturuly"/>
        </w:rPr>
        <w:t>9. წყალასაღების მშენებლობისათვის დამკვეთი შეიმუშავებს პროექტს წყალმომარაგების წყაროს სდზ-ის საორიენტაციო საზღვრებისა და დაბინძურების შესაძლო წყაროების მახასიათებელთა შესახებ. მასალის სარეკომენდაციო მოცულობა მოცემულია დანართ 1-ში.</w:t>
      </w:r>
    </w:p>
    <w:p>
      <w:pPr>
        <w:pStyle w:val="Abzacixml"/>
        <w:rPr/>
      </w:pPr>
      <w:r>
        <w:rPr>
          <w:rFonts w:cs="SPLiteraturuly"/>
        </w:rPr>
        <w:t>10. სდზ-ის პროექტი სასმელ-სამეურნეო წყალმომარაგების პროექტის შემადგენელ ნაწილს უნდა წარმოადგენდეს.“;</w:t>
      </w:r>
    </w:p>
    <w:p>
      <w:pPr>
        <w:pStyle w:val="Abzacixml"/>
        <w:rPr/>
      </w:pPr>
      <w:r>
        <w:rPr>
          <w:rFonts w:cs="SPLiteraturuly"/>
        </w:rPr>
        <w:t xml:space="preserve">გ) მე-14 და მე-15 პუნქტებ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14. სდზ-ის პროექტი, გარემოზე ზემოქმედების შეფასების ანგარიშის შემადგენლობაში შედის და მისი განუყოფელი ნაწილია, იმ შემთხვევაში, თუ „გარემოზე ზემოქმედების ნებართვის შესახებ“ საქართველოს კანონის მე-4 მუხლით განსაზღვრული საქმიანობა იგეგმება წყალმომარაგების წყაროსა და სასმელ-სამეურნეო დანიშნულების წყალსადენის სანიტარიული დაცვის ზონის მოსაზღვრე ტერიტორიაზე.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15. სდზ-ის დადგენილი საზღვრები და მასში შემავალი სარტყლები შეიძლება გადაისინჯოს წყალმომარაგების წყაროების ექსპლუატაციის (მათ შორის, მიწისქვეშა წყლების წყალასაღების წარმადობა), ან ადგილობრივი ეკოლოგიური პირობების ცვლილებების, ახალი ტექნოლოგიების გამოყენების და ა.შ. შემთხვევაში. სდზ-ის ახალი საზღვრების დადგენა უნდა მოხდეს იმ თანმიმდევრობით, როგორც ეს საწყის სტადიაში ხდება.“;</w:t>
      </w:r>
    </w:p>
    <w:p>
      <w:pPr>
        <w:pStyle w:val="Abzacixml"/>
        <w:rPr/>
      </w:pPr>
      <w:r>
        <w:rPr>
          <w:rFonts w:cs="SPLiteraturuly"/>
        </w:rPr>
        <w:t xml:space="preserve">დ) მე-17 და მე-18 პუნქტებ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17. დამკვეთის მიერ სდზ-ის პროექტის შემუშავებასა და სარტყლების ფარგლებში სანიტარიული ღონისძიებების შესრულებაზე ზედამხედველობას ახორციელებენ ადგილობრივი თვითმმართველობის ორგანოები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18. სდზ-ის მეორე და მესამე სარტყლის ფარგლებში წყალდასაცავი ღონისძიებები და ჩამდინარე წყლების შედგენილობის სახელმწიფო კონტროლი ხორციელდება კანონმდებლობით დადგენილი წესით.“;</w:t>
      </w:r>
    </w:p>
    <w:p>
      <w:pPr>
        <w:pStyle w:val="Abzacixml"/>
        <w:rPr/>
      </w:pPr>
      <w:r>
        <w:rPr>
          <w:rFonts w:cs="SPLiteraturuly"/>
        </w:rPr>
        <w:t xml:space="preserve">3. V თავის პირველი პუნქტის „ბ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ბ) ობიექტის ტერიტორიაზე დაცული მიწისქვეშა წყალასაღებისათვის, სადაც გამორიცხულია ნიადაგისა და მიწისქვეშა წყლების შესაძლო გაბინძურება, ჰიდ-როგეოლოგიური დასაბუთების შემთხვევაში დასაშვებია სდზ-ის პირველი სარტყლის ზომების შემცირება.“.</w:t>
      </w:r>
    </w:p>
    <w:p>
      <w:pPr>
        <w:pStyle w:val="Abzacixml"/>
        <w:rPr/>
      </w:pPr>
      <w:r>
        <w:rPr>
          <w:rFonts w:cs="SPLiteraturuly"/>
        </w:rPr>
        <w:t xml:space="preserve">4. VI თავის მე-5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5. მიწისქვეშა წყალმომარაგების წყაროების სდზ-ის მეორე და მესამე სარტყლების საზღვრების დადგენა სხვადასხვა ჰიდროგეოლოგიური პირობებისათვის ხდება შესაბამისი ჰიდროგეოლოგიური გამოთვლების მეშვეობით.“.</w:t>
      </w:r>
    </w:p>
    <w:p>
      <w:pPr>
        <w:pStyle w:val="Abzacixml"/>
        <w:rPr/>
      </w:pPr>
      <w:r>
        <w:rPr>
          <w:rFonts w:cs="SPLiteraturuly"/>
        </w:rPr>
        <w:t xml:space="preserve">5. VIII თავის მე-5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5. ცალკეულ შემთხვევებში, კონკრეტული ეკოლოგიური სიტუაციის გათვალისწინებით, სდზ პროექტში მეორე სარტყლის ტერიტორიის საზღვრები შესაძლებელია შეიცვალოს, კანონმდებლობით დადგენილი წესის შესაბამისად.“.</w:t>
      </w:r>
    </w:p>
    <w:p>
      <w:pPr>
        <w:pStyle w:val="Abzacixml"/>
        <w:rPr/>
      </w:pPr>
      <w:r>
        <w:rPr>
          <w:rFonts w:cs="SPLiteraturuly"/>
        </w:rPr>
        <w:t xml:space="preserve">6. X თავის მე-2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2. წყალსადენის ნაგებობების სდზ-ის პირველი სარტყლის საზღვარი შემდეგი მანძილებით განისაზღვრება:</w:t>
      </w:r>
    </w:p>
    <w:p>
      <w:pPr>
        <w:pStyle w:val="Abzacixml"/>
        <w:rPr/>
      </w:pPr>
      <w:r>
        <w:rPr>
          <w:rFonts w:cs="SPLiteraturuly"/>
        </w:rPr>
        <w:t>ა) სათადარიგო და მარეგულირებელი მოცულობე-ბის კედლებიდან, ფილტრებიდან და კონტაქტური გამაუფერულებლებისაგან – არანაკლებ 10 მ-ისა;</w:t>
      </w:r>
    </w:p>
    <w:p>
      <w:pPr>
        <w:pStyle w:val="Abzacixml"/>
        <w:rPr/>
      </w:pPr>
      <w:r>
        <w:rPr>
          <w:rFonts w:cs="SPLiteraturuly"/>
        </w:rPr>
        <w:t>ბ) წყალსაწნეო კოშკიდან – არანაკლებ 10 მ-ისა. ხოლო, სდზ პროექტში ან გზშ ანგარიშში მოცემული დასაბუთების შემთხვევაში, სდზ-ის პირველი სარტყელი ცალკე მდგომი წყალსაწნეო კოშკებისათვის, მათი კონსტრუქციული თავისებურებებიდან გამომდინარე, შეიძლება არ დადგინდეს;</w:t>
      </w:r>
    </w:p>
    <w:p>
      <w:pPr>
        <w:pStyle w:val="Abzacixml"/>
        <w:rPr/>
      </w:pPr>
      <w:r>
        <w:rPr>
          <w:rFonts w:cs="SPLiteraturuly"/>
        </w:rPr>
        <w:t>გ) სხვა ნაგებობებიდან (სალექარები, სარეაგენტო მეურნეობა, ქლორის საწყობი, სატუმბო სადგური და სხვა) – არანაკლებ – 10 მ-ისა.“.</w:t>
      </w:r>
    </w:p>
    <w:p>
      <w:pPr>
        <w:pStyle w:val="Abzacixml"/>
        <w:rPr/>
      </w:pPr>
      <w:r>
        <w:rPr>
          <w:rFonts w:cs="SPLiteraturuly"/>
        </w:rPr>
        <w:t xml:space="preserve">7. X თავის მე-4 პუნქტის „გ“ ქვეპუნქტი ჩამოყალიბდეს შემდეგი რედაქციით: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გ) შესაძლებელია განაშენიანებულ ტერიტორიებზე გამავალი წყალსატარების სანიტარიული დაცვის ზოლის სიგანის შემცირება სდზ პროექტში, კანონმდებლობით დადგენილი წესის შესაბამისად“.</w:t>
      </w:r>
    </w:p>
    <w:p>
      <w:pPr>
        <w:pStyle w:val="Abzacixml"/>
        <w:rPr/>
      </w:pPr>
      <w:r>
        <w:rPr>
          <w:rFonts w:cs="SPLiteraturuly"/>
        </w:rPr>
        <w:t>8. XI თავის:</w:t>
      </w:r>
    </w:p>
    <w:p>
      <w:pPr>
        <w:pStyle w:val="Abzacixml"/>
        <w:rPr/>
      </w:pPr>
      <w:r>
        <w:rPr>
          <w:rFonts w:cs="SPLiteraturuly"/>
        </w:rPr>
        <w:t xml:space="preserve">ა) მე-2 პუნქტის (მეორე და მესამე სარტყელებში გასატარებელი ღონისძიებები) „ბ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ბ) ახალი ჭაბურღილების გაბურღვა და ახალი მშენებლობა, რომელიც უკავშირდება ნიადაგის საფარის რღვევას, ხორციელდება კანონმდებლობით დადგენილი წესით;“; </w:t>
      </w:r>
    </w:p>
    <w:p>
      <w:pPr>
        <w:pStyle w:val="Abzacixml"/>
        <w:rPr/>
      </w:pPr>
      <w:r>
        <w:rPr>
          <w:rFonts w:cs="SPLiteraturuly"/>
        </w:rPr>
        <w:t xml:space="preserve">ბ) მე-2 პუნქტის (მეორე და მესამე სარტყელებში გასატარებელი ღონისძიებები) „დ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დ) მიწისქვეშა წყლების ქიმიური გაბინძურების საშიშროების შემქმნელი საწვავ-საპოხი მასალების, შხამქიმიკატების, მინერალური სასუქების, ნარეცხი ნახმარი წყლების შემგროვებლებისა და სხვა ობიექტების აკრძალვა; ასეთი ობიექტების განლაგება დასაშვებია სდზ-ის მესამე სარტყლის ფარგლებში, მხოლოდ დაცული მიწისქვეშა წყლების გამოყენებისას, წყალშემცველი ჰორიზონტის გაბინძურებისაგან დაცვის სპეციალური ღონისძიებების შემუშავების შემდეგ და სდზ პროექტში ან გზშ ანგარიშში დასაბუთებით.“; </w:t>
      </w:r>
    </w:p>
    <w:p>
      <w:pPr>
        <w:pStyle w:val="Abzacixml"/>
        <w:rPr/>
      </w:pPr>
      <w:r>
        <w:rPr>
          <w:rFonts w:cs="SPLiteraturuly"/>
        </w:rPr>
        <w:t xml:space="preserve">გ) მე-6 პუნქტის „ა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ა) წყალმომარაგების წყაროების გამაბინძურებელი ობიექტების გამოვლენა კონკრეტული წყალდამცავი ღონისძიებების შემუშავებით;“;</w:t>
      </w:r>
    </w:p>
    <w:p>
      <w:pPr>
        <w:pStyle w:val="Abzacixml"/>
        <w:rPr/>
      </w:pPr>
      <w:r>
        <w:rPr>
          <w:rFonts w:cs="SPLiteraturuly"/>
        </w:rPr>
        <w:t xml:space="preserve">დ) მე-6 პუნქტის „დ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დ) ფსკერის გასაღრმავებელი სამუშაოები სდზ-ის აკვატორიის ფარგლებში დაიშვება, თუ წინასწარი ჰიდროლოგიური გამოთვლებით დასაბუთებულია, რომ არ ხდება წყლის ხარისხის გაუარესება წყალაღების წერტილებში 1 კმ-ით ზემოთ წყალასაღებიდან, ხოლო წყალსატევის ევტროფიკაციის საწინააღმდეგოდ ქიმიური მეთოდებისათვის მიმართვის შემთხვევაში გამოიყენება მხოლოდ აპრობირებული პრეპარატები.“. </w:t>
      </w:r>
    </w:p>
    <w:p>
      <w:pPr>
        <w:pStyle w:val="Abzacixml"/>
        <w:rPr/>
      </w:pPr>
      <w:r>
        <w:rPr>
          <w:rFonts w:cs="SPLiteraturuly"/>
        </w:rPr>
        <w:t xml:space="preserve">9. XIII თავიდან ამოღებულ იქნეს: </w:t>
      </w:r>
    </w:p>
    <w:p>
      <w:pPr>
        <w:pStyle w:val="Abzacixml"/>
        <w:rPr/>
      </w:pPr>
      <w:r>
        <w:rPr>
          <w:rFonts w:cs="SPLiteraturuly"/>
        </w:rPr>
        <w:t xml:space="preserve">ა) მე-2 პუნქტის „ლ“ ქვეპუნქტი </w:t>
      </w:r>
    </w:p>
    <w:p>
      <w:pPr>
        <w:pStyle w:val="Abzacixml"/>
        <w:rPr/>
      </w:pPr>
      <w:r>
        <w:rPr>
          <w:rFonts w:cs="SPLiteraturuly"/>
        </w:rPr>
        <w:t xml:space="preserve">ბ) მე-3 პუნქტ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>
          <w:rFonts w:cs="SPLiteraturuly"/>
        </w:rPr>
      </w:pPr>
      <w:r>
        <w:rPr>
          <w:rFonts w:eastAsia="Sylfaen" w:cs="Sylfaen"/>
        </w:rPr>
        <w:t xml:space="preserve"> </w:t>
      </w:r>
      <w:r>
        <w:rPr>
          <w:rFonts w:cs="SPLiteraturuly"/>
        </w:rPr>
        <w:t>ბრძანება ძალაშია გამოქვეყნებისთანავე</w:t>
      </w:r>
    </w:p>
    <w:p>
      <w:pPr>
        <w:pStyle w:val="Khelmoceraxml"/>
        <w:rPr/>
      </w:pPr>
      <w:r>
        <w:rPr/>
        <w:t>ა. კვიტაშვილი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LitNusx" w:hAnsi="LitNusx" w:cs="LitNusx"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Satauri">
    <w:name w:val="satauri"/>
    <w:qFormat/>
    <w:pPr>
      <w:widowControl/>
      <w:tabs>
        <w:tab w:val="left" w:pos="283" w:leader="none"/>
      </w:tabs>
      <w:autoSpaceDE w:val="false"/>
      <w:bidi w:val="0"/>
      <w:jc w:val="center"/>
    </w:pPr>
    <w:rPr>
      <w:rFonts w:ascii="SPLiteraturuly MT" w:hAnsi="SPLiteraturuly MT" w:eastAsia="Times New Roman" w:cs="SPLiteraturuly MT"/>
      <w:b/>
      <w:bCs/>
      <w:color w:val="auto"/>
      <w:sz w:val="26"/>
      <w:szCs w:val="26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2:00Z</dcterms:created>
  <dc:creator>KhaKur</dc:creator>
  <dc:description/>
  <cp:keywords/>
  <dc:language>en-US</dc:language>
  <cp:lastModifiedBy>Giorgi Tsiklauri</cp:lastModifiedBy>
  <cp:lastPrinted>2009-09-18T14:08:00Z</cp:lastPrinted>
  <dcterms:modified xsi:type="dcterms:W3CDTF">2010-10-13T17:31:00Z</dcterms:modified>
  <cp:revision>9</cp:revision>
  <dc:subject/>
  <dc:title>proeqti</dc:title>
</cp:coreProperties>
</file>