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პატიმრო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პატიმრობის შესახებ“ საქართველოს კანონის (საქართველოს საკანონმდებლო მაცნე, №38(45), 1999 წელი, მუხ. 182) 52-ე მუხლს დაემატოს შემდეგი შინაარსის „ზ“ ქვეპუნქტი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 xml:space="preserve">ზ) აჭარის ავტონომიური რესპუბლიკის უმაღლესი საბჭოს თავმჯდომარე და მის მიერ უფლებამოსილი პირები – აჭარის ავტონომიური რესპუბლიკის ტერიტორიაზე განთავსებულ სასჯელაღსრულების დაწესებულებებში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szCs w:val="22"/>
        </w:rPr>
        <w:t xml:space="preserve">საქართველოს პრეზიდენტი </w:t>
      </w:r>
    </w:p>
    <w:p>
      <w:pPr>
        <w:pStyle w:val="Abzacixml"/>
        <w:rPr>
          <w:szCs w:val="22"/>
        </w:rPr>
      </w:pPr>
      <w:r>
        <w:rPr>
          <w:szCs w:val="22"/>
        </w:rPr>
        <w:t>მიხეილ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5 წლის 25 ნოე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2119-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7:00Z</dcterms:created>
  <dc:creator>maka</dc:creator>
  <dc:description/>
  <cp:keywords/>
  <dc:language>en-US</dc:language>
  <cp:lastModifiedBy>maka</cp:lastModifiedBy>
  <dcterms:modified xsi:type="dcterms:W3CDTF">2009-10-19T13:28:00Z</dcterms:modified>
  <cp:revision>2</cp:revision>
  <dc:subject/>
  <dc:title>&lt;html&gt;</dc:title>
</cp:coreProperties>
</file>