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2.998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236</w:t>
      </w:r>
    </w:p>
    <w:p>
      <w:pPr>
        <w:pStyle w:val="Tarigixml"/>
        <w:rPr/>
      </w:pPr>
      <w:r>
        <w:rPr/>
        <w:t xml:space="preserve">2009 წლის 14 აპრი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 შეტანის შესახებ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ნორმატიული აქტების შესახებ“ საქართველოს კანონის 36-ე მუხლის საფუძველზე,</w:t>
      </w:r>
      <w:r>
        <w:rPr>
          <w:b/>
          <w:szCs w:val="22"/>
        </w:rPr>
        <w:t xml:space="preserve"> ვბრძანებ:</w:t>
      </w:r>
      <w:r>
        <w:rPr>
          <w:szCs w:val="22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თ (სსმ III, 29.11.07 წ., №169, მუხლი 1871) დამტკიცებულ დანართ №3-ში (ბიუჯეტის შემოსულობების სახის განმსაზღვრელი სახაზინო კოდები) ბიუჯეტის შემოსულობების სახის – „ჯარიმები და საურავები საბაჟო სამართალდარღვევების გამო“ – განმსაზღვრელი სახაზინო კოდები ჩამოყალიბდეს შემდეგი რედაქციით: </w:t>
      </w:r>
    </w:p>
    <w:p>
      <w:pPr>
        <w:pStyle w:val="Abzac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379"/>
      </w:tblGrid>
      <w:tr>
        <w:trPr>
          <w:trHeight w:val="27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ჯარიმები საბაჟო სამართალდარღვევების გამო</w:t>
            </w:r>
          </w:p>
        </w:tc>
      </w:tr>
      <w:tr>
        <w:trPr>
          <w:trHeight w:val="32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დეკლარირების დადგენილ ვადაში განუხორციელებლო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25</w:t>
            </w:r>
          </w:p>
        </w:tc>
      </w:tr>
      <w:tr>
        <w:trPr>
          <w:trHeight w:val="51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ორგანოს თანხმობის გარეშე საბაჟო იდენტიფიკაციის საშუალებების მოხსნის, მოცილების ან/და განადგურე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lang w:val="pt-BR"/>
              </w:rPr>
              <w:t>2126</w:t>
            </w:r>
          </w:p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გადასახდელების ოდენობის შემცირე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27</w:t>
            </w:r>
          </w:p>
        </w:tc>
      </w:tr>
      <w:tr>
        <w:trPr>
          <w:trHeight w:val="339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არასატარიფო ღონისძიებების დაცვისთვის თავის არიდე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28</w:t>
            </w:r>
          </w:p>
        </w:tc>
      </w:tr>
      <w:tr>
        <w:trPr>
          <w:trHeight w:val="349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 საქართველოს საბაჟო საზღვარზე საქონლის უკანონო გადატანის ან გადმოტან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29</w:t>
            </w:r>
          </w:p>
        </w:tc>
      </w:tr>
      <w:tr>
        <w:trPr>
          <w:trHeight w:val="49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ორგანოსთან შეუთანხმებლად საბაჟო ზედამხედველობის ქვეშ მყოფი საქონლის გახსნის, ხელმეორედ შეფუთვის, გადატვირთვის ან გადმოტვირთ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0</w:t>
            </w:r>
          </w:p>
        </w:tc>
      </w:tr>
      <w:tr>
        <w:trPr>
          <w:trHeight w:val="70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თავისუფალი ზონისათვის დადგენილი მოთხოვნების დარღვე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1</w:t>
            </w:r>
          </w:p>
        </w:tc>
      </w:tr>
      <w:tr>
        <w:trPr>
          <w:trHeight w:val="213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ორგანოს უფლებამოსილი პირისათვის წინააღმდეგობის გაწე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2</w:t>
            </w:r>
          </w:p>
        </w:tc>
      </w:tr>
      <w:tr>
        <w:trPr>
          <w:trHeight w:val="315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ტრანსპორტო საშუალების გადაადგილებასთან დაკავშირებული საქართველოს საბაჟო კანონმდებლობის დარღვე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3</w:t>
            </w:r>
          </w:p>
        </w:tc>
      </w:tr>
      <w:tr>
        <w:trPr>
          <w:trHeight w:val="489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დამუშავების ოპერაციებზე საბაჟო კანონმდებლობით დადგენილი პირობების დარღვე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4</w:t>
            </w:r>
          </w:p>
        </w:tc>
      </w:tr>
      <w:tr>
        <w:trPr>
          <w:trHeight w:val="253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ქონლის დაკარგვის, განადგურების ან უკანონო განკარგ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5</w:t>
            </w:r>
          </w:p>
        </w:tc>
      </w:tr>
      <w:tr>
        <w:trPr>
          <w:trHeight w:val="341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დოკუმენტების შენახვის ვადის დარღვევ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6</w:t>
            </w:r>
          </w:p>
        </w:tc>
      </w:tr>
      <w:tr>
        <w:trPr>
          <w:trHeight w:val="545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დეკლარაციაში საბაჟო ღირებულების თაობაზე არასწორი მონაცემების შეტან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7</w:t>
            </w:r>
          </w:p>
        </w:tc>
      </w:tr>
      <w:tr>
        <w:trPr>
          <w:trHeight w:val="525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ტრანსპორტო საშუალების შემოსვლის/ჩამოფრენის ან გასვლის/გაფრენის შესახებ საბაჟო ორგანოსათვის შეუტყობინებლო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8</w:t>
            </w:r>
          </w:p>
        </w:tc>
      </w:tr>
      <w:tr>
        <w:trPr>
          <w:trHeight w:val="699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საწყობის, თავისუფალი საწყობის ან უბაჟო ვაჭრობის პუნქტის საქმიანობის ნებართვის მფლობელის მიერ საქართველოს კანონმდებლობით დადგენილი სანებართვო პირობების შეუსრულებლობ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39</w:t>
            </w:r>
          </w:p>
        </w:tc>
      </w:tr>
      <w:tr>
        <w:trPr>
          <w:trHeight w:val="355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ჯარიმა საბაჟო დეკლარაციაში არასწორი მონაცემების შეტანისთვი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2145</w:t>
            </w:r>
          </w:p>
        </w:tc>
      </w:tr>
      <w:tr>
        <w:trPr>
          <w:trHeight w:val="36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lang w:val="pt-BR"/>
              </w:rPr>
            </w:pPr>
            <w:r>
              <w:rPr>
                <w:lang w:val="pt-BR"/>
              </w:rPr>
              <w:t>* * *</w:t>
            </w:r>
          </w:p>
        </w:tc>
      </w:tr>
    </w:tbl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</w:r>
      <w:r>
        <w:rPr/>
        <w:t>მუხლი 2</w:t>
      </w:r>
    </w:p>
    <w:p>
      <w:pPr>
        <w:pStyle w:val="Abzacixml"/>
        <w:rPr/>
      </w:pPr>
      <w:r>
        <w:rPr>
          <w:szCs w:val="22"/>
          <w:lang w:val="pt-BR"/>
        </w:rPr>
        <w:t>ბრძანება ამოქმედდეს გამოქვეყნებიდან მე-10 დღეს.</w:t>
      </w:r>
    </w:p>
    <w:p>
      <w:pPr>
        <w:pStyle w:val="Khelmoceraxml"/>
        <w:spacing w:before="120" w:after="120"/>
        <w:jc w:val="left"/>
        <w:rPr/>
      </w:pPr>
      <w:r>
        <w:rPr/>
        <w:t>კ. ბაინდურ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Char">
    <w:name w:val="Char"/>
    <w:basedOn w:val="Heading2"/>
    <w:qFormat/>
    <w:pPr>
      <w:pageBreakBefore/>
      <w:numPr>
        <w:ilvl w:val="0"/>
        <w:numId w:val="0"/>
      </w:numPr>
      <w:tabs>
        <w:tab w:val="clear" w:pos="283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7:00Z</dcterms:created>
  <dc:creator>гыук</dc:creator>
  <dc:description/>
  <cp:keywords/>
  <dc:language>en-US</dc:language>
  <cp:lastModifiedBy>Giorgi Tsiklauri</cp:lastModifiedBy>
  <cp:lastPrinted>2010-05-28T18:03:00Z</cp:lastPrinted>
  <dcterms:modified xsi:type="dcterms:W3CDTF">2010-10-13T15:10:00Z</dcterms:modified>
  <cp:revision>7</cp:revision>
  <dc:subject/>
  <dc:title>ÓÀØÀÒÈÅÄËÏÓ ×ÉÍÀÍÓÈÀ  ÌÉÍÉÓÔÒÉÓ ÁÒÞÀÍÄÁÀ #236</dc:title>
</cp:coreProperties>
</file>