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/>
      </w:pPr>
      <w:r>
        <w:rPr>
          <w:lang w:val="ka-GE"/>
        </w:rPr>
        <w:t xml:space="preserve">სახელმწიფო </w:t>
      </w:r>
      <w:r>
        <w:rPr/>
        <w:t>სარეგისტრაციო კოდი 470.230.000.22.035.012.810</w:t>
      </w:r>
    </w:p>
    <w:p>
      <w:pPr>
        <w:pStyle w:val="Mimgebixml"/>
        <w:rPr>
          <w:lang w:val="ka-GE"/>
        </w:rPr>
      </w:pPr>
      <w:r>
        <w:rPr/>
        <w:t xml:space="preserve">საქართველოს შრომის, ჯანმრთელობისა და სოციალური დაცვის მინისტრის </w:t>
      </w:r>
    </w:p>
    <w:p>
      <w:pPr>
        <w:pStyle w:val="Saxexml"/>
        <w:rPr/>
      </w:pPr>
      <w:r>
        <w:rPr/>
        <w:t>ბრძანება №87/ნ</w:t>
      </w:r>
    </w:p>
    <w:p>
      <w:pPr>
        <w:pStyle w:val="Tarigixml"/>
        <w:rPr>
          <w:lang w:val="ka-GE"/>
        </w:rPr>
      </w:pPr>
      <w:r>
        <w:rPr/>
        <w:t xml:space="preserve">2009 წლის 20 თებერვალ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დროებითი შრომისუუნარობის გამო დახმარების დანიშვნისა და გაცემის წესის დამტკიცების თაობაზე</w:t>
      </w:r>
    </w:p>
    <w:p>
      <w:pPr>
        <w:pStyle w:val="Abzacixml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საქართველოს 2009 წლის სახელმწიფო ბიუჯეტის შესახებ“ საქართველოს კანონის 34-ე მუხლის მე-9 პუნქტის და „საქართველოს მთავრობის სტრუქტურის, უფლებამოსილებისა და საქმიანობის წესის შესახებ“ საქართველოს კანონის 21-ე მუხლის თანახმად, დროე</w:t>
        <w:softHyphen/>
        <w:t>ბითი შრომისუუნარობის გამო დახმარების დანიშვნისა და გაცემის მოწესრიგების მიზნით,</w:t>
      </w:r>
      <w:r>
        <w:rPr>
          <w:b/>
          <w:szCs w:val="22"/>
        </w:rPr>
        <w:t xml:space="preserve"> ვბრძანებ:</w:t>
      </w:r>
    </w:p>
    <w:p>
      <w:pPr>
        <w:pStyle w:val="Abzacixml"/>
        <w:rPr>
          <w:szCs w:val="22"/>
        </w:rPr>
      </w:pPr>
      <w:r>
        <w:rPr>
          <w:szCs w:val="22"/>
        </w:rPr>
        <w:t>1. დამტკიცდეს დროებითი შრომისუუნარობის გამო დახმარების დანიშვნისა და გაცემის თანდართული წესი (დანართი №1).</w:t>
      </w:r>
    </w:p>
    <w:p>
      <w:pPr>
        <w:pStyle w:val="Abzacixml"/>
        <w:tabs>
          <w:tab w:val="left" w:pos="283" w:leader="none"/>
        </w:tabs>
        <w:rPr/>
      </w:pPr>
      <w:r>
        <w:rPr>
          <w:szCs w:val="22"/>
        </w:rPr>
        <w:t>2.</w:t>
        <w:tab/>
        <w:t xml:space="preserve"> ძალადაკარგულად გამოცხადდეს „დროებითი შრომისუუნარობის გამო დახმარების დანიშვნისა და გაცემის წესის დამტკიცების თაობაზე“ საქართველოს შრომის, ჯანმრთელობისა და სოციალური დაცვის მინისტრის 2008 წლის 10 მარტის №66/ნ ბრძანება (სსმ III, 13.03.2008 წ., №39, მუხ. 440).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3. ბრძანება ამოქმედდეს გამოქვეყნებისთანავე და მისი მოქმედება გავრცელდეს 2009 წლის 1 იანვრიდან წარმოშობილ ურთიერთობებზე. </w:t>
      </w:r>
    </w:p>
    <w:p>
      <w:pPr>
        <w:pStyle w:val="Khelmoceraxml"/>
        <w:rPr/>
      </w:pPr>
      <w:r>
        <w:rPr/>
        <w:t>ა. კვიტაშვილი</w:t>
      </w:r>
    </w:p>
    <w:p>
      <w:pPr>
        <w:pStyle w:val="Danartixml"/>
        <w:rPr/>
      </w:pPr>
      <w:r>
        <w:rPr/>
        <w:t>დანართი №1</w:t>
      </w:r>
    </w:p>
    <w:p>
      <w:pPr>
        <w:pStyle w:val="Sataurixml"/>
        <w:rPr/>
      </w:pPr>
      <w:r>
        <w:rPr/>
        <w:t>დროებითი შრომისუუნარობის გამო დახმარების დანიშვნისა და გაცემის წესი</w:t>
      </w:r>
    </w:p>
    <w:p>
      <w:pPr>
        <w:pStyle w:val="Tavixml"/>
        <w:rPr>
          <w:lang w:val="ka-GE"/>
        </w:rPr>
      </w:pPr>
      <w:r>
        <w:rPr/>
        <w:t>თავი I</w:t>
      </w:r>
    </w:p>
    <w:p>
      <w:pPr>
        <w:pStyle w:val="Tavisataurixml"/>
        <w:rPr/>
      </w:pPr>
      <w:r>
        <w:rPr/>
        <w:t>ზოგადი დებულებ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. რეგულირების საგანი</w:t>
      </w:r>
    </w:p>
    <w:p>
      <w:pPr>
        <w:pStyle w:val="Abzacixml"/>
        <w:rPr>
          <w:szCs w:val="22"/>
        </w:rPr>
      </w:pPr>
      <w:r>
        <w:rPr>
          <w:szCs w:val="22"/>
        </w:rPr>
        <w:t>ეს წესი აწესრიგებს საქართველოს შრომის კოდექ</w:t>
        <w:softHyphen/>
        <w:t>სით განსაზღვრულ დასაქმებულთათვის (შემდგომ</w:t>
        <w:softHyphen/>
        <w:t>ში – დასაქმებულები) და „საჯარო სამსახურის შესახებ“ საქართვე</w:t>
        <w:softHyphen/>
        <w:t>ლოს კანონით განსაზღვრულ საჯარო მოსამ</w:t>
        <w:softHyphen/>
        <w:t>სა</w:t>
        <w:softHyphen/>
        <w:t>ხურეთათვის (შემდგომში – მოსამსახუ</w:t>
        <w:softHyphen/>
        <w:t>რეები) დროე</w:t>
        <w:softHyphen/>
        <w:t>ბითი შრომისუუნარობის გამო დახმარე</w:t>
        <w:softHyphen/>
        <w:t>ბის დანიშვნის, გაანგარიშებისა და გაცემის საკითხებს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 დროებითი შრომისუუნარობის გამო დახმარების დანიშვნის, გაანგარიშებისა და გაცემის ორგანიზაცია და პასუხისმგებლობა მის სისწორეზე</w:t>
      </w:r>
    </w:p>
    <w:p>
      <w:pPr>
        <w:pStyle w:val="Abzacixml"/>
        <w:rPr>
          <w:szCs w:val="22"/>
        </w:rPr>
      </w:pPr>
      <w:r>
        <w:rPr>
          <w:szCs w:val="22"/>
        </w:rPr>
        <w:t>1. დროებითი შრომისუუნარობის გამო დახმარება ენიშნება ყოველ დასაქმებულს/მოსამსახურეს დროები</w:t>
        <w:softHyphen/>
        <w:t>თი შრომისუუნარობის შემთხვევაში.</w:t>
      </w:r>
    </w:p>
    <w:p>
      <w:pPr>
        <w:pStyle w:val="Abzacixml"/>
        <w:rPr>
          <w:szCs w:val="22"/>
        </w:rPr>
      </w:pPr>
      <w:r>
        <w:rPr>
          <w:szCs w:val="22"/>
        </w:rPr>
        <w:t>2. დროებითი შრომისუუნარობის გამო დახმარების დანიშვნას, გაანგარიშებას და გაცემას ახდენს დასაქმე</w:t>
        <w:softHyphen/>
        <w:t>ბუ</w:t>
        <w:softHyphen/>
        <w:t>ლის შემთხვევაში შესაბამისი დამსაქმებელი, ხოლო მოსამსახურის შემთხვევაში – შესაბამისი საბიუჯეტო (სახაზინო) დაწესებულება (შემდგომში – დაწესებუ</w:t>
        <w:softHyphen/>
        <w:t>ლება).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3. დროებითი შრომისუუნარობის გამო დახმარების დანიშვნის, გაანგარიშებისა და გაცემის სისწორეზე პასუხისმგებლობა ეკისრება შესაბამის დამსაქმებელს/დაწესებულებას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. დროებითი შრომისუუნარობის გამო დახმარების დანიშვნის, გაანგარიშებისა და გაცემის საფუძველი</w:t>
      </w:r>
    </w:p>
    <w:p>
      <w:pPr>
        <w:pStyle w:val="Abzacixml"/>
        <w:rPr>
          <w:szCs w:val="22"/>
        </w:rPr>
      </w:pPr>
      <w:r>
        <w:rPr>
          <w:szCs w:val="22"/>
        </w:rPr>
        <w:t>დროებითი შრომისუუნარობის გამო დახმარების დანიშვნა, გაანგარიშება და გაცემა წარმოებს კანონ</w:t>
        <w:softHyphen/>
        <w:t>მდებ</w:t>
        <w:softHyphen/>
        <w:t>ლობით დადგენილი წესით გაცემული დროებითი შრომისუუნარობის დამადასტურებელი საბუთის (საავად</w:t>
        <w:softHyphen/>
        <w:t>მყოფო ფურცლის), ხოლო მისი დაკარგვის შემთხვევაში – დუბლიკატის, შესაბამის დამსაქმებელ</w:t>
        <w:softHyphen/>
        <w:t>თან/დაწესებულებაში წარდგენის საფუძველზე, წინამ</w:t>
        <w:softHyphen/>
        <w:t>დებარე წესის შესაბამისად.</w:t>
      </w:r>
    </w:p>
    <w:p>
      <w:pPr>
        <w:pStyle w:val="Tavixml"/>
        <w:rPr>
          <w:lang w:val="ka-GE"/>
        </w:rPr>
      </w:pPr>
      <w:r>
        <w:rPr/>
        <w:t>თავი II</w:t>
      </w:r>
    </w:p>
    <w:p>
      <w:pPr>
        <w:pStyle w:val="Tavisataurixml"/>
        <w:rPr/>
      </w:pPr>
      <w:r>
        <w:rPr/>
        <w:t>დროებითი შრომისუუნარობის გამო დახმარების დანიშვნის, გაანგარიშებისა და გაცემის პირობ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. დროებითი შრომისუუნარობის გამო დახმარების დანიშვნის პირობები და ოდენობა</w:t>
      </w:r>
    </w:p>
    <w:p>
      <w:pPr>
        <w:pStyle w:val="Abzacixml"/>
        <w:rPr>
          <w:szCs w:val="22"/>
        </w:rPr>
      </w:pPr>
      <w:r>
        <w:rPr>
          <w:szCs w:val="22"/>
        </w:rPr>
        <w:t>1. დასაქმებულს/მოსამსახურეს დროებითი შრო</w:t>
        <w:softHyphen/>
        <w:t>მის</w:t>
        <w:softHyphen/>
        <w:t>უუნა</w:t>
        <w:softHyphen/>
        <w:t>რობის გამო დახმარება ენიშნება:</w:t>
      </w:r>
    </w:p>
    <w:p>
      <w:pPr>
        <w:pStyle w:val="Abzacixml"/>
        <w:rPr>
          <w:szCs w:val="22"/>
        </w:rPr>
      </w:pPr>
      <w:r>
        <w:rPr>
          <w:szCs w:val="22"/>
        </w:rPr>
        <w:t>ა) დაავადებით ან დასახიჩრებით გამოწვეული შრომის უნარის დაკარგვის შემთხვევაში;</w:t>
      </w:r>
    </w:p>
    <w:p>
      <w:pPr>
        <w:pStyle w:val="Abzacixml"/>
        <w:rPr>
          <w:szCs w:val="22"/>
        </w:rPr>
      </w:pPr>
      <w:r>
        <w:rPr>
          <w:szCs w:val="22"/>
        </w:rPr>
        <w:t>ბ) ოჯახის ავადმყოფი წევრის მოვლის გამო;</w:t>
      </w:r>
    </w:p>
    <w:p>
      <w:pPr>
        <w:pStyle w:val="Abzacixml"/>
        <w:rPr>
          <w:szCs w:val="22"/>
        </w:rPr>
      </w:pPr>
      <w:r>
        <w:rPr>
          <w:szCs w:val="22"/>
        </w:rPr>
        <w:t>გ) კარანტინის გამო;</w:t>
      </w:r>
    </w:p>
    <w:p>
      <w:pPr>
        <w:pStyle w:val="Abzacixml"/>
        <w:rPr>
          <w:szCs w:val="22"/>
        </w:rPr>
      </w:pPr>
      <w:r>
        <w:rPr>
          <w:szCs w:val="22"/>
        </w:rPr>
        <w:t>დ) პროთეზირების გამო.</w:t>
      </w:r>
    </w:p>
    <w:p>
      <w:pPr>
        <w:pStyle w:val="Abzacixml"/>
        <w:rPr>
          <w:szCs w:val="22"/>
        </w:rPr>
      </w:pPr>
      <w:r>
        <w:rPr>
          <w:szCs w:val="22"/>
        </w:rPr>
        <w:t>2. მოსამსახურეს დროებითი შრომისუუნარობის გამო დახმარება ენიშნება ასევე „საჯარო სამსახურის შესახებ“ საქართველოს კანონის 46-ე მუხლის მე-2 პუნქტით გათვალისწინებულ შემთხვევაში.</w:t>
      </w:r>
    </w:p>
    <w:p>
      <w:pPr>
        <w:pStyle w:val="Abzacixml"/>
        <w:rPr>
          <w:szCs w:val="22"/>
        </w:rPr>
      </w:pPr>
      <w:r>
        <w:rPr>
          <w:szCs w:val="22"/>
        </w:rPr>
        <w:t>3. დროებითი შრომისუუნარობის გამო დახმარება გაიცემა დამსაქმებლის/დაწესებულების მიერ დროები</w:t>
        <w:softHyphen/>
        <w:t>თი შრომისუუნარობის მთელ პერიოდზე ამ წესით გათვალისწინებული პირობების შესაბამისად.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4. დროებითი შრომისუუნარობის გამო დახმარება ინიშნება საავადმყოფო ფურცლის გაცემის პირველი დღიდან. </w:t>
      </w:r>
    </w:p>
    <w:p>
      <w:pPr>
        <w:pStyle w:val="Abzacixml"/>
        <w:rPr>
          <w:szCs w:val="22"/>
        </w:rPr>
      </w:pPr>
      <w:r>
        <w:rPr>
          <w:szCs w:val="22"/>
        </w:rPr>
        <w:t>5. დამსაქმებელი იურიდიული პირის ლიკვიდაციის გამო დასაქმებულის სამსახურიდან გათავისუფლების შემთხვევაში, ასევე დაწესებულების ლიკვიდაციის ან შტატების შემცირების გამო მოსამსახურის სამსახუ</w:t>
        <w:softHyphen/>
        <w:t>რიდან გათავისუფლების შემთხვევაში, თუ გახსნილია საავადმყოფო ფურცელი, დროებითი შრომისუუნარობის გამო დახმარება გაიცემა გათავისუფლების დღემდე პერიოდზე.</w:t>
      </w:r>
    </w:p>
    <w:p>
      <w:pPr>
        <w:pStyle w:val="Abzacixml"/>
        <w:rPr>
          <w:szCs w:val="22"/>
        </w:rPr>
      </w:pPr>
      <w:r>
        <w:rPr>
          <w:szCs w:val="22"/>
        </w:rPr>
        <w:t>6. შვებულებაში ყოფნის დროს დროებითი შრომისუუნარობის დაწყების შემთხვევაში დროებითი შრომისუუნარობის გამო დახმარება გაიცემა დროებითი შრომისუუნარობის მთელ პერიოდზე. ამ შემთხვევაში შვებულების დღეები გადაიწევს საავადმყოფო ფურცელში მითითებული დღეების რაოდენობით.</w:t>
      </w:r>
    </w:p>
    <w:p>
      <w:pPr>
        <w:pStyle w:val="Abzacixml"/>
        <w:rPr>
          <w:szCs w:val="22"/>
        </w:rPr>
      </w:pPr>
      <w:r>
        <w:rPr>
          <w:szCs w:val="22"/>
        </w:rPr>
        <w:t>7. თუ დროებითი შრომისუუნარობა სამუშაოდან გათავისუფლებაზე დავის დროს დადგა, სამუშაოზე აღდგენის შემთხვევაში დროებითი შრომისუუნარობის გამო დახმარების ანაზღაურების ათვლა იწყება სამსახურში აღდგენის დღიდან.</w:t>
      </w:r>
    </w:p>
    <w:p>
      <w:pPr>
        <w:pStyle w:val="Abzacixml"/>
        <w:rPr/>
      </w:pPr>
      <w:r>
        <w:rPr>
          <w:szCs w:val="22"/>
        </w:rPr>
        <w:t>8. ვადიანი ხელშეკრულების შემთხვევაში დამსაქმე</w:t>
        <w:softHyphen/>
        <w:t>ბელი/დაწესებულება დროებითი შრომისუუნარობის გამო დახმარებას ანაზღაურებს მხოლოდ ხელშეკრუ</w:t>
        <w:softHyphen/>
        <w:t xml:space="preserve">ლების მოქმედების პერიოდში.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5. დროებითი შრომისუუნარობის გამო დახმარების დანიშვნაზე უარის თქმის საფუძველი </w:t>
      </w:r>
    </w:p>
    <w:p>
      <w:pPr>
        <w:pStyle w:val="Abzacixml"/>
        <w:rPr>
          <w:szCs w:val="22"/>
        </w:rPr>
      </w:pPr>
      <w:r>
        <w:rPr>
          <w:szCs w:val="22"/>
        </w:rPr>
        <w:t>დროებითი შრომისუუნარობის გამო დახმარება არ მიეცემათ:</w:t>
      </w:r>
    </w:p>
    <w:p>
      <w:pPr>
        <w:pStyle w:val="Abzacixml"/>
        <w:rPr>
          <w:szCs w:val="22"/>
        </w:rPr>
      </w:pPr>
      <w:r>
        <w:rPr>
          <w:szCs w:val="22"/>
        </w:rPr>
        <w:t>ა) პირებს, რომლებმაც ტრავმა მიიღეს დანაშაულებ</w:t>
        <w:softHyphen/>
        <w:t>რივი ქმედების ჩადენის დროს ან განზრახ აყენებენ ზიანს თავიანთ ჯანმრთელობას;</w:t>
      </w:r>
    </w:p>
    <w:p>
      <w:pPr>
        <w:pStyle w:val="Abzacixml"/>
        <w:rPr>
          <w:szCs w:val="22"/>
        </w:rPr>
      </w:pPr>
      <w:r>
        <w:rPr>
          <w:szCs w:val="22"/>
        </w:rPr>
        <w:t>ბ) მკურნალი ექიმის მიერ დაწესებული რეჟიმის დარღვევისას;</w:t>
      </w:r>
    </w:p>
    <w:p>
      <w:pPr>
        <w:pStyle w:val="Abzacixml"/>
        <w:rPr>
          <w:szCs w:val="22"/>
        </w:rPr>
      </w:pPr>
      <w:r>
        <w:rPr>
          <w:szCs w:val="22"/>
        </w:rPr>
        <w:t>გ) თუ დროებითი შრომისუუნარობა გამოწვეულია დაავადებით ან ტრავმით, რომლის უშუალო მიზეზია არაფხიზელი მდგომარეობა (ალკოჰოლური, ნარკოტიკუ</w:t>
        <w:softHyphen/>
        <w:t>ლი და სხვა ფსიქოაქტიური ნივთიერებით თრობა);</w:t>
      </w:r>
    </w:p>
    <w:p>
      <w:pPr>
        <w:pStyle w:val="Abzacixml"/>
        <w:rPr>
          <w:szCs w:val="22"/>
        </w:rPr>
      </w:pPr>
      <w:r>
        <w:rPr>
          <w:szCs w:val="22"/>
        </w:rPr>
        <w:t>დ) კანონით დადგენილი წესით სამსახურიდან ჩამოშორების ან სასამართლოს გადაწყვეტილებით არანებაყოფლობითი სტაციონარული ფსიქიატრიული დახმარების და სასამართლო-სამედიცინო ექსპერტიზაზე ყოფნის დროს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6. დროებითი შრომისუუნარობის გამო დახმარების ოდენობის გაანგარიშება</w:t>
      </w:r>
    </w:p>
    <w:p>
      <w:pPr>
        <w:pStyle w:val="Abzacixml"/>
        <w:rPr>
          <w:szCs w:val="22"/>
        </w:rPr>
      </w:pPr>
      <w:r>
        <w:rPr>
          <w:szCs w:val="22"/>
        </w:rPr>
        <w:t>1. მოსამსახურისათვის გასაცემი დროებითი შრომის</w:t>
        <w:softHyphen/>
        <w:t>უუნა</w:t>
        <w:softHyphen/>
        <w:t>რობის გამო დახმარების ოდენობის გაანგარიშების ბაზას წარმოადგენს მისი თანამდებობ</w:t>
        <w:softHyphen/>
        <w:t>რივი სარგო.</w:t>
      </w:r>
    </w:p>
    <w:p>
      <w:pPr>
        <w:pStyle w:val="Abzacixml"/>
        <w:rPr>
          <w:szCs w:val="22"/>
        </w:rPr>
      </w:pPr>
      <w:r>
        <w:rPr>
          <w:szCs w:val="22"/>
        </w:rPr>
        <w:t>2. დროებითი შრომისუუნარობის პერიოდში მოსამსახურის თანამდებობრივი სარგოს შეცვლის შემ</w:t>
        <w:softHyphen/>
        <w:t>თხვევაში, დახმარების ოდენობის გაანგარიშება თანამდე</w:t>
        <w:softHyphen/>
        <w:t>ბობრივი სარგოს შეცვლამდე პერიოდზე ხდება ძველი თანამდებობრივი სარგოს მიხედვით, ხოლო თანამდე</w:t>
        <w:softHyphen/>
        <w:t>ბობ</w:t>
        <w:softHyphen/>
        <w:t>რივი სარგოს შეცვლის დღიდან ახალი თანამდე</w:t>
        <w:softHyphen/>
        <w:t>ბობრივი სარგოს მიხედვით.</w:t>
      </w:r>
    </w:p>
    <w:p>
      <w:pPr>
        <w:pStyle w:val="Abzacixml"/>
        <w:rPr>
          <w:szCs w:val="22"/>
        </w:rPr>
      </w:pPr>
      <w:r>
        <w:rPr>
          <w:szCs w:val="22"/>
        </w:rPr>
        <w:t>3. დასაქმებულისთვის გასაცემი დროებითი შრო</w:t>
        <w:softHyphen/>
        <w:t>მისუუ</w:t>
        <w:softHyphen/>
        <w:t>ნარობის გამო დახმარების ოდენობის გაანგა</w:t>
        <w:softHyphen/>
        <w:t>რიშების ბაზას წარმოადგენს შრომითი ხელშეკრუ</w:t>
        <w:softHyphen/>
        <w:t>ლებით განსაზღვრული შრომის ანაზღაურება.</w:t>
      </w:r>
    </w:p>
    <w:p>
      <w:pPr>
        <w:pStyle w:val="Abzacixml"/>
        <w:rPr>
          <w:szCs w:val="22"/>
        </w:rPr>
      </w:pPr>
      <w:r>
        <w:rPr>
          <w:szCs w:val="22"/>
        </w:rPr>
        <w:t>4. თუ შრომითი ხელშეკრულებით არ არის განსაზ</w:t>
        <w:softHyphen/>
        <w:t>ღვრული შრომის ანაზღაურების ოდენობა, ამ შემთხვევაში დროებითი შრომისუუნარობის გამო დახმარების ოდენობის გაანგარიშების ბაზას წარმოად</w:t>
        <w:softHyphen/>
        <w:t xml:space="preserve">გენს დროებითი შრომისუუნარობის დადგომამდე უკანასკნელი 3 თვის განმავლობაში დარიცხული შრომის ანაზღაურების მიხედვით გაანგარიშებული საშუალო თვიური შრომის ანაზღაურება. </w:t>
      </w:r>
    </w:p>
    <w:p>
      <w:pPr>
        <w:pStyle w:val="Abzacixml"/>
        <w:rPr>
          <w:szCs w:val="22"/>
        </w:rPr>
      </w:pPr>
      <w:r>
        <w:rPr>
          <w:szCs w:val="22"/>
        </w:rPr>
        <w:t>5. გამომუშავებაზე დამოკიდებული შრომის ანაზ</w:t>
        <w:softHyphen/>
        <w:t>ღაურების შემთხვევაში დროებითი შრომისუუნარობის გამო დახმარების ოდენობის გაანგარიშების ბაზას წარმოადგენს დროებითი შრომისუუნარობის დადგომამ</w:t>
        <w:softHyphen/>
        <w:t xml:space="preserve">დე უკანასკნელი 3 თვის განმავლობაში დარიცხული შრომის ანაზღაურების მიხედვით გაანგარიშებული საშუალო თვიური შრომის ანაზღაურება. </w:t>
      </w:r>
    </w:p>
    <w:p>
      <w:pPr>
        <w:pStyle w:val="Abzacixml"/>
        <w:rPr>
          <w:szCs w:val="22"/>
        </w:rPr>
      </w:pPr>
      <w:r>
        <w:rPr>
          <w:szCs w:val="22"/>
        </w:rPr>
        <w:t>6. ამ მუხლის მე-4 და მე-5 პუნქტებში მითითებულ შემთხვევებში, თუ დასაქმებულს არ გააჩნია მოცემულ დამსაქმებელთან 3 თვის მუშაობის სტაჟი, ან უკანას</w:t>
        <w:softHyphen/>
        <w:t>კნელი 3 თვის განმავლობაში არ მომხდარა შრომის ანაზღაურების დარიცხვა, საშუალო თვიური შრომის ანაზღაურება გამოითვლება მოცემულ დამსაქმებელთან შესაბამისი პროფესიისა და კვალიფიკაციის დასაქმებუ</w:t>
        <w:softHyphen/>
        <w:t>ლისათვის გადახდილი საშუალო თვიური შრომის ანაზღაურებიდან.</w:t>
      </w:r>
    </w:p>
    <w:p>
      <w:pPr>
        <w:pStyle w:val="Abzacixml"/>
        <w:rPr>
          <w:szCs w:val="22"/>
        </w:rPr>
      </w:pPr>
      <w:r>
        <w:rPr>
          <w:szCs w:val="22"/>
        </w:rPr>
        <w:t>7. დროებითი შრომისუუნარობის გამო დახმარების ოდენობის გამოანგარიშებისას მხედველობაში არ მიიღება:</w:t>
      </w:r>
    </w:p>
    <w:p>
      <w:pPr>
        <w:pStyle w:val="Abzacixml"/>
        <w:rPr>
          <w:szCs w:val="22"/>
        </w:rPr>
      </w:pPr>
      <w:r>
        <w:rPr>
          <w:szCs w:val="22"/>
        </w:rPr>
        <w:t>ა) ერთდროული სახის დახმარებები, პრემიები და მატერიალური ჯილდოები;</w:t>
      </w:r>
    </w:p>
    <w:p>
      <w:pPr>
        <w:pStyle w:val="Abzacixml"/>
        <w:rPr>
          <w:szCs w:val="22"/>
        </w:rPr>
      </w:pPr>
      <w:r>
        <w:rPr>
          <w:szCs w:val="22"/>
        </w:rPr>
        <w:t>ბ) ზეგანაკვეთური ანაზღაურება და დანამატები;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გ) ერთჯერადი სამუშაოს ანაზღაურება, რომელიც არ წარმოადგენს ძირითადი სამუშაოსათვის მიღებულ გასამრჯელოს. </w:t>
      </w:r>
    </w:p>
    <w:p>
      <w:pPr>
        <w:pStyle w:val="Abzacixml"/>
        <w:rPr>
          <w:szCs w:val="22"/>
        </w:rPr>
      </w:pPr>
      <w:r>
        <w:rPr>
          <w:szCs w:val="22"/>
        </w:rPr>
        <w:t>8. დროებითი შრომისუუნარობის გამო დახმარების საერთო თანხა განისაზღვრება შეჯამებულად საავადმყო</w:t>
        <w:softHyphen/>
        <w:t>ფო ფურცელში მითითებულ თვეში (ყველა თვეზე ცალ-ცალკე) საშუალო დღიური ხელფასის (თანამდე</w:t>
        <w:softHyphen/>
        <w:t>ბობრივი სარგოს/შრომის ანაზღაურების) გამრავლებით მოცემულ თვეში შრომისუუნარობის გამო გაცდენილ სამუშაო დღეთა რიცხვზე.</w:t>
      </w:r>
    </w:p>
    <w:p>
      <w:pPr>
        <w:pStyle w:val="Abzacixml"/>
        <w:rPr>
          <w:szCs w:val="22"/>
        </w:rPr>
      </w:pPr>
      <w:r>
        <w:rPr>
          <w:szCs w:val="22"/>
        </w:rPr>
        <w:t>9. საშუალო დღიური ხელფასის (თანამდებობრივი სარგოს/შრომის ანაზღაურების) გამოთვლა ხდება საშუალო თვიური შრომის ანაზღაურების (თანამდებობ</w:t>
        <w:softHyphen/>
        <w:t>რივი სარგოს/შრომის ანაზღაურების) გაყოფით შრომისუუნარობის თვის (ყოველ თვეზე ცალ-ცალკე) სამუშაო დღეთა რიცხვზე.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10. ერთდროულად რამდენიმე დამსაქმებელთან მუშაობის შემთხვევაში დროებითი შრომისუუნარობის გამო დახმარება გაიცემა ყველა დამსაქმებელთან ცალ-ცალკე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7. დროებითი შრომისუუნარობის გამო დახმარების გაცემა</w:t>
      </w:r>
    </w:p>
    <w:p>
      <w:pPr>
        <w:pStyle w:val="Abzacixml"/>
        <w:rPr/>
      </w:pPr>
      <w:r>
        <w:rPr>
          <w:szCs w:val="22"/>
        </w:rPr>
        <w:t>1. დროებითი შრომისუუნარობის გამო დახმარების მისაღებად დასაქმებული/მოსამსახურე წარუდგენს დამსაქმებელს/დაწესებულებას დროებითი შრომისუუნა</w:t>
        <w:softHyphen/>
        <w:t xml:space="preserve">რობის დამადასტურებელ საბუთს (საავადმყოფო ფურცელს). </w:t>
      </w:r>
    </w:p>
    <w:p>
      <w:pPr>
        <w:pStyle w:val="Abzacixml"/>
        <w:rPr>
          <w:szCs w:val="22"/>
        </w:rPr>
      </w:pPr>
      <w:r>
        <w:rPr>
          <w:szCs w:val="22"/>
        </w:rPr>
        <w:t>2. დამსაქმებელი/დაწესებულება ვალდებულია სავადმყოფო ფურცლის წარდგენიდან 10 სამუშაო დღის განმავლობაში ან აანაზღაუროს დროებითი შრომი</w:t>
        <w:softHyphen/>
        <w:t xml:space="preserve">სუუნარობის გამო დახმარება ან წერილობითი შეტყობინება გაუგზავნოს დასაქმებულს/მოსამსახურეს დროებითი შრომისუუნარობის გამო დახმარების გაცემაზე უარის თქმის შესახებ. </w:t>
      </w:r>
    </w:p>
    <w:p>
      <w:pPr>
        <w:pStyle w:val="Abzacixml"/>
        <w:rPr/>
      </w:pPr>
      <w:r>
        <w:rPr>
          <w:szCs w:val="22"/>
        </w:rPr>
        <w:t xml:space="preserve">3. დროებითი შრომისუუნარობის გამო დახმარება არ გაიცემა დამსაქმებლისათვის/დაწესებულებისათვის დროებითი შრომისუუნარობის დამადასტურებელი საბუთის (საავადმყოფო ფურცლის) დახურვიდან 3 თვის შემდეგ წარდგენის შემთხვევაში.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26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b/>
        <w:b/>
        <w:sz w:val="28"/>
        <w:szCs w:val="28"/>
        <w:lang w:val="en-US"/>
      </w:rPr>
    </w:pPr>
    <w:r>
      <w:rPr>
        <w:rFonts w:cs="Sylfaen" w:ascii="Sylfaen" w:hAnsi="Sylfaen"/>
        <w:b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4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  <w:lang w:val="en-US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Khelmoceraxml">
    <w:name w:val="khelmocera_xml"/>
    <w:basedOn w:val="Abzacixml"/>
    <w:qFormat/>
    <w:pPr>
      <w:spacing w:before="120" w:after="0"/>
      <w:jc w:val="left"/>
    </w:pPr>
    <w:rPr>
      <w:b/>
      <w:sz w:val="24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lang w:val="en-US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  <w:lang w:val="en-US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51:00Z</dcterms:created>
  <dc:creator>NatBer</dc:creator>
  <dc:description/>
  <cp:keywords/>
  <dc:language>en-US</dc:language>
  <cp:lastModifiedBy>Giorgi Tsiklauri</cp:lastModifiedBy>
  <cp:lastPrinted>2009-02-19T16:17:00Z</cp:lastPrinted>
  <dcterms:modified xsi:type="dcterms:W3CDTF">2010-10-13T14:12:00Z</dcterms:modified>
  <cp:revision>15</cp:revision>
  <dc:subject/>
  <dc:title/>
</cp:coreProperties>
</file>