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val="ka-GE"/>
        </w:rPr>
        <w:t>სახელმწიფო</w:t>
      </w:r>
      <w:r>
        <w:rPr/>
        <w:t xml:space="preserve"> სარეგისტრაციო კოდი 190.040.000.22.033.012.807</w:t>
      </w:r>
    </w:p>
    <w:p>
      <w:pPr>
        <w:pStyle w:val="Mimgebixml"/>
        <w:rPr/>
      </w:pPr>
      <w:r>
        <w:rPr/>
        <w:t xml:space="preserve">საქართველოს ფინანსთა </w:t>
      </w:r>
    </w:p>
    <w:p>
      <w:pPr>
        <w:pStyle w:val="Saxexml"/>
        <w:rPr/>
      </w:pPr>
      <w:r>
        <w:rPr/>
        <w:t>მინისტრის ბრძანება №97</w:t>
      </w:r>
    </w:p>
    <w:p>
      <w:pPr>
        <w:pStyle w:val="Tarigixml"/>
        <w:rPr/>
      </w:pPr>
      <w:r>
        <w:rPr/>
        <w:t xml:space="preserve">2009 წლის 19 თებერვალ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ბიუჯეტის შემოსულობების სახაზინო კოდების დამტკიცების შესახებ“ საქართველოს ფინანსთა მინისტრის 2007 წლის 22 ნოემბრის №1226 ბრძანებაში დამატებების შეტანის თაობაზე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ნორმატიული აქტების შესახებ“ საქართველოს კანონის 36-ე მუხლის შესაბამისად, </w:t>
      </w:r>
      <w:r>
        <w:rPr>
          <w:b/>
          <w:szCs w:val="22"/>
        </w:rPr>
        <w:t>ვბრძანებ: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 xml:space="preserve">ბიუჯეტის შემოსულობების სახაზინო კოდების დამტკიცების შესახებ“ საქართველოს ფინანსთა მინისტრის 2007 წლის 22 ნოემბრის №1226 ბრძანებით (სსმ III, 29.11.07, №169, მუხ. 1871) დამტკიცებულ დანართ №3-ში (ბიუჯეტის შემოსულობების სახის განმსაზღვრელი სახაზინო კოდები) შეტანილ იქნეს შემდეგი დამატებები: </w:t>
      </w:r>
    </w:p>
    <w:p>
      <w:pPr>
        <w:pStyle w:val="Abzacixml"/>
        <w:rPr/>
      </w:pPr>
      <w:r>
        <w:rPr>
          <w:szCs w:val="22"/>
        </w:rPr>
        <w:t>1. სახაზინო კოდი – „3250“-ის („შემოსავალი სანქციებიდან  (ჯარიმები და საურავები) დედაქალაქის ტერიტორიაზე ავტოტრანსპორტის პარკირების წესების დარღვევის გამო“) შემდეგ დაემატოს შემდეგი შინაარსის სახაზინო კოდი: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</w:tblGrid>
      <w:tr>
        <w:trPr>
          <w:trHeight w:val="3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შემოსავალი სანქციებიდან  (ჯარიმები და საურავები) უბილეთო მგზავრობის გამ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3255</w:t>
            </w:r>
          </w:p>
        </w:tc>
      </w:tr>
    </w:tbl>
    <w:p>
      <w:pPr>
        <w:pStyle w:val="Ckhrilixml"/>
        <w:rPr/>
      </w:pPr>
      <w:r>
        <w:rPr/>
      </w:r>
    </w:p>
    <w:p>
      <w:pPr>
        <w:pStyle w:val="Abzacixml"/>
        <w:rPr>
          <w:szCs w:val="22"/>
        </w:rPr>
      </w:pPr>
      <w:r>
        <w:rPr>
          <w:szCs w:val="22"/>
        </w:rPr>
        <w:t>2. სახაზინო კოდი – „3254“-ის („შემოსავალი სანქციებიდან (ჯარიმები და საურავები) მმართველობის დადგენილი წესის ხელმყოფი ადმინისტრაციული სამართალდარღვევების გამო“)  შემდეგ დაემატოს შემდეგი შინაარსის ბიუჯეტის შემოსულობების სახის განმსაზღვრელი სახაზინო კოდები: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080"/>
      </w:tblGrid>
      <w:tr>
        <w:trPr>
          <w:trHeight w:val="53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შემოსავალი ჯარიმებიდან ადმინისტრაციული სამართალდარღვევების გამო მოქალაქეთა საბინაო უფლებების, საბინაო-კომუნალური მეურნეობისა და კეთილმოწყობის დარგ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დასუფთავების წესების დარღვევის გამ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/>
            </w:pPr>
            <w:r>
              <w:rPr/>
              <w:t>3256</w:t>
            </w:r>
          </w:p>
        </w:tc>
      </w:tr>
      <w:tr>
        <w:trPr>
          <w:trHeight w:val="53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თვითმმართველი ერთეულის ტერიტორიის კეთილმოწყობის წესების დარღვევის გამ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/>
            </w:pPr>
            <w:r>
              <w:rPr/>
              <w:t>3257</w:t>
            </w:r>
          </w:p>
        </w:tc>
      </w:tr>
      <w:tr>
        <w:trPr>
          <w:trHeight w:val="42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თვითმმართველი ერთეულის იერსახის დამახინჯების გამ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jc w:val="center"/>
              <w:rPr/>
            </w:pPr>
            <w:r>
              <w:rPr/>
              <w:t>3258</w:t>
            </w:r>
          </w:p>
        </w:tc>
      </w:tr>
    </w:tbl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>
          <w:szCs w:val="22"/>
        </w:rPr>
        <w:t>ეს ბრძან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კ. ბაინდურაშვილი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2"/>
    <w:qFormat/>
    <w:pPr>
      <w:pageBreakBefore/>
      <w:numPr>
        <w:ilvl w:val="0"/>
        <w:numId w:val="0"/>
      </w:numPr>
      <w:tabs>
        <w:tab w:val="clear" w:pos="283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4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5:00Z</dcterms:created>
  <dc:creator>apr28</dc:creator>
  <dc:description/>
  <cp:keywords/>
  <dc:language>en-US</dc:language>
  <cp:lastModifiedBy>Giorgi Tsiklauri</cp:lastModifiedBy>
  <cp:lastPrinted>2010-05-28T17:46:00Z</cp:lastPrinted>
  <dcterms:modified xsi:type="dcterms:W3CDTF">2010-10-13T15:10:00Z</dcterms:modified>
  <cp:revision>6</cp:revision>
  <dc:subject/>
  <dc:title>ÓÀØÀÒÈÅÄËÏÓ ×ÉÍÀÍÓÈÀ ÌÉÍÉÓÔÒÉÓ ÁÒÞÀÍÄÁÀ ¹97</dc:title>
</cp:coreProperties>
</file>