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>
          <w:lang w:val="ka-GE"/>
        </w:rPr>
      </w:pPr>
      <w:r>
        <w:rPr>
          <w:lang w:val="ka-GE"/>
        </w:rPr>
        <w:t xml:space="preserve">სახელმწიფო </w:t>
      </w:r>
      <w:r>
        <w:rPr/>
        <w:t>სარეგისტრაციო კოდი 280.070.010.22.035.012.558</w:t>
      </w:r>
    </w:p>
    <w:p>
      <w:pPr>
        <w:pStyle w:val="Mimgebixml"/>
        <w:rPr>
          <w:lang w:val="ka-GE"/>
        </w:rPr>
      </w:pPr>
      <w:r>
        <w:rPr/>
        <w:t xml:space="preserve">საქართველოს შრომის, ჯანმრთელობისა და სოციალური დაცვის </w:t>
      </w:r>
    </w:p>
    <w:p>
      <w:pPr>
        <w:pStyle w:val="Saxexml"/>
        <w:rPr/>
      </w:pPr>
      <w:r>
        <w:rPr/>
        <w:t>მინისტრის ბრძანება №301/ნ</w:t>
      </w:r>
    </w:p>
    <w:p>
      <w:pPr>
        <w:pStyle w:val="Tarigixml"/>
        <w:rPr/>
      </w:pPr>
      <w:r>
        <w:rPr/>
        <w:t xml:space="preserve">2008 წლის 31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ხელმწიფო პენსიის,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“ საქართველოს შრომის, ჯანმრთელობისა და სოციალური დაცვის მინისტრის 2006 წლის 10 თებერვლის №46/ნ ბრძანებაში ცვლილებ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საფუძველზე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ხელმწიფო პენსიის, სახელმწიფო კომპენსაციისა და სახელმწიფო აკადემიური სტიპენდიის დანიშვნისა და გაცემის წესების დამტკიცების თაობაზე“ საქართველოს შრომის, ჯანმრთელობისა და სოციალური დაცვის მინისტრის 2006 წლის 10 თებერვლის №46/ნ ბრძანებაში (სსმ III, 2006 წ., №19, მუხლი 241) შეტანილ იქნეს შემდეგი სახის ცვლილებები:</w:t>
      </w:r>
    </w:p>
    <w:p>
      <w:pPr>
        <w:pStyle w:val="Abzacixml"/>
        <w:rPr/>
      </w:pPr>
      <w:r>
        <w:rPr>
          <w:szCs w:val="22"/>
        </w:rPr>
        <w:t>1. ბრძანებ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სსიპ – სოციალური მოსახურების სააგენტომ განახორციელოს შესაბამისი ღონისძიებების გატარება ამ ბრძანების შესასრულებლად.“.</w:t>
      </w:r>
    </w:p>
    <w:p>
      <w:pPr>
        <w:pStyle w:val="Abzacixml"/>
        <w:rPr/>
      </w:pPr>
      <w:r>
        <w:rPr>
          <w:szCs w:val="22"/>
        </w:rPr>
        <w:t xml:space="preserve">2. ბრძანების პირველი პუნქტით დამტკიცებულ „სახელმწიფო პენსიის დანიშვნისა და გაცემის თანდართული წესის“ (დანართი №1) მე-2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პენსიის ადმინისტრირების კომპეტენტური ორგანო</w:t>
      </w:r>
    </w:p>
    <w:p>
      <w:pPr>
        <w:pStyle w:val="Abzacixml"/>
        <w:rPr/>
      </w:pPr>
      <w:r>
        <w:rPr>
          <w:szCs w:val="22"/>
        </w:rPr>
        <w:t>პენსიის ადმინისტრირების კომპეტენტური ორგანოა საქართველოს შრომის,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– სოციალური მომსახურების სააგენტო (შემდგომში – სააგენტო), რომელიც ახდენს პენსიის დანიშვნას, გაცემას, შეჩერებას, განახლებას, გადაანგარიშებასა და შეწყვეტას, აგრეთვე პენსიის მიღებასთან დაკავშირებული სხვა ურთიერთობების რეგულირებას და „სახელმწიფო პენსიის შესახებ“ საქართველოს კანონით კომპეტენტური ორგანოსათვის განსაზღვრული უფლება-მოვალეობების განხორციელებას მოქმედი კანონმდებლობითა და ამ წესით დადგენილი პირობების შესაბამისად.“</w:t>
      </w:r>
    </w:p>
    <w:p>
      <w:pPr>
        <w:pStyle w:val="Abzacixml"/>
        <w:rPr/>
      </w:pPr>
      <w:r>
        <w:rPr>
          <w:szCs w:val="22"/>
        </w:rPr>
        <w:t>3. ბრძანების მე-2 პუნქტით დამტკიცებულ</w:t>
      </w:r>
      <w:r>
        <w:rPr>
          <w:szCs w:val="22"/>
          <w:lang w:val="ka-GE"/>
        </w:rPr>
        <w:t>ი</w:t>
      </w:r>
      <w:r>
        <w:rPr>
          <w:szCs w:val="22"/>
        </w:rPr>
        <w:t xml:space="preserve"> „სახელმწიფო კომპენსაციის და სახელმწიფო აკადემიური სტიპენდიების დანიშვნისა და გაცემის წესის“ (დანართი №2) მე-2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. კომპენსაციის/სტიპენდიის ადმინისტრირების კომპეტენტური ორგანო</w:t>
      </w:r>
    </w:p>
    <w:p>
      <w:pPr>
        <w:pStyle w:val="Abzacixml"/>
        <w:rPr/>
      </w:pPr>
      <w:r>
        <w:rPr>
          <w:szCs w:val="22"/>
        </w:rPr>
        <w:t>კომპენსაციის/სტიპენდიის ადმინისტრირების კომპეტენტური ორგანოა საქართველოს შრომის, ჯანმრთელობისა და სოციალური დაცვის სამინისტროს კონტროლს დაქვემდებარებული საჯარო სამართლის იურიდიული პირი – სოციალური მომსახურების სააგენტო (შემდგომში – სააგენტო), რომელიც ახდენს კომპენსაციის/სტიპენდიის დანიშვნას, გაცემას, შეჩერებას, განახლებას, გადაანგარიშებასა და შეწყვეტას, აგრეთვე კომპენსაციის/სტიპენდიის მიღებასთან დაკავშირებული სხვა ურთიერთობების რეგულირებას და „სახელმწიფო კომპენსაციისა და სახელმწიფო აკადემიური სტიპენდიის შესახებ“ საქართველოს კანონით კომპეტენტური ორგანოსათვის განსაზღვრული უფლება-მოვალეობების განხორციელებას მოქმედი კანონმდებლობითა და ამ წესით დადგენილი პირობების შესაბამისად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szCs w:val="22"/>
        </w:rPr>
        <w:t>ბრძანება ამოქმედდეს „საქართველოს 2009 წლის სახელმწიფო ბიუჯეტის შესახებ“ საქართველოს კანონის ამოქმედ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ა. კვიტაშვილი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PLiteraturuly">
    <w:altName w:val="Courier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cadNusx" w:hAnsi="AcadNusx" w:eastAsia="Calibri" w:cs="AcadNusx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;Courier" w:hAnsi="SPLiteraturuly;Courier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</w:rPr>
  </w:style>
  <w:style w:type="paragraph" w:styleId="Sulcvlilebaxml">
    <w:name w:val="sul_cvlileba_xml"/>
    <w:basedOn w:val="Normal"/>
    <w:qFormat/>
    <w:pPr>
      <w:ind w:firstLine="283"/>
      <w:jc w:val="left"/>
      <w:outlineLvl w:val="0"/>
    </w:pPr>
    <w:rPr>
      <w:rFonts w:ascii="Sylfaen" w:hAnsi="Sylfaen" w:eastAsia="Times New Roma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eastAsia="Times New Roma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eastAsia="Times New Roma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ylfaen" w:hAnsi="Sylfaen" w:eastAsia="Times New Roman" w:cs="Sylfaen"/>
      <w:b/>
      <w:sz w:val="22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6:00Z</dcterms:created>
  <dc:creator> </dc:creator>
  <dc:description/>
  <cp:keywords/>
  <dc:language>en-US</dc:language>
  <cp:lastModifiedBy>david</cp:lastModifiedBy>
  <cp:lastPrinted>2010-06-03T17:44:00Z</cp:lastPrinted>
  <dcterms:modified xsi:type="dcterms:W3CDTF">2010-09-09T18:44:00Z</dcterms:modified>
  <cp:revision>5</cp:revision>
  <dc:subject/>
  <dc:title>proeqti</dc:title>
</cp:coreProperties>
</file>