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300.380.000.22.025.012.063</w:t>
      </w:r>
    </w:p>
    <w:p>
      <w:pPr>
        <w:pStyle w:val="Mimgebixml"/>
        <w:rPr/>
      </w:pPr>
      <w:r>
        <w:rPr/>
        <w:t>საქართველოს ენერგეტიკის მინისტრის</w:t>
      </w:r>
    </w:p>
    <w:p>
      <w:pPr>
        <w:pStyle w:val="Saxexml"/>
        <w:rPr/>
      </w:pPr>
      <w:r>
        <w:rPr/>
        <w:t>ბრძანება №73</w:t>
      </w:r>
    </w:p>
    <w:p>
      <w:pPr>
        <w:pStyle w:val="Tarigixml"/>
        <w:rPr/>
      </w:pPr>
      <w:r>
        <w:rPr/>
        <w:t>2008 წლის 24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,,ბუნებრივი გაზის მიწოდების საქმიანობის დერეგულირებისა და ნაწილობრივი დერეგულირების შესახებ“ საქართველოს ენერგეტიკის მინისტრის 2007 წლის 25 სექტემბრის №69 ბრძანებაში ცვლილ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,,ელექტროენერგეტიკისა და ბუნებრივი გაზის შესახებ“ საქართველოს კანონის მე-2 მუხლის ,,ჯ“ და ,,ჯ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“ ქვეპუნქტების, მე-3 მუხლის მე-4 პუნქტისა და ,,ნორმატიული აქტების შესახებ“ საქართველოს კანონის 36-ე მუხლის საფუძველზე, </w:t>
      </w:r>
      <w:r>
        <w:rPr>
          <w:b/>
          <w:szCs w:val="22"/>
        </w:rPr>
        <w:t>ვბრძანებ:</w:t>
      </w:r>
    </w:p>
    <w:p>
      <w:pPr>
        <w:pStyle w:val="Abzacixml"/>
        <w:rPr/>
      </w:pPr>
      <w:r>
        <w:rPr>
          <w:szCs w:val="22"/>
        </w:rPr>
        <w:t>1. ,,ბუნებრივი გაზის მიწოდების საქმიანობის დერეგულირებისა და ნაწილობრივი დერეგულირების შესახებ“ საქართველოს ენერგეტიკის მინისტრის 2007 წლის 25 სექტემბრის №69 ბრძანებაში (სსმ III, 25.09.2007 წ., №133, მუხლი 1447) შეტანილ იქნეს ცვლილება და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,,2. ნაწილობრივ დერეგულირებულად გამოცხადდეს ბუნებრივი გაზის მიწოდების საქმიანობა 2008 წლის 1 აგვისტომდე არსებული ბუნებრივი გაზის მომხმარებელი იმ ფიზიკური პირებისთვის (მოსახლეობა – საყოფაცხოვრებო მომხმარებელი), რომლებიც ბუნებრივ გაზს არ მოიხმარენ სამეწარმეო საქმიანობისთვის, გარდა იმ პირებისა, რომლებისთვისაც ბუნებრივი გაზის მიწოდების საქმიანობა დერეგულირებულ იქნა 2008 წლის 1 აგვისტომდე.“.</w:t>
      </w:r>
    </w:p>
    <w:p>
      <w:pPr>
        <w:pStyle w:val="Abzacixml"/>
        <w:rPr/>
      </w:pPr>
      <w:r>
        <w:rPr>
          <w:szCs w:val="22"/>
        </w:rPr>
        <w:t>2. ბრძანება ამოქმედდეს 2008 წლის 1 აგვისტოდან.</w:t>
      </w:r>
    </w:p>
    <w:p>
      <w:pPr>
        <w:pStyle w:val="Khelmoceraxml"/>
        <w:rPr/>
      </w:pPr>
      <w:r>
        <w:rPr/>
        <w:t xml:space="preserve">ა. ხეთაგური </w:t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3:00Z</dcterms:created>
  <dc:creator>irakli_khmaladze</dc:creator>
  <dc:description/>
  <cp:keywords/>
  <dc:language>en-US</dc:language>
  <cp:lastModifiedBy>ndolidze</cp:lastModifiedBy>
  <cp:lastPrinted>2010-05-31T20:17:00Z</cp:lastPrinted>
  <dcterms:modified xsi:type="dcterms:W3CDTF">2010-06-04T07:24:00Z</dcterms:modified>
  <cp:revision>8</cp:revision>
  <dc:subject/>
  <dc:title/>
</cp:coreProperties>
</file>