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val="ka-GE"/>
        </w:rPr>
        <w:t>სახელმწიფო</w:t>
      </w:r>
      <w:r>
        <w:rPr/>
        <w:t xml:space="preserve"> სარეგისტრაციო კოდი 190.040.000.22.033.012.028</w:t>
      </w:r>
    </w:p>
    <w:p>
      <w:pPr>
        <w:pStyle w:val="Mimgebixml"/>
        <w:rPr/>
      </w:pPr>
      <w:r>
        <w:rPr/>
        <w:t xml:space="preserve">საქართველოს ფინანსთა </w:t>
      </w:r>
    </w:p>
    <w:p>
      <w:pPr>
        <w:pStyle w:val="Saxexml"/>
        <w:rPr/>
      </w:pPr>
      <w:r>
        <w:rPr/>
        <w:t>მინისტრის ბრძანება №593</w:t>
      </w:r>
    </w:p>
    <w:p>
      <w:pPr>
        <w:pStyle w:val="Tarigixml"/>
        <w:rPr/>
      </w:pPr>
      <w:r>
        <w:rPr/>
        <w:t xml:space="preserve">2008 წლის 11 ივლის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,,ბიუჯეტის შემოსულობების სახაზინო კოდების დამტკიცების შესახებ“ საქართველოს ფინანსთა მინისტრის 2007 წლის 22 ნოემბრის №1226 ბრძანებაში ცვლილების შეტანის თაობაზე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,,ნორმატიული აქტების შესახებ“ საქართველოს კანონის 36-ე მუხლის შესაბამისად, </w:t>
      </w:r>
      <w:r>
        <w:rPr>
          <w:b/>
          <w:szCs w:val="22"/>
        </w:rPr>
        <w:t>ვბრძანებ:</w:t>
      </w:r>
    </w:p>
    <w:p>
      <w:pPr>
        <w:pStyle w:val="Abzacixml"/>
        <w:rPr/>
      </w:pPr>
      <w:r>
        <w:rPr>
          <w:szCs w:val="22"/>
        </w:rPr>
        <w:t>1. ,,ბიუჯეტის შემოსულობების სახაზინო კოდების დამტკიცების შესახებ“ საქართველოს ფინანსთა მინისტრის 2007 წლის 22 ნოემბრის №1226 ბრძანების (სსმ III, 29.11.07, №169, მუხლი 1871) დანართი №2 ჩამოყალიბდეს თანდართული რედაქციით.</w:t>
      </w:r>
    </w:p>
    <w:p>
      <w:pPr>
        <w:pStyle w:val="Abzacixml"/>
        <w:rPr/>
      </w:pPr>
      <w:r>
        <w:rPr>
          <w:szCs w:val="22"/>
        </w:rPr>
        <w:t>2. ბრძანება ამოქმედდეს 2008 წლის 1 აგვისტოდან.</w:t>
      </w:r>
    </w:p>
    <w:p>
      <w:pPr>
        <w:pStyle w:val="Khelmoceraxml"/>
        <w:rPr/>
      </w:pPr>
      <w:r>
        <w:rPr/>
        <w:t>ნ. გილაური</w:t>
      </w:r>
    </w:p>
    <w:p>
      <w:pPr>
        <w:pStyle w:val="Danartixml"/>
        <w:rPr/>
      </w:pPr>
      <w:r>
        <w:rPr>
          <w:rFonts w:eastAsia="Sylfaen"/>
        </w:rPr>
        <w:t>დანართი №</w:t>
      </w:r>
      <w:r>
        <w:rPr/>
        <w:t>2</w:t>
      </w:r>
    </w:p>
    <w:tbl>
      <w:tblPr>
        <w:tblW w:w="83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0"/>
        <w:gridCol w:w="5388"/>
      </w:tblGrid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  <w:t>თვითმმართველი ერთეულის კოდი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  <w:t>თვითმმართველი ერთეულის დასახელება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77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თბილისი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0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რუსთავ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>0007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დმანის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08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თეთრიწყარო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0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ბოლნის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მარნეულ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1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გარდაბან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1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წალკა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1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მცხეთა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1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თიანეთ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1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დუშეთ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1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ყაზბეგ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17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ახალგორ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18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ქუთაისი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1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ზესტაფონ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2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თერჯოლა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2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სამტრედია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2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საჩხერე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2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ვან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2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ბაღდათ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2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წყალტუბო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2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ჭიათურა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27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ტყიბულ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28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ხარაგაულ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2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ხონ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ამბროლაურ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3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ლენტეხ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3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ონ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3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ცაგერ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3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ზუგდიდ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3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მარტვილ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3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აბაშა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37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სენაკი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38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ჩხოროწყუ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3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წალენჯიხა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ხობ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4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მესტია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3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4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ფოთ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4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გორ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4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კასპ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4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4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ქარელ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4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ხაშურ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47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თიღვი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4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48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ერედვ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4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ქურთა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4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გურჯაან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4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>00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თელავ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5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სიღნაღ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5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დედოფლისწყარო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5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ახმეტა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5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საგარეჯო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5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ყვარელ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57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ლაგოდეხ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58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ახალციხე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5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ასპინძა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6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ახალქალაქ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6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ადიგენ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6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ბორჯომ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5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6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ნინოწმინდა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6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ლანჩხუთ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6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ჩოხატაურ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6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6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ოზურგეთ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67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სოხუმ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68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 xml:space="preserve">გალი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6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ბათუმი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6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7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ქედა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7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ქობულეთი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6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7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ხულო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7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ხელვაჩაური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7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შუახევი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7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აჟარა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9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აფხაზეთის ა/რ ბიუჯეტის ცენტრალიზებული შემოსულობები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7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9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აჭარის  ა/რ ბიუჯეტის ცენტრალიზებული შემოსულობები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7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09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თბილისის ბიუჯეტის ცენტრალიზებული შემოსულობები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1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>თბილისის რეგიონალური ცენტრი (საგადასახადო ინსპექცია)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10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>ახალციხის რეგიონალური ცენტრი (საგადასახადო ინსპექცია)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7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10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>თელავის რეგიონალური ცენტრი (საგადასახადო ინსპექცია)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10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>ცხინვალის რეგიონალური ცენტრი (საგადასახადო ინსპექცია)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10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>ქუთაისის რეგიონალური ცენტრი (საგადასახადო ინსპექცია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  <w:lang w:val="ka-GE"/>
              </w:rPr>
            </w:pPr>
            <w:r>
              <w:rPr>
                <w:rFonts w:eastAsia="Sylfaen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10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>რუსთავის რეგიონალური ცენტრი (საგადასახადო ინსპექცია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  <w:lang w:val="ka-GE"/>
              </w:rPr>
            </w:pPr>
            <w:r>
              <w:rPr>
                <w:rFonts w:eastAsia="Sylfaen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10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>ფოთის რეგიონალური ცენტრი (საგადასახადო ინსპექცია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  <w:lang w:val="ka-GE"/>
              </w:rPr>
            </w:pPr>
            <w:r>
              <w:rPr>
                <w:rFonts w:eastAsia="Sylfaen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</w:rPr>
              <w:t>ბათუმის რეგიონალური ცენტრი (საგადასახადო ინსპექცია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  <w:lang w:val="ka-GE"/>
              </w:rPr>
            </w:pPr>
            <w:r>
              <w:rPr>
                <w:rFonts w:eastAsia="Sylfaen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2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სახელმწიფო ბიუჯეტის ცენტრალიზებული შემოსულობები</w:t>
            </w:r>
          </w:p>
        </w:tc>
      </w:tr>
    </w:tbl>
    <w:p>
      <w:pPr>
        <w:pStyle w:val="Ckhrilixml"/>
        <w:rPr>
          <w:rFonts w:eastAsia="Sylfaen"/>
          <w:lang w:val="en-US"/>
        </w:rPr>
      </w:pPr>
      <w:r>
        <w:rPr>
          <w:rFonts w:eastAsia="Sylfaen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clear" w:pos="1134"/>
        <w:tab w:val="left" w:pos="283" w:leader="none"/>
      </w:tabs>
      <w:ind w:firstLine="284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0:00Z</dcterms:created>
  <dc:creator>User</dc:creator>
  <dc:description/>
  <cp:keywords/>
  <dc:language>en-US</dc:language>
  <cp:lastModifiedBy>Giorgi Tsiklauri</cp:lastModifiedBy>
  <cp:lastPrinted>2010-05-28T17:28:00Z</cp:lastPrinted>
  <dcterms:modified xsi:type="dcterms:W3CDTF">2010-10-13T15:10:00Z</dcterms:modified>
  <cp:revision>6</cp:revision>
  <dc:subject/>
  <dc:title>საქართველოს ფინანსთა მინისტრის</dc:title>
</cp:coreProperties>
</file>