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გზაო მოძრაობის უსაფრთხოე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0"/>
        <w:jc w:val="both"/>
        <w:rPr/>
      </w:pPr>
      <w:r>
        <w:rPr/>
        <w:tab/>
      </w:r>
      <w:r>
        <w:rPr>
          <w:lang w:val="en-US"/>
        </w:rPr>
        <w:t xml:space="preserve">   </w:t>
      </w:r>
      <w:r>
        <w:rPr/>
        <w:t>მუხლი 1.</w:t>
      </w:r>
      <w:r>
        <w:rPr>
          <w:lang w:val="en-US"/>
        </w:rPr>
        <w:t xml:space="preserve"> </w:t>
      </w:r>
      <w:r>
        <w:rPr>
          <w:b w:val="false"/>
        </w:rPr>
        <w:t>„საგზაო მოძრაობის უსაფრთხოების შესახებ“ საქართველოს კანონის (საქართველოს საკანონმდებლო მაცნე, №22(29), 1999 წელი, მუხ. 104) 29-ე მუხლის    მე-4 პუნქტის „ბ“ და „გ“ ქვე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ქალაქთაშორისო და მცირე ზომის ავტობუსისა და მოტოციკლისა, ყველა გზაზე – არა უმეტეს 80 კმ/სთ სიჩქარით;</w:t>
      </w:r>
    </w:p>
    <w:p>
      <w:pPr>
        <w:pStyle w:val="Abzacixml"/>
        <w:rPr/>
      </w:pPr>
      <w:r>
        <w:rPr/>
        <w:t>გ) მსუბუქი ავტომობილის მისაბმელის ბუქსირებისას, სხვა ავტობუსისა და სატვირთო ავტომობილისა, რომელთა ნებადართული მაქსიმალური მასა აღემატება 3,5 ტონას, ავტომაგისტრალებზე – არა უმეტეს 80კმ/სთ, სხვა გზებზე – არა უმეტეს 70 კმ/სთ სიჩქარით;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 ეს კანონი ამოქმედდეს გამოქვეყნებისთანავე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5 წლის 15 ივნისი.</w:t>
      </w:r>
    </w:p>
    <w:p>
      <w:pPr>
        <w:pStyle w:val="Abzacixml"/>
        <w:rPr/>
      </w:pPr>
      <w:r>
        <w:rPr/>
        <w:t>№</w:t>
      </w:r>
      <w:r>
        <w:rPr/>
        <w:t xml:space="preserve">1621– Iს 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15:00Z</dcterms:modified>
  <cp:revision>51</cp:revision>
  <dc:subject/>
  <dc:title/>
</cp:coreProperties>
</file>