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470.230.000.22.035.011.564</w:t>
      </w:r>
    </w:p>
    <w:p>
      <w:pPr>
        <w:pStyle w:val="Mimgebixml"/>
        <w:rPr/>
      </w:pPr>
      <w:r>
        <w:rPr/>
        <w:t xml:space="preserve">საქართველოს შრომის, ჯანმრთელობისა და სოციალური დაცვის მინისტრის </w:t>
      </w:r>
    </w:p>
    <w:p>
      <w:pPr>
        <w:pStyle w:val="Saxexml"/>
        <w:rPr/>
      </w:pPr>
      <w:r>
        <w:rPr/>
        <w:t>ბრძანება №61/ნ</w:t>
      </w:r>
    </w:p>
    <w:p>
      <w:pPr>
        <w:pStyle w:val="Tarigixml"/>
        <w:rPr/>
      </w:pPr>
      <w:r>
        <w:rPr/>
        <w:t xml:space="preserve">2008 წლის 4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შესაძლებლობის შეზღუდვის სტატუსის განსაზღვრის წესის შესახებ ინსტრუქციის დამტკიცების თაობაზე“ საქართველოს შრომის, ჯანმრთელობისა და სოციალური დაცვის მინისტრის 2003 წლის 13 იანვრის №1/ნ ბრძანებაში ცვლილებების შეტანის შესახებ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36-ე მუხლის შესაბამისად, </w:t>
      </w:r>
      <w:r>
        <w:rPr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შესაძლებლობის შეზღუდვის სტატუსის განსაზღვრის წესის შესახებ ინსტრუქციის დამტკიცების თაობაზე“ საქართველოს შრომის, ჯანმრთელობისა და სოციალური დაცვის მინისტრის 2003 წლის 13 იანვრის №1/ნ ბრძანებით (სს</w:t>
        <w:softHyphen/>
        <w:t>მ III, 2003 წელი, №9; მუხლი 86) დამტკიცებულ ინსტრუქციაში შეტანილ იქნეს შემდეგი ცვლილებები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მე-3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</w:t>
      </w:r>
    </w:p>
    <w:p>
      <w:pPr>
        <w:pStyle w:val="Abzacixml"/>
        <w:rPr>
          <w:szCs w:val="22"/>
        </w:rPr>
      </w:pPr>
      <w:r>
        <w:rPr>
          <w:szCs w:val="22"/>
        </w:rPr>
        <w:t>1. შესაძლებლობის შეზღუდვის სტატუსის დადგენის შესახებ დასკვნა, ინდივიდუალური მიმართვის საფუძ</w:t>
        <w:softHyphen/>
        <w:t>ველზე, გამოაქვს შესაბამის სამედიცინო დაწესებულებას (შემდგომში – დაწესებულება), რომელიც დადგენილი წესით ახორციელებს ზოგადი პროფილის სამედიცინო მომსახურებას (ხუთი ან/და მეტი სხვადასხვა საექიმო სპეციალობის სერტიფიცირებული ექიმი-სპეციალისტის მეშვეობით) ან სპეციალიზებულ სამედიცინო მომსა</w:t>
        <w:softHyphen/>
        <w:t>ხუ</w:t>
        <w:softHyphen/>
        <w:t>რებას, შემდეგი სახის გამოკვლევების გათვალის</w:t>
        <w:softHyphen/>
        <w:t xml:space="preserve">წინებით: </w:t>
      </w:r>
    </w:p>
    <w:p>
      <w:pPr>
        <w:pStyle w:val="Abzacixml"/>
        <w:rPr>
          <w:szCs w:val="22"/>
        </w:rPr>
      </w:pPr>
      <w:r>
        <w:rPr>
          <w:szCs w:val="22"/>
        </w:rPr>
        <w:t>ა) საერთო კლინიკური გამოკვლევები;</w:t>
      </w:r>
    </w:p>
    <w:p>
      <w:pPr>
        <w:pStyle w:val="Abzacixml"/>
        <w:rPr>
          <w:szCs w:val="22"/>
        </w:rPr>
      </w:pPr>
      <w:r>
        <w:rPr>
          <w:szCs w:val="22"/>
        </w:rPr>
        <w:t>ბ) ბიოქიმიური გამოკვლევები;</w:t>
      </w:r>
    </w:p>
    <w:p>
      <w:pPr>
        <w:pStyle w:val="Abzacixml"/>
        <w:rPr>
          <w:szCs w:val="22"/>
        </w:rPr>
      </w:pPr>
      <w:r>
        <w:rPr>
          <w:szCs w:val="22"/>
        </w:rPr>
        <w:t>გ) რენტგენოლოგიური გამოკვლევები;</w:t>
      </w:r>
    </w:p>
    <w:p>
      <w:pPr>
        <w:pStyle w:val="Abzacixml"/>
        <w:rPr>
          <w:szCs w:val="22"/>
        </w:rPr>
      </w:pPr>
      <w:r>
        <w:rPr>
          <w:szCs w:val="22"/>
        </w:rPr>
        <w:t>დ) ფუნქციონალური გამოკვლევები.</w:t>
      </w:r>
    </w:p>
    <w:p>
      <w:pPr>
        <w:pStyle w:val="Abzacixml"/>
        <w:rPr>
          <w:szCs w:val="22"/>
        </w:rPr>
      </w:pPr>
      <w:r>
        <w:rPr>
          <w:szCs w:val="22"/>
        </w:rPr>
        <w:t>2. დაწესებულების მიერ შეზღუდული შესაძლებ</w:t>
        <w:softHyphen/>
        <w:t>ლობის სტატუსის დადგენა/გადამოწმებისათვის საჭირო სამედიცინო მომსახურება დანართ 2-ში აღნიშნული ჯანმრთელობის დაცვის პროგრამების ბენეფიციარებს მიეწოდებათ შესაბამისი სახელმწიფო პროგრამების ფარგლებში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3. დაწესებულებას უფლება აქვს სხვა სამედიცინო დაწესებულებაში გააგზავნოს პირი, რომელიც მოწმდება დიაგნოზის დაზუსტებისა და ორგანიზმის (ორგანოთა) ფუნქციის დარღვევის ხარისხის დადგენის მიზნით, მხოლოდ იმ შემთხვევაში, თუკი შესაძლებლობის შეზ</w:t>
        <w:softHyphen/>
        <w:t>ღუდ</w:t>
        <w:softHyphen/>
        <w:t>ვის სტატუსის დადგენისათვის საჭირო აუცილე</w:t>
        <w:softHyphen/>
        <w:t>ბელი სადიაგნოსტიკო გამოკვლევის ჩასატარებ</w:t>
        <w:softHyphen/>
        <w:t xml:space="preserve">ლად </w:t>
      </w:r>
      <w:r>
        <w:rPr>
          <w:szCs w:val="22"/>
          <w:lang w:val="ka-GE"/>
        </w:rPr>
        <w:t>„</w:t>
      </w:r>
      <w:r>
        <w:rPr>
          <w:szCs w:val="22"/>
        </w:rPr>
        <w:t>ლიცენზიებისა და ნებართვების შესახებ“ საქართველოს კანონის მოთხოვნათა თანახმად, არ გააჩნია შესაბამისი სამედიცინო საქმიანობის ლიცენზია, არ ჰყავს შესაბამის საექიმო საქმიანობაში სერტიფიცირებული ექიმი-სპეციალისტი და დაწესებულების არსებული მატერია</w:t>
        <w:softHyphen/>
        <w:t>ლურ-ტექნიკური საშუალებებით ვერ უზრუნველყოფს კონკრეტული გამოკვლევის ჩატარებას.</w:t>
      </w:r>
      <w:r>
        <w:rPr>
          <w:szCs w:val="22"/>
          <w:lang w:val="ka-GE"/>
        </w:rPr>
        <w:t>“.</w:t>
      </w:r>
    </w:p>
    <w:p>
      <w:pPr>
        <w:pStyle w:val="Abzacixml"/>
        <w:rPr>
          <w:szCs w:val="22"/>
        </w:rPr>
      </w:pPr>
      <w:r>
        <w:rPr>
          <w:szCs w:val="22"/>
        </w:rPr>
        <w:t>2. მე-9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1. დაავადებები, ანატომიური და გონებრივი დეფექ</w:t>
        <w:softHyphen/>
        <w:t>ტები, რომლებიც წარმოადგენენ მკვეთრად გამო</w:t>
        <w:softHyphen/>
        <w:t>ხატული შესაძლებლობის შეზღუდვის სტატუ</w:t>
        <w:softHyphen/>
        <w:t>სის დადგენის საფუძველს გადამოწმების გარეშე (უვა</w:t>
        <w:softHyphen/>
        <w:t>დოდ)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გულის დაავადებები, სისხლის მიმოქცევის მესამე ხარისხის ქრონიკული უკმარისობით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 ღვიძლის ციროზი, ასციტ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გ) თირკმლების ქრონიკული დაავადება V სტადია (თირკმლების ტერმინალური უკმარისობა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დ) დემენცია სხვადასხვა ეტიოლოგიის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ე) შიზოფრენია, მკვეთრად გამოხატული დეფექტი (დიაგნოსტირება ხდება სპეციალიზებულ დაწესებულე</w:t>
        <w:softHyphen/>
        <w:t>ბაში სიმპტომების გამოვლენიდან არანაკლებ 6 თვის ვადაში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ვ) მძიმე ან ღრმა გონებრივი ჩამორჩენილობ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ზ) ტეტრაპლეგია; ტრიპლეგია; ჰემიპლეგია; პარაპ</w:t>
        <w:softHyphen/>
        <w:t>ლეგია; ჯვარედინი პლეგია; ზომიერად გამოხატუ</w:t>
        <w:softHyphen/>
        <w:t>ლი ტეტრაპარეზი; მკვეთრად გამოხატული ტრიპარეზი; მკვეთრად გამოხატული ჰემიპარეზი; მკვეთრად გამოხა</w:t>
        <w:softHyphen/>
        <w:t>ტული პარაპარეზი; მიოპათიები მოძრაობის მკვეთრად გამოხატული მოშლით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თ) მოძრაობის კორდინაციის მკვეთრად გამოხატული მოშლა: ატაქსია; ჰიპერკინეზული სინდრომი; ამიოსტა</w:t>
        <w:softHyphen/>
        <w:t>ტიკუ</w:t>
        <w:softHyphen/>
        <w:t>რი სინდრომი;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ი) ინკურაბელური ავთვისებიანი ახალწარმონაქმნე</w:t>
        <w:softHyphen/>
        <w:t>ბი – IV კლინიკური ჯგუფ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კ) ლიმფოგრანულომატოზი (ჰოჯკინის ლიმფომა), ლიმფოსარკომა (არაჰოჯკინის ლიმფომა) IIIA-IVA სტა</w:t>
        <w:softHyphen/>
        <w:t>დია (პროგრესირებადი, გენერალიზირებული), IB -IIB -IIIB -IVB სტადი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ლ) ქრონიკული ლეიკემიები – გაშლილი სტადია, ბლასტური კრიზი, III-IV სტადია გართულებებით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მ) შეძენილი ჰემოლიზური ანემია (მარკიაფავა-მიკელის დაავადება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ნ) აპლაზიური ანემია, ტერმინალური სტადია და მიელოდისპლაზი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ო) ჰემოფილია, მძიმე ფორმა და ჰემოსტაზის სისტემის სხვა მემკვიდრული დაავადებებ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) მემკვიდრული ჰემოლიზური ანემიები, მძიმე ფორმ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ჟ) რადიაციის დაუზუსტებელი მოქმედება, სხივური ავადმყოფობ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რ) შეუქცევადი მორფოლოგიური ცვლილებებით განპირობებული ორივე თვალის სრული ან პრაქტიკუ</w:t>
        <w:softHyphen/>
        <w:t>ლი სიბრმავე – მხედველობის სიმახვილე უკეთმხედველ თვალში 0,04 და ნაკლები, ან მხედველობის ველის კონცენტრული შევიწროვება 10°-მდ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ს) კახექსია, მძიმე ფორმა (ნეიროსომატური, ფსიქო</w:t>
        <w:softHyphen/>
        <w:t>სომატური, კრონის დაავადება, სისტემური დისფუნ</w:t>
        <w:softHyphen/>
        <w:t>ქცია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ტ) ბარძაყის ტაკვი შერწყმული მეორე ქვედა კიდურის ნებისმიერი დონის ტაკვთან ან მეორე ქვედა კიდურის ქრონიკული არტერიული უკმარისობა III სტადია ფონტეინის კლასიფიკაციით ან ქრონიკული ვენური უკმარისობა CEAP-ის კლასიფიკაციით – CVI ან ქრონიკული ლიმფური უკმარისობა IV ხარისხ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უ) ორივე მტევანზე რვა თითის უქონლობა პირველი თითის ჩათვლით; ორივე მტევანზე რვა თითის (პირველი თითის ჩათვლით) ანკილოზი ან მკვეთრად გამოხატული კონტრაქ</w:t>
        <w:softHyphen/>
        <w:t>ტურა ფუნქციურად არახელსაყრელ მდგომა</w:t>
        <w:softHyphen/>
        <w:t>რეობაში, ან ზედა კიდურების უფრო მაღალი დონის ამპუტაციებ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ფ) ქვედა კიდურის ამპუტაცია, შერწყმული სხვა კიდურის მკვეთრად გამოხატულ ანატომიურ-ფუნქციურ დარღვევასთან (ამპუტაცია, პლეგია, მკვეთრი კონტრაქ</w:t>
        <w:softHyphen/>
        <w:t>ტურა, ქრონიკული ოსტეომიელიტი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ქ) ნებისმიერი ართრიტი (პოლიართრიტი) და/ან სპონდილოართრიტი, რომელიც მიმდინარეობს ტორპი</w:t>
        <w:softHyphen/>
        <w:t>დულად, ხშირი გამწვავებებით, მრავლობითი, შეუქცევა</w:t>
        <w:softHyphen/>
        <w:t>დი დეფორმაციებით, რენტგენოლოგიური ანკილოზებით, რაც იწვევს საყრდენ-მამოძრავებელი აპარატის მდგრად ფუნქციურ ცვლილებებს, უმოძრაობის განვითარებამდე, საყრდენ-მამოძრავებელი აპარატის III ხარისხის ფუნ</w:t>
        <w:softHyphen/>
        <w:t>ქციური უკმარისობით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2. დაავადებები, ანატომიური და გონებრივი დეფექტე</w:t>
        <w:softHyphen/>
        <w:t>ბი, რომლებიც წარმოადგენენ მნიშვნელოვ</w:t>
        <w:softHyphen/>
        <w:t>ნად გამოხატუ</w:t>
        <w:softHyphen/>
        <w:t>ლი შესაძლებლობის შეზღუდვის სტა</w:t>
        <w:softHyphen/>
        <w:t>ტუსის დადგენის საფუძველს გადამოწმების გარეშე (უვადოდ), ან 5 წლის დაკვირვების შემდეგ – უვა</w:t>
        <w:softHyphen/>
        <w:t>დოდ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გულის დაავადებები სისხლის მიმოქცევის IIბ უკმარისობით (5 წლის დაკვირვების შემდეგ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 სტენოკარდია, IV ფუნქციური კლასი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მიოკარდიუმის ინფარქტის შემდგომი პერიოდი, დაძაბვის სტენოკარდია III ფუნქციური კლასი (5 წლის დაკვირვების შემდეგ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დ) გულის ანევრიზმა (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ე) კარდიოსტიმულატორის არსებობა (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ვ) სასუნთქი სისტემის ქრონიკული დაავადებები (მათ შორის, ტრავმის შედეგად ჩამოყალიბებული მდგო</w:t>
        <w:softHyphen/>
        <w:t>მარეობები ან დიდი ზომის გიბუსის არსებობით გამოწ</w:t>
        <w:softHyphen/>
        <w:t>ვეუ</w:t>
        <w:softHyphen/>
        <w:t>ლი) გართულებული სუნთქვის უკმარისობის II ხა</w:t>
        <w:softHyphen/>
        <w:t>რის</w:t>
        <w:softHyphen/>
        <w:t xml:space="preserve">ხით (5 წლის დაკვირვების შემდეგ –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ზ) თირკმლის დაავადებები (მათ შორის, ერთადერთი თირკმელი), თირკმლის ქრონიკული დაავადება III სტა</w:t>
        <w:softHyphen/>
        <w:t xml:space="preserve">დია (უვადოდ); </w:t>
      </w:r>
    </w:p>
    <w:p>
      <w:pPr>
        <w:pStyle w:val="Abzacixml"/>
        <w:rPr>
          <w:i/>
          <w:i/>
          <w:iCs/>
          <w:szCs w:val="22"/>
          <w:lang w:val="ka-GE"/>
        </w:rPr>
      </w:pPr>
      <w:r>
        <w:rPr>
          <w:szCs w:val="22"/>
          <w:lang w:val="ka-GE"/>
        </w:rPr>
        <w:t>თ) ოპერაციის შემდგომ განვითარებული, ურეთრუ</w:t>
        <w:softHyphen/>
        <w:t>ლი სფინქტერის რეციდიული უკმარისობა – შარდის სრული შეუკავებლობით (5 წლის დაკვირვების შემ</w:t>
        <w:softHyphen/>
        <w:t xml:space="preserve">დეგ –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ი) ფილტვების ნებისმიერი კლინიკური ფორმის პროგრესირებადი ტუბერკულოზი, გართულებული სუნ</w:t>
        <w:softHyphen/>
        <w:t>თქვის უკმარისობით II ხარისხის, ან ფილტვ-გულის უკმარისობით II ხარისხის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კ) ძვალ-სახსრის ან ხერხემლის პროგრესირებადი ტუბერკულოზი ფუნქციის მნიშვნელოვანი მოშლით (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ლ) თირკმლების პოლიკავერნოზული ტუბერკულოზი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მ) შარდ-სასქესო სისტემის პროგრესირებადი ტუბერ</w:t>
        <w:softHyphen/>
        <w:t>კულოზით გამოწვეული შარდის მუდმივი შეუკავებ</w:t>
        <w:softHyphen/>
        <w:t>ლობა; მიკროცისტა – შეჭმუხნული შარდის ბუშტი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ნ) მხედველობის სიმახვილე ორივე ან უკეთმხედველ თვალში კორექციით 0,05-0,08, ან მხედველობის ველის კონცენტრული შევიწროვება 15° -მდე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ო) მხედველობის სიმახვილე ერთ თვალში კორექ</w:t>
        <w:softHyphen/>
        <w:t>ციით 0,09-0,1, მეორე თვალის პრაქტიკული სიბრმავე – მხედველობის სიმახვილე კორექციით 0,04 და ნაკლები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) მხედველობის სიმახვილე ორივე ან უკეთმხედველ თვალში კორექციით 0,09-0,1, მხედველობის პროგრე</w:t>
        <w:softHyphen/>
        <w:t>სირებადი პათოლოგიის და არადამაკმაყოფილებელი პროგნოზის დროს (ბადურის აბიოტროფიები, გლაუკო</w:t>
        <w:softHyphen/>
        <w:t>მა, ახლომხედველობის დისტროფიული ფორმა) (უვა</w:t>
        <w:softHyphen/>
        <w:t>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ჟ) მხედველობის სიმახვილის მყარი დაქვეითება (შექცევადი პროცესი), ორივე თვალში სინათლის სწორი პროექცია 0-დან 0, 08-მდე კორექციით (რქოვა</w:t>
        <w:softHyphen/>
        <w:t>ნას შემღვრევა, კერატოკონუსი, ბროლის შემღვრევა-კატარაქტა სხვადასხვა ეტიოლოგიის, მინისებრი სხეულის შემღვრევა)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რ) აღქმის, აზროვნების, ემოციური და ნებითი სფეროს ფსიქოზური დარღვევები, პიროვნების მნიშვნე</w:t>
        <w:softHyphen/>
        <w:t>ლოვანი ცვლილების გარეშე, რომლებიც არ არის და</w:t>
        <w:softHyphen/>
        <w:t>კავ</w:t>
        <w:softHyphen/>
        <w:t>შირებული ფსიქოაქტიური ნივთიერებების მიღებასთან (მათ შორის: F06.0; F06.1; F06.2; F06.812; F20; F21 F22; F25; F31.1; F31.2; F31.4; F31.5; F31.6; F33.2; F33.3) (დიაგნოსტირება ხდება სპეცია</w:t>
        <w:softHyphen/>
        <w:t>ლიზებულ დაწესებულებაში) –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ს) საშუალო ანდა გამოხატული გონებრივი ჩამორ</w:t>
        <w:softHyphen/>
        <w:t>ჩენი</w:t>
        <w:softHyphen/>
        <w:t>ლობა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ტ) მსუბუქი გონებრივი ჩამორჩენილობა მნიშვნე</w:t>
        <w:softHyphen/>
        <w:t>ლოვნად გამოხატული ქცევის პათოლოგიის შემთხვე</w:t>
        <w:softHyphen/>
        <w:t>ვაში, რომელიც არ ექვემდებარება მკურნალობას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უ) ენცეფალოპათია III სტადია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ფ) ცენტრალური ნერვული სისტემის დაავადებების ან ტრავმის შედეგად განვითარებული მნიშვნელოვნად გამოხატული ტრიპარეზი; მნიშვნელოვნად გამოხატული ჰემიპარეზი; მნიშვნელოვნად გამოხატული პარაპარეზი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ქ) პროგრესირებადი კუნთოვანი დისტროფია დგომისა და გადაადგილების მნიშვნელოვანი გაძნელებით (უვა</w:t>
        <w:softHyphen/>
        <w:t>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ღ) გაფანტული სკლეროზი ხშირი რეციდივებით; არამორეციდივე პროგრედიენტული ფორმა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ყ) ეპილეფსია კრუნჩხვითი ან არაკრუნჩხვითი გამოვ</w:t>
        <w:softHyphen/>
        <w:t>ლინებებით, რაც მოითხოვს ხანგრძლივ მკურნა</w:t>
        <w:softHyphen/>
        <w:t>ლობას ანტიკონვულსანტებით (5 წლის დაკვირვების შემ</w:t>
        <w:softHyphen/>
        <w:t>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შ) მიასთენია (ლოკალური ან გენერალიზებული), მძიმე ფორმა,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ჩ) თავის ქალის ძვლის დეფექტი (3X1სმ და მეტი), რომელიც არ ექვემდებარება პლასტიკურ ოპერაციულ მკურნალობას (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ც) პარკინსონის დაავადება, კანკალა-რიგიდული ფორმა, III სტადია, მძიმე მიმდინარეობით (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ძ) ავთვისებიანი ახალწარმონაქმნები რადიკალური მკურნალობის დროს ან მკურნალობის შემდგომ პე</w:t>
        <w:softHyphen/>
        <w:t>რიოდ</w:t>
        <w:softHyphen/>
        <w:t>ში (სხივური, ქირურგიული, ქიმიოთერაპიული, კომბინირებული ან კომპლექსური) არაკეთილსაიმედო პროგნოზით, IIბ-III სტადიის დაბალ- და არადიფერენ</w:t>
        <w:softHyphen/>
        <w:t>ცირებული სიმსივნეები და IIIბ-IV სტადიის ნებისმიერი დიფერენციაციის სიმსივნეები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წ) ავთვისებიანი ახალწარმონაქმნების რეციდივები და მეტასტაზები, რომლებიც საჭიროებენ მკურნალობას, II კლინიკური ჯგუფი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ჭ) ავთვისებიანი ახალწარმონაქმნები მკურნალობის შემდეგ ორგანოთა გამოხატული მორფოფუნქციონა</w:t>
        <w:softHyphen/>
        <w:t xml:space="preserve">ლური დარღვევებით მეტასტაზებისა და რეციდივების გარეშე, III კლინიკური ჯგუფი (5 წლის დაკვირვების შემდეგ,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ხ) ლიმფოგრანულომატოზი (ჰოჯკინის ლიმფომა), ლიმფოსარკომა (არაჰოჯკინის ლიმფომა), IA-IIA სტადია (5 წლის დაკვირვების შემდეგ,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ჯ) ქრონიკული ლეიკემიები (ქრონიკული სტადია, 0-I-II სტადია)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ჰ) მწვავე ლეიკემია (5 წლის დაკვირვების შემდეგ,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ა) მემკვიდრული ჰემოლიზური ანემიები საშუალო სიმძიმის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ბ) ჰემოფილია და ჰემოსტაზის სისტემის სხვა მემკვიდრული (საშუალო სიმძიმის) და შეძენილი (თრომბოციტოპენიური პურპურა მორეციდივე ფორმა) დაავადებები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ჰ.გ) ჰიპო-აპლაზიური ანემია (საშუალო სიმძიმის) (5 წლის დაკვირვების შემდეგ,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დ) აუტოიმუნური ჰემოლიზური ანემია (მორე</w:t>
        <w:softHyphen/>
        <w:t>ცი</w:t>
        <w:softHyphen/>
        <w:t>დი</w:t>
        <w:softHyphen/>
        <w:t xml:space="preserve">ვე ფორმა) (5 წლის დაკვირვების შემდეგ,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ე) რევმატოიდული ართრიტი, იუვენილური რევ</w:t>
        <w:softHyphen/>
        <w:t>მატოიდული ართრიტი, ფსორიაზული ართრიტი, გამოხატული დეფორმაციებით, კონტრაქტურებით, რენტ</w:t>
        <w:softHyphen/>
        <w:t>გენოლოგიური სტადია III, სახსრების ფუნქციის მნიშვნელოვანი მოშლით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ვ.) იდიოპათიკური მაანკილოზებელი სპონდილოარ</w:t>
        <w:softHyphen/>
        <w:t>თრიტი (ბეხტერევის დაავადება); რეიტერის დაავადება და სხვა რეაქტიული ართრიტები (ენტეროკოლიტური, უროგენიტალური და სხვ); სახსრებისა და ხერხემლის გამოხატული დეფორმაციებით, ფუნქციის მნიშვნე</w:t>
        <w:softHyphen/>
        <w:t>ლოვანი მოშლით; რენტგენოლოგიურად საკროილეიტი სტადია III-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ზ.) სისტემური წითელი მგლურა; სისტემური სკლეროდერმია; დერმატომიოზიტი/პოლიმიოზიტი; ან</w:t>
        <w:softHyphen/>
        <w:t>ტი</w:t>
        <w:softHyphen/>
        <w:t>ფოსფოლიპიდული სინდრომი; პროგრესირებადი ოსიფიცირებული ფიბროდისპლაზია; სისტემური ვასკუ</w:t>
        <w:softHyphen/>
        <w:t>ლიტები (კვანძოვანი პოლიარტერიიტი, არასპეციფი</w:t>
        <w:softHyphen/>
        <w:t>კური აორტოარტერიიტი – ტაკაიასუს დაავადება, გიგანტურუჯრედოვანი არტერიიტი – ჰორტონის დაავადება, ვეგენერის გრანულომატოზი, ბეჰჩეთის დაავადება, ესენციური კრიოგლობულინემიური ვასკუ</w:t>
        <w:softHyphen/>
        <w:t>ლიტი), ორგანოთა და სისტემების ფუნქციის მძიმე დარღვევით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თ.) ორივე მუხლის სახსრის ანკილოზი ან მკვეთ</w:t>
        <w:softHyphen/>
        <w:t>რად გამოხატული კონტრაქტურა (მოძრაობის მო</w:t>
        <w:softHyphen/>
        <w:t>ცულობა 10°-მდე)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ი.) ქრონიკული ოსტეომიელიტი ფისტულოვან-დესტრუქციული ფორმა (უვადოდ);</w:t>
      </w:r>
    </w:p>
    <w:p>
      <w:pPr>
        <w:pStyle w:val="Abzacixml"/>
        <w:rPr/>
      </w:pPr>
      <w:r>
        <w:rPr>
          <w:szCs w:val="22"/>
          <w:lang w:val="ka-GE"/>
        </w:rPr>
        <w:t>ჰ.კ.) ქვედა კიდურების მაობლიტირებელი დაავა</w:t>
        <w:softHyphen/>
        <w:t>დებე</w:t>
        <w:softHyphen/>
        <w:t>ბი, ქრონიკული არტერიული უკმარისობა ფონ</w:t>
        <w:softHyphen/>
        <w:t>ტეინის კლასიფიკაციით – ერთ კიდურზე III სტადია, ან ორივე ქვედა კიდურზე – II„ბ” სტადია, ქვედა კი</w:t>
        <w:softHyphen/>
        <w:softHyphen/>
        <w:t>დუ</w:t>
        <w:softHyphen/>
        <w:softHyphen/>
        <w:softHyphen/>
        <w:t>რების ქრონიკული ვენური უკმარისობა CEAP-ის კლასიფიკაციით CIV-CV, ან ქვედა კიდურების ქრო</w:t>
        <w:softHyphen/>
        <w:t>ნი</w:t>
        <w:softHyphen/>
        <w:softHyphen/>
        <w:t>კუ</w:t>
        <w:softHyphen/>
        <w:t>ლი ლიმფური უკმარისობა IV ხარისხის; ქვედა კიდუ</w:t>
        <w:softHyphen/>
        <w:t>რის ვენური უკმარისობა CEAP–ის კლასიფიკა</w:t>
        <w:softHyphen/>
        <w:t xml:space="preserve">ციით CVI; ქვედა კიდურის ლიმფური უკმარისობა V ხარისხის (5 წლის დაკვირვების შემდეგ – 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ლ) ბარძაყის ტაკვი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მ) ქვედა კიდურების მსხვილი სახსრების (ორი ან მეტი) ენდოპროთეზი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ნ) ორივე კოჭ-წვივის სახსრის ანკილოზი ან მკვეთრად გამოხატული კონტრაქტურა მოძრაობის მოცულობა 10°-მდე) ფუნქციურად არახელსაყრელ მდგომარეობაში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ჰ.ო) ზედა კიდურის ტაკვი ნებისმიერ დონეზე (უვადოდ)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პ) რექტო-ვაგინური, ურინო-ვაგინური, ნაღ</w:t>
        <w:softHyphen/>
        <w:t>ვლოვანი ფისტულები, ხელოვნური უკანა ტანი (კოლოს</w:t>
        <w:softHyphen/>
        <w:t>ტომა, ენტეროსტომა, სიგმოსტომა) ურინოს</w:t>
        <w:softHyphen/>
        <w:t>ტომები, რომლებიც არ ექვემდებარებიან ოპერაციულ მკურნალობას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ჟ) ოპერაციის შემდგომ განვითარებული, ანალური სფინქტერის რეციდიული უკმარისობა III ხარისხის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რ) ნებისმიერი ეტიოლოგიის ხორხის მყარი დეფორმაცია, რომელიც არ ექვემდებარება კორექციას, ან ოპერაციის შემდგომი ნაწიბუროვანი ტრაქეოსტომა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ს) ორივე ტერფის ტაკვი შოპარის სახსრის დონეზე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ტ) ორივე წვივის ტაკვი, მათ შორის ძვალ-პლასტიკური ოპერაციის შემდეგ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უ) ორივე მენჯ-ბარძაყის სახსრის III-IV ხარისხის კოქსართროზი, გადაადგილების მნიშვნელოვანი მოშლით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ფ) შაქრიანი დიაბეტი ტიპი I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ქ) შაქრიანი დიაბეტი ტიპი II-ის მძიმე ფორმა (ინსულინდამოკიდებული), გართულებული დიაბეტური კარდიოპათიით, დიაბეტური ნეფროპათიით, დიაბეტური ენცეფალოპათიით, დიაბეტური რეტინოპათიით, დიაბე</w:t>
        <w:softHyphen/>
        <w:t>ტუ</w:t>
        <w:softHyphen/>
        <w:t>რი ტერფით, ორგანოთა გამოხატული ფუნქციური უკმარისობით (5 წლის დაკვირვების შემდეგ – 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ღ.) გენერალიზებული ვულგარული ფსორიაზი; გიგანტური პიგმენტური ნევუსი (უვადოდ)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ჰ.ყ) კიდურის ძვლის (ან ძვლების) არაკონსოლი</w:t>
        <w:softHyphen/>
        <w:t>დირებული მოტეხილობა (5 წლის დაკვირვების შემ</w:t>
        <w:softHyphen/>
        <w:t>დეგ – უვადოდ)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3. დაავადებები, ანატომიური და გონებრივი დეფექტები, რომლებიც წარმოადგენენ ზომიერად გამოხატული შესაძლებლობის შეზღუდვის სტატუ</w:t>
        <w:softHyphen/>
        <w:t>სის დადგენის საფუძველს გადამოწმების გარეშე (უვადოდ)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ჰიპოფიზური ნანიზმი, ოსტეოქონდროპათია, ოსტეო</w:t>
        <w:softHyphen/>
        <w:t>ქონ</w:t>
        <w:softHyphen/>
        <w:t>დროდისტროფია, ზრდაში მკვეთრი ჩამორ</w:t>
        <w:softHyphen/>
        <w:t>ჩენით (ლილიპუტობა), თირკმელზედა ჯირკვლის ქრონიკული უკმარისობა (ადისონის დაავადება, ტოტა</w:t>
        <w:softHyphen/>
        <w:t>ლური ადრენალექტომიის შემდგომი მდგომარეობა, თირკმელზედა ჯირკვლის ქერქის თანდაყოლილი დისფუნ</w:t>
        <w:softHyphen/>
        <w:t>ქცია); თანდაყოლილი და შეძენილი ჰიპოთირეო</w:t>
        <w:softHyphen/>
        <w:t xml:space="preserve">ზის მძიმე ფორმა; ჰიპოპარათირეოზი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 ცენტრალური ნერვული სისტემის დაავადებების ან ტრავმის შედეგად განვითარებული ენცეფალოპათია II სტადია; ზომიერად გამოხატული ტრიპარეზი; ზომიერად გამოხატული ჰემიპარეზი; ზომიერად გამო</w:t>
        <w:softHyphen/>
        <w:t>ხატული პარაპარეზი; ზომიერად გამოხატული მონო</w:t>
        <w:softHyphen/>
        <w:t xml:space="preserve">პარაპარეზი; </w:t>
      </w:r>
    </w:p>
    <w:p>
      <w:pPr>
        <w:pStyle w:val="Abzacixml"/>
        <w:rPr>
          <w:szCs w:val="22"/>
        </w:rPr>
      </w:pPr>
      <w:r>
        <w:rPr>
          <w:szCs w:val="22"/>
        </w:rPr>
        <w:t>გ) ხმის იოგების ორმხრივი დამბლა;</w:t>
      </w:r>
    </w:p>
    <w:p>
      <w:pPr>
        <w:pStyle w:val="Abzacixml"/>
        <w:rPr>
          <w:szCs w:val="22"/>
        </w:rPr>
      </w:pPr>
      <w:r>
        <w:rPr>
          <w:szCs w:val="22"/>
        </w:rPr>
        <w:t>დ) თავის ტვინის ორგანული დაზიანების შედეგად განვითარებული მყარი აფონია;</w:t>
      </w:r>
    </w:p>
    <w:p>
      <w:pPr>
        <w:pStyle w:val="Abzacixml"/>
        <w:rPr>
          <w:szCs w:val="22"/>
        </w:rPr>
      </w:pPr>
      <w:r>
        <w:rPr>
          <w:szCs w:val="22"/>
        </w:rPr>
        <w:t>ე) ორმხრივი თანდაყოლილი ან შეძენილი სიყრუე ან სმენაჩლუნგობა III-IV ხარისხის;</w:t>
      </w:r>
    </w:p>
    <w:p>
      <w:pPr>
        <w:pStyle w:val="Abzacixml"/>
        <w:rPr>
          <w:szCs w:val="22"/>
        </w:rPr>
      </w:pPr>
      <w:r>
        <w:rPr>
          <w:szCs w:val="22"/>
        </w:rPr>
        <w:t>ვ) მტევნის დამბლა; მტევნის მკვეთრად გამოხატული პარეზი, მნიშვნელოვანი ტროფიული მოშლით;</w:t>
      </w:r>
    </w:p>
    <w:p>
      <w:pPr>
        <w:pStyle w:val="Abzacixml"/>
        <w:rPr>
          <w:szCs w:val="22"/>
        </w:rPr>
      </w:pPr>
      <w:r>
        <w:rPr>
          <w:szCs w:val="22"/>
        </w:rPr>
        <w:t>ზ) შეუქცევადი მორფოლოგიური ცვლილებებით განპირობებული ერთი თვალის სრული ან პრაქტიკული სიბრმავე (მხედველობის სიმახვილე კორექციით 0,04 და ნაკლები, ან მხედველობის ველის კონცენტრული შევიწროვება 10° -მდე);</w:t>
      </w:r>
    </w:p>
    <w:p>
      <w:pPr>
        <w:pStyle w:val="Abzacixml"/>
        <w:rPr>
          <w:szCs w:val="22"/>
        </w:rPr>
      </w:pPr>
      <w:r>
        <w:rPr>
          <w:szCs w:val="22"/>
        </w:rPr>
        <w:t>თ) მტევნის ოთხი თითის უქონლობა პირველი თითის გამოკლებით ან სამი თითის უქონლობა პირველი თითის ჩათვლით, ოთხი თითის, პირველი თითის გამოკ</w:t>
        <w:softHyphen/>
        <w:softHyphen/>
        <w:t>ლებით ან სამი თითის, პირველი თითის ჩათ</w:t>
        <w:softHyphen/>
        <w:t>ვლით, ანკილოზი ან მკვეთრი კონტრაქტურა ფუნქციუ</w:t>
        <w:softHyphen/>
        <w:t>რად არახელსაყრელ მდგომარეობაში;</w:t>
      </w:r>
    </w:p>
    <w:p>
      <w:pPr>
        <w:pStyle w:val="Abzacixml"/>
        <w:rPr>
          <w:szCs w:val="22"/>
        </w:rPr>
      </w:pPr>
      <w:r>
        <w:rPr>
          <w:szCs w:val="22"/>
        </w:rPr>
        <w:t>ი) მტევნის პირველი და მეორე თითების ან სამი თითის უქონლობა პირველი თითის გამოკლებით შესაბამისი ნების ძვლებთან ერთად;</w:t>
      </w:r>
    </w:p>
    <w:p>
      <w:pPr>
        <w:pStyle w:val="Abzacixml"/>
        <w:rPr>
          <w:szCs w:val="22"/>
        </w:rPr>
      </w:pPr>
      <w:r>
        <w:rPr>
          <w:szCs w:val="22"/>
        </w:rPr>
        <w:t>კ) ორივე მტევნის პირველი თითების უქონლობა;</w:t>
      </w:r>
    </w:p>
    <w:p>
      <w:pPr>
        <w:pStyle w:val="Abzacixml"/>
        <w:rPr>
          <w:szCs w:val="22"/>
        </w:rPr>
      </w:pPr>
      <w:r>
        <w:rPr>
          <w:szCs w:val="22"/>
        </w:rPr>
        <w:t>ლ) კიფოსქოლიოზი IV ხარისხის (ჩაკლინის მიხედ</w:t>
        <w:softHyphen/>
        <w:t>ვით);</w:t>
      </w:r>
    </w:p>
    <w:p>
      <w:pPr>
        <w:pStyle w:val="Abzacixml"/>
        <w:rPr>
          <w:szCs w:val="22"/>
        </w:rPr>
      </w:pPr>
      <w:r>
        <w:rPr>
          <w:szCs w:val="22"/>
        </w:rPr>
        <w:t>მ) მხრის ან წინამხრის ორთავე ძვლის ცრუ სახსარი;</w:t>
      </w:r>
    </w:p>
    <w:p>
      <w:pPr>
        <w:pStyle w:val="Abzacixml"/>
        <w:rPr>
          <w:szCs w:val="22"/>
        </w:rPr>
      </w:pPr>
      <w:r>
        <w:rPr>
          <w:szCs w:val="22"/>
        </w:rPr>
        <w:t>ნ) იდაყვის სახსრის ანკილოზი ან მკვეთრი კონტრაქ</w:t>
        <w:softHyphen/>
        <w:t>ტურა (მოძრაობის მოცულობის შეზღუდვა 10°-მდე) ფუნქციურად არახელსაყრელ მდგომარეობაში (60°-ზე ნაკლები ან 150° -ზე მეტი კუთხით) ან წინამხრის ფიქსაციისას უკიდურესი პრონაციის ან სუპინაციის მდგომარეობაში;</w:t>
      </w:r>
    </w:p>
    <w:p>
      <w:pPr>
        <w:pStyle w:val="Abzacixml"/>
        <w:rPr>
          <w:szCs w:val="22"/>
        </w:rPr>
      </w:pPr>
      <w:r>
        <w:rPr>
          <w:szCs w:val="22"/>
        </w:rPr>
        <w:t>ო) მხრის ან იდაყვის მოლაყლაყე სახსარი;</w:t>
      </w:r>
    </w:p>
    <w:p>
      <w:pPr>
        <w:pStyle w:val="Abzacixml"/>
        <w:rPr>
          <w:szCs w:val="22"/>
        </w:rPr>
      </w:pPr>
      <w:r>
        <w:rPr>
          <w:szCs w:val="22"/>
        </w:rPr>
        <w:t>პ) ტერფის ტაკვი ძვალ-პლასტიკური ოპერაციის შემდეგ ან ტერფის ტაკვი შოპარის სახსარში;</w:t>
      </w:r>
    </w:p>
    <w:p>
      <w:pPr>
        <w:pStyle w:val="Abzacixml"/>
        <w:rPr>
          <w:szCs w:val="22"/>
        </w:rPr>
      </w:pPr>
      <w:r>
        <w:rPr>
          <w:szCs w:val="22"/>
        </w:rPr>
        <w:t>ჟ) ორივე ტერფის ამპუტაცია მეტატარზალური ძვლების თავების დონეზე;</w:t>
      </w:r>
    </w:p>
    <w:p>
      <w:pPr>
        <w:pStyle w:val="Abzacixml"/>
        <w:rPr>
          <w:szCs w:val="22"/>
        </w:rPr>
      </w:pPr>
      <w:r>
        <w:rPr>
          <w:szCs w:val="22"/>
        </w:rPr>
        <w:t>რ) წვივის ტაკვი;</w:t>
      </w:r>
    </w:p>
    <w:p>
      <w:pPr>
        <w:pStyle w:val="Abzacixml"/>
        <w:rPr>
          <w:szCs w:val="22"/>
        </w:rPr>
      </w:pPr>
      <w:r>
        <w:rPr>
          <w:szCs w:val="22"/>
        </w:rPr>
        <w:t>ს) კოჭ-წვივის სახსრის ანკილოზი ან მკვეთრი კონტრაქტურა, ტერფის მანკიერი მდებარეობით (ქუსლოვანი ან ცხენის ტერფი, 90°-ზე ნაკლები ან 125°-ზე მეტი კუთხით);</w:t>
      </w:r>
    </w:p>
    <w:p>
      <w:pPr>
        <w:pStyle w:val="Abzacixml"/>
        <w:rPr>
          <w:szCs w:val="22"/>
        </w:rPr>
      </w:pPr>
      <w:r>
        <w:rPr>
          <w:szCs w:val="22"/>
        </w:rPr>
        <w:t>ტ) ორივე კოჭ-წვივის სახსრის ანკილოზი ან მკვეთრი კონტრაქტურა, ფუნქციურად ხელსაყრელ მდგომა</w:t>
        <w:softHyphen/>
        <w:t>რეობაში;</w:t>
      </w:r>
    </w:p>
    <w:p>
      <w:pPr>
        <w:pStyle w:val="Abzacixml"/>
        <w:rPr>
          <w:szCs w:val="22"/>
        </w:rPr>
      </w:pPr>
      <w:r>
        <w:rPr>
          <w:szCs w:val="22"/>
        </w:rPr>
        <w:t>უ) ბარძაყის ან წვივის ორივე ძვლის ცრუ სახსარი;</w:t>
      </w:r>
    </w:p>
    <w:p>
      <w:pPr>
        <w:pStyle w:val="Abzacixml"/>
        <w:rPr>
          <w:szCs w:val="22"/>
        </w:rPr>
      </w:pPr>
      <w:r>
        <w:rPr>
          <w:szCs w:val="22"/>
        </w:rPr>
        <w:t>ფ) მუხლის ან მენჯ-ბარძაყის მოლაყლაყე სახსარი;</w:t>
      </w:r>
    </w:p>
    <w:p>
      <w:pPr>
        <w:pStyle w:val="Abzacixml"/>
        <w:rPr>
          <w:szCs w:val="22"/>
        </w:rPr>
      </w:pPr>
      <w:r>
        <w:rPr>
          <w:szCs w:val="22"/>
        </w:rPr>
        <w:t>ქ) მენჯ-ბარძაყის სახსრის ანკილოზი ან მკვეთრი კონტრაქტურა;</w:t>
      </w:r>
    </w:p>
    <w:p>
      <w:pPr>
        <w:pStyle w:val="Abzacixml"/>
        <w:rPr>
          <w:szCs w:val="22"/>
        </w:rPr>
      </w:pPr>
      <w:r>
        <w:rPr>
          <w:szCs w:val="22"/>
        </w:rPr>
        <w:t>ღ) მუხლის სახსრის ანკილოზი ან მკვეთრი კონტრაქ</w:t>
        <w:softHyphen/>
        <w:t>ტურა ფუნქციურად არახელსაყრელ მდგომა</w:t>
        <w:softHyphen/>
        <w:t>რეობაში (170°-ზე მეტი ან 150°-ზე ნაკლები კუთხით);</w:t>
      </w:r>
    </w:p>
    <w:p>
      <w:pPr>
        <w:pStyle w:val="Abzacixml"/>
        <w:rPr>
          <w:szCs w:val="22"/>
        </w:rPr>
      </w:pPr>
      <w:r>
        <w:rPr>
          <w:szCs w:val="22"/>
        </w:rPr>
        <w:t>ყ) კიდურის დამოკლება 10 სმ-ით და მეტით;</w:t>
      </w:r>
    </w:p>
    <w:p>
      <w:pPr>
        <w:pStyle w:val="Abzacixml"/>
        <w:rPr>
          <w:szCs w:val="22"/>
        </w:rPr>
      </w:pPr>
      <w:r>
        <w:rPr>
          <w:szCs w:val="22"/>
        </w:rPr>
        <w:t>შ) მუხლის ან მენჯ-ბარძაყის სახსრის ენდოპროთეზი;</w:t>
      </w:r>
    </w:p>
    <w:p>
      <w:pPr>
        <w:pStyle w:val="Abzacixml"/>
        <w:rPr>
          <w:szCs w:val="22"/>
        </w:rPr>
      </w:pPr>
      <w:r>
        <w:rPr>
          <w:szCs w:val="22"/>
        </w:rPr>
        <w:t>ჩ) ორივე მენჯ-ბარძაყის სახსრის თანდაყოლილი ან შეძენილი ამოვარდნილობა;</w:t>
      </w:r>
    </w:p>
    <w:p>
      <w:pPr>
        <w:pStyle w:val="Abzacixml"/>
        <w:rPr/>
      </w:pPr>
      <w:r>
        <w:rPr>
          <w:szCs w:val="22"/>
        </w:rPr>
        <w:t>ც) მენჯ-ბარძაყის სახსრის თანდაყოლილი ან შეძენილი ამოვარდნილობა, კიდურის ფუნქციის მკვეთრი მოშლით (კიდურის დამოკლება 6სმ-ით და მეტით, სახსარში მოძრაობის მკვეთრი შეზღუდვა – მოცულობა 10°-ზე ნაკლები, სახსრის არასტაბილურობა, დადებითი ტრენდელენბურგის სიმპტომი, კიდურის მანკიერი მდებარეობა);</w:t>
      </w:r>
    </w:p>
    <w:p>
      <w:pPr>
        <w:pStyle w:val="Abzacixml"/>
        <w:rPr>
          <w:szCs w:val="22"/>
        </w:rPr>
      </w:pPr>
      <w:r>
        <w:rPr>
          <w:szCs w:val="22"/>
        </w:rPr>
        <w:t>ძ) ყბის ან მაგარი სასის დეფექტი, თუ პროთეზირება ვერ უზრუნველყოფს ღეჭვის ფუნქციას;</w:t>
      </w:r>
    </w:p>
    <w:p>
      <w:pPr>
        <w:pStyle w:val="Abzacixml"/>
        <w:rPr>
          <w:szCs w:val="22"/>
        </w:rPr>
      </w:pPr>
      <w:r>
        <w:rPr>
          <w:szCs w:val="22"/>
        </w:rPr>
        <w:t>წ) ტვინის ქსოვილში უცხო სხეულის არსებობა;</w:t>
      </w:r>
    </w:p>
    <w:p>
      <w:pPr>
        <w:pStyle w:val="Abzacixml"/>
        <w:rPr>
          <w:szCs w:val="22"/>
        </w:rPr>
      </w:pPr>
      <w:r>
        <w:rPr>
          <w:szCs w:val="22"/>
        </w:rPr>
        <w:t>ჭ) ფილტვის უქონლობა;</w:t>
      </w:r>
    </w:p>
    <w:p>
      <w:pPr>
        <w:pStyle w:val="Abzacixml"/>
        <w:rPr>
          <w:szCs w:val="22"/>
        </w:rPr>
      </w:pPr>
      <w:r>
        <w:rPr>
          <w:szCs w:val="22"/>
        </w:rPr>
        <w:t>ხ) გასტრექტომიის შედეგად კუჭის უქონლობა;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ჯ) გულის კუნთში ან გულის პერანგში უცხო სხეულის არსებობა.</w:t>
      </w:r>
      <w:r>
        <w:rPr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რძანების მე-4 მუხლში აღნიშნული დანართი 1 ჩამოყალიბდეს შემდეგი რედაქციით: </w:t>
      </w:r>
    </w:p>
    <w:p>
      <w:pPr>
        <w:pStyle w:val="Danartixml"/>
        <w:rPr/>
      </w:pPr>
      <w:r>
        <w:rPr>
          <w:rFonts w:eastAsia="Sylfaen" w:cs="Sylfaen"/>
        </w:rPr>
        <w:t xml:space="preserve"> </w:t>
      </w:r>
      <w:r>
        <w:rPr/>
        <w:t>დანართი 1</w:t>
      </w:r>
    </w:p>
    <w:p>
      <w:pPr>
        <w:pStyle w:val="Abzacixml"/>
        <w:jc w:val="center"/>
        <w:rPr>
          <w:b/>
          <w:b/>
          <w:szCs w:val="22"/>
          <w:lang w:val="ka-GE"/>
        </w:rPr>
      </w:pPr>
      <w:r>
        <w:rPr>
          <w:b/>
          <w:szCs w:val="22"/>
          <w:lang w:val="en-US"/>
        </w:rPr>
        <w:t>ექიმ-სპეციალისტთა ნუსხა, რომლებიც მონაწილეობას იღებენ დაავადებების, ტრავმების, ანატომიური და გონებრივი დეფექტებისა და ფუნქციური დარღვევების მიხედვით შესაძლებლობის შეზღუდვის სტატუსის განსაზღვრის დროს</w:t>
      </w:r>
    </w:p>
    <w:p>
      <w:pPr>
        <w:pStyle w:val="Abzacixml"/>
        <w:jc w:val="center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9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ექიმი-სპეციალისტ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ავადებების, ტრავმების, ანატომიური და გონებრივი დეფექტებისა და ფუნქციური დარღვევების ჩამონათვალი მე-9 და მე-10 მუხლების პუნქტებისა და ქვეპუნქტების მიხედვით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ე-9 მუხლის პირველი პუნქტის ქვეპუნქტ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მე-9 მუხლის მე-2</w:t>
            </w:r>
          </w:p>
          <w:p>
            <w:pPr>
              <w:pStyle w:val="Ckhrilixm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პუნქტის ქვეპუნქტ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მე-9 მუხლის მე-3 პუნქტის ქვეპუნქტ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მე-10</w:t>
            </w:r>
          </w:p>
          <w:p>
            <w:pPr>
              <w:pStyle w:val="Ckhrilixm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მუხლის პუნქტები და ქვეპუნქტებ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/>
              <w:t>ზოგადი ქირურ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/>
              <w:t xml:space="preserve">გ”; </w:t>
            </w:r>
            <w:r>
              <w:rPr>
                <w:lang w:val="ka-GE"/>
              </w:rPr>
              <w:t>„</w:t>
            </w:r>
            <w:r>
              <w:rPr/>
              <w:t xml:space="preserve">ი”; </w:t>
            </w:r>
            <w:r>
              <w:rPr>
                <w:lang w:val="ka-GE"/>
              </w:rPr>
              <w:t>„</w:t>
            </w:r>
            <w:r>
              <w:rPr/>
              <w:t xml:space="preserve">ტ”; </w:t>
            </w:r>
            <w:r>
              <w:rPr>
                <w:lang w:val="ka-GE"/>
              </w:rPr>
              <w:t>„</w:t>
            </w:r>
            <w:r>
              <w:rPr/>
              <w:t xml:space="preserve">უ“; </w:t>
            </w:r>
            <w:r>
              <w:rPr>
                <w:lang w:val="ka-GE"/>
              </w:rPr>
              <w:t>„</w:t>
            </w:r>
            <w:r>
              <w:rPr/>
              <w:t xml:space="preserve">ფ”; </w:t>
            </w:r>
            <w:r>
              <w:rPr>
                <w:lang w:val="ka-GE"/>
              </w:rPr>
              <w:t>„</w:t>
            </w:r>
            <w:r>
              <w:rPr/>
              <w:t xml:space="preserve">ქ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/>
              <w:t xml:space="preserve">თ”; </w:t>
            </w:r>
            <w:r>
              <w:rPr>
                <w:lang w:val="ka-GE"/>
              </w:rPr>
              <w:t>„</w:t>
            </w:r>
            <w:r>
              <w:rPr/>
              <w:t xml:space="preserve">ლ”; </w:t>
            </w:r>
            <w:r>
              <w:rPr>
                <w:lang w:val="ka-GE"/>
              </w:rPr>
              <w:t>„</w:t>
            </w:r>
            <w:r>
              <w:rPr/>
              <w:t xml:space="preserve">მ”; </w:t>
            </w:r>
            <w:r>
              <w:rPr>
                <w:lang w:val="ka-GE"/>
              </w:rPr>
              <w:t>„</w:t>
            </w:r>
            <w:r>
              <w:rPr/>
              <w:t xml:space="preserve">ჩ” </w:t>
            </w:r>
            <w:r>
              <w:rPr>
                <w:lang w:val="ka-GE"/>
              </w:rPr>
              <w:t>„</w:t>
            </w:r>
            <w:r>
              <w:rPr/>
              <w:t xml:space="preserve">ძ”; </w:t>
            </w:r>
            <w:r>
              <w:rPr>
                <w:lang w:val="ka-GE"/>
              </w:rPr>
              <w:t>„</w:t>
            </w:r>
            <w:r>
              <w:rPr/>
              <w:t>წ”;</w:t>
            </w:r>
            <w:r>
              <w:rPr>
                <w:lang w:val="ka-GE"/>
              </w:rPr>
              <w:t xml:space="preserve"> „</w:t>
            </w:r>
            <w:r>
              <w:rPr/>
              <w:t xml:space="preserve">ჭ”; </w:t>
            </w:r>
            <w:r>
              <w:rPr>
                <w:lang w:val="ka-GE"/>
              </w:rPr>
              <w:t>„</w:t>
            </w:r>
            <w:r>
              <w:rPr/>
              <w:t xml:space="preserve">ჰ.თ”; </w:t>
            </w:r>
            <w:r>
              <w:rPr>
                <w:lang w:val="ka-GE"/>
              </w:rPr>
              <w:t>„</w:t>
            </w:r>
            <w:r>
              <w:rPr/>
              <w:t xml:space="preserve">ჰ.ი”; </w:t>
            </w:r>
            <w:r>
              <w:rPr>
                <w:lang w:val="ka-GE"/>
              </w:rPr>
              <w:t>„</w:t>
            </w:r>
            <w:r>
              <w:rPr/>
              <w:t xml:space="preserve">ჰ.კ”; </w:t>
            </w:r>
            <w:r>
              <w:rPr>
                <w:lang w:val="ka-GE"/>
              </w:rPr>
              <w:t>„</w:t>
            </w:r>
            <w:r>
              <w:rPr/>
              <w:t xml:space="preserve">ჰ.ლ”; </w:t>
            </w:r>
            <w:r>
              <w:rPr>
                <w:lang w:val="ka-GE"/>
              </w:rPr>
              <w:t>„</w:t>
            </w:r>
            <w:r>
              <w:rPr/>
              <w:t xml:space="preserve">ჰ.მ”; </w:t>
            </w:r>
            <w:r>
              <w:rPr>
                <w:lang w:val="ka-GE"/>
              </w:rPr>
              <w:t>„</w:t>
            </w:r>
            <w:r>
              <w:rPr/>
              <w:t>ჰ.ნ”;</w:t>
            </w:r>
            <w:r>
              <w:rPr>
                <w:lang w:val="ka-GE"/>
              </w:rPr>
              <w:t xml:space="preserve"> „</w:t>
            </w:r>
            <w:r>
              <w:rPr/>
              <w:t xml:space="preserve">ჰ.ო”; </w:t>
            </w:r>
            <w:r>
              <w:rPr>
                <w:lang w:val="ka-GE"/>
              </w:rPr>
              <w:t>„</w:t>
            </w:r>
            <w:r>
              <w:rPr/>
              <w:t xml:space="preserve">ჰ.შ”; </w:t>
            </w:r>
            <w:r>
              <w:rPr>
                <w:lang w:val="ka-GE"/>
              </w:rPr>
              <w:t>„</w:t>
            </w:r>
            <w:r>
              <w:rPr/>
              <w:t xml:space="preserve">ჰ.ჟ”; </w:t>
            </w:r>
            <w:r>
              <w:rPr>
                <w:lang w:val="ka-GE"/>
              </w:rPr>
              <w:t>„</w:t>
            </w:r>
            <w:r>
              <w:rPr/>
              <w:t xml:space="preserve">ჰ.რ”; </w:t>
            </w:r>
            <w:r>
              <w:rPr>
                <w:lang w:val="ka-GE"/>
              </w:rPr>
              <w:t>„</w:t>
            </w:r>
            <w:r>
              <w:rPr/>
              <w:t>ჰ.ყ“;</w:t>
            </w:r>
            <w:r>
              <w:rPr>
                <w:lang w:val="ka-GE"/>
              </w:rPr>
              <w:t xml:space="preserve"> „</w:t>
            </w:r>
            <w:r>
              <w:rPr/>
              <w:t xml:space="preserve">ჰ.ს”; </w:t>
            </w:r>
            <w:r>
              <w:rPr>
                <w:lang w:val="ka-GE"/>
              </w:rPr>
              <w:t>„</w:t>
            </w:r>
            <w:r>
              <w:rPr/>
              <w:t xml:space="preserve">ჰ.ტ”; </w:t>
            </w:r>
            <w:r>
              <w:rPr>
                <w:lang w:val="ka-GE"/>
              </w:rPr>
              <w:t>„</w:t>
            </w:r>
            <w:r>
              <w:rPr/>
              <w:t>ჰ.უ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cs="LitNusx" w:ascii="LitNusx" w:hAnsi="LitNusx"/>
                <w:lang w:val="ka-GE"/>
              </w:rPr>
              <w:t>„</w:t>
            </w:r>
            <w:r>
              <w:rPr>
                <w:lang w:val="pt-BR"/>
              </w:rPr>
              <w:t>თ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ი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კ</w:t>
            </w:r>
            <w:r>
              <w:rPr>
                <w:rFonts w:cs="LitNusx" w:ascii="LitNusx" w:hAnsi="LitNusx"/>
                <w:lang w:val="pt-BR"/>
              </w:rPr>
              <w:t>”;</w:t>
            </w:r>
            <w:r>
              <w:rPr>
                <w:rFonts w:cs="LitNusx" w:ascii="LitNusx" w:hAnsi="LitNusx"/>
                <w:lang w:val="ka-GE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ლ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მ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ნ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ო</w:t>
            </w:r>
            <w:r>
              <w:rPr>
                <w:rFonts w:cs="LitNusx" w:ascii="LitNusx" w:hAnsi="LitNusx"/>
                <w:lang w:val="pt-BR"/>
              </w:rPr>
              <w:t>”;</w:t>
            </w:r>
            <w:r>
              <w:rPr>
                <w:rFonts w:cs="LitNusx" w:ascii="LitNusx" w:hAnsi="LitNusx"/>
                <w:lang w:val="ka-GE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პ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ჟ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ს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ტ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უ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ფ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ქ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ღ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ყ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შ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ჩ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ც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ძ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წ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ჭ</w:t>
            </w:r>
            <w:r>
              <w:rPr>
                <w:rFonts w:cs="LitNusx" w:ascii="LitNusx" w:hAnsi="LitNusx"/>
                <w:lang w:val="pt-BR"/>
              </w:rPr>
              <w:t xml:space="preserve">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ხ</w:t>
            </w:r>
            <w:r>
              <w:rPr>
                <w:rFonts w:cs="LitNusx" w:ascii="LitNusx" w:hAnsi="LitNusx"/>
                <w:lang w:val="pt-BR"/>
              </w:rPr>
              <w:t xml:space="preserve">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პირველი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ვ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ზ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თ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ი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კ”. და მე-2 პუნქტის “ა.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.ე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.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.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.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გ.ა-გ.ფ”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ნეფრ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 xml:space="preserve">გ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ზ”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ურ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გ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ზ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თ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ლ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მ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პ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შინაგანი მედიცინ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”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ს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ქ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ე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ვ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ზ”;,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ე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ვ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ზ”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ფ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ქ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ა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მე-2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ა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ონკ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ი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კ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ლ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მ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ნ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ო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პ”; “ჟ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ს”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ძ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წ”;</w:t>
            </w:r>
            <w:r>
              <w:rPr>
                <w:lang w:val="ka-GE"/>
              </w:rPr>
              <w:t xml:space="preserve"> „</w:t>
            </w:r>
            <w:r>
              <w:rPr>
                <w:lang w:val="pt-BR"/>
              </w:rPr>
              <w:t xml:space="preserve">ჭ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ხ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ჯ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.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ჟ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რ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ფ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ნევრ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ზ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თ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ს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ფ”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უ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ფ”;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ქ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ღ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ყ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შ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ჩ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ც.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ვ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ვ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ლ”;</w:t>
            </w:r>
            <w:r>
              <w:rPr>
                <w:lang w:val="ka-GE"/>
              </w:rPr>
              <w:t xml:space="preserve"> „</w:t>
            </w:r>
            <w:r>
              <w:rPr>
                <w:lang w:val="pt-BR"/>
              </w:rPr>
              <w:t xml:space="preserve">ფ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წ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პირველი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გ” და</w:t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 xml:space="preserve">მე-2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.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.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.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.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.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გ.ფ”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ნეიროქირურ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ზ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თ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ჩ”; 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ვ”;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წ” 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პირველი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” და </w:t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 xml:space="preserve">მე-2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.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.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.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.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.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გ.ფ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ოფთალმ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რ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ნ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ო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პ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ჟ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პირველი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კ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კარდი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ა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ბ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ე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მე-2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ა.ა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ა.ბ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pt-BR"/>
              </w:rPr>
              <w:t>ფსიქიატ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ე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ვ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რ”; „ს”; „ტ”; 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ჰემატ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კ”; „ლ”; „მ; „ნ”; „ო”; „პ”; „ჟ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ხ”; „ჯ”; „ჰ..; „ჰ.ა”;ჰ.ბ”; „ჰ.გ”; „ჰ.დ”;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ორთოპედ-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ტრავმატ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ტ”; „უ“; „ფ”; „ქ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ვ”; „კ”; „ჩ”; „ჰ.თ”; „ჰ.ი”; „ჰ.ლ”; „ჰ.მ”; „ჰ.ნ”; „ჰ.ო”;  „ჰ.ს”; „ჰ.ტ”; „ჰ.უ” „ჰ.ყ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თ”; „ი”; „კ”; „ლ”; „მ”; „ნ”; „ო”; „პ”; „ჟ”; „რ”; „ს”; „ტ”; „უ”; „ფ”; „ქ”; „ღ”; „ყ”; „შ”; „ჩ”; „ც”; „წ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ka-GE"/>
              </w:rPr>
              <w:t>პირველი პუნქტის „დ”; „ვ”; „ზ”; „თ”; „ი”; „კ” და მე-2 პუნქტის „ა.გ”; „ა.ე”; „ბ.ბ”; „ბ.გ”; „ბ.დ”; „გ.ა-გ.ფ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სისხლძარღვთა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ქირურ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ტ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კ”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ფთიზიატ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ი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კ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მ”;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ნ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პულმონ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ვ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ი”; 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ჭ”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ოტორინოლარინგ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რ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გ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ე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ძ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პირველი პუნქტის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ე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ენდოკრინ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ს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ჰ.ფ”; “ჰ.ქ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ა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 xml:space="preserve">რევმატოლოგ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ქ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ე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ვ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ზ”; 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 xml:space="preserve">ოჯახის ექიმ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ჰ.ლ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ო”;</w:t>
            </w:r>
            <w:r>
              <w:rPr>
                <w:lang w:val="ka-GE"/>
              </w:rPr>
              <w:t xml:space="preserve"> „</w:t>
            </w:r>
            <w:r>
              <w:rPr>
                <w:lang w:val="pt-BR"/>
              </w:rPr>
              <w:t xml:space="preserve">ჰ.ს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ტ”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თ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ი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კ”;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პ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ჟ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რ”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 xml:space="preserve">კარდიო-ქირურგ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 xml:space="preserve">დ”; </w:t>
            </w:r>
            <w:r>
              <w:rPr>
                <w:lang w:val="ka-GE"/>
              </w:rPr>
              <w:t>„</w:t>
            </w:r>
            <w:r>
              <w:rPr>
                <w:lang w:val="pt-BR"/>
              </w:rPr>
              <w:t>ე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ჯ”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დერმატო-ვენეროლო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>
                <w:lang w:val="pt-BR"/>
              </w:rPr>
              <w:t>ჰ.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4</w:t>
      </w:r>
    </w:p>
    <w:p>
      <w:pPr>
        <w:pStyle w:val="Abzacixml"/>
        <w:rPr/>
      </w:pPr>
      <w:r>
        <w:rPr>
          <w:szCs w:val="22"/>
        </w:rPr>
        <w:t xml:space="preserve">ბრძანების 1-ლი მუხლის პირველი პუნქტის </w:t>
      </w:r>
      <w:r>
        <w:rPr>
          <w:szCs w:val="22"/>
          <w:lang w:val="ka-GE"/>
        </w:rPr>
        <w:t>„</w:t>
      </w:r>
      <w:r>
        <w:rPr>
          <w:szCs w:val="22"/>
        </w:rPr>
        <w:t>ა“ ქვეპუნქტში აღნიშნული დანართი 2 ჩამოყალიბდეს შემდეგი რედაქციით:</w:t>
      </w:r>
    </w:p>
    <w:p>
      <w:pPr>
        <w:pStyle w:val="Danartixml"/>
        <w:rPr/>
      </w:pPr>
      <w:r>
        <w:rPr/>
        <w:t>დანართი 2</w:t>
      </w:r>
    </w:p>
    <w:p>
      <w:pPr>
        <w:pStyle w:val="Abzacixml"/>
        <w:jc w:val="center"/>
        <w:rPr/>
      </w:pPr>
      <w:r>
        <w:rPr>
          <w:b/>
          <w:szCs w:val="22"/>
        </w:rPr>
        <w:t xml:space="preserve">ჯანმრთელობის დაცვის პროგრამების ჩამონათვალი, რომელსაც </w:t>
      </w:r>
      <w:r>
        <w:rPr>
          <w:b/>
          <w:szCs w:val="22"/>
          <w:lang w:val="ka-GE"/>
        </w:rPr>
        <w:t>„</w:t>
      </w:r>
      <w:r>
        <w:rPr>
          <w:b/>
          <w:szCs w:val="22"/>
        </w:rPr>
        <w:t>ჯანმრთელობისა და სოციალური პროგრამების სააგენტოსთან“ დადებული ხელშეკრულების საფუძველზე ახორციელებს შესაძლებლობის შეზღუდვის სტატუსის დადგენა/გადამოწმებაზე უფლებამოსილი შესაბამისი სამედიცინო დაწესებულება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პირველადი ჯანდაცვის სახელმწიფო პროგრამა. </w:t>
      </w:r>
    </w:p>
    <w:p>
      <w:pPr>
        <w:pStyle w:val="Abzacixml"/>
        <w:rPr>
          <w:szCs w:val="22"/>
        </w:rPr>
      </w:pPr>
      <w:r>
        <w:rPr>
          <w:szCs w:val="22"/>
        </w:rPr>
        <w:t>2. სიღარიბის ზღვარს ქვემოთ მყოფი მოსახლეობის სამედიცინო დაზღვევის სახელმწიფო პროგრამა.</w:t>
      </w:r>
    </w:p>
    <w:p>
      <w:pPr>
        <w:pStyle w:val="Abzacixml"/>
        <w:rPr>
          <w:szCs w:val="22"/>
        </w:rPr>
      </w:pPr>
      <w:r>
        <w:rPr>
          <w:szCs w:val="22"/>
        </w:rPr>
        <w:t>3. ვეტერანთა სამედიცინო მომსახურების სახელ</w:t>
        <w:softHyphen/>
        <w:t>მწიფო პროგრამა.</w:t>
      </w:r>
    </w:p>
    <w:p>
      <w:pPr>
        <w:pStyle w:val="Abzacixml"/>
        <w:rPr>
          <w:szCs w:val="22"/>
        </w:rPr>
      </w:pPr>
      <w:r>
        <w:rPr>
          <w:szCs w:val="22"/>
        </w:rPr>
        <w:t>4. ფსიქიატრიული მომსახურების სახელმწიფო პროგრამა.</w:t>
      </w:r>
    </w:p>
    <w:p>
      <w:pPr>
        <w:pStyle w:val="Abzacixml"/>
        <w:rPr>
          <w:szCs w:val="22"/>
        </w:rPr>
      </w:pPr>
      <w:r>
        <w:rPr>
          <w:szCs w:val="22"/>
        </w:rPr>
        <w:t>5. ფთიზიატრიული მომსახურების სახელმწიფო პროგრამა.</w:t>
      </w:r>
    </w:p>
    <w:p>
      <w:pPr>
        <w:pStyle w:val="Abzacixml"/>
        <w:rPr>
          <w:szCs w:val="22"/>
        </w:rPr>
      </w:pPr>
      <w:r>
        <w:rPr>
          <w:szCs w:val="22"/>
        </w:rPr>
        <w:t>6. ონკოლოგიურ დაავადებათა დიაგნოსტიკისა და მკურნალობის სახელმწიფო პროგრამ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szCs w:val="22"/>
        </w:rPr>
        <w:t>ბრძანება ამოქმედდეს გამოქვეყნების</w:t>
        <w:softHyphen/>
        <w:t>თანავე.</w:t>
      </w:r>
    </w:p>
    <w:p>
      <w:pPr>
        <w:pStyle w:val="Khelmoceraxml"/>
        <w:spacing w:before="120" w:after="120"/>
        <w:jc w:val="left"/>
        <w:rPr/>
      </w:pPr>
      <w:r>
        <w:rPr/>
        <w:t>ა. კვიტაშვილი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PLiteraturuly">
    <w:altName w:val="Courier"/>
    <w:charset w:val="00"/>
    <w:family w:val="auto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position w:val="0"/>
        <w:sz w:val="28"/>
        <w:sz w:val="28"/>
        <w:szCs w:val="28"/>
        <w:vertAlign w:val="baseline"/>
        <w:lang w:val="ka-GE"/>
      </w:rPr>
    </w:pPr>
    <w:r>
      <w:rPr>
        <w:rFonts w:cs="Sylfaen" w:ascii="Sylfaen" w:hAnsi="Sylfaen"/>
        <w:b/>
        <w:position w:val="0"/>
        <w:sz w:val="28"/>
        <w:sz w:val="28"/>
        <w:szCs w:val="28"/>
        <w:vertAlign w:val="baseline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vertAlign w:val="superscript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;Courier" w:hAnsi="SPLiteraturuly;Courier" w:cs="Times New Roman"/>
      <w:position w:val="0"/>
      <w:sz w:val="22"/>
      <w:sz w:val="22"/>
      <w:szCs w:val="24"/>
      <w:vertAlign w:val="baseline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position w:val="0"/>
      <w:sz w:val="22"/>
      <w:sz w:val="22"/>
      <w:vertAlign w:val="baseline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position w:val="0"/>
      <w:sz w:val="22"/>
      <w:sz w:val="22"/>
      <w:szCs w:val="20"/>
      <w:vertAlign w:val="baseline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position w:val="0"/>
      <w:sz w:val="22"/>
      <w:sz w:val="22"/>
      <w:vertAlign w:val="baseline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position w:val="0"/>
      <w:sz w:val="22"/>
      <w:sz w:val="22"/>
      <w:vertAlign w:val="baseline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position w:val="0"/>
      <w:sz w:val="22"/>
      <w:sz w:val="22"/>
      <w:vertAlign w:val="baseline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position w:val="0"/>
      <w:sz w:val="28"/>
      <w:sz w:val="28"/>
      <w:szCs w:val="20"/>
      <w:vertAlign w:val="baseline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position w:val="0"/>
      <w:sz w:val="22"/>
      <w:sz w:val="22"/>
      <w:szCs w:val="20"/>
      <w:vertAlign w:val="baseline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position w:val="0"/>
      <w:sz w:val="22"/>
      <w:sz w:val="22"/>
      <w:vertAlign w:val="baseline"/>
      <w:lang w:val="ka-GE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0:00Z</dcterms:created>
  <dc:creator>NinJin</dc:creator>
  <dc:description/>
  <cp:keywords/>
  <dc:language>en-US</dc:language>
  <cp:lastModifiedBy>david</cp:lastModifiedBy>
  <cp:lastPrinted>2008-03-04T11:41:00Z</cp:lastPrinted>
  <dcterms:modified xsi:type="dcterms:W3CDTF">2010-09-09T18:53:00Z</dcterms:modified>
  <cp:revision>17</cp:revision>
  <dc:subject/>
  <dc:title>proeqti</dc:title>
</cp:coreProperties>
</file>