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rFonts w:eastAsia="Sylfaen"/>
        </w:rPr>
      </w:pPr>
      <w:r>
        <w:rPr/>
        <w:t>სახელმწიფო სარეგისტრაციო კოდი 140.130.000.22.034.011.563</w:t>
      </w:r>
    </w:p>
    <w:p>
      <w:pPr>
        <w:pStyle w:val="Mimgebixml"/>
        <w:rPr/>
      </w:pPr>
      <w:r>
        <w:rPr/>
        <w:t xml:space="preserve">საქართველოს შინაგან საქმეთა </w:t>
      </w:r>
    </w:p>
    <w:p>
      <w:pPr>
        <w:pStyle w:val="Saxexml"/>
        <w:rPr/>
      </w:pPr>
      <w:r>
        <w:rPr/>
        <w:t>მინისტრის ბრძანება №276</w:t>
      </w:r>
    </w:p>
    <w:p>
      <w:pPr>
        <w:pStyle w:val="Tarigixml"/>
        <w:rPr/>
      </w:pPr>
      <w:r>
        <w:rPr/>
        <w:t xml:space="preserve">2008 წლის 29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,,მექანიკურ სატრანსპორტო საშუალებათა მართვის უფლების მინიჭებისა და მძღოლის მოწმობის გაცემის წესის დამტკიცების შესახებ“ საქართველოს შინაგან საქმეთა მინისტრის 2007 წლის 10 აგვისტოს №1098 ბრძანებაში დამატ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,,ნორმატიული აქტების შესახებ“ საქართველოს კანონის 36-ე მუხლისა და ,,საქართველოს შინაგან საქმეთა სამინისტროს დებულების დამტკიცების შესახებ“ საქართველოს პრეზიდენტის 2004 წლის 27 დეკემბრის №614 ბრძანებულებით დამტკიცებული ,,საქართველოს შინაგან საქმეთა სამინისტროს დებულების“ მე-11 პუნქტის ,,ა“ და ,,ნ“ ქვეპუნქტების საფუძველზე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szCs w:val="22"/>
        </w:rPr>
        <w:t>1. ,,მექანიკურ სატრანსპორტო საშუალებათა მართვის უფლების მინიჭებისა და მძღოლის მოწმობის გაცემის წესის დამტკიცების შესახებ“ საქართველოს შინაგან საქმეთა მინისტრის 2007 წლის 10 აგვისტოს №1098 ბრძანებით დამტკიცებული წესის 21-ე მუხლის შენიშვნის შემდეგ დაემატოს შემდეგი შინაარსის მე-5 პუნქტი:</w:t>
      </w:r>
    </w:p>
    <w:p>
      <w:pPr>
        <w:pStyle w:val="Abzacixml"/>
        <w:rPr/>
      </w:pPr>
      <w:r>
        <w:rPr>
          <w:szCs w:val="22"/>
        </w:rPr>
        <w:t>,,5. სოფლის ან/და დაბის ტერიტორიაზე რეგისტრირებულ მძღოლ-კანდიდატებს უფლება აქვთ მექანიკურ სატრანსპორტო საშუალებათა ,,A“, ,,B“, ,,C“, ,,T1“, ,,T2“ კატეგორიის მართვის უფლების მისაღებ გამოცდაზე ამ მუხლის პირველი პუნქტის ,,დ“ და მე-2 პუნქტის ,,ე“ ქვეპუნქტებით გათვალისწინებული საბუთის ნაცვლად წარმოადგინონ გამგეობის (მერიის) რწმუნებულის მიერ გაცემული სარეკომენდაციო ბარათი (დანართი №7)</w:t>
      </w:r>
      <w:r>
        <w:rPr>
          <w:szCs w:val="22"/>
          <w:lang w:val="ka-GE"/>
        </w:rPr>
        <w:t>.</w:t>
      </w:r>
      <w:r>
        <w:rPr>
          <w:szCs w:val="22"/>
        </w:rPr>
        <w:t xml:space="preserve">“. </w:t>
      </w:r>
    </w:p>
    <w:p>
      <w:pPr>
        <w:pStyle w:val="Abzacixml"/>
        <w:rPr>
          <w:szCs w:val="22"/>
        </w:rPr>
      </w:pPr>
      <w:r>
        <w:rPr>
          <w:szCs w:val="22"/>
        </w:rPr>
        <w:t>2.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ი. მერაბიშვილი</w:t>
      </w:r>
    </w:p>
    <w:p>
      <w:pPr>
        <w:pStyle w:val="Danartixml"/>
        <w:rPr>
          <w:lang w:val="en-US"/>
        </w:rPr>
      </w:pPr>
      <w:r>
        <w:rPr/>
        <w:t>დანართი №7</w:t>
      </w:r>
    </w:p>
    <w:p>
      <w:pPr>
        <w:pStyle w:val="Abzacixml"/>
        <w:jc w:val="right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სსიპ საქართველოს შინაგან საქმეთა </w:t>
      </w:r>
    </w:p>
    <w:p>
      <w:pPr>
        <w:pStyle w:val="Abzacixml"/>
        <w:jc w:val="right"/>
        <w:rPr>
          <w:szCs w:val="22"/>
        </w:rPr>
      </w:pPr>
      <w:r>
        <w:rPr>
          <w:szCs w:val="22"/>
        </w:rPr>
        <w:t>სამინისტროს მომსახურების სააგენტოს</w:t>
      </w:r>
    </w:p>
    <w:p>
      <w:pPr>
        <w:pStyle w:val="Sataurixml"/>
        <w:rPr>
          <w:rFonts w:eastAsia="Sylfaen"/>
        </w:rPr>
      </w:pPr>
      <w:r>
        <w:rPr>
          <w:rFonts w:eastAsia="Sylfaen"/>
        </w:rPr>
        <w:t>სარეკომენდაციო ბარათი</w:t>
      </w:r>
    </w:p>
    <w:p>
      <w:pPr>
        <w:pStyle w:val="Abzacixml"/>
        <w:rPr>
          <w:rFonts w:eastAsia="Sylfaen"/>
          <w:szCs w:val="22"/>
        </w:rPr>
      </w:pPr>
      <w:r>
        <w:rPr>
          <w:szCs w:val="22"/>
        </w:rPr>
        <w:t>------------------------------------------------------------------ გამგეობის (მერიის) რწმუნებული (სახელი, გვარი), ვიძლევი რეკომენდაციას მასზედ, რომ შესაძლებლად მიმაჩნია --------------------------------------------------------------------------------------- (სახელი, გვარი, საცხოვრებელი ადგილი) დაშვებულ იქნეს მექანიკურ სატრანსპორტო საშუალებათა ,,A“, ,,B“, ,,C“, ,,T1“, ,,T2“ კატეგორიის მართვის უფლების მისაღებ გამოცდაზე.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</w:r>
    </w:p>
    <w:p>
      <w:pPr>
        <w:pStyle w:val="Abzacixml"/>
        <w:rPr/>
      </w:pPr>
      <w:r>
        <w:rPr>
          <w:rFonts w:eastAsia="Sylfaen"/>
          <w:szCs w:val="22"/>
        </w:rPr>
        <w:t xml:space="preserve">უფლებამოსილი პირის -------------------------- / </w:t>
      </w:r>
      <w:r>
        <w:rPr>
          <w:rFonts w:eastAsia="Sylfaen"/>
          <w:szCs w:val="22"/>
          <w:lang w:val="ka-GE"/>
        </w:rPr>
        <w:tab/>
        <w:tab/>
        <w:tab/>
      </w:r>
      <w:r>
        <w:rPr>
          <w:rFonts w:eastAsia="Sylfaen"/>
          <w:szCs w:val="22"/>
        </w:rPr>
        <w:t xml:space="preserve"> / 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>ხელმოწერა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ab/>
        <w:tab/>
        <w:tab/>
        <w:tab/>
        <w:tab/>
        <w:t>---- ---------------------200 წ.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[Normal]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eastAsia="Sylfaen" w:cs="LitNus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LitNusx" w:hAnsi="LitNusx" w:cs="LitNusx"/>
      <w:sz w:val="28"/>
      <w:szCs w:val="28"/>
      <w:lang w:val="ru-RU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ka-GE" w:bidi="ar-SA" w:eastAsia="zh-CN"/>
    </w:rPr>
  </w:style>
  <w:style w:type="paragraph" w:styleId="HTMLPreformatted">
    <w:name w:val="HTML Preformatted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1134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eastAsia="Sylfaen" w:cs="Courier New"/>
      <w:b/>
      <w:i/>
      <w:szCs w:val="22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3:00Z</dcterms:created>
  <dc:creator>Valued maXTop Customer</dc:creator>
  <dc:description/>
  <cp:keywords/>
  <dc:language>en-US</dc:language>
  <cp:lastModifiedBy>nkvaratskhelia</cp:lastModifiedBy>
  <cp:lastPrinted>2008-02-28T07:58:00Z</cp:lastPrinted>
  <dcterms:modified xsi:type="dcterms:W3CDTF">2010-11-24T12:22:00Z</dcterms:modified>
  <cp:revision>4</cp:revision>
  <dc:subject/>
  <dc:title>საქართველოს შინაგან საქმეთა მინისტრის</dc:title>
</cp:coreProperties>
</file>