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>სახელმწიფო</w:t>
      </w:r>
      <w:r>
        <w:rPr/>
        <w:t xml:space="preserve"> სარეგისტრაციო კოდი 190.040.000.22.033.011.537</w:t>
      </w:r>
    </w:p>
    <w:p>
      <w:pPr>
        <w:pStyle w:val="Mimgebixml"/>
        <w:rPr/>
      </w:pPr>
      <w:r>
        <w:rPr/>
        <w:t xml:space="preserve">საქართველოს ფინანსთა </w:t>
      </w:r>
    </w:p>
    <w:p>
      <w:pPr>
        <w:pStyle w:val="Saxexml"/>
        <w:rPr/>
      </w:pPr>
      <w:r>
        <w:rPr/>
        <w:t>მინისტრის ბრძანება №181</w:t>
      </w:r>
    </w:p>
    <w:p>
      <w:pPr>
        <w:pStyle w:val="Tarigixml"/>
        <w:rPr/>
      </w:pPr>
      <w:r>
        <w:rPr/>
        <w:t xml:space="preserve">2008 წლის 25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,,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აში ცვლილების შეტანის თაობაზე</w:t>
      </w:r>
    </w:p>
    <w:p>
      <w:pPr>
        <w:pStyle w:val="Abzacixml"/>
        <w:rPr/>
      </w:pPr>
      <w:r>
        <w:rPr>
          <w:szCs w:val="22"/>
        </w:rPr>
        <w:t>,,ნორმატიული აქტების შესახებ“ საქართველოს კანონის 36-ე მუხლის შესაბამისად,</w:t>
      </w:r>
      <w:r>
        <w:rPr>
          <w:b/>
          <w:szCs w:val="22"/>
        </w:rPr>
        <w:t xml:space="preserve"> ვბრძანებ:</w:t>
      </w:r>
    </w:p>
    <w:p>
      <w:pPr>
        <w:pStyle w:val="Abzacixml"/>
        <w:rPr/>
      </w:pPr>
      <w:r>
        <w:rPr>
          <w:szCs w:val="22"/>
        </w:rPr>
        <w:t>1. ,,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აში (სსმ III, 29.11.07, №169, მუხლი 1871) შეტანილ იქნეს ცვლილება და დანართი №2 ჩამოყალიბდეს თანდართული რედაქციით.</w:t>
      </w:r>
    </w:p>
    <w:p>
      <w:pPr>
        <w:pStyle w:val="Abzacixml"/>
        <w:rPr/>
      </w:pPr>
      <w:r>
        <w:rPr>
          <w:szCs w:val="22"/>
        </w:rPr>
        <w:t>2. ბრძანება ამოქმედდეს 2008 წლის 1 მარტიდან.</w:t>
      </w:r>
    </w:p>
    <w:p>
      <w:pPr>
        <w:pStyle w:val="Khelmoceraxml"/>
        <w:rPr/>
      </w:pPr>
      <w:r>
        <w:rPr/>
        <w:t>ნ. გილაური</w:t>
      </w:r>
    </w:p>
    <w:p>
      <w:pPr>
        <w:pStyle w:val="Danartixml"/>
        <w:rPr/>
      </w:pPr>
      <w:r>
        <w:rPr/>
        <w:t xml:space="preserve">დანართი </w:t>
      </w:r>
      <w:r>
        <w:rPr>
          <w:szCs w:val="22"/>
        </w:rPr>
        <w:t>№</w:t>
      </w:r>
      <w:r>
        <w:rPr/>
        <w:t>2</w:t>
      </w:r>
    </w:p>
    <w:tbl>
      <w:tblPr>
        <w:tblW w:w="809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88"/>
        <w:gridCol w:w="5358"/>
      </w:tblGrid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თვითმმართველი ერთეულის კოდი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თვითმმართველი ერთეულის დასახელება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7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ბილის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0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რუსთავ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0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დმანის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0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ეთრიწყარო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0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ოლნის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არნეულ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გარდაბან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წალკ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მცხეთა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თიანეთ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დუშეთ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ყაზბეგ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ხალგორ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ქუთაის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ზესტაფონ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თერჯოლ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ამტრედი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აჩხერე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ვან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აღდათ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წყალტუბო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ჭიათურ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ტყიბულ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ხარაგაულ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ხონ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მბროლაურ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ლენტეხ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ონ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ცაგერ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ზუგდიდ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არტვილ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ბაშ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ენაკ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ჩხოროწყუ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წალენჯიხ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ხობ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ესტი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ფოთ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გორ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კასპ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ქარელ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ხაშურ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7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იღვ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ერედვ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ქურთ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გურჯაან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თელავ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იღნაღ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დედოფლისწყარო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ხმეტა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საგარეჯო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ყვარელ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ლაგოდეხ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ხალციხე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სპინძ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ხალქალაქ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დიგენ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ორჯომ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ნინოწმინდა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ლანჩხუთ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ჩოხატაურ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ოზურგეთ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ოხუმ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გალი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ბათუმ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ქედა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ქობულეთ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ხულო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ხელვაჩაურ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შუახევ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ჟარა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ფხაზეთის ა/რ ბიუჯეტის ცენტრალიზებული შემოსულობებ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ჭარის  ა/რ ბიუჯეტის ცენტრალიზებული შემოსულობებ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9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ბილისის ბიუჯეტის ცენტრალიზებული შემოსულობები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ბილის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ხალციხ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ელავ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ცხინვალ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ქუთაის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ორ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რუსთავ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ფოთის რეგიონალური ცენტრი (საგადასახადო ინსპექცია)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ათუმის რეგიონალური ცენტრი (საგადასახადო ინსპექცია)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ბიუჯეტის ცენტრალიზებული შემოსულობები</w:t>
            </w:r>
          </w:p>
        </w:tc>
      </w:tr>
    </w:tbl>
    <w:p>
      <w:pPr>
        <w:pStyle w:val="Ckhrilixm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9:00Z</dcterms:created>
  <dc:creator>legal12</dc:creator>
  <dc:description/>
  <cp:keywords/>
  <dc:language>en-US</dc:language>
  <cp:lastModifiedBy>Giorgi Tsiklauri</cp:lastModifiedBy>
  <cp:lastPrinted>2010-05-28T17:25:00Z</cp:lastPrinted>
  <dcterms:modified xsi:type="dcterms:W3CDTF">2010-10-13T15:10:00Z</dcterms:modified>
  <cp:revision>6</cp:revision>
  <dc:subject/>
  <dc:title>ÓÀØÀÒÈÅÄËÏÓ ×ÉÍÀÍÓÈÀ ÌÉÍÉÓÔÒÉÓ ÁÒÞÀÍÄÁÀ ¹181</dc:title>
</cp:coreProperties>
</file>