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ka-GE"/>
        </w:rPr>
        <w:t xml:space="preserve">სახელმწიფო </w:t>
      </w:r>
      <w:r>
        <w:rPr/>
        <w:t>სარეგისტრაციო კოდი 190.040.000.22.033.011.152</w:t>
      </w:r>
    </w:p>
    <w:p>
      <w:pPr>
        <w:pStyle w:val="Mimgebixml"/>
        <w:rPr/>
      </w:pPr>
      <w:r>
        <w:rPr/>
        <w:t xml:space="preserve">საქართველოს ფინანსთა </w:t>
      </w:r>
    </w:p>
    <w:p>
      <w:pPr>
        <w:pStyle w:val="Saxexml"/>
        <w:rPr/>
      </w:pPr>
      <w:r>
        <w:rPr/>
        <w:t>მინისტრის ბრძანება №1226</w:t>
      </w:r>
    </w:p>
    <w:p>
      <w:pPr>
        <w:pStyle w:val="Tarigixml"/>
        <w:rPr/>
      </w:pPr>
      <w:r>
        <w:rPr/>
        <w:t xml:space="preserve">2007 წლის 22 ნო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ბიუჯეტის შემოსულობების სახაზინო კოდების დამტკიცების შესახებ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ბიუჯეტების შემოსულობების აღრიცხვა-ანგარიშგებისა და ანგარიშსწორების განხორციელებისა და ბიუჯეტში ზედმეტად ან შეცდომით გადახდილი შემოსულობის თანხის დაბრუნების, აღრიცხვისა და ანგარიშგების შესახებ“ საქართველოს მთავრობის 2005 წლის 14 მარტის №45 დადგენილების მე-4 პუნქტის „ა“ ქვეპუნქტის შესაბამისად, </w:t>
      </w:r>
      <w:r>
        <w:rPr>
          <w:b/>
          <w:szCs w:val="22"/>
        </w:rPr>
        <w:t>ვბრძანებ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szCs w:val="22"/>
        </w:rPr>
        <w:t>დამტკიცდეს ბიუჯეტის შემოსულობების ცხრანიშნა სახაზინო კოდები დანართი №1, №2 და №3-ის შესაბამისად, იმის გათვალისწინებით, რომ:</w:t>
      </w:r>
    </w:p>
    <w:p>
      <w:pPr>
        <w:pStyle w:val="Abzacixml"/>
        <w:rPr/>
      </w:pPr>
      <w:r>
        <w:rPr>
          <w:szCs w:val="22"/>
        </w:rPr>
        <w:t>ა) დანართ №1-ში აღნიშნული ციფრი განსაზღვრავს ბიუჯეტის შემოსულობის ამკრეფს;</w:t>
      </w:r>
    </w:p>
    <w:p>
      <w:pPr>
        <w:pStyle w:val="Abzacixml"/>
        <w:rPr/>
      </w:pPr>
      <w:r>
        <w:rPr>
          <w:szCs w:val="22"/>
        </w:rPr>
        <w:t xml:space="preserve">ბ) დანართ №2-ში აღნიშნული ციფრები განსაზღვრავენ საქართველოს ადმინისტრაციულ-ტერიტორიულ ერთეულს, რეგიონალურ საბაჟო ორგანოს ან შესაბამისი დონის ბიუჯეტს; </w:t>
      </w:r>
    </w:p>
    <w:p>
      <w:pPr>
        <w:pStyle w:val="Abzacixml"/>
        <w:rPr/>
      </w:pPr>
      <w:r>
        <w:rPr>
          <w:szCs w:val="22"/>
        </w:rPr>
        <w:t xml:space="preserve">გ) დანართ №3-ში აღნიშნული ციფრები განსაზღვრავენ ბიუჯეტის შემოსულობის სახეს, საქართველოს ფინანსთა მინისტრის მიერ კანონმდებლობით დადგენილი წესით დამტკიცებული საბიუჯეტო კლასიფიკაციის შესაბამისად.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>
          <w:szCs w:val="22"/>
        </w:rPr>
        <w:t>ბრძანების ამოქმედებისთანავე ძალადაკარგულად გამოცხადდეს საქართველოს ფინანსთა მინისტრის 2005 წლის 15 მარტის №136 ბრძანება „ბიუჯეტის შემოსულობების სახაზინო კოდების დამტკიცების შესახებ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3</w:t>
      </w:r>
    </w:p>
    <w:p>
      <w:pPr>
        <w:pStyle w:val="Abzacixml"/>
        <w:rPr/>
      </w:pPr>
      <w:r>
        <w:rPr>
          <w:szCs w:val="22"/>
        </w:rPr>
        <w:t>ბრძანება, გარდა დანართი №2-ის 79-ე გრაფისა ამოქმედდეს 2007 წლის 1 დეკემბრიდა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4</w:t>
      </w:r>
    </w:p>
    <w:p>
      <w:pPr>
        <w:pStyle w:val="Abzacixml"/>
        <w:rPr/>
      </w:pPr>
      <w:r>
        <w:rPr>
          <w:szCs w:val="22"/>
        </w:rPr>
        <w:t>ბრძანების დანართი №2-ის 79-ე გრაფა ამოქმედდეს 2008 წლის 1 იანვრიდან.</w:t>
      </w:r>
    </w:p>
    <w:p>
      <w:pPr>
        <w:pStyle w:val="Khelmoceraxml"/>
        <w:rPr/>
      </w:pPr>
      <w:r>
        <w:rPr/>
        <w:t xml:space="preserve">მინისტრის მოვალეობის </w:t>
      </w:r>
    </w:p>
    <w:p>
      <w:pPr>
        <w:pStyle w:val="Khelmoceraxml"/>
        <w:rPr/>
      </w:pPr>
      <w:r>
        <w:rPr/>
        <w:t>შემსრულებელი ნ. გილაური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Danartixml"/>
        <w:rPr/>
      </w:pPr>
      <w:r>
        <w:rPr>
          <w:rFonts w:eastAsia="Sylfaen" w:cs="Sylfaen"/>
        </w:rPr>
        <w:t xml:space="preserve"> </w:t>
      </w:r>
      <w:r>
        <w:rPr/>
        <w:t xml:space="preserve">დანართი </w:t>
      </w:r>
      <w:r>
        <w:rPr>
          <w:color w:val="000000"/>
        </w:rPr>
        <w:t>№</w:t>
      </w:r>
      <w:r>
        <w:rPr/>
        <w:t>1</w:t>
      </w:r>
    </w:p>
    <w:tbl>
      <w:tblPr>
        <w:tblW w:w="677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ამკრეფის კოდი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ამკრეფის დასახელებ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გადასახადო ინსპექცი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ორგან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ასაგადასახადო შემოსულობებ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სხვილ გადამხდელთა ინსპექცია</w:t>
            </w:r>
          </w:p>
        </w:tc>
      </w:tr>
    </w:tbl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/>
      </w:pPr>
      <w:r>
        <w:rPr/>
        <w:t xml:space="preserve">დანართი </w:t>
      </w:r>
      <w:r>
        <w:rPr>
          <w:color w:val="000000"/>
        </w:rPr>
        <w:t>№</w:t>
      </w:r>
      <w:r>
        <w:rPr/>
        <w:t>2</w:t>
      </w:r>
    </w:p>
    <w:tbl>
      <w:tblPr>
        <w:tblW w:w="874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29"/>
        <w:gridCol w:w="5415"/>
      </w:tblGrid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თვითმმართველი ერთეულის კოდი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თვითმმართველი ერთეულის დასახელება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77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თბილისი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0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რუსთავ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0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დმანის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0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თეთრიწყარო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0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ბოლნის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მარნეულ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გარდაბან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წალკა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მცხეთა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თიანეთ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დუშეთ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ყაზბეგ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ახალგორ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ქუთაისი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1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ზესტაფონ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თერჯოლა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სამტრედია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საჩხერე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ვან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ბაღდათ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წყალტუბო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ჭიათურა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ტყიბულ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ხარაგაულ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2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ხონ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ამბროლაურ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ლენტეხ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ონ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ცაგერ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ზუგდიდ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მარტვილ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აბაშა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სენაკ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ჩხოროწყუ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3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წალენჯიხა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4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ხობ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4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მესტია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8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4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ფოთ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04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გორ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04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კასპი </w:t>
            </w:r>
          </w:p>
        </w:tc>
      </w:tr>
    </w:tbl>
    <w:p>
      <w:pPr>
        <w:pStyle w:val="Ckhrilixml"/>
        <w:rPr/>
      </w:pPr>
      <w:r>
        <w:rPr/>
      </w:r>
    </w:p>
    <w:p>
      <w:pPr>
        <w:pStyle w:val="Ckhrilixml"/>
        <w:rPr/>
      </w:pPr>
      <w:r>
        <w:rPr/>
      </w:r>
    </w:p>
    <w:tbl>
      <w:tblPr>
        <w:tblW w:w="877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67"/>
        <w:gridCol w:w="5415"/>
      </w:tblGrid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45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ქარელ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4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ხაშურ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4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თიღვი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4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ერედვ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4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ქურთა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გურჯაან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თელავ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სიღნაღ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დედოფლისწყარო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ახმეტა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საგარეჯო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ყვარელ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ლაგოდეხ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ახალციხე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5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ასპინძა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ახალქალაქ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ადიგენ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ბორჯომ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ნინოწმინდა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ლანჩხუთ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ჩოხატაურ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ოზურგეთ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სოხუმ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გალი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6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ბათუმი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7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ქედა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7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ქობულეთი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7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ხულო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7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ხელვაჩაური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7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შუახევი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7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აჟარა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9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აფხაზეთის ა/რ ბიუჯეტის ცენტრალიზებული შემოსულობები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9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აჭარის ა/რ ბიუჯეტის ცენტრალიზებული შემოსულობები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09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თბილისის ბიუჯეტის ცენტრალიზებული შემოსულობები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10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lang w:val="en-US"/>
              </w:rPr>
            </w:pPr>
            <w:r>
              <w:rPr/>
              <w:t xml:space="preserve">საბაჟო </w:t>
            </w:r>
            <w:r>
              <w:rPr>
                <w:lang w:val="en-US"/>
              </w:rPr>
              <w:t xml:space="preserve"> „</w:t>
            </w:r>
            <w:r>
              <w:rPr/>
              <w:t>აღმოსავლეთი</w:t>
            </w:r>
            <w:r>
              <w:rPr>
                <w:lang w:val="en-US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10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საბაჟო </w:t>
            </w:r>
            <w:r>
              <w:rPr>
                <w:lang w:val="en-US"/>
              </w:rPr>
              <w:t>„</w:t>
            </w:r>
            <w:r>
              <w:rPr/>
              <w:t>დასავლეთი</w:t>
            </w:r>
            <w:r>
              <w:rPr>
                <w:lang w:val="en-US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10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ახალციხის რეგიონალური ცენტრი (საგადასახადო ინსპექცია)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10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თელავის რეგიონალური ცენტრი (საგადასახადო ინსპექცია)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10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ცხინვალის რეგიონალური ცენტრი (საგადასახადო ინსპექცია)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8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10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ქუთაისის რეგიონალური ცენტრი (საგადასახადო ინსპექცია)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8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10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ორის რეგიონალური ცენტრი (საგადასახადო ინსპექცია)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10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რუსთავის რეგიონალური ცენტრი (საგადასახადო ინსპექცია)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8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0200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ბიუჯეტის ცენტრალიზებული შემოსულობები</w:t>
            </w:r>
          </w:p>
        </w:tc>
      </w:tr>
    </w:tbl>
    <w:p>
      <w:pPr>
        <w:pStyle w:val="Danartixml"/>
        <w:rPr/>
      </w:pPr>
      <w:r>
        <w:rPr/>
        <w:t xml:space="preserve">დანართი </w:t>
      </w:r>
      <w:r>
        <w:rPr>
          <w:color w:val="000000"/>
        </w:rPr>
        <w:t>№</w:t>
      </w:r>
      <w:r>
        <w:rPr/>
        <w:t>3</w:t>
      </w:r>
    </w:p>
    <w:p>
      <w:pPr>
        <w:pStyle w:val="Sataurixml"/>
        <w:rPr/>
      </w:pPr>
      <w:r>
        <w:rPr/>
        <w:t>ბიუჯეტის შემოსულობების სახის განმსაზღვრელი სახაზინო კოდები</w:t>
      </w:r>
    </w:p>
    <w:tbl>
      <w:tblPr>
        <w:tblW w:w="900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2104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საგადასახადო შემოსავლ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საშემოსავლო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მქირავებლის მიერ დაკავებული საშემოსავლო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მქირავებლის მიერ დაკავებული საშემოსავლო გადასახადი სახელმწიფო ბიუჯეტიდან დაფინანსებული საბიუჯეტო ორგანიზაცი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ამქირავებლის მიერ დაკავებული საშემოსავლო გადასახადი ავტონომიური რესპუბლიკებისა და ადგილობრივი თვითმმართველი ერთეულების საბიუჯეტო ორგანიზაცი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0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ამქირავებლის მიერ დაკავებული საშემოსავლო გადასახადი არასაბიუჯეტო სექტორ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03</w:t>
            </w:r>
          </w:p>
          <w:p>
            <w:pPr>
              <w:pStyle w:val="Ckhrilixm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შემოსავლო გადასახადი მეწარმე ფიზიკურ პირთა საქმიანობით მიღებული შემოსავლ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0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შემოსავლო გადასახადი ფიზიკური პირის მიერ მიღებული დივიდენდ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0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შემოსავლო გადასახადი ფიზიკური პირის მიერ მიღებული პროცენტ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0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შემოსავლო გადასახადი დიპლომატიურ დაწესებულებებში დასაქმებული რეზიდენტი ფიზიკური პირის მიერ მიღებული შემოსავლ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არეზიდენტი პირების საშემოსავლო გადასახადი (გარდა ქონების რეალიზაციიდან მიღებული შემოსავლებისა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არეზიდენტი პირების საშემოსავლო გადასახადი ქონების რეალიზაციიდან მიღებული შემოსავლ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0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შემოსავლო გადასახადი ფიზიკური პირის მიერ მატერიალური აქტივების რეალიზაციით მიღებული ნამეტ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აშემოსავლო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1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ოგების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გების გადასახადი საქართველოს საწარმოთა მოგ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გების გადასახადი საქართველოს საწარმოთა მოგებიდან მიღებული პროცენტ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399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გების გადასახადი საქართველოს საწარმოთა სხვა მოგ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მოგების გადასახადი უცხოურ საწარმოთა მოგ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გების გადასახადი უცხოურ საწარმოთა მოგებიდან მიღებული პროცენტ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1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გების გადასახადი უცხოურ საწარმოთა მოგებიდან მიღებული დივიდენდ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გების გადასახადი უცხოურ საწარმოთა სხვა მოგ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მოგების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დამატებული ღირებულების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დღგ საქართველოს ტერიტორიაზე რეზიდენტის მიერ რეალიზებული პროდუქციიდან და გაწეული მომსახუ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ცქრიალა და შუშხუნა ღვინოებზე (მათ შორის შამპანური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1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შემაგრებულ ღვინოებზე - ჩამოსხმუ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შემაგრებულ ღვინოებზე - ჩამოსასხმ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ვერმუტზე და სხვა ნატურალურ ღვინოებზე, რომლებსაც დამატებული აქვთ მცენარეული ან არომატული ექსტრაქ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2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ყურძნის ნატურალურ ღვინოებზე, გარდა ცქრიალა და შუშხუნა ღვინოებისა (მათ შორის შამპანური) და შემაგრებული ღვინოებისა _ ჩამოსხმუ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2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ყურძნის ნატურალურ ღვინოებზე, გარდა ცქრიალა და შუშხუნა ღვინოებისა (მათ შორის შამპანური) და შემაგრებული ღვინოებისა _ ჩამოსასხმ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2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სხვა დადუღებულ სასმელებზე (ვაშლის სიდრი, პერი, თაფლის სასმელი), დადუღებული სასმელების ნარევზე და დადუღებული სასმელებისა და უალკოჰოლო სასმელების ნარევ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2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ეთილის სპირ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2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სპირტიან სასმელებზე, რომლებიც მიღებულია ყურძნის ღვინის ან ჭაჭის დისტილაციი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2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ვისკ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2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რომზე და ტაფი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2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ჯინზე და ღვიის ნაყენ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2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არაყ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ლიქიორზე და ტკბილ ნაყენ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3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სხვა სპირტიან სასმელ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ლუდ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3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სიგარაზე, სიგარებზე გადაჭრილი ბოლოებით და სიგარელა, რომლებიც შეიცავენ თამბაქო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3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ფილტრიან სიგარე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ყველა დანარჩენ უფილტრო სიგარეტზე და პაპიროს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3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სამრეწველო დამზადების სხვა თამბაქოსა და თამბაქოს სამრეწველო შემცვლელებზე, თამბაქო „ჰომოგენიზებული" ან „აღდგენილი" თამბაქოს ექსტრატებსა და ესენცი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3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თამბაქოს სხვა ნაწარმზე (თამბაქოს ნედლეულის გარდა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3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მსუბუქ ავტომობილ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3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ბუნებრივ აიროვან კონდესატზე და ბუნებრივ აირზე, გარდა მილსადენის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ნავთობის მსუბუქ დისტილატ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ნავთობის საშუალო დისტილატ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4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ნავთობის მძიმე დისტილატ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4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ზეთებზე და ქვანახშირის ფისებისაგან მაღალ ტემპერატურაზე გამოხდილ სხვა პროდუქტებზე; ანალოგიურ პროდუქტებზე, რომლებშიც არომატული შემადგენელი ნაწილების მასა აღემატება არაარომატულების მასა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4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ტერიტორიაზე რეზიდენტის მიერ რეალიზებულ ნავთობის აირებზე და აირისებრ ნახშირწყალბად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4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ბიტუმოვანი მინერალებისაგან მიღებულ ნავთობზე და ნავთობპროდუქტებზე, ნედლი ნავთობის გარდ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4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პიროლიზის თხევად პროდუქ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4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მისართზე, გამხსნელზე, ანტიდეტონატორ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4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არამინერალურ ზეთ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4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რეალიზებულ სხვა აქციზურ პროდუქცი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დღგ საქართველოს ტერიტორიაზე რეზიდენტის მიერ რეალიზებული სხვა პროდუქციიდან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5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აქართველოს ტერიტორიაზე რეზიდენტის მიერ გაწეული მომსახუ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5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არარეზიდენტის მიერ საქართველოს ტერიტორიაზე გაწეული მომსახუ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5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ღგ იმპორტირებული პროდუქცი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ცქრიალა და შუშხუნა ღვინოებზე (მათ შორის შამპანური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შემაგრებულ ღვინოებზე - ჩამოსხმუ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შემაგრებულ ღვინოებზე - ჩამოსასხმ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ვერმუტზე და სხვა ნატურალურ ღვინოებზე, რომლებსაც დამატებული აქვთ მცენარეული ან არომატული ექსტრაქ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ყურძნის ნატურალურ ღვინოებზე, გარდა ცქრიალა და შუშხუნა ღვინოებისა (მათ შორის შამპანური) და შემაგრებული ღვინოებისა _ ჩამოსხმუ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ყურძნის ნატურალურ ღვინოებზე, გარდა ცქრიალა და შუშხუნა ღვინოებისა (მათ შორის შამპანური) და შემაგრებული ღვინოებისა _ ჩამოსასხმ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სხვა დადუღებულ სასმელებზე (ვაშლის სიდრი, პერი, თაფლის სასმელი), დადუღებული სასმელების ნარევზე და დადუღებული სასმელებისა და უალკოჰოლო სასმელების ნარევ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ეთილის სპირ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სპირტიან სასმელებზე, რომლებიც მიღებულია ყურძნის ღვინის ან ჭაჭის დისტილაციი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ვისკ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რომზე და ტაფი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ჯინზე და ღვიის ნაყენ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არაყ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ლიქიორზე და ტკბილ ნაყენ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სხვა სპირტიან სასმელ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ლუდ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სიგარაზე, სიგარებზე გადაჭრილი ბოლოებით და სიგარელზე, რომლებიც შეიცავენ თამბაქო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ფილტრიან სიგარე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ყველა დანარჩენ უფილტრო სიგარეტზე და პაპიროს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სამრეწველო დამზადების სხვა თამბაქოსა და თამბაქოს სამრეწველო შემცვლელებზე, თამბაქო „ჰომოგენიზებული" ან „აღდგენილი" თამბაქოს ექსტრაქტებსა და ესენცი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თამბაქოს სხვა ნაწარმზე (თამბაქოს ნედლეულის გარდა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მსუბუქ ავტომობილ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ბუნებრივ აიროვან კონდესატზე და ბუნებრივ აირზე, გარდა მილსადენის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ნავთობის მსუბუქ დისტილატ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ნავთობის საშუალო დისტილატ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ნავთობის მძიმე დისტილატ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ზეთებზე და ქვანახშირის ფისებისაგან მაღალ ტემპერატურაზე გამოხდილ სხვა პროდუქტებზე; ანალოგიურ პროდუქტებზე, რომლებშიც არომატული შემადგენელი ნაწილების მასა აღემატება არაარომატულების მასა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ნავთობის აირებზე და აირისებრ ნახშირწყალბად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ბიტუმოვანი მინერალებისაგან მიღებულ ნავთობზე და ნავთობპროდუქტებზე, ნედლი ნავთობის გარდ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პიროლიზის თხევად პროდუქ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მისართზე, გამხსნელზე, ანტიდეტონატორ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არამინერალურ ზეთ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იმპორტირებულ შავი ან/და ფერადი ლითონების ჯართის ექსპორ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ხვა იმპორტირებულ აქციზურ პროდუქცი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სხვა იმპორტირებულ პროდუქცი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სხვა არაკლასიფიცირებული დამატებული ღირებულების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აქციზ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აქციზის გადასახადი საქართველოს ტერიტორიაზე წარმოებული პროდუქციის რეზლიზაცი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ცქრიალა და შუშხუნა ღვინოებზე (მათ შორის შამპანური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5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შემაგრებულ ღვინოებზე - ჩამოსხმუ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5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შემაგრებულ ღვინოებზე - ჩამოსასხმ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5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ვერმუტზე და სხვა ნატურალურ ღვინოებზე, რომლებსაც დამატებული აქვთ მცენარეული ან არომატული ექსტრაქ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5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ყურძნის ნატურალურ ღვინოებზე, გარდა ცქრიალა და შუშხუნა ღვინოებისა (მათ შორის შამპანური) და შემაგრებული ღვინოებისა _ ჩამოსხმუ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5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ყურძნის ნატურალურ ღვინოებზე, გარდა ცქრიალა და შუშხუნა ღვინოებისა (მათ შორის შამპანური) და შემაგრებული ღვინოებისა _ ჩამოსასხმ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5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სხვა დადუღებულ სასმელებზე (ვაშლის სიდრი, პერი, თაფლის სასმელი), დადუღებული სასმელების ნარევზე და დადუღებული სასმელებისა და უალკოჰოლო სასმელების ნარევ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ეთილის სპირ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6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სპირტიან სასმელებზე, რომლებიც მიღებულია ყურძნის ღვინის ან ჭაჭის დისტილაციი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6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ვისკ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6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რომზე და ტაფი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6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ჯინზე და ღვიის ნაყენ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6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არაყ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6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ლიქიორზე და ტკბილ ნაყენ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6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სხვა სპირტიან სასმელ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6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ლუდ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სიგარაზე, სიგარებზე გადაჭრილი ბოლოებით და სიგარელა, რომლებიც შეიცავენ თამბაქო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ფილტრიან სიგარე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ყველა დანარჩენ უფილტრო სიგარეტზე და პაპიროს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7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სამრეწველო დამზადების სხვა თამბაქოსა და თამბაქოს სამრეწველო შემცვლელებზე, თამბაქო „ჰომოგენიზებული" ან „აღდგენილი" თამბაქოს ექსტრატებსა და ესენცი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თამბაქოს სხვა ნაწარმზე (თამბაქოს ნედლეულის გარდა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7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მსუბუქ ავტომობილ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7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ბუნებრივ აიროვან კონდესატზე და ბუნებრივ აირზე, გარდა მილსადენის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7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ნავთობის მსუბუქ დისტილატ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7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ნავთობის საშუალო დისტილატ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7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ნავთობის მძიმე დისტილატ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7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ზეთებზე და ქვანახშირის ფისებისაგან მაღალ ტემპერატურაზე გამოხდილ სხვა პროდუქტებზე; ანალოგიურ პროდუქტებზე, რომლებშიც არომატული შემადგენელი ნაწილების მასა აღემატება არაარომატულების მასა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ნავთობის აირებზე და აირისებრ ნახშირწყალბად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8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ბიტუმოვანი მინერალებისაგან მიღებულ ნავთობზე და ნავთობპროდუქტებზე, ნედლი ნავთობის გარდ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8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პიროლიზის თხევად პროდუქ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8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მისართზე, გამხსნელზე, ანტიდეტონატორ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8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არამინერალურ ზეთ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8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ტერიტორიაზე რეალიზებულ სხვა აქციზურ პროდუქცი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აქციზის გადასახადი იმპორტირებული პროდუქცი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ცქრიალა და შუშხუნა ღვინოებზე (მათ შორის შამპანური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3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შემაგრებულ ღვინოებზე - ჩამოსხმუ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3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შემაგრებულ ღვინოებზე - ჩამოსასხმ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3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ვერმუტზე და სხვა ნატურალურ ღვინოებზე, რომლებსაც დამატებული აქვთ მცენარეული ან არომატული ექსტრაქ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3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ყურძნის ნატურალურ ღვინოებზე, გარდა ცქრიალა და შუშხუნა ღვინოებისა (მათ შორის შამპანური) და შემაგრებული ღვინოებისა _ ჩამოსხმუ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4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ყურძნის ნატურალურ ღვინოებზე, გარდა ცქრიალა და შუშხუნა ღვინოებისა (მათ შორის შამპანური) და შემაგრებული ღვინოებისა _ ჩამოსასხმ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4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სხვა დადუღებულ სასმელებზე (ვაშლის სიდრი, პერი, თაფლის სასმელი), დადუღებული სასმელების ნარევზე და დადუღებული სასმელებისა და უალკოჰოლო სასმელების ნარევ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4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ეთილის სპირ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4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სპირტიან სასმელებზე, რომლებიც მიღებულია ყურძნის ღვინის ან ჭაჭის დისტილაციი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4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ვისკ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4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რომზე და ტაფი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4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ჯინზე და ღვიის ნაყენ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4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არაყ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4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ლიქიორზე და ტკბილ ნაყენ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4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სხვა სპირტიან სასმელ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ლუდ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5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სიგარაზე, სიგარებზე გადაჭრილი ბოლოებით და სიგარელზე, რომლებიც შეიცავენ თამბაქო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5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ფილტრიან სიგარე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5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ყველა დანარჩენ უფილტრო სიგარეტზე და პაპიროს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5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სამრეწველო დამზადების სს სხვა თამბაქოსა და თამბაქოს სამრეწველო შემცვლელებზე, თამბაქო „ჰომოგენიზებული" ან „აღდგენილი" თამბაქოს ექსტრაქტებსა და ესენცი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5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თამბაქოს სხვა ნაწარმზე (თამბაქოს ნედლეულის გარდა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5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მსუბუქ ავტომობილ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5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ბუნებრივ აიროვან კონდესატზე და ბუნებრივ აირზე, გარდა მილსადენის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5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ნავთობის მსუბუქ დისტილატ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5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ნავთობის საშუალო დისტილატ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ნავთობის მძიმე დისტილატ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6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ზეთებზე და ქვანახშირის ფისებისაგან მაღალ ტემპერატურაზე გამოხდილ სხვა პროდუქტებზე; ანალოგიურ პროდუქტებზე, რომლებშიც არომატული შემადგენელი ნაწილების მასა აღემატება არაარომატულების მასა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6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ნავთობის აირებზე და აირისებრ ნახშირწყალბად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6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ბიტუმოვანი მინერალებისაგან მიღებულ ნავთობზე და ნავთობპროდუქტებზე, ნედლი ნავთობის გარდ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6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პიროლიზის თხევად პროდუქ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6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მისართზე, გამხსნელზე, ანტიდეტონატორ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6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იმპორტირებულ არამინერალურ ზეთ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6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სხვა იმპორტირებულ აქციზურ პროდუქცი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6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აქციზის გადასახადი ექსპორტირებული პროდუქცი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ექსპორტირებულ შავი ან/და ფერადი ლითონების ჯართის ექსპორ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6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ექსპორტირებულ სხვა აქციზურ პროდუქცი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7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ხვა არაკლასიფიცირებული აქციზ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საქართველოს ტერიტორიაზე წარმოებული სხვა არაკლასიფიცირებული პროდუქცი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8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სხვა არაკლასიფიცირებულ იმპორტირებულ პროდუქცი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7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ის გადასახადი სხვა არაკლასიფიცირებულ ექსპორტირებულ პროდუქცი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7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აბაჟო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ცქრიალა და შუშხუნა ღვინოებზე (მათ შორის შამპანური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7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შემაგრებულ ღვინოებზე - ჩამოსხმუ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7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შემაგრებულ ღვინოებზე - ჩამოსასხმ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7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ვერმუტზე და სხვა ნატურალურ ღვინოებზე, რომლებსაც დამატებული აქვთ მცენარეული ან არომატული ექსტრაქ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7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ყურძნის ნატურალურ ღვინოებზე, გარდა ცქრიალა და შუშხუნა ღვინოებისა (მათ შორის შამპანური) და შემაგრებული ღვინოებისა _ ჩამოსხმუ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7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ყურძნის ნატურალურ ღვინოებზე, გარდა ცქრიალა და შუშხუნა ღვინოებისა (მათ შორის შამპანური) და შემაგრებული ღვინოებისა _ ჩამოსასხმ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7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სხვა დადუღებულ სასმელებზე (ვაშლის სიდრი, პერი, თაფლის სასმელი), დადუღებული სასმელების ნარევზე და დადუღებული სასმელებისა და უალკოჰოლო სასმელების ნარევ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7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ეთილის სპირ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8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სპირტიან სასმელებზე, რომლებიც მიღებულია ყურძნის ღვინის ან ჭაჭის დისტილაციი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8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ვისკ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8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რომზე და ტაფი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8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ჯინზე და ღვიის ნაყენ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8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არაყ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8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ლიქიორზე და ტკბილ ნაყენ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8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სხვა სპირტიან სასმელ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8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ლუდ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8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სიგარაზე, სიგარებზე გადაჭრილი ბოლოებით და სიგარელზე, რომლებიც შეიცავენ თამბაქო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8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ფილტრიან სიგარე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9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ყველა დანარჩენ უფილტრო სიგარეტზე და პაპიროს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9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სამრეწველო დამზადების სხვა თამბაქოსა და თამბაქოს სამრეწველო შემცვლელებზე, თამბაქო „ჰომოგენიზებული" ან „აღდგენილი" თამბაქოს ექსტრატებსა და ესენცი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9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თამბაქოს სხვა ნაწარმზე (თამბაქოს ნედლეულის გარდა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9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მსუბუქ ავტომობილ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9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ბუნებრივ აიროვან კონდესატზე და ბუნებრივ აირზე, გარდა მილსადენის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9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ნავთობის მსუბუქ დისტილატ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9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ნავთობის საშუალო დისტილატ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9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ნავთობის მძიმე დისტილატ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9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ზეთებზე და ქვანახშირის ფისებისაგან მაღალ ტემპერატურაზე გამოხდილ სხვა პროდუქტებზე; ანალოგიურ პროდუქტებზე, რომლებშიც არომატული შემადგენელი ნაწილების მასა აღემატება არაარომატულების მასა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9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ნავთობის აირებზე და აირისებრ ნახშირწყალბად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ბიტუმოვანი მინერალებისაგან მიღებულ ნავთობზე და ნავთობპროდუქტებზე, ნედლი ნავთობის გარდ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0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პიროლიზის თხევად პროდუქ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0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მისართზე, გამხსნელზე, ანტიდეტონატორ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0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არამინერალურ ზეთ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0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შავი ან/და ფერადი ლითონების ჯართის ექსპორ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0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სხვა აქციზურ პროდუქცი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0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გადასახადი სხვა პროდუქცი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0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სხვა არაკლასიფიცირებული გადასახადი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საბაჟო გადასახდელების გადაუხდელობის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0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დეკლარირების დადგენილ ვადაში განუხორციელებლო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0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საბაჟო ორგანოს თანხმობის გარეშე საბაჟო იდენტიფიკაციის საშუალებების მოხსნის, მოცილების ან/და განადგურე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1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საბაჟო დეკლარაციის შევსების წესების დარღვევ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1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დეკლარირებული საქონლის მიერ უკანონოდ საქართველოს საბაჟო საზღვრის გადაკვეთის ან საბაჟო კონტროლის ზონის დატოვების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1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საბაჟო საზღვარზე საქონლის უკანონოდ გადატანის ან გადმოტან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1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საბაჟო ორგანოსთან შეუთანხმებლად საბაჟო ზედამხედველობის ქვეშ მყოფი საქონლის გახსნის, ხელმეორედ შეფუთვის, გადატვირთვის ან გადმოტვირთვის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1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თავისაფალი ზონისათვის ან თავისუფალი საწყობისათვის დადგენილი მოთხოვნების დარღვევის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1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საბაჟო ორგანოს თანამდებობის პირისათვის წინააღმდეგობის გაწევ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1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სატრანსპორტო საშუალებასთან დაკავშირებული საბაჟო კანონმდებლობის დარღვევისთა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1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საბაჟო დამუშავების ოპერაციებზე საბაჟო კანონმდებლობით დადგენილი პირობების დარღვევისთა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1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საქონლის დაკარგვის, განადგურების ან უკანონო განკარგვ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1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დოკუმენტების შენახვის ვადის დარღვევ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2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ავარიისა და დაუძლეველი ძალის დროს გასატარებელი ღონისძიებების განუხორციელებლო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2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სატრანსპორტო საშუალების შემოსვლის/ჩამოფრენის ან გასვლის/გაფრენის შესახებ საბაჟო ორგანოსათვის შეუტყობინებლო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2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დროებითი შენახვის საწყობის, საბაჟო საწყობის ან უბაჟო ვაჭრობის პუნქტის საქმიანობის ნებართვის მფლობელის მიერ საქართველოს კანონმდებლობით დადგენილი პირობების შეუსრულებლო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2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ჯარიმ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12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სოციალური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მქირავებლის სოციალური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ამქირავებლის სოციალური გადასახადი სახელმწიფო ბიუჯეტიდან დაფინანსებული საბიუჯეტო ორგანიზაცი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8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ამქირავებლის სოციალური გადასახადი ავტონომიური რესპუბლიკებისა და ადგილობრივი თვითმმართველი ერთეულების საბიუჯეტო ორგანიზაცი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8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ამქირავებლის სოციალური გადასახადი არასაბიუჯეტო სექტორ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9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ეწარმე ფიზიკური პირების სოციალური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9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ოციალური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ქონების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ართველოს საწარმოთა ქონების (გარდა მიწისა)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9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უცხოურ საწარმოთა ქონების (გარდა მიწისა)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9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ფიზიკურ პირთა ქონების (გარდა მიწისა)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ეკონომიკური საქმიანობისათვის გამოყენებული ქონების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9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აეკონომიკური საქმიანობისათვის გამოყენებული უძრავი ქონების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9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ართველოში რეგისტრირებულ მსუბუქ ავტომობილებზე ქონების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ართველოში რეგისტრირებულ იახტებზე (კატარღებზე) ქონების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ართველოში რეგისტრირებულ თვითმფრინავებზე ქონების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09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ართველოში რეგისტრირებულ შვეულმფრენებზე ქონების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ასოფლო-სამეურნეო დანიშნულების მიწაზე ქონების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სოფლო-სამეურნეო დანიშნულების მიწაზე ქონების გადასახადი ფიზიკური პ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0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სოფლო-სამეურნეო დანიშნულების მიწაზე ქონების გადასახადი იურიდიული პ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ასასოფლო-სამეურნეო დანიშნულების მიწაზე ქონების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ასასოფლო-სამეურნეო დანიშნულების მიწაზე ქონების გადასახადი ფიზიკური პ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0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ასასოფლო-სამეურნეო დანიშნულების მიწაზე ქონების გადასახადი იურიდიული პ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0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ქონების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ხვა არაკლასიფიცირებული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საგადასახადო ორგანოში სახელმწიფო რეგისტრაციის ან/და გადასახადის გადამხდელად აღრიცხვაზე დადგომის წესის დარღვევ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0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შემოსავლებისა და ხარჯების, აგრეთვე გადასახადით დასაბეგრი სხვა ობიექტების აღრიცხვის წესის დარღვევ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0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გადახდის წყაროსთან გადასახადის დაუკავებლო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0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ჯარიმა საგადასახადო ორგანოს თანამდებობის პირისათვის წინააღმდეგობის გაწევისათვის საგადასახადო კონტროლის განხორციელებისას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0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ყადაღადადებული ქონების მფლობელობის, სარგებლობის ან/და განკარგვის წესის დარღვევ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საგადასახადო ორგანოსათვის სააღრიცხვო დოკუმენტაციის ან/და დაბეგვრასთან დაკავშირებული ინფორმაციის წარუდგენლო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1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მომხმარებლებთან ნაღდი ფულით ანგარიშსწორებისას საკონტროლო-სალარო აპარატების გამოყენების წესების დარღვევ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1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გადასახადის გადარიცხვის თაობაზე საგადასახადო ორგანოს საინკასო დავალებისა და გადასახადის გადამხდელის/საგადასახადო აგენტის ან სხვა ვალდებული პირის საგადახდო დავალების შესრულების ვადის დარღვევ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1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ბანკების მიერ გადასახადის გადამხდელთა ანგარიშის გახსნის წესის დარღვევისათვის და გადასახადის გადამხდელის ანგარიშებზე ოპერაციების შეჩერების შესახებ საგადასახადო ორგანოს გადაწყვეტილების შეუსრულებლო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1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რიმა დოკუმენტების გარეშე ტრანსპორტირებისა (გადაზიდვის) და აღურიცხავო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1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ჯარიმები და საურავ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1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აერთო-სახელმწიფოებრივი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1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ადგილობრივი გადასახად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1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არასაგადასახადო შემოსავლ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ოსაკრებლ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აბაჟ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მოსაკრებელი ექსპორ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0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ბაჟო მოსაკრებელი იმპორტ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0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აბაჟ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0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ალიცენზიო მოსაკრებლ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ჩვილ ბავშვთა კვებისა და ბავშვთა კვების პროდუქტების წარმოება-დაფასოების ლიცენზ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0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ბიოლოგიური პესტიციდების წარმოების ლიცენზ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0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თევზჭერის ლიცენზ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0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ბირთვული და რადიაციული საქმიანობის ლიცენზ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0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სამხედრო-საბრძოლო და კონკრეტული სახეობის იარაღთან დაკავშირებული საქმიანობის (მათ შორის ვაჭრობის) გენერალური ან სპეციალური ლიცენზ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0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დაკვირვების ელექტრონული საშუალებების დამზადების, შეძენის, იმპორტისა და ექსპორტის ლიცენზ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0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კერძო და სათემო მაუწყებლობის ლიცენზ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1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ბუნებრივი გაზის დამუშავების, ნავთობის გადამუშავებისა და ტრანსპორტირების ლიცენზ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1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საგანმანათლებლო საქმიანობის გენერალური ან სპეციალური ლიცენზ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1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სიცოცხლის დაზღვევის, დაზღვევის (არა სიცოცხლისა) და გადაზღვევის ლიცენზ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1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საბანკო, არასაბანკო-სადეპოზიტო _ საკრედიტო, საბროკერო და აქტივების მმართველის საქმიანობებისა და ფასიანი ქაღალდების რეგისტრატორის, საფონდო ბირჟის, ცენტრალური და სპეციალიზებული დეპოზიტარის ლიცენზ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1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სამედიცინო საქმიანობის გენერალური, სპეციალური და სხვა ლიცენზ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1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ნავთობისა და გაზის რესურსებით სარგებლობის გენერალური ან ნავთობისა და გაზის ძებნა-ძიების და მოპოვების სპეციალური ლიცენზ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1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ტყით სარგებლობის გენერალური ან ხე-ტყის დამზადებისა და სამონადირეო მეურნეობის სპეციალური, აგრეთვე სასარგებლო წიაღისეულის მოპოვების და მიწისქვეშა სივრცის გამოყენების ლიცენზ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1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მოსაკრებელი ექსპორტის მიზნით სოჭის გირჩითა და </w:t>
            </w:r>
            <w:r>
              <w:rPr>
                <w:lang w:val="en-US"/>
              </w:rPr>
              <w:t>„</w:t>
            </w:r>
            <w:r>
              <w:rPr/>
              <w:t>გადაშენების საფრთხის წინაშე მყოფი ველური ფლორისა და ფაუნის სახეობებით საერთაშორისო ვაჭრობის შესახებ</w:t>
            </w:r>
            <w:r>
              <w:rPr>
                <w:lang w:val="en-US"/>
              </w:rPr>
              <w:t>“</w:t>
            </w:r>
            <w:r>
              <w:rPr/>
              <w:t xml:space="preserve"> კონვენციის (</w:t>
            </w:r>
            <w:r>
              <w:rPr>
                <w:lang w:val="en-US"/>
              </w:rPr>
              <w:t xml:space="preserve">CITES) </w:t>
            </w:r>
            <w:r>
              <w:rPr/>
              <w:t xml:space="preserve">დანართებში შეტანილი თეთრყვავილას ბოლქვებით ან/და ყოჩივარდას გორგლებით სარგებლობის ლიცენზირებიდან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1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რეგულარული საერთაშორისო საჰაერო გადაყვანა-გადაზიდვის ლიცენზ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1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ნუმერაციის რესურსით სარგებლობის ლიცენზ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2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რადიოსიხშირული სპექტრით სარგებლობის ლიცენზირ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2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ალიცენზი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2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ანებართვო მოსაკრებლ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ვეტერინარულ და ფიტოსანიტარულ კონტროლს დაქვემდებარებული პროდუქციის ტრანზიტის და/ან იმპორტ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2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გარემოზე ზემოქმედებ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2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ზედაპირული წყლის ობიექტიდან წყალაღებისა და ობიექტში წყალჩაშვებ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2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შეზღუდულად ბრუნვადი მასალების წარმოების, ტრანსპორტირების, იმპორტის, ექსპორტის, რეექსპორტის ან ტრანზიტ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2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სამრეწველო დანიშნულების ფეთქებადი მასალების გამოყენებ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2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ბირთვული და რადიაციული საქმიანობ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28</w:t>
            </w:r>
          </w:p>
        </w:tc>
      </w:tr>
      <w:tr>
        <w:trPr>
          <w:trHeight w:val="854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მოსაკრებელი </w:t>
            </w:r>
            <w:r>
              <w:rPr>
                <w:lang w:val="en-US"/>
              </w:rPr>
              <w:t>„</w:t>
            </w:r>
            <w:r>
              <w:rPr/>
              <w:t>გადაშენების საფრთხის წინაშე მყოფი ველური ფლორისა და ფაუნის სახეობებით საერთაშორისო ვაჭრობის შესახებ</w:t>
            </w:r>
            <w:r>
              <w:rPr>
                <w:lang w:val="en-US"/>
              </w:rPr>
              <w:t>“</w:t>
            </w:r>
            <w:r>
              <w:rPr/>
              <w:t xml:space="preserve"> კონვენციის (</w:t>
            </w:r>
            <w:r>
              <w:rPr>
                <w:lang w:val="en-US"/>
              </w:rPr>
              <w:t>CITES)</w:t>
            </w:r>
            <w:r>
              <w:rPr/>
              <w:t xml:space="preserve"> დანართებში შეტანილი სახეობების, მათი ნაწილებისა და დერივატების ექსპორტის, იმპორტის, რეექსპორტისა და ზღვიდან ინტროდუქციის ნებართვაზე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2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იარაღის, საბრძოლო მასალის, სამხედრო-საბრძოლო იარაღის იმპორტის, ექსპორტის, რეექსპორტისა და ტრანზიტის, საბაჟო ტერიტორიაზე და საქართველოს ტერიტორიის გარეთ გადამუშავებისა და დროებითი შემოტანის ან/და გატან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3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იარაღისა და საბრძოლო მასალის გადატანა-გადაზიდვისა და გადაგზავნის, იარაღის ერთი სახეობის ცალკეული ეგზემპლარების საქართველოში შემოტანისა და საქართველოდან გატანის, იარაღის შეძენ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3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ნადირობ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3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უცხო ქვეყნის და საერთაშორისო ორგანიზაციების წარმომადგენელთა,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ა და საქართველოდან გატან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3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იარაღის კოლექციონირებისა და ექსპონირებ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3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მშენებლობის (გარდა განსაკუთრებული მნიშვნელობის, რადიაციული ან ბირთვული ობიექტების მშენებლობისა)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3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განსაკუთრებული მნიშვნელობის ობიექტების, მათ შორის რადიაციული ან ბირთვული ობიექტების მშენებლობ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3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საშიში საწარმოო ობიექტების ექსპლუატაცი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3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ადგილობრივი საქალაქო რეგულარული სამგზავრო გადაყვანის, საერთაშორისო ხელშეკრულებით დადგენილი საერთაშორისო საავტომობილო რეგულარული სამგზავრო გადაყვანისა და საერთაშორისო სატვირთო გადაზიდვ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3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ორმაგი დანიშნულების პროდუქციის ექსპორტის, იმპორტის, რეექსპორტისა და ტრანზიტ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3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საავიაციო სამუშაოების წარმოებისა და არარეგულარული საერთაშორისო საჰაერო გადაყვანა-გადაზიდვ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4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უბაჟო ვაჭრობის პუნქტის, საბაჟო საწყობის (ღია ან/და დახურული), დროებითი შენახვის საწყობის (ღია ან/და დახურული) საქმიანობ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4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სამორინეს, სათამაშო აპარატების სალონის, ტოტალიზატორის, ლოტოს, ბინგოს და წამახალისებელი გათამაშების მოწყობ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4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სპეციალურ კონტროლს დაქვემდებარებული სამკურნალო საშუალებების ექსპორტისა და იმპორტის, ფარმაკოლოგიური საშუალებების კლინიკური კვლევის და ფარმაცევტული წარმოების, I, II ჯგუფის აფთიაქების და სააფთიაქო პუნქტის საქმიანობებ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4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არაიოდიზებული მარილის იმპორტ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4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კულტურული მემკვიდრეობის ძეგლზე სამუშაოების, არქეოლოგიური სამუშაოებისა და საქართველოს კულტურულ ფასეულობათა საქართველოდან გატანის ნებართვ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4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ანებართვ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4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სახელმწიფო სერტიფიკატის მოსაკრებლ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სამშენებლო პროდუქციისა და მომსახურების შესაბამისობის სერტიფიცირე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4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ართველოში მიღებული განათლების დამადასტურებელი დოკუმენტის აუთენტურობის შესახებ და საზღვარგარეთ მიღებული განათლების დამადასტურებელი დოკუმენტის საქართველოში ცნობის შესახებ გაცემული ცნობის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4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ექიმისა და ფარმაცევტის სერტიფიცირების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4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ობიექტისა და პროდუქციის ჰიგიენური სერტიფიკაცირების მოსაკრებლ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5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უდიტორთა საკვალიფიკაციო სერტიფიცირების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5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ლკოჰოლიანი სასმელების წარმოშობისა და ყურძნის ღვინოების, ეთილის სპირტის და სპირტიანი სასმელების შესაბამისობის სერტიფიცირების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5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ვაზის სამყნობი და სარგავი მასალების (ნამყენი ნერგი) შესაბამისობის სერტიფიცირების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5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ვეტერინარული მოწმობის (ფორმა №</w:t>
            </w:r>
            <w:r>
              <w:rPr>
                <w:vertAlign w:val="superscript"/>
              </w:rPr>
              <w:t>1</w:t>
            </w:r>
            <w:r>
              <w:rPr/>
              <w:t>1 და ფორმა №</w:t>
            </w:r>
            <w:r>
              <w:rPr>
                <w:vertAlign w:val="superscript"/>
              </w:rPr>
              <w:t>1</w:t>
            </w:r>
            <w:r>
              <w:rPr/>
              <w:t>2) გაცემისათვის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5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იშიანი პირუტყვის სერტიფიკატის (სანაშენე მოწმობის)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5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ერტიფიცირების მოსაკრებელი თესლის თესვითი ხარისხის განსაზღვრ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5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ახელმწიფო სერტიფიკატის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5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არეგისტრაციო მოსაკრებლ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ფასიანი ქაღალდებისა და შეთავაზებების სარეგისტრაცი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5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ერთაშორისო, საქართველოს და ადგილობრივი შემოქმედებითი კავშირების, მოქალაქეთა პოლიტიკური გაერთიანების სარეგისტრაციო, აგრეთვე მათ წესდებაში ან დებულებაში ცვლილებების ან/და დამატებების შეტანაზე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5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ასამეწარმეო (არაკომერციული) იურიდიული პირის, საქართველოში რეგისტრირებული არასამეწარმეო (არაკომერციული) იურიდიული პირის ფილიალის, უცხო ქვეყნის არასამეწარმეო (არაკომერციული) იურიდიული პირის (განურჩევლად მისი ორგანიზაციულ-სამართლებრივი ფორმისა) ფილიალის რეგისტრაციაზე და არასამეწარმეო (არაკომერციული) იურიდიული პირის, მისი ფილიალის, უცხო ქვეყნის არასამეწარმეო (არაკომერციული) იურიდიული პირის ფილიალის წესდებაში ან დებულებაში ცვლილების ან/და დამატების შეტანაზე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6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ვტომანქანისა მართვის მოწმობის გაცემის და მართვის უფლების მისაღებ გამოცდაზე დაშვების, ტექნიკური პასპორტის, სახელმწიფო და სატრანზიტო სანომრე ნიშნის გაცემის, ტექნიკური დათვალიერების სარეგისტრაცი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6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სოფლო-სამეურნეო ტექნიკის ტექნიკური პასპორტისა და სანომრე ნიშნის გაცემის, სასოფლო-სამეურნეო ტექნიკის აღრიცხვიდან მოხსნის, ან/და მათ ტექნიკურ დოკუმენტებში ცვლილებების შეტანის სარეგისტრაცი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6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ტრანსპორტო საშუალებების ძარის, კაბინის ან ჩარჩოს, ძრავისა და მისაბმელის გადაფორმების სარეგისტრაცი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6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ნადირო თოფის, მოკლელულიანი ცეცხლსასროლი იარაღის, გაზის იარაღის სარეგისტრაცი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6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ზღვარგარეთ გასატან კულტურულ ფასეულობათა სარეგისტრაცი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6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წარმოო წესით დამზადებული ცხოველთა საკვების და საკვებდანამატების, პესტიციდების რეგისტრაციის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6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მედიცინო სამკურნალო საშუალებების, მასალების, ნაკეთობების და სხვა საგნების სარეგისტრაცი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6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ბიოლოგიურად აქტიური დანამატის სარეგისტრაციო და ხელახლი რეგისტრაციის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6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წარმოს, საწარმოს ფილიალის, მათ წესდებაში ან დებულებაში ცვლილებების ან/და დამატებების შეტანის, საქმიანობის შეწყვეტის, ლიკვიდაციისა და ორგანიზაციულ-სამართლებრივი ფორმის შეცვლის სარეგისტრაცი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6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არეგისტრაცი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7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ახელმწიფო საექსპერტიზ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საქართველოს სოფლის მეურნეობის სამინისტროს შესაბამისი სამსახურის მიერ განხორციელებული ექსპერტიზ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7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საქართველოს შინაგან საქმეთა სამინისტროს შესაბამისი სამსახურის მიერ განხორციელებული ექსპერტიზ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7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საწარმოო და სამოქალაქო დანიშნულების ობიექტების მშენებლობის პროექტების სახელმწიფო კომპლექსური და ქალაქმშენებლობითი დოკუმენტაციის ექსპერტიზ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7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მოძრავი ძეგლების, ქალაქებისა და სხვა დასახლებების კულტურული მემკვიდრეობის დაცვით ზონებში და ისტორიულ დასახლებებში შენობა-ნაგებობების რეკონსტრუქციის, სარესტავრაციო სამუშაოებისა და ახალი მშენებლობების პროექტების ექსპერტიზ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7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ტექნიკური ზედამხედველობის სფეროში ექსპერტიზ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7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საქართველოს გარემოს დაცვისა და ბუნებრივი რესურსების სამინისტროს მიერ განხორციელებული სახელმწიფო ეკოლოგიური ექსპერტიზ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7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ახელმწიფო საექსპერტიზ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7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ახელმწიფო ბაჟ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ბაჟი სასამართლოებში განსახილველ საქმეებ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7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ბაჟი საქართველოს ტერიტორიაზე მოქალაქეობისა და პირადობის დამადასტურებელი დოკუმენტების გაცემისათვის,მოქალაქეთა მდგომარეობის აქტების რეგისტრაცი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7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ბაჟი საქართველოს ტერიტორიაზე მოქალაქეობისა და ემიგრაცია-იმიგრაციის საკითხების განხილვ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8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ბაჟი საქართველოს ტერიტორიაზე გაცემული ოფიციალური დოკუმენტების აპოსტოლით დამოწმე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8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ბაჟი საქართველოს სახელმწიფო სასაზღვრო-გამტარ პუნქტებში საქართველოს ორდინალური ვიზის გაცემ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8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ბაჟი საქართველოს საგარეო საქმეთა სამინისტროს ან საქართველოს იუსტიციის სამინისტროს მიერ დოკუმენტების გამოთხოვისათვის ან/და ლეგალიზაცი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8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ახელმწიფო ბაჟ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8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აკონსულ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უცხო სახელმწიფოში საქართველოს საკონსულო დაწესებულებების მიერ შესრულებული საკონსულო მოქმედებე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8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უცხო სახელმწიფოში საქართველოს საკონსულო დაწესებულებების მიერ შესრულებული სანოტარო მოქმედებე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8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უცხო სახელმწიფოში საქართველოს საკონსულო დაწესებულებების მიერ დოკუმენტების გამოთხოვ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8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უცხო სახელმწიფოში საქართველოს საკონსულო დაწესებულებების მიერ დოკუმენტების ლეგალიზაცი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8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უცხო სახელმწიფოში საქართველოს საკონსულო დაწესებულებების მიერ შესრულებული საზღვაო და საჰაერო ხომალდების საკონსულო მომსახურე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8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აკონსულ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9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ჯარო ინფორმაციის ასლის გადაღების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9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ტენდერ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9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აღსრულებ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9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9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მოსაკრებელი დასახლებული ტერიტორიის დასუფთავებისთვის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2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შემოსავლები საარქივო მომსახურების გაწევიდან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2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კარანტინო მომსახურების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ფიტოსანიტარ</w:t>
            </w:r>
            <w:r>
              <w:rPr>
                <w:lang w:val="ka-GE"/>
              </w:rPr>
              <w:t>ი</w:t>
            </w:r>
            <w:r>
              <w:rPr/>
              <w:t>ულ-საკარანტინო ღონისძიებე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9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ვეტერინარულ-საკარანტინო ღონისძიებე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9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აკარანტინო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9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ბუნებრივი რესურსებით სარგებლობისათვის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წიაღით სარგებლო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9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ტყის ფონდის მერქნული რესურსებით სარგებლო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9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გარემოდან ამოღებული მცენარეთა არამერქნული რესურსებისა და მათი პროდუქტებით სარგებლო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წყლის რესურსებით სარგებლო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0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ცხოველთა სამყაროს რესურსებით სარგებლობისათვი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0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საკრებელი გარემოდან გადამფრენი ფრინველების ამოღებაზ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0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ბუნებრივი რესურსებით სარგებლობისათვის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0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ათამაშო ბიზნესის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თამაშო ბიზნესის მოსაკრებელი კაზინოების (სამორინეების) სათამაშო მაგიდ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0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თამაშო ბიზნესის მოსაკრებელი სათამაშო აპარატ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0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თამაშო ბიზნესის მოსაკრებელი ტოტალიზატორის, ბინგოს, ლოტოს სალარო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0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თამაშო ბიზნესის მოსაკრებელი წამახალისებელი გათამაშ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0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თამაშო ბიზნესის მოსაკრებელი სისტემურ-ელექტრონული ფორმის თამაშო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0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ათამაშო ბიზნესის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1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მოსაკრებე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1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ლები სახელმწიფო საკუთრებაში არსებული ქონების მართვაში (უზუფრუქტი, ქირავნობა, იჯარა და სხვა) გადაცემ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შემოსავალი მიწის გადაცემ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ს საკუთრებაში არსებული არასასოფლო-სამეურნეო დანიშნულების მიწის გადაცემ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1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დგილობრივი თვითმმართველი ერთეულების გამგებლობაში არსებული სახელმწიფო მიწის გადაცემ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1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შემოსავალი შენობებისა და ნაგებობების გადაცემ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ერთო სახელმწიფოებრივი მნიშვნელობის შენობებისა და ნაგებობების გადაცემ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1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შენობებისა და ნაგებობების გაყიდვ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1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ფხაზეთისა და აჭარის ავტონომიური რესპუბლიკების საკუთრებასა და გამგებლობაში არსებული შენობებისა და ნაგებობების გადაცემ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1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დგილობრივი თვითმმართველი ერთეულების გამგებლობაში არსებული შენობებისა და ნაგებობების გადაცემ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1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შემოსავალი მანქანა-დანადგარებისა და მოწყობილობების გადაცემ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ერთო სახელმწიფოებრივი მნიშვნელობის მანქანა-დანადგარების გადაცემ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1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საკუთრების მანქანა-დანადგარების გადაცემ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1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ფხაზეთისა და აჭარის ავტონომიური რესპუბლიკების საკუთრებასა და გამგებლობაში არსებული მანქანა-დანადგარების გადაცემ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2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დგილობრივი თვითმმართველი ერთეულების გამგებლობაში არსებული მანქანა-დანადგარების გადაცემ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2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შემოსავალი სხვა არაკლასიფიცირებული სახელმწიფო ქონების გადაცემ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აერთო სახელმწიფოებრივი მნიშვნელობის ქონების გადაცემ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2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ახელმწიფო საკუთრების ქონების გადაცემ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2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ფხაზეთისა და აჭარის ავტონომიური რესპუბლიკების საკუთრებაში არსებული სხვა არაკლასიფიცირებული ქონების გადაცემ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2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, ადგილობრივი თვითმმართველი ერთეულების გამგებლობაში არსებული ქონების გადაცემ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2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ლები მომსახურების გაწევ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2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ლები არაძირითადი (თანამდევი) გაყიდვ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2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შემოსავლები დივიდენდებიდან და ეროვნული ბანკის მოგ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ს წილობრივი მონაწილეობით მოქმედი საწარმოების მოგებიდან მიღებული დივიდენდ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2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ეროვნული ბანკის მოგ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2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სხვა არაკლასიფიცირებული დივიდენდ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3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როიალტ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3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ესხის (კრედიტის), დეპოზიტის, ვექსილისა და სხვა სახის პროცენტი (სარგებელი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ხელისუფლების სხვა დონის ორგანოებზე გაცემული სესხებიდან (კრედიტებიდან) მიღებული პროცენტი (სარგებელი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3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ფინანსო ინსტიტუტებზე გაცემული სესხებიდან (კრედიტებიდან) მიღებული პროცენტი (სარგებელი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3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საწარმოებზე გაცემული სესხებიდან (კრედიტებიდან) მიღებული პროცენტი (სარგებელი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3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კერძო საწარმოებზე გაცემული სესხებიდან (კრედიტებიდან) მიღებული პროცენტი (სარგებელი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3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სოფლიო ბანკის ინვესტიციური კრედიტებით დაფინანსებული პროექტების ანგარიშებზე დარიცხული პროცენ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3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ესხის (კრედიტის) პროცენტი (სარგებელი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3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შემოსავლები ჯარიმებიდან და საურავ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შემოსავალი ადმინისტრაციული სამართალდარღვევ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ადმინისტრაციული სამართალდარღვევებიდან შრომის, ჯანმრთელობის დაცვისა და სოციალური დაზღვევის სფეროებშ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3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სახელმწიფო საკუთრების ხელმყოფი ადმინისტრაციული სამართალდარღვევ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3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ადმინისტრაციული სამართალდარღვევებიდან გარემოს დაცვის, ბუნებათსარგებლობის დარგშ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4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ადმინისტრაციული სამართალდარღვევებიდან კულტურული მემკვიდრეობის ძეგლთა დაცვის დარგშ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ადმინისტრაციული სამართალდარღვევებიდან მრეწველობის, ელექტრონული და თბოენერგიის გამოყენების დარგშ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4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ადმინისტრაციული სამართალდარღვევებიდან სოფლის მეურნეობაში, ვეტერინალურ-სანიტარული წესების დარღვევ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4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ადმინისტრაციული სამართალდარღვევებიდან ტრანსპორტზე საგზაო მეურნეობისა და კავშირგაბმულობის დარგშ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4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ადმინისტრაციული სამართალდარღვევებიდან ვაჭრობისა და ფინანსების დარგშ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4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საზოგადოებრივი წესრიგის ხელმყოფი ადმინისტრაციული სამართალდარღვევ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4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მმართველობის დადგენილი წესის ხელმყოფი ადმინისტრაციული სამართალდარღვევ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4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სხვა არაკლასიფიცირებული ადმინისტრაციული სამართალდარღვევ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4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საზღვრის უკანონოდ დარღვევისათვის გადახდილი ჯარიმ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4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გაცემული სესხების დაფარვის ვადების დარღვევისათვის გადახდილი საურავ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არქიტექტურულ-სამშენებლო საქმიანობაში გამოვლენილი დარღვევებისათვის გადახდილი ჯარიმ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5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სისხლის სამართლის კოდექსით გათვალისწინებული ჯარიმ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5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ჯარიმა საგზაო მოძრაობის წესების დარღვევისათვის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2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სხვა არაკლასიფიცირებული ჯარიმებიდან და საურავ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5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შემოსავლები გაცემული კრედიტების დაბრუნ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შემოსავლები ქვეყნის შიგნით გაცემული სესხების (კრედიტების) დაბრუნ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სახელმწიფო მმართველობის ორგანოებზე გაცემული კრედიტების დაბრუნ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5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საფინანსო ინსტიტუტებზე გაცემული სესხების (კრედიტების) დაბრუნ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5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ყურძნის შესყიდვა-გადამუშავებისათვის გაცემული კრედიტების დაბრუნ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5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სახელმწიფოს წილობრივი მონაწილეობით მოქმედ საწარმოებზე გაცემული სესხების (კრედიტების) დაბრუნ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5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კერძო საწარმოებზე გაცემული სესხების (კრედიტების) დაბრუნ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5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სხვა არაკლასიფიცირებული სესხების (კრედიტების) დაბრუნ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5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შემოსავლები ქვეყნის გარეთ გაცემული კრედიტების დაბრუნ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სხვა ქვეყნის მთავრობებზე და საერთაშორისო ორგანიზაციებზე გაცემული კრედიტების დაბრუნ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6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სხვა არაკლასიფიცირებული საგარეო კრედიტების დაბრუნ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6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საგადასახადო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ვალუტის კურსის ცვლილებით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6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აზინო თავდებობ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6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სოფლო-სამეურნეო დანიშნულების მიწის არასასოფლო-სამეურნეო მიზნით გამოყოფისას სანაცვლო მიწის ათვისების ღირებულებისა და მიყენებული ზიანის ანაზღაურებ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6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ციზური მარკების ნომინალური ღირებულებიდან მიღებული შემოსავლ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6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ლები შემოწირულობებიდან და ქველმოქმედ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6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რგებლობის ლიცენზიის გაცემის საფასურით მიღებული შემოსავლ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6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არასაგადასახადო შემოსავლ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6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შემოსავლები კაპიტალის ოპერაცი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შემოსავლები ძირითადი კაპიტალის გაყიდვ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შენობებისა და ნაგებობების გაყიდვ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ერთო სახელმწიფოებრივი მნიშვნელობის შენობებისა და ნაგებობების გაყიდვ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6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შენობებისა და ნაგებობების გაყიდვ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7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ფხაზეთისა და აჭარის ავტონომიური რესპუბლიკების საკუთრებასა და გამგებლობაში არსებული შენობებისა და ნაგებობების გაყიდვ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7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დგილობრივი თვითმმართველი ერთეულების გამგებლობაში არსებული შენობებისა და ნაგებობების გაყიდვ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7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მანქანა-დანადგარების გაყიდვ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ერთო სახელმწიფოებრივი მნიშვნელობის მანქანა-დანადგარების გაყიდვ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7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საკუთრების მანქანა-დანადგარების გაყიდვ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7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ფხაზეთისა და აჭარის ავტონომიური რესპუბლიკების საკუთრებასა და გამგებლობაში არსებული მანქანა-დანადგარების გაყიდვ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7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დგილობრივი თვითმმართველი ერთეულების გამგებლობაში არსებული მანქანა-დანადგარების გაყიდვ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7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ხვა არაკლასიფიცირებული შემოსავლები ძირითადი კაპიტალის გაყიდვ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აერთო სახელმწიფოებრივი მნიშვნელობის ქონების გაყიდვ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7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ახელმწიფო საკუთრების ქონების გაყიდვ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7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ფხაზეთისა და აჭარის ავტონომიური რესპუბლიკების საკუთრებაში არსებული სხვა არაკლასიფიცირებული ქონების გაყიდვ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7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, ადგილობრივი თვითმმართველი ერთეულების გამგებლობაში არსებული ქონების გაყიდვ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8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სახელმწიფო მარაგების გაყიდვ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8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შემოსავლები მიწის გაყიდვ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ს საკუთრებაში არსებული არასასოფლო-სამეურნეო დანიშნულების მიწის გაყიდვ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8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დგილობრივი თვითმმართველი ერთეულების გამგებლობაში არსებული სახელმწიფო მიწის გაყიდვ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8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ფიზიკური პირისა და კერძო სამართლის იურიდიული პირის სარგებლობაში არსებული არასასოფლო-სამეურნეო დანიშნულების სახელმწიფო მიწაზე კერძო საკუთრების მინიჭებიდან (გაყიდვიდან)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8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ფიზიკური პირისა და კერძო სამართლის იურიდიული პირის სარგებლობაში გადაცემული, ადგილობრივი თვითმმართველი ერთეულების გამგებლობაში არსებულ არასასოფლო-სამეურნეო დანიშნულების სახელმწიფო მიწაზე კერძო საკუთრების მინიჭებიდან (გაყიდვიდან)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8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ს საკუთრებაში არსებული სასოფლო-სამეურნეო დანიშნულების მიწის გაყიდვ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8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დგილობრივი თვითმმართველი ერთეულების გამგებლობაში არსებული სასოფლო-სამეურნეო დანიშნულების სახელმწიფო მიწის გაყიდვიდან მიღებული შემოსავალ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8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არამატერიალური აქტივების გაყიდვ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8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სავალი სახელმწიფო წილობრივი მონაწილეობით მოქმედი საწარმოების წილის გაყიდვ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8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შემოსავლები კაპიტალის ოპერაცი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9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რან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აერთაშორისო ორგანიზაციებიდან მიღებული გრან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ერთაშორისო ორგანიზაციებიდან მიღებული მიმდინარე დანიშნულების გრან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9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ერთაშორისო ორგანიზაციებიდან მიღებული კაპიტალური დანიშნულების გრან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9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უცხო ქვეყნის მთავრობებიდან ან მათი წარმომადგენლობებიდან მიღებული გრან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უცხო ქვეყნის მთავრობებიდან ან მათი წარმომადგენლობებიდან მიღებული მიმდინარე დანიშნულების გრან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9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უცხო ქვეყნის მთავრობებიდან ან მათი წარმომადგენლობებიდან მიღებული კაპიტალური დანიშნულების გრან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9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ახელმწიფო მმართველობის სხვადასხვა დონეების ორგანიზაციებიდან მიღებული გრან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მმართველობის სხვადასხვა დონეების ორგანიზაციებიდან მიღებული მიმდინარე დანიშნულების გრან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9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ხელმწიფო მმართველობის სხვადასხვა დონეების ორგანიზაციებიდან მიღებული კაპიტალური დანიშნულების გრან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9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ხვა არაკლასიფიცირებული გრან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იმდინარე დანიშნულების სხვა არაკლასიფიცირებული გრან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9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კაპიტალური დანიშნულების სხვა არაკლასიფიცირებული გრან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9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ესხის აღება (დაფინანსება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საშინაო სესხ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რძელვადიანი საშინაო სახელმწიფო ფასიანი ქაღალდ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19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კლევადიანი საშინაო სახელმწიფო ფასიანი ქაღალდ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გრძელვადიანი კრედი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რძელვადიანი საშინაო კრედიტები ფულად-საკრედიტო ორგანო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0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გრძელვადიანი საშინაო კრედი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0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მოკლევადიანი კრედი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კლევადიანი საშინაო კრედიტები ფულად-საკრედიტო ორგანო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0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მოკლევადიანი საშინაო კრედი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0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საშინაო სესხ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0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წლის დასაწყისისთვის გარდამავალი საბრუნავი სახსრ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0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წინა წელს გამოუყენებელი და დაბრუნებული საბიუჯეტო სახსრ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0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საგარეო სესხ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რძელვადიანი საგარეო სახელმწიფო ფასიანი ქაღალდ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0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კლევადიანი საგარეო სახელმწიფო ფასიანი ქაღალდ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0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რძელვადიანი კრედი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რძელვადიანი საგარეო კრედიტები საერთაშორისო ორგანიზაცი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1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რძელვადიანი საგარეო კრედიტები სხვა ქვეყნების მთავრობ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11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რძელვადიანი საგარეო კრედიტები კომერციული ბანკ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12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გრძელვადიანი საგარეო კრედი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1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მოკლევადიანი კრედი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კლევადიანი საგარეო კრედიტები საერთაშორისო ორგანიზაცი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1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კლევადიანი საგარეო კრედიტები სხვა ქვეყნების მთავრობ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1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ოკლევადიანი საგარეო კრედიტები კომერციული ბანკებიდა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1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მოკლევადიანი საგარეო კრედი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17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საგარეო სესხ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18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ლიკვიდურობის მიზნით არსებული ნაღდი ფულისა და დეპოზიტების ნაშთების ცვლილებ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219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ეპოზი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ეპოზიტები საბაჟოს კუთხი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დეპოზიტებ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Ckhril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PLiteraturuly">
    <w:altName w:val="Courier"/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Nusx" w:hAnsi="LitNusx" w:cs="LitNusx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Nusx" w:hAnsi="LitNusx" w:cs="LitNusx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autoSpaceDE w:val="false"/>
      <w:ind w:firstLine="284"/>
      <w:jc w:val="both"/>
    </w:pPr>
    <w:rPr>
      <w:rFonts w:ascii="SPLiteraturuly;Courier" w:hAnsi="SPLiteraturuly;Courier" w:cs="Times New Roman"/>
      <w:sz w:val="22"/>
      <w:szCs w:val="22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4:00Z</dcterms:created>
  <dc:creator>legal12</dc:creator>
  <dc:description/>
  <cp:keywords/>
  <dc:language>en-US</dc:language>
  <cp:lastModifiedBy>david</cp:lastModifiedBy>
  <cp:lastPrinted>2007-11-15T12:22:00Z</cp:lastPrinted>
  <dcterms:modified xsi:type="dcterms:W3CDTF">2010-09-09T18:41:00Z</dcterms:modified>
  <cp:revision>7</cp:revision>
  <dc:subject/>
  <dc:title>ÓÀØÀÒÈÅÄËÏÓ ×ÉÍÀÍÓÈÀ ÌÉÍÉÓÔÒÉÓ ÁÒÞÀÍÄÁÀ ¹1226</dc:title>
</cp:coreProperties>
</file>