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ixml"/>
        <w:rPr/>
      </w:pPr>
      <w:r>
        <w:rPr>
          <w:lang w:val="ka-GE"/>
        </w:rPr>
        <w:t xml:space="preserve">სახელმწიფო </w:t>
      </w:r>
      <w:r>
        <w:rPr/>
        <w:t>სარეგისტრაციო კოდი 280.070.000.22.035.010.505</w:t>
      </w:r>
    </w:p>
    <w:p>
      <w:pPr>
        <w:pStyle w:val="Mimgebixml"/>
        <w:rPr/>
      </w:pPr>
      <w:r>
        <w:rPr/>
        <w:t xml:space="preserve">საქართველოს შრომის, ჯანმრთელობისა და სოციალური დაცვის </w:t>
      </w:r>
    </w:p>
    <w:p>
      <w:pPr>
        <w:pStyle w:val="Saxexml"/>
        <w:rPr/>
      </w:pPr>
      <w:r>
        <w:rPr/>
        <w:t>მინისტრის ბრძანება №193/ნ</w:t>
      </w:r>
    </w:p>
    <w:p>
      <w:pPr>
        <w:pStyle w:val="Tarigixml"/>
        <w:rPr/>
      </w:pPr>
      <w:r>
        <w:rPr/>
        <w:t xml:space="preserve">2007 წლის 27 ივნისი 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„</w:t>
      </w:r>
      <w:r>
        <w:rPr/>
        <w:t>სახელმწიფო პენსიის, სახელმწიფო კომპენსაციისა და სახელმწიფო აკადემიური სტიპენდიის დანიშვნისა და გაცემის წესების დამტკიცების თაობაზე“ საქართველოს შრომის, ჯანმრთელობისა და სოციალური დაცვის მინისტრის 2006 წლის 10 თებერვლის №46/ნ ბრძანებაში ცვლილებების შეტანის შესახებ</w:t>
      </w:r>
    </w:p>
    <w:p>
      <w:pPr>
        <w:pStyle w:val="Abzacixml"/>
        <w:rPr>
          <w:spacing w:val="200"/>
          <w:szCs w:val="22"/>
        </w:rPr>
      </w:pPr>
      <w:r>
        <w:rPr>
          <w:szCs w:val="22"/>
        </w:rPr>
        <w:t>„</w:t>
      </w:r>
      <w:r>
        <w:rPr>
          <w:szCs w:val="22"/>
        </w:rPr>
        <w:t xml:space="preserve">საქართველოს 2007 წლის სახელმწიფო ბიუჯეტის შესახებ“ საქართველოს კანონის 52-ე მუხლის მე-17 პუნქტისა და „ნორმატიული აქტების შესახებ“ საქართველოს კანონის 36-ე მუხლის საფუძველზე, </w:t>
      </w:r>
      <w:r>
        <w:rPr>
          <w:b/>
          <w:szCs w:val="22"/>
        </w:rPr>
        <w:t>ვბრძანებ: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>
          <w:szCs w:val="22"/>
        </w:rPr>
        <w:t>„</w:t>
      </w:r>
      <w:r>
        <w:rPr>
          <w:szCs w:val="22"/>
        </w:rPr>
        <w:t>სახელმწიფო პენსიის, სახელმწიფო კომპენსაციისა და სახელმწიფო აკადემიური სტიპენდიის დანიშვნისა და გაცემის წესების დამტკიცების თაობაზე“ საქართველოს შრომის, ჯანმრთელობისა და სოციალური დაცვის მინისტრის 2006 წლის 10 თებერვლის №46/ნ ბრძანებაში (სსმ III, 2006 წ., №19, მუხლი 241) შეტანილ იქნეს შემდეგი სახის ცვლილებები:</w:t>
      </w:r>
    </w:p>
    <w:p>
      <w:pPr>
        <w:pStyle w:val="Abzacixml"/>
        <w:rPr/>
      </w:pPr>
      <w:r>
        <w:rPr>
          <w:szCs w:val="22"/>
        </w:rPr>
        <w:t>1. ბრძანების მე-3 პუნქტი ჩამოყალიბდეს შემდეგი რედაქციით:</w:t>
      </w:r>
    </w:p>
    <w:p>
      <w:pPr>
        <w:pStyle w:val="Abzacixml"/>
        <w:rPr>
          <w:szCs w:val="22"/>
          <w:lang w:val="ka-GE"/>
        </w:rPr>
      </w:pPr>
      <w:r>
        <w:rPr>
          <w:szCs w:val="22"/>
        </w:rPr>
        <w:t>„</w:t>
      </w:r>
      <w:r>
        <w:rPr>
          <w:szCs w:val="22"/>
        </w:rPr>
        <w:t>3. სსიპ – სოციალური სუბსიდიების სააგენტომ განახორციელოს შესაბამისი ღონისძიებების გატარება ამ ბრძანების შესასრულებლად.“</w:t>
      </w:r>
      <w:r>
        <w:rPr>
          <w:szCs w:val="22"/>
          <w:lang w:val="ka-GE"/>
        </w:rPr>
        <w:t>.</w:t>
      </w:r>
    </w:p>
    <w:p>
      <w:pPr>
        <w:pStyle w:val="Abzacixml"/>
        <w:rPr/>
      </w:pPr>
      <w:r>
        <w:rPr>
          <w:szCs w:val="22"/>
        </w:rPr>
        <w:t>2. ბრძანების პირველი პუნქტით დამტკიცებულ „სახელმწიფო პენსიის დანიშვნისა და გაცემის თანდართული წესის“ (დანართი №1):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ა) მე-2 მუხლი ჩამოყალიბდეს შემდეგი რედაქციით: 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2. პენსიის ადმინისტრირების კომპეტენტური ორგანო</w:t>
      </w:r>
    </w:p>
    <w:p>
      <w:pPr>
        <w:pStyle w:val="Abzacixml"/>
        <w:rPr/>
      </w:pPr>
      <w:r>
        <w:rPr>
          <w:szCs w:val="22"/>
        </w:rPr>
        <w:t>პენსიის ადმინისტრირების კომპეტენტური ორგანოა საქართველოს შრომის, ჯანმრთელობისა და სოციალური დაცვის სამინისტროს კონტროლს დაქვემდებარებული საჯარო სამართლის იურიდიული პირი – სოციალური სუბსიდიების სააგენტო (შემდგომში – სააგენტო), რომელიც ახდენს პენსიის დანიშვნას, გაცემას, შეჩერებას, განახლებას, გადაანგარიშებასა და შეწყვეტას, აგრეთვე პენსიის მიღებასთან დაკავშირებული სხვა ურთიერთობების რეგულირებას და „სახელმწიფო პენსიის შესახებ“ საქართველოს კანონით კომპეტენტური ორგანოსათვის განსაზღვრული უფლება-მოვალეობების განხროციელებას მოქმედი კანონმდებლობითა და ამ წესით დადგენილი პირობების შესაბამისად.“;</w:t>
      </w:r>
    </w:p>
    <w:p>
      <w:pPr>
        <w:pStyle w:val="Abzacixml"/>
        <w:rPr/>
      </w:pPr>
      <w:r>
        <w:rPr>
          <w:szCs w:val="22"/>
        </w:rPr>
        <w:t>ბ) მე-15 მუხლის მე-2 პუნქტი ჩამოყალიბდეს შემდეგი რედაქციით:</w:t>
      </w:r>
    </w:p>
    <w:p>
      <w:pPr>
        <w:pStyle w:val="Abzacixml"/>
        <w:rPr/>
      </w:pPr>
      <w:r>
        <w:rPr>
          <w:szCs w:val="22"/>
        </w:rPr>
        <w:t>„</w:t>
      </w:r>
      <w:r>
        <w:rPr>
          <w:szCs w:val="22"/>
        </w:rPr>
        <w:t>2. პენსიის დანიშვნის თაობაზე წერილობითი განცხადება შეიტანება სააგენტოს ტერიტორიულ ორგანოში, მაძიებლის რეგისტრაციის ადგილის მიხედვით.“;</w:t>
      </w:r>
    </w:p>
    <w:p>
      <w:pPr>
        <w:pStyle w:val="Abzacixml"/>
        <w:rPr/>
      </w:pPr>
      <w:r>
        <w:rPr>
          <w:szCs w:val="22"/>
        </w:rPr>
        <w:t>გ) მე-16 მუხლის პირველი პუნქტი ჩამოყალიბდეს შემდეგი რედაქციით:</w:t>
      </w:r>
    </w:p>
    <w:p>
      <w:pPr>
        <w:pStyle w:val="Abzacixml"/>
        <w:rPr/>
      </w:pPr>
      <w:r>
        <w:rPr>
          <w:szCs w:val="22"/>
        </w:rPr>
        <w:t>„</w:t>
      </w:r>
      <w:r>
        <w:rPr>
          <w:szCs w:val="22"/>
        </w:rPr>
        <w:t>1. პენსიის დანიშვნის საკითხს სააგენტო იხილავს განცხადებისა და ყველა საჭირო დოკუმენტის სრულყოფილად წარდგენიდან არა უგვიანეს 10 დღის ვადაში.“;</w:t>
      </w:r>
    </w:p>
    <w:p>
      <w:pPr>
        <w:pStyle w:val="Abzacixml"/>
        <w:rPr/>
      </w:pPr>
      <w:r>
        <w:rPr>
          <w:szCs w:val="22"/>
        </w:rPr>
        <w:t>დ) მე-17 მუხლის მე-2 პუნქტი ჩამოყალიბდეს შემდეგი რედაქციით:</w:t>
      </w:r>
    </w:p>
    <w:p>
      <w:pPr>
        <w:pStyle w:val="Abzacixml"/>
        <w:rPr/>
      </w:pPr>
      <w:r>
        <w:rPr>
          <w:szCs w:val="22"/>
        </w:rPr>
        <w:t>„</w:t>
      </w:r>
      <w:r>
        <w:rPr>
          <w:szCs w:val="22"/>
        </w:rPr>
        <w:t>2. მოქალაქეს უფლება აქვს მოითხოვოს პენსიის მიღება საქართველოს მთელ ტერიტორიაზე, მისი რეგისტრაციის ადგილის მიხედვით. მიმდინარე თვის პენსიის გაცემა წარმოებს იმავე თვეში, ხოლო ადგილზე მიტანა – მომდევნო თვის ბოლომდე. პენსიის გაცემის კონკრეტული ვადები რეგულირდება სააგენტოსა და პენსიის გამცემ ორგანიზაციას შორის დადებული შეთანხმების საფუძველზე.“;</w:t>
      </w:r>
    </w:p>
    <w:p>
      <w:pPr>
        <w:pStyle w:val="Abzacixml"/>
        <w:rPr/>
      </w:pPr>
      <w:r>
        <w:rPr>
          <w:szCs w:val="22"/>
        </w:rPr>
        <w:t>ე) მე-20 მუხლის პირველი პუნქტი ჩამოყალიბდეს შემდეგი რედაქციით:</w:t>
      </w:r>
    </w:p>
    <w:p>
      <w:pPr>
        <w:pStyle w:val="Abzacixml"/>
        <w:rPr/>
      </w:pPr>
      <w:r>
        <w:rPr>
          <w:szCs w:val="22"/>
        </w:rPr>
        <w:t>„</w:t>
      </w:r>
      <w:r>
        <w:rPr>
          <w:szCs w:val="22"/>
        </w:rPr>
        <w:t>1. შეჩერებული პენსიის განახლება ხდება პენსიონერის მიერ სააგენტოში პენსიის განახლების თაობაზე განცხადების შეტანიდან მომდევნო თვეს და ანაზღაურდება პენსიონერის მიერ მიუღებელი თანხა წარსული დროისათვის, მაგრამ არა უმეტეს ერთი წლისა პენსიის შეჩერების დღიდან.“</w:t>
      </w:r>
    </w:p>
    <w:p>
      <w:pPr>
        <w:pStyle w:val="Abzacixml"/>
        <w:rPr/>
      </w:pPr>
      <w:r>
        <w:rPr>
          <w:szCs w:val="22"/>
        </w:rPr>
        <w:t>ვ) 21-ე მუხლის პირველი პუნქტის „ა“ ქვეპუნქტი ჩამოყალიბდეს შემდეგი რედაქციით:</w:t>
      </w:r>
    </w:p>
    <w:p>
      <w:pPr>
        <w:pStyle w:val="Abzacixml"/>
        <w:rPr/>
      </w:pPr>
      <w:r>
        <w:rPr>
          <w:szCs w:val="22"/>
        </w:rPr>
        <w:t>„</w:t>
      </w:r>
      <w:r>
        <w:rPr>
          <w:szCs w:val="22"/>
        </w:rPr>
        <w:t>ა) კანონით განსაზღვრული საპენსიო ოდენობების ცვლილებების შემთხვევაში, გადაანგარიშება განხორციელდება ავტომატურად, სააგენტოს მიერ;“;</w:t>
      </w:r>
    </w:p>
    <w:p>
      <w:pPr>
        <w:pStyle w:val="Abzacixml"/>
        <w:rPr/>
      </w:pPr>
      <w:r>
        <w:rPr>
          <w:szCs w:val="22"/>
        </w:rPr>
        <w:t>ზ) ამოღებულ იქნეს 22-ე მუხლის მე-3 პუნქტი.</w:t>
      </w:r>
    </w:p>
    <w:p>
      <w:pPr>
        <w:pStyle w:val="Abzacixml"/>
        <w:rPr/>
      </w:pPr>
      <w:r>
        <w:rPr>
          <w:szCs w:val="22"/>
        </w:rPr>
        <w:t>3. ბრძანების მე-2 პუნქტით დამტკიცებულ „სახელმწიფო კომპენსაციის და სახელმწიფო აკადემიური სტიპენდიების დანიშვნისა და გაცემის წესის“ (დანართი №2):</w:t>
      </w:r>
    </w:p>
    <w:p>
      <w:pPr>
        <w:pStyle w:val="Abzacixml"/>
        <w:rPr/>
      </w:pPr>
      <w:r>
        <w:rPr>
          <w:szCs w:val="22"/>
        </w:rPr>
        <w:t xml:space="preserve">ა) მე-2 მუხლი ჩამოყალიბდეს შემდეგი რედაქციით: 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2. კომპენსაციის/სტიპენდიის ადმინისტრირების კომპეტენტური ორგანო</w:t>
      </w:r>
    </w:p>
    <w:p>
      <w:pPr>
        <w:pStyle w:val="Abzacixml"/>
        <w:rPr/>
      </w:pPr>
      <w:r>
        <w:rPr>
          <w:szCs w:val="22"/>
        </w:rPr>
        <w:t>კომპენსაციის/სტიპენდიის ადმინისტრირების კომპეტენტური ორგანოა საქართველოს შრომის, ჯანმრთელობისა და სოციალური დაცვის სამინისტროს კონტროლს დაქვემდებარებული საჯარო სამართლის იურიდიული პირი – სოციალური სუბსიდიების სააგენტო (შემდგომში – სააგენტო), რომელიც ახდენს კომპენსაციის/სტიპენდიის დანიშვნას, გაცემას, შეჩერებას, განახლებას, გადაანგარიშებასა და შეწყვეტას, აგრეთვე კომპენსაციის/სტიპენდიის მიღებასთან დაკავშირებული სხვა ურთიერთობების რეგულირებას და „სახელმწიფო კომპენსაციისა და სახელმწიფო აკადემიური სტიპენდიის შესახებ“ საქართველოს კანონით კომპეტენტური ორგანოსათვის განსაზღვრული უფლება-მოვალეობების განხორციელებას მოქმედი კანონმდებლობითა და ამ წესით დადგენილი პირობების შესაბამისად.“;</w:t>
      </w:r>
    </w:p>
    <w:p>
      <w:pPr>
        <w:pStyle w:val="Abzacixml"/>
        <w:rPr/>
      </w:pPr>
      <w:r>
        <w:rPr>
          <w:szCs w:val="22"/>
        </w:rPr>
        <w:t xml:space="preserve">ბ) მე-15 მუხლის პირველი პუნქტი ჩამოყალიბდეს შემდეგი რედაქციით: </w:t>
      </w:r>
    </w:p>
    <w:p>
      <w:pPr>
        <w:pStyle w:val="Abzacixml"/>
        <w:rPr/>
      </w:pPr>
      <w:r>
        <w:rPr>
          <w:szCs w:val="22"/>
        </w:rPr>
        <w:t>„</w:t>
      </w:r>
      <w:r>
        <w:rPr>
          <w:szCs w:val="22"/>
        </w:rPr>
        <w:t>1. კომპენსაციას და სტიპენდიას, შესაბამისი განცხადების საფუძველზე ნიშნავს სააგენტო. განაცხადს თან უნდა ერთოდეს შესაბამისი უწყების წარდგინება, რომელიც მზადდება კანონით გათვალისწინებული პირობების დაკმაყოფილების საფუძველზე და თან ერთვის ყველა საჭირო დოკუმენტი.“;</w:t>
      </w:r>
    </w:p>
    <w:p>
      <w:pPr>
        <w:pStyle w:val="Abzacixml"/>
        <w:rPr/>
      </w:pPr>
      <w:r>
        <w:rPr>
          <w:szCs w:val="22"/>
        </w:rPr>
        <w:t>გ) მე-16 მუხლის პირველი და მე-2 პუნქტები ჩამოყალიბდეს შემდეგი რედაქციით:</w:t>
      </w:r>
    </w:p>
    <w:p>
      <w:pPr>
        <w:pStyle w:val="Abzacixml"/>
        <w:rPr/>
      </w:pPr>
      <w:r>
        <w:rPr>
          <w:szCs w:val="22"/>
        </w:rPr>
        <w:t>„</w:t>
      </w:r>
      <w:r>
        <w:rPr>
          <w:szCs w:val="22"/>
        </w:rPr>
        <w:t xml:space="preserve">1. კომპენსაციის/სტიპენდიების დანიშვნის თაობაზე საკითხს სააგენტო განიხილავს განცხადებისა და ყველა საჭირო დოკუმენტის წარდგენიდან არა უგვიანეს 15 დღის ვადაში. </w:t>
      </w:r>
    </w:p>
    <w:p>
      <w:pPr>
        <w:pStyle w:val="Abzacixml"/>
        <w:rPr/>
      </w:pPr>
      <w:r>
        <w:rPr>
          <w:szCs w:val="22"/>
        </w:rPr>
        <w:t>2. მარჩენალის გარდაცვლების გამო კომპენსაცია ინიშნება მარჩენალის გარდაცვალების დღიდან, თუ განცხადება (და ყველა საჭირო დოკუმენტი) სააგენტოს წარედგინება ამ საფუძვლის წარმოშობიდან 3 თვის ვადაში. აღნიშნული ვადის გასვლის შემდეგ კომპენსაცია დაინიშნება განცხადების წარდგენის დღიდან.“;</w:t>
      </w:r>
    </w:p>
    <w:p>
      <w:pPr>
        <w:pStyle w:val="Abzacixml"/>
        <w:rPr/>
      </w:pPr>
      <w:r>
        <w:rPr>
          <w:szCs w:val="22"/>
        </w:rPr>
        <w:t>დ) მე-17 მუხლის მე-2 პუნქტი ჩამოყალიბდეს შემდეგი რედაქციით:</w:t>
      </w:r>
    </w:p>
    <w:p>
      <w:pPr>
        <w:pStyle w:val="Abzacixml"/>
        <w:rPr/>
      </w:pPr>
      <w:r>
        <w:rPr>
          <w:szCs w:val="22"/>
        </w:rPr>
        <w:t>„</w:t>
      </w:r>
      <w:r>
        <w:rPr>
          <w:szCs w:val="22"/>
        </w:rPr>
        <w:t>2. მიმდინარე თვის კომპენსაციის გაცემა წარმოებს იმავე თვეში, ხოლო ადგილზე მიტანა – მომდევნო თვის ბოლომდე. აღნიშნული პერიოდი არის მაქსიმალურად დასაშვები ვადა სააგენტოსა და კომპენსაციის გამცემ ორგანიზაციას შორის დადებული შეთანხმების საფუძველზე.“;</w:t>
      </w:r>
    </w:p>
    <w:p>
      <w:pPr>
        <w:pStyle w:val="Abzacixml"/>
        <w:rPr/>
      </w:pPr>
      <w:r>
        <w:rPr>
          <w:szCs w:val="22"/>
        </w:rPr>
        <w:t>ე) მე-20 მუხლის პირველი და მე-2 პუნქტები ჩამოყალიბდეს შემდეგი რედაქციით:</w:t>
      </w:r>
    </w:p>
    <w:p>
      <w:pPr>
        <w:pStyle w:val="Abzacixml"/>
        <w:rPr/>
      </w:pPr>
      <w:r>
        <w:rPr>
          <w:szCs w:val="22"/>
        </w:rPr>
        <w:t>„</w:t>
      </w:r>
      <w:r>
        <w:rPr>
          <w:szCs w:val="22"/>
        </w:rPr>
        <w:t>1. შეჩერებული კომპენსაციის/სტიპენდიის განახლება მოხდება: კომპენსაციის/სტიპენდიის მიმღები პირის მიერ სააგენტოში კომპენსაციის განახლების თაობაზე განცხადების შეტანიდან მომდევნო თვეს და ანაზღაურდება წარსული დროისათვის, მაგრამ არა უმეტეს ერთი წლისა კომპენსაციის/სტიპენდიის შეჩერების დღიდან.</w:t>
      </w:r>
    </w:p>
    <w:p>
      <w:pPr>
        <w:pStyle w:val="Abzacixml"/>
        <w:rPr/>
      </w:pPr>
      <w:r>
        <w:rPr>
          <w:szCs w:val="22"/>
        </w:rPr>
        <w:t>2. შეწყვეტილი კომპენსაციის/სტიპენდიის აღდგენა (განახლება) მოხდება კომპენსაციის/სტიპენდიის განახლებისათვის საჭირო წერილობითი განცხადებისა და საჭირო დოკუმენტების სააგენტოში წარდგენის დღიდან, კანონითა და ამ წესით დადგენილი პირობების შესაბამისად, თუ არ არსებობს ამ მუხლის მე-3 პუნქტით გათვალისწინებული გარემოება.“.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>მუხლი 2</w:t>
      </w:r>
    </w:p>
    <w:p>
      <w:pPr>
        <w:pStyle w:val="Abzacixml"/>
        <w:rPr/>
      </w:pPr>
      <w:r>
        <w:rPr>
          <w:szCs w:val="22"/>
        </w:rPr>
        <w:t>ბრძანება ძალაშია 2007 წლის 1 ივლისიდან.</w:t>
      </w:r>
    </w:p>
    <w:p>
      <w:pPr>
        <w:pStyle w:val="Khelmoceraxml"/>
        <w:spacing w:before="120" w:after="120"/>
        <w:jc w:val="left"/>
        <w:rPr/>
      </w:pPr>
      <w:r>
        <w:rPr/>
        <w:t>ლ. ჭიპაშვილი</w:t>
      </w:r>
    </w:p>
    <w:sectPr>
      <w:headerReference w:type="default" r:id="rId2"/>
      <w:footerReference w:type="default" r:id="rId3"/>
      <w:type w:val="nextPage"/>
      <w:pgSz w:w="12240" w:h="15840"/>
      <w:pgMar w:left="1800" w:right="135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Nusx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Sylfaen" w:hAnsi="Sylfaen" w:cs="Sylfaen"/>
      </w:rPr>
    </w:pPr>
    <w:r>
      <w:rPr>
        <w:rFonts w:cs="Sylfaen" w:ascii="Sylfaen" w:hAnsi="Sylfae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AcadNusx" w:hAnsi="AcadNusx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left" w:pos="283" w:leader="none"/>
      </w:tabs>
      <w:ind w:firstLine="283"/>
      <w:jc w:val="both"/>
    </w:pPr>
    <w:rPr>
      <w:rFonts w:ascii="SPLiteraturuly" w:hAnsi="SPLiteraturuly" w:eastAsia="Times New Roman" w:cs="Times New Roman"/>
      <w:sz w:val="22"/>
      <w:szCs w:val="24"/>
      <w:lang w:val="en-US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eastAsia="Times New Roman" w:cs="Sylfaen"/>
      <w:sz w:val="22"/>
    </w:rPr>
  </w:style>
  <w:style w:type="paragraph" w:styleId="Sulcvlilebaxml">
    <w:name w:val="sul_cvlileba_xml"/>
    <w:basedOn w:val="Normal"/>
    <w:qFormat/>
    <w:pPr>
      <w:ind w:firstLine="283"/>
      <w:jc w:val="left"/>
      <w:outlineLvl w:val="0"/>
    </w:pPr>
    <w:rPr>
      <w:rFonts w:ascii="Sylfaen" w:hAnsi="Sylfaen" w:eastAsia="Times New Roman" w:cs="Courier New"/>
      <w:b/>
      <w:sz w:val="22"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Arial"/>
      <w:b/>
      <w:sz w:val="22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eastAsia="Times New Roman" w:cs="Arial"/>
      <w:b/>
      <w:sz w:val="22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eastAsia="Times New Roman" w:cs="Sylfaen"/>
      <w:b/>
      <w:sz w:val="22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lang w:val="ru-RU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eastAsia="Times New Roman" w:cs="Courier New"/>
      <w:b/>
      <w:sz w:val="22"/>
      <w:szCs w:val="20"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rFonts w:cs="Courier New"/>
      <w:sz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  <w:jc w:val="left"/>
    </w:pPr>
    <w:rPr>
      <w:rFonts w:ascii="Sylfaen" w:hAnsi="Sylfaen" w:eastAsia="Times New Roman" w:cs="Sylfaen"/>
      <w:b/>
      <w:sz w:val="22"/>
      <w:lang w:val="ka-G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53:00Z</dcterms:created>
  <dc:creator>avas</dc:creator>
  <dc:description/>
  <cp:keywords/>
  <dc:language>en-US</dc:language>
  <cp:lastModifiedBy>Giorgi Tsiklauri</cp:lastModifiedBy>
  <cp:lastPrinted>2010-06-03T17:29:00Z</cp:lastPrinted>
  <dcterms:modified xsi:type="dcterms:W3CDTF">2010-10-13T15:25:00Z</dcterms:modified>
  <cp:revision>5</cp:revision>
  <dc:subject/>
  <dc:title>`saxelmwifo pensiis, saxelmwifo kompensaciisa da saxelmwifo akademiuri stipendiis daniSvnisa da gacemis wesebis¨damtkicebis Taobaze~ saqarTvelos Sromis, janmrTelobisa da socialuri dacvis ministris 2006 wlis 10 Tebervlis #46/n brZanebaSi cvlilebebis Setan</dc:title>
</cp:coreProperties>
</file>