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ixml"/>
        <w:rPr/>
      </w:pPr>
      <w:r>
        <w:rPr>
          <w:lang w:val="de-AT"/>
        </w:rPr>
        <w:t xml:space="preserve">სახელმწიფო </w:t>
      </w:r>
      <w:r>
        <w:rPr/>
        <w:t>სარეგისტრაციო კოდი 020.090.000.22.033.009.566</w:t>
      </w:r>
    </w:p>
    <w:p>
      <w:pPr>
        <w:pStyle w:val="Mimgebixml"/>
        <w:rPr>
          <w:lang w:val="en-US"/>
        </w:rPr>
      </w:pPr>
      <w:r>
        <w:rPr/>
        <w:t xml:space="preserve">საქართველოს ფინანსთა მინისტრის </w:t>
      </w:r>
    </w:p>
    <w:p>
      <w:pPr>
        <w:pStyle w:val="Saxexml"/>
        <w:rPr/>
      </w:pPr>
      <w:r>
        <w:rPr/>
        <w:t>ბრძანება №1395</w:t>
      </w:r>
    </w:p>
    <w:p>
      <w:pPr>
        <w:pStyle w:val="Tarigixml"/>
        <w:rPr>
          <w:lang w:val="en-US"/>
        </w:rPr>
      </w:pPr>
      <w:r>
        <w:rPr/>
        <w:t xml:space="preserve">2006 წლის 13 ნოემბერ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 xml:space="preserve">საქართველოს ფინანსთა მინისტრისა და საქართველოს საგადასახადო შემოსავლების მინისტრის ზოგიერთი ბრძანების ძალადაკარგულად გამოცხადების შესახებ </w:t>
      </w:r>
    </w:p>
    <w:p>
      <w:pPr>
        <w:pStyle w:val="Abzacixml"/>
        <w:rPr/>
      </w:pPr>
      <w:r>
        <w:rPr/>
        <w:t xml:space="preserve">საქართველოს ზოგადი ადმინისტრაციული კოდექსის 61-ე მუხლის, „ნორმატიული აქტების შესახებ“ საქართველოს კანონის 50-ე მუხლისა და საქართველოს მთავრობის 2004 წლის 21 მაისის №39 დადგენილებით დამტკიცებული საქართველოს ფინანსთა სამინისტროს დებულების მე-4 მუხლის მე-3 პუნქტის „ლ“ ქვეპუნქტის საფუძველზე, </w:t>
      </w:r>
      <w:r>
        <w:rPr>
          <w:b/>
        </w:rPr>
        <w:t>ვბრძანებ: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/>
        <w:t>ძალადაკარგულად ჩაითვალოს:</w:t>
      </w:r>
    </w:p>
    <w:p>
      <w:pPr>
        <w:pStyle w:val="Abzacixml"/>
        <w:rPr/>
      </w:pPr>
      <w:r>
        <w:rPr/>
        <w:t>1. „ფიზიკურ პირთა ქონების გადასახადის გამოანგა</w:t>
        <w:softHyphen/>
        <w:t xml:space="preserve">რიშებისა და გადახდის წესის შესახებ“ ინსტრუქციის თაობაზე“ საქართველოს ფინანსთა მინისტრის 1998 წლის 22 აპრილის №102 ბრძანება; </w:t>
      </w:r>
    </w:p>
    <w:p>
      <w:pPr>
        <w:pStyle w:val="Abzacixml"/>
        <w:rPr/>
      </w:pPr>
      <w:r>
        <w:rPr/>
        <w:t xml:space="preserve">2. „სოციალური გადასახადის გამოანგარიშებისა და გადახდის წესის შესახებ“ ინსტრუქციის თაობაზე“ საქართველოს ფინანსთა მინისტრის 1998 წლის 3 აგვისტოს №202 ბრძანება; </w:t>
      </w:r>
    </w:p>
    <w:p>
      <w:pPr>
        <w:pStyle w:val="Abzacixml"/>
        <w:rPr/>
      </w:pPr>
      <w:r>
        <w:rPr/>
        <w:t xml:space="preserve">3. შპს „საქართველოს რკინიგზის“ მიერ ცენტრალურ ბიუჯეტში ჩარიცხული მოგების გადასახადის ცენტრალურ და ადგილობრივ ბიუჯეტებს შორის განაწილების შესახებ“ საქართველოს ფინანსთა მინისტრის 1999 წლის 12 ივლისის №163 ბრძანება; </w:t>
      </w:r>
    </w:p>
    <w:p>
      <w:pPr>
        <w:pStyle w:val="Abzacixml"/>
        <w:rPr/>
      </w:pPr>
      <w:r>
        <w:rPr/>
        <w:t>4. ბაზრის ორგანიზებისათვის ერთიანი ფიქსირებული კომბინირებული გადასახადის გამოანგარიშებისა და გადახდის წესის შესახებ ინსტრუქციის“ თაობაზე საქარ</w:t>
        <w:softHyphen/>
        <w:t>თველოს ფინანსთა მინისტრის 2003 წლის 3 ივნისის №284 ბრძანება (სსმ III, 2003წ., №56, მუხ.490);</w:t>
      </w:r>
    </w:p>
    <w:p>
      <w:pPr>
        <w:pStyle w:val="Abzacixml"/>
        <w:rPr/>
      </w:pPr>
      <w:r>
        <w:rPr/>
        <w:t>5. „პურ-ფუნთუშეულის წარმოებისათვის ფიქსირე</w:t>
        <w:softHyphen/>
        <w:t>ბული გადასახადის გამოანგარიშებისა და გადახდის წესის შესახებ“ ინსტრუქციის თაობაზე“ საქართველოს ფინანსთა მინისტრის 2003 წლის 29 ივლისის №383 ბრძანება (სსმ III, 2003წ., №86, მუხ.74</w:t>
      </w:r>
      <w:r>
        <w:rPr>
          <w:lang w:val="ka-GE"/>
        </w:rPr>
        <w:t>9</w:t>
      </w:r>
      <w:r>
        <w:rPr/>
        <w:t xml:space="preserve">); </w:t>
      </w:r>
    </w:p>
    <w:p>
      <w:pPr>
        <w:pStyle w:val="Abzacixml"/>
        <w:rPr/>
      </w:pPr>
      <w:r>
        <w:rPr/>
        <w:t>6. „ქონების გადაცემისათვის გადასახადის გამოანგარიშებისა და გადახდის წესის შესახებ“ ინსტრუქციის თაობაზე“ საქართველოს ფინანსთა მინისტრის 2003 წლის 29 ივლისის №384 ბრძანება (სსმ III, 2003წ., №</w:t>
      </w:r>
      <w:r>
        <w:rPr>
          <w:lang w:val="ka-GE"/>
        </w:rPr>
        <w:t>86</w:t>
      </w:r>
      <w:r>
        <w:rPr/>
        <w:t>, მუხ.7</w:t>
      </w:r>
      <w:r>
        <w:rPr>
          <w:lang w:val="ka-GE"/>
        </w:rPr>
        <w:t>50</w:t>
      </w:r>
      <w:r>
        <w:rPr/>
        <w:t xml:space="preserve">); </w:t>
      </w:r>
    </w:p>
    <w:p>
      <w:pPr>
        <w:pStyle w:val="Abzacixml"/>
        <w:rPr/>
      </w:pPr>
      <w:r>
        <w:rPr/>
        <w:t>7. „საწარმოთა ქონების გადასახადის გამოანგარი</w:t>
        <w:softHyphen/>
        <w:t xml:space="preserve">შებისა და გადახდის წესის შესახებ“ ინსტრუქციის დამტკიცების თაობაზე“ საქართველოს საგადასახადო შემოსავლების მინისტრის 2000 წლის 22 მაისის №85 ბრძანება (სსმ III, 2000წ., №47, მუხ.436); </w:t>
      </w:r>
    </w:p>
    <w:p>
      <w:pPr>
        <w:pStyle w:val="Abzacixml"/>
        <w:rPr/>
      </w:pPr>
      <w:r>
        <w:rPr/>
        <w:t>8. „მოგების გადასახადის გამოანგარიშებისა და გადახდის წესის შესახებ“ ინსტრუქციის თაობაზე“ საქართველოს საგადასახადო შემოსავლების მინისტრის 2000 წლის 29 მაისის №90 ბრძანება (სსმ III, 2000წ., №52</w:t>
      </w:r>
      <w:r>
        <w:rPr>
          <w:lang w:val="ka-GE"/>
        </w:rPr>
        <w:t>,</w:t>
      </w:r>
      <w:r>
        <w:rPr/>
        <w:t xml:space="preserve"> მუხ.489);</w:t>
      </w:r>
    </w:p>
    <w:p>
      <w:pPr>
        <w:pStyle w:val="Abzacixml"/>
        <w:rPr/>
      </w:pPr>
      <w:r>
        <w:rPr/>
        <w:t>9. „საშემოსავლო გადასახადის გამოანგარიშებისა და გადახდის წესის შესახებ“ ინსტრუქციის თაობაზე“ საქართველოს საგადასახადო შემოსავლების მინისტრის 2000 წლის 29 მაისის №89 ბრძანება (სსმ III, 2000წ., №51</w:t>
      </w:r>
      <w:r>
        <w:rPr>
          <w:lang w:val="ka-GE"/>
        </w:rPr>
        <w:t>,</w:t>
      </w:r>
      <w:r>
        <w:rPr/>
        <w:t xml:space="preserve"> მუხ.482);</w:t>
      </w:r>
    </w:p>
    <w:p>
      <w:pPr>
        <w:pStyle w:val="Abzacixml"/>
        <w:rPr/>
      </w:pPr>
      <w:r>
        <w:rPr/>
        <w:t>10. „თამბაქოს ნაწარმის დაბეგვრის სრულყოფის ღონისძიებების შესახებ“ საქართველოს საგადასახადო შემოსავლების მინისტრის 2000 წლის 6 ივნისის №96 ბრძანება (სსმ III, 2000წ., №53</w:t>
      </w:r>
      <w:r>
        <w:rPr>
          <w:lang w:val="ka-GE"/>
        </w:rPr>
        <w:t>,</w:t>
      </w:r>
      <w:r>
        <w:rPr/>
        <w:t xml:space="preserve"> მუხ.492);</w:t>
      </w:r>
    </w:p>
    <w:p>
      <w:pPr>
        <w:pStyle w:val="Abzacixml"/>
        <w:rPr/>
      </w:pPr>
      <w:r>
        <w:rPr/>
        <w:t>11. „ნავთობის მსუბუქი, საშუალო და მძიმე დის</w:t>
        <w:softHyphen/>
        <w:t>ტილატების აღრიცხვის გაუმჯობესების ღონისძიე</w:t>
        <w:softHyphen/>
        <w:t>ბათა შესახებ“ საქართველოს საგადასახადო შემოსავლე</w:t>
        <w:softHyphen/>
        <w:t>ბის მინისტრის 2000 წლის 19 ივნისის №105 ბრძანება (სსმ III, 2000წ., №56</w:t>
      </w:r>
      <w:r>
        <w:rPr>
          <w:lang w:val="ka-GE"/>
        </w:rPr>
        <w:t>,</w:t>
      </w:r>
      <w:r>
        <w:rPr/>
        <w:t xml:space="preserve"> მუხ.526); </w:t>
      </w:r>
    </w:p>
    <w:p>
      <w:pPr>
        <w:pStyle w:val="Abzacixml"/>
        <w:rPr/>
      </w:pPr>
      <w:r>
        <w:rPr/>
        <w:t>12. „სასაქონლო ზედნადების შემოღების თაობაზე“ საქართველოს საგადასახადო შემოსავლების მინისტრის 2000 წლის 9 ოქტომბრის №362 ბრძანება (სსმ III, 2000წ., №93</w:t>
      </w:r>
      <w:r>
        <w:rPr>
          <w:lang w:val="ka-GE"/>
        </w:rPr>
        <w:t>,</w:t>
      </w:r>
      <w:r>
        <w:rPr/>
        <w:t xml:space="preserve"> მუხ.805); </w:t>
      </w:r>
    </w:p>
    <w:p>
      <w:pPr>
        <w:pStyle w:val="Abzacixml"/>
        <w:rPr/>
      </w:pPr>
      <w:r>
        <w:rPr/>
        <w:t>13. „საქართველოს საგადასახდო შემოსავლების სამინისტროს მსხვილ გადამხდელთა ინსპექციის რეორგანიზაციის (შტატების შემცირებით) განხორციე</w:t>
        <w:softHyphen/>
        <w:t>ლებისა და დამატებითი საკვალიფიკაციო მოთხოვნების შემოღების შესახებ“ საქართველოს საგადასახადო შემოსავლების მინისტრის 2000 წლის 19 ოქტომბრის №391 ბრძანება (სსმ III, 2000წ., №97</w:t>
      </w:r>
      <w:r>
        <w:rPr>
          <w:lang w:val="ka-GE"/>
        </w:rPr>
        <w:t>,</w:t>
      </w:r>
      <w:r>
        <w:rPr/>
        <w:t xml:space="preserve"> მუხ.829);</w:t>
      </w:r>
    </w:p>
    <w:p>
      <w:pPr>
        <w:pStyle w:val="Abzacixml"/>
        <w:rPr/>
      </w:pPr>
      <w:r>
        <w:rPr/>
        <w:t>14. „ახალი ფორმის საგადასახადო ანგარიშ-ფაქტუ</w:t>
        <w:softHyphen/>
        <w:t>რისა და სარეგისტრაციო სერ</w:t>
      </w:r>
      <w:r>
        <w:rPr>
          <w:lang w:val="ka-GE"/>
        </w:rPr>
        <w:t>ტ</w:t>
      </w:r>
      <w:r>
        <w:rPr/>
        <w:t>იფიკატის შემოღების თაობაზე“ საქართველოს საგადასახადო შემოსავლების მინისტრის 2000 წლის 30 ოქტომბრის №444 ბრძანება (სსმ III, 2000წ., №102</w:t>
      </w:r>
      <w:r>
        <w:rPr>
          <w:lang w:val="ka-GE"/>
        </w:rPr>
        <w:t>,</w:t>
      </w:r>
      <w:r>
        <w:rPr/>
        <w:t xml:space="preserve"> მუხ.863);</w:t>
      </w:r>
    </w:p>
    <w:p>
      <w:pPr>
        <w:pStyle w:val="Abzacixml"/>
        <w:rPr/>
      </w:pPr>
      <w:r>
        <w:rPr/>
        <w:t>15. „საგადასახადო და საბაჟო სფეროში სამართალ</w:t>
        <w:softHyphen/>
        <w:t>დარღვევების გამოვლენასა და აღკვეთაში საგადასახადო, საბაჟო ორგანოებისა და საგანგებო ლეგიონის ურთიერ</w:t>
        <w:softHyphen/>
        <w:t>თ</w:t>
        <w:softHyphen/>
        <w:t>მოქმედების შესახებ“ საქართველოს საგადასახადო შემოსავლების მინისტრის 2000 წლის 18 დეკემბრის №532 ბრძანება (სსმ III, 2000წ., №123</w:t>
      </w:r>
      <w:r>
        <w:rPr>
          <w:lang w:val="ka-GE"/>
        </w:rPr>
        <w:t>,</w:t>
      </w:r>
      <w:r>
        <w:rPr/>
        <w:t xml:space="preserve"> მუხ.1000);</w:t>
      </w:r>
    </w:p>
    <w:p>
      <w:pPr>
        <w:pStyle w:val="Abzacixml"/>
        <w:rPr/>
      </w:pPr>
      <w:r>
        <w:rPr/>
        <w:t>16. „მსოფლიო ბანკის სესხებით დაფინანსებული პროექტების განმახორციელებელი ერთეულების მიერ საგადასახადო ვალდებულებათა შესრულების შესახებ ინსტრუქციის დამტკიცების თაობაზე“ საქართველოს საგადასახადო შემოსავლების მინისტრის 2001 წლის 21 ივნისის №468 ბრძანება (სსმ III, 2001წ., №66</w:t>
      </w:r>
      <w:r>
        <w:rPr>
          <w:lang w:val="ka-GE"/>
        </w:rPr>
        <w:t>,</w:t>
      </w:r>
      <w:r>
        <w:rPr/>
        <w:t xml:space="preserve"> მუხ.482); </w:t>
      </w:r>
    </w:p>
    <w:p>
      <w:pPr>
        <w:pStyle w:val="Abzacixml"/>
        <w:rPr/>
      </w:pPr>
      <w:r>
        <w:rPr/>
        <w:t>17. ადგილობრივი ბიუჯეტის კუთვნილი გადასახა</w:t>
        <w:softHyphen/>
        <w:t>დე</w:t>
        <w:softHyphen/>
        <w:t>ბის გამოანგარიშებისა და ტერიტორიული ერთეუ</w:t>
        <w:softHyphen/>
        <w:t>ლების ბიუჯეტებში ჩარიცხვის წესის შესახებ“ დებულების დამტკიცების თაობაზე“ საქართველოს საგადასახადო შემოსავლების მინისტრის 2001 წლის 2 ივლისის №553 ბრძანება (სსმ III, 2001წ., №71</w:t>
      </w:r>
      <w:r>
        <w:rPr>
          <w:lang w:val="ka-GE"/>
        </w:rPr>
        <w:t>,</w:t>
      </w:r>
      <w:r>
        <w:rPr/>
        <w:t xml:space="preserve"> მუხ.512); </w:t>
      </w:r>
    </w:p>
    <w:p>
      <w:pPr>
        <w:pStyle w:val="Abzacixml"/>
        <w:rPr/>
      </w:pPr>
      <w:r>
        <w:rPr/>
        <w:t>18. „კანონმდებლობით მინიჭებული შეღავათების მოქმედების ვადის გასვლის შემდეგ უცხოური ინვესტიციებით შექმნილ საწარმოთა დღგ-ისა და აქციზის სახით ბიუჯეტთან ანგარიშსწორების წესის შესახებ ინსტრუქციის“ თაობაზე“ საქართველოს საგადასახადო შემოსავლების მინისტრის 2001 წლის 11 ივლისის №568 ბრძანება (სსმ III, 2001წ., №77</w:t>
      </w:r>
      <w:r>
        <w:rPr>
          <w:lang w:val="ka-GE"/>
        </w:rPr>
        <w:t>,</w:t>
      </w:r>
      <w:r>
        <w:rPr/>
        <w:t xml:space="preserve"> მუხ.1551); </w:t>
      </w:r>
    </w:p>
    <w:p>
      <w:pPr>
        <w:pStyle w:val="Abzacixml"/>
        <w:rPr/>
      </w:pPr>
      <w:r>
        <w:rPr/>
        <w:t>19. „საქართველოს საგადასახადო შემოსავლების სამინისტროს საჯარო მოსამსახურე ქალების ორ</w:t>
        <w:softHyphen/>
        <w:t>სულო</w:t>
        <w:softHyphen/>
        <w:t>ბისა და საშვებულებო დახმარების შესახებ“ საგა</w:t>
        <w:softHyphen/>
        <w:t>დასახადო შემოსავლების მინისტრის 2001 წლის 20 სექტემბრის №707 ბრძანება (სსმ III, 2001წ., №104</w:t>
      </w:r>
      <w:r>
        <w:rPr>
          <w:lang w:val="ka-GE"/>
        </w:rPr>
        <w:t>,</w:t>
      </w:r>
      <w:r>
        <w:rPr/>
        <w:t xml:space="preserve"> მუხ.755); </w:t>
      </w:r>
    </w:p>
    <w:p>
      <w:pPr>
        <w:pStyle w:val="Abzacixml"/>
        <w:rPr/>
      </w:pPr>
      <w:r>
        <w:rPr/>
        <w:t>20. „საქართველოს საგადასახადო შემოსავლების სამინისტროს საგანგებო ლეგიონის ოფიცერთა ატესტა</w:t>
        <w:softHyphen/>
        <w:t>ციის გავლის წესის შესახებ ინსტრუქციის დამტკიცების თაობაზე“ საგადასახადო შემოსავლების მინისტრის 2002 წლის 12 მარტის №139 ბრძანება (სსმ III, 2002წ., №26</w:t>
      </w:r>
      <w:r>
        <w:rPr>
          <w:lang w:val="ka-GE"/>
        </w:rPr>
        <w:t>,</w:t>
      </w:r>
      <w:r>
        <w:rPr/>
        <w:t xml:space="preserve"> მუხ.217); </w:t>
      </w:r>
    </w:p>
    <w:p>
      <w:pPr>
        <w:pStyle w:val="Abzacixml"/>
        <w:rPr/>
      </w:pPr>
      <w:r>
        <w:rPr/>
        <w:t>21. გადასახადის გადამხდელის საგადასახადო დავალიანების, უიმედო ვალად აღიარების და მისი ჩამოწერის ინსტრუქციის დამტკიცების თაობაზე“, საქართველოს ფინანსთა მინისტრის 2004 წლის 10 ივნისის №389 ბრძანება (სსმ III, 2004წ., №62</w:t>
      </w:r>
      <w:r>
        <w:rPr>
          <w:lang w:val="ka-GE"/>
        </w:rPr>
        <w:t>,</w:t>
      </w:r>
      <w:r>
        <w:rPr/>
        <w:t xml:space="preserve"> მუხ.539); </w:t>
      </w:r>
    </w:p>
    <w:p>
      <w:pPr>
        <w:pStyle w:val="Abzacixml"/>
        <w:rPr/>
      </w:pPr>
      <w:r>
        <w:rPr/>
        <w:t>22. „საქართველოს ფინანსთა სამინისტროს საგანგებო ლეგიონის დებულების დამტკიცების შესახებ“ საქართველოს ფინანსთა მინისტრის 2002 წლის 30 აგვისტოს №271 ბრძანება (სსმ III, 2002წ., №88</w:t>
      </w:r>
      <w:r>
        <w:rPr>
          <w:lang w:val="ka-GE"/>
        </w:rPr>
        <w:t>,</w:t>
      </w:r>
      <w:r>
        <w:rPr/>
        <w:t xml:space="preserve"> მუხ.798); </w:t>
      </w:r>
    </w:p>
    <w:p>
      <w:pPr>
        <w:pStyle w:val="Abzacixml"/>
        <w:rPr/>
      </w:pPr>
      <w:r>
        <w:rPr/>
        <w:t xml:space="preserve">23. „საწარმოებისა და ორგანიზაციებისათვის 1999 წლის 1 იანვრამდე გადავადებული 1996 წლის 1 იანვრის მდგომარეობით ბიუჯეტში ვადაგადაცილებული ძირითადი დავალიანების დაფარვის წესის შესახებ“ საქართველოს ფინანსთა მინისტრის 1997 წლის 7 ივლისის №168 ბრძანება; </w:t>
      </w:r>
    </w:p>
    <w:p>
      <w:pPr>
        <w:pStyle w:val="Abzacixml"/>
        <w:rPr/>
      </w:pPr>
      <w:r>
        <w:rPr/>
        <w:t xml:space="preserve">24. „აქციზების გამოანგარიშებისა და გადახდის წესის შესახებ ინსტრუქციის თაობაზე“ საქართველოს ფინანსთა მინისტრის 1997 წლის 13 ოქტომბრის №240 ბრძანება; </w:t>
      </w:r>
    </w:p>
    <w:p>
      <w:pPr>
        <w:pStyle w:val="Abzacixml"/>
        <w:rPr/>
      </w:pPr>
      <w:r>
        <w:rPr/>
        <w:t>25. „დამატებული ღირებულების გადასახადის გამოანგარიშებისა და გადახდის წესის შესახებ“ ინ</w:t>
        <w:softHyphen/>
        <w:t>სტრუქ</w:t>
        <w:softHyphen/>
        <w:t xml:space="preserve">ციის თაობაზე საქართველოს ფინანსთა მინისტრის 1997 წლის 16 ოქტომბრის №242 ბრძანება; </w:t>
      </w:r>
    </w:p>
    <w:p>
      <w:pPr>
        <w:pStyle w:val="Abzacixml"/>
        <w:rPr/>
      </w:pPr>
      <w:r>
        <w:rPr/>
        <w:t>26. „ინდივიდუალური საწარმოებისათვის (მეწარმე</w:t>
        <w:softHyphen/>
        <w:t>თათვის) პრეზუმფციული გადასახადის (ერთიანი მინიმალური მიმდინარე გადასახდელი) გამოანგა</w:t>
        <w:softHyphen/>
        <w:t xml:space="preserve">რიშებისა და გადახდის წესის შესახებ“ ინსტრუქციის თაობაზე“ საქართველოს ფინანსთა მინისტრის 1998 წლის 17 ივნისის №158 ბრძანება; </w:t>
      </w:r>
    </w:p>
    <w:p>
      <w:pPr>
        <w:pStyle w:val="Abzacixml"/>
        <w:rPr/>
      </w:pPr>
      <w:r>
        <w:rPr/>
        <w:t xml:space="preserve">27. „საგადასახადო ორგანოს გადაწყვეტილების გადასინჯვის წესის შესახებ ინსტრუქციის თაობაზე“ საქართველოს ფინანსთა მინისტრის 1998 წლის 13 ივლისის №180 ბრძანება; </w:t>
      </w:r>
    </w:p>
    <w:p>
      <w:pPr>
        <w:pStyle w:val="Abzacixml"/>
        <w:rPr/>
      </w:pPr>
      <w:r>
        <w:rPr/>
        <w:t>28. „სახელმწიფო საკუთრებაში მიქცეული, მარკირებას დაქვემდებარებული აქციზური საქონლის – ალკოჰოლიანი სასმელისა და თამბაქოს ნაწარმის საქართველოში რეალიზაციის და განადგურების წესის შესახებ“ საქართველოს ფინანსთა მინისტრის საქარ</w:t>
        <w:softHyphen/>
        <w:t>თველოს საგადასახადო სახელმწიფო დეპარტამენ</w:t>
        <w:softHyphen/>
        <w:t>ტის თავმჯდომარისა და საქართველოს საბაჟო სახელ</w:t>
        <w:softHyphen/>
        <w:t>მწიფო დეპარტამენტის თავმჯდომარის 1999 წლის 19 ნოემბრის №246/285/224 ერთობლივი ბრძანება (სსმ III, 1999წ., №66 (73)</w:t>
      </w:r>
      <w:r>
        <w:rPr>
          <w:lang w:val="ka-GE"/>
        </w:rPr>
        <w:t>,</w:t>
      </w:r>
      <w:r>
        <w:rPr/>
        <w:t xml:space="preserve"> მუხ.1031);</w:t>
      </w:r>
    </w:p>
    <w:p>
      <w:pPr>
        <w:pStyle w:val="Abzacixml"/>
        <w:rPr/>
      </w:pPr>
      <w:r>
        <w:rPr/>
        <w:t>29. „აქციზური მარკის ნომინალური ღირებულების აკუმულირებისა და მისი განკარგვის წესის შესახებ“ საქარ</w:t>
        <w:softHyphen/>
        <w:t>თველოს ფინანსთა მინისტრის 1999 წლის 24 დეკემბრის №258 ბრძანება (სსმ III, 1999წ., №70 (77)</w:t>
      </w:r>
      <w:r>
        <w:rPr>
          <w:lang w:val="ka-GE"/>
        </w:rPr>
        <w:t>,</w:t>
      </w:r>
      <w:r>
        <w:rPr/>
        <w:t xml:space="preserve"> მუხ.1081);</w:t>
      </w:r>
    </w:p>
    <w:p>
      <w:pPr>
        <w:pStyle w:val="Abzacixml"/>
        <w:rPr/>
      </w:pPr>
      <w:r>
        <w:rPr/>
        <w:t>30. „ალკოჰოლიანი სასმელების, ლუდისა და თამბაქოს ნაწარმის აქციზური მარკებით ნიშანდების შესახებ“ დებულების დამტკიცების თაობაზე საქართვე</w:t>
        <w:softHyphen/>
        <w:t>ლოს ფინანსთა მინისტრის 2002 წლის 5 აგვისტოს №249 ბრძანება(სსმ III, 2002წ., №81</w:t>
      </w:r>
      <w:r>
        <w:rPr>
          <w:lang w:val="ka-GE"/>
        </w:rPr>
        <w:t>,</w:t>
      </w:r>
      <w:r>
        <w:rPr/>
        <w:t xml:space="preserve"> მუხ.744); </w:t>
      </w:r>
    </w:p>
    <w:p>
      <w:pPr>
        <w:pStyle w:val="Abzacixml"/>
        <w:rPr/>
      </w:pPr>
      <w:r>
        <w:rPr/>
        <w:t>31. „ქონებაზე ყადაღის დადების, დაყადაღებული ქონების ამოღებისა და შენახვის წესების დამტკიცების შესახებ“ საქართველოს ფინანსთა მინისტრის 2002 წლის 20 სექტემბრის №297 ბრძანება (სსმ III, 2002წ., №93</w:t>
      </w:r>
      <w:r>
        <w:rPr>
          <w:lang w:val="ka-GE"/>
        </w:rPr>
        <w:t>,</w:t>
      </w:r>
      <w:r>
        <w:rPr/>
        <w:t xml:space="preserve"> მუხ.826); </w:t>
      </w:r>
    </w:p>
    <w:p>
      <w:pPr>
        <w:pStyle w:val="Abzacixml"/>
        <w:rPr/>
      </w:pPr>
      <w:r>
        <w:rPr/>
        <w:t xml:space="preserve">32. „აქციზური მარკების ფერებისა და მათზე აღნიშნული ნუმერაციის განმსაზღვრელი სისტემის შესახებ“ საქართველოს ფინანსთა მინისტრის 2003 წლის 3 აპრილის №170 ბრძანება (სსმ III, 2003წ., №31 მუხ.247); </w:t>
      </w:r>
    </w:p>
    <w:p>
      <w:pPr>
        <w:pStyle w:val="Abzacixml"/>
        <w:rPr/>
      </w:pPr>
      <w:r>
        <w:rPr/>
        <w:t xml:space="preserve">33. „საქართველოს საგადასახადო ინსპექციის ოპერატიული სამმართველოს დებულების დამტკიცების შესახებ“ საქართველოს ფინანსთა მინისტრის 1998 წლის 13 მარტის №66 ბრძანება; </w:t>
      </w:r>
    </w:p>
    <w:p>
      <w:pPr>
        <w:pStyle w:val="Abzacixml"/>
        <w:rPr/>
      </w:pPr>
      <w:r>
        <w:rPr/>
        <w:t>34. „აქციზური მარკების ფერებისა და მათზე დატანილი ნუმერაციის განსაზღვრული სისტემის შესახებ“ საქართველოს ფინანსთა მინისტრის 2004 წლის 2 ნოემბრის №707 ბრძანება (სსმ III, 2004წ., №130</w:t>
      </w:r>
      <w:r>
        <w:rPr>
          <w:lang w:val="ka-GE"/>
        </w:rPr>
        <w:t>,</w:t>
      </w:r>
      <w:r>
        <w:rPr/>
        <w:t xml:space="preserve"> მუხ.1154);</w:t>
      </w:r>
    </w:p>
    <w:p>
      <w:pPr>
        <w:pStyle w:val="Abzacixml"/>
        <w:rPr/>
      </w:pPr>
      <w:r>
        <w:rPr/>
        <w:t>35. „საქართველოს კუთვნილი საზღვარგარეთ მცურავი გემების ეკიპაჟებისათვის სადღეღამისო ანაზღაურების ნორმების დაწესების შესახებ“ საქართველოს ფინანსთა მინისტრის 1998 წლის 7 აპრილის №83 ბრძანება;</w:t>
      </w:r>
    </w:p>
    <w:p>
      <w:pPr>
        <w:pStyle w:val="Abzacixml"/>
        <w:rPr/>
      </w:pPr>
      <w:r>
        <w:rPr/>
        <w:t>36. „საგადასახადო ორგანოს გადაწყვეტილების გადასინჯვის წესის შესახებ ინსტრუქციის თაობაზე“ საქართველოს ფინანსთა მინისტრის 1998 წლის 13 ივლისის №180 ბრძანება;</w:t>
      </w:r>
    </w:p>
    <w:p>
      <w:pPr>
        <w:pStyle w:val="Abzacixml"/>
        <w:rPr/>
      </w:pPr>
      <w:r>
        <w:rPr/>
        <w:t>37. „ალკოჰოლიანი სასმელების, ლუდის და თამბაქოს ნაწარმის აქციზური მარკებით ნიშანდების შესახებ“ დებულების დამტკიცების თაობაზე საქართვე</w:t>
        <w:softHyphen/>
        <w:t>ლოს ფინანსთა მინისტრის, საქართველოს სახელმწიფო საგადასახადო დეპარტამენტის თავმჯდომარის, საქართვე</w:t>
        <w:softHyphen/>
        <w:t>ლოს სახელმწიფო საბაჟო დეპარტამენტის თავმჯდო</w:t>
        <w:softHyphen/>
        <w:t>მარის 1999 წლის 28 იანვრის №24/17/23 ბრძანება (სსმ III, 1999წ., №3(10)</w:t>
      </w:r>
      <w:r>
        <w:rPr>
          <w:lang w:val="ka-GE"/>
        </w:rPr>
        <w:t>,</w:t>
      </w:r>
      <w:r>
        <w:rPr/>
        <w:t xml:space="preserve"> მუხ.57);</w:t>
      </w:r>
    </w:p>
    <w:p>
      <w:pPr>
        <w:pStyle w:val="Abzacixml"/>
        <w:rPr/>
      </w:pPr>
      <w:r>
        <w:rPr/>
        <w:t>38. „ეკონომიკური საქმიანობის განმახორციელებელი იურიდიული და ფიზიკური პირების წარმომადგენლობითი ხარჯების ნორმების შესახებ“ საქართველოს ფინანსთა მინისტრის 2001 წლის 23 იანვრის №12 ბრძანება (სსმ III, 2001წ., №9</w:t>
      </w:r>
      <w:r>
        <w:rPr>
          <w:lang w:val="ka-GE"/>
        </w:rPr>
        <w:t>,</w:t>
      </w:r>
      <w:r>
        <w:rPr/>
        <w:t xml:space="preserve"> მუხ.85). 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 xml:space="preserve">ბრძანება ამოქმედდეს გამოქვეყნებისთანავე. </w:t>
      </w:r>
    </w:p>
    <w:p>
      <w:pPr>
        <w:pStyle w:val="Khelmoceraxml"/>
        <w:spacing w:before="120" w:after="120"/>
        <w:jc w:val="left"/>
        <w:rPr/>
      </w:pPr>
      <w:r>
        <w:rPr/>
        <w:t>ა. ალექსიშვილი</w:t>
      </w:r>
    </w:p>
    <w:sectPr>
      <w:type w:val="nextPage"/>
      <w:pgSz w:w="12240" w:h="15840"/>
      <w:pgMar w:left="162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ind w:firstLine="284"/>
      <w:jc w:val="both"/>
    </w:pPr>
    <w:rPr>
      <w:rFonts w:ascii="SPLiteraturuly" w:hAnsi="SPLiteraturuly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100"/>
      <w:lang w:val="ru-RU"/>
    </w:rPr>
  </w:style>
  <w:style w:type="paragraph" w:styleId="Sulcvlilebaxml">
    <w:name w:val="sul_cvlileba_xml"/>
    <w:basedOn w:val="Normal"/>
    <w:qFormat/>
    <w:pPr>
      <w:ind w:firstLine="283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283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szCs w:val="100"/>
      <w:lang w:val="ru-RU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szCs w:val="10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szCs w:val="20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  <w:szCs w:val="20"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ru-RU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ru-RU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szCs w:val="100"/>
      <w:lang w:val="ka-G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9:00Z</dcterms:created>
  <dc:creator>legal21</dc:creator>
  <dc:description/>
  <cp:keywords/>
  <dc:language>en-US</dc:language>
  <cp:lastModifiedBy>ssakhelashvili</cp:lastModifiedBy>
  <cp:lastPrinted>2006-11-01T11:50:00Z</cp:lastPrinted>
  <dcterms:modified xsi:type="dcterms:W3CDTF">2011-01-13T09:15:00Z</dcterms:modified>
  <cp:revision>29</cp:revision>
  <dc:subject/>
  <dc:title/>
</cp:coreProperties>
</file>