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/>
        <w:t>სახელმწიფო სარეგისტრაციო კოდი 320.110.000.17.010.009.501</w:t>
      </w:r>
    </w:p>
    <w:p>
      <w:pPr>
        <w:pStyle w:val="Mimgebixml"/>
        <w:rPr/>
      </w:pPr>
      <w:r>
        <w:rPr/>
        <w:t>საქართველოს კომუნიკაციების ეროვნული კომისიის</w:t>
      </w:r>
    </w:p>
    <w:p>
      <w:pPr>
        <w:pStyle w:val="Saxexml"/>
        <w:rPr/>
      </w:pPr>
      <w:r>
        <w:rPr/>
        <w:t>დადგენილება №9</w:t>
      </w:r>
    </w:p>
    <w:p>
      <w:pPr>
        <w:pStyle w:val="Tarigixml"/>
        <w:rPr/>
      </w:pPr>
      <w:r>
        <w:rPr/>
        <w:t>2006 წლის 20 ოქტო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 კომუნიკაციების ეროვნული კომისიის 2006 წლის 17 მარტის №3 დადგენილებით დამტკიცებულ „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ში“ ცვლილების შეტანის თაობაზე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ელექტრონული კომუნიკაციების შესახებ” საქარ</w:t>
        <w:softHyphen/>
        <w:t>თველოს კანონის 64-ე მუხლის მე-7 პუნქტის გ) ქვე</w:t>
        <w:softHyphen/>
        <w:softHyphen/>
        <w:t xml:space="preserve">პუნქტის, საქართველოს ზოგადი ადმინისტრაციული კოდექსის 63-ე მუხლის შესაბამისად, კომისია </w:t>
      </w:r>
      <w:r>
        <w:rPr>
          <w:b/>
          <w:szCs w:val="22"/>
        </w:rPr>
        <w:t>ადგენს:</w:t>
      </w:r>
    </w:p>
    <w:p>
      <w:pPr>
        <w:pStyle w:val="Abzacixml"/>
        <w:rPr/>
      </w:pPr>
      <w:r>
        <w:rPr>
          <w:szCs w:val="22"/>
        </w:rPr>
        <w:t>1. საქართველოს კომუნიკაციების ეროვნული კომი</w:t>
        <w:softHyphen/>
        <w:t>სიის 2006 წლის 17 მარტის №3 დადგენილებით დამ</w:t>
        <w:softHyphen/>
        <w:softHyphen/>
        <w:t>ტკი</w:t>
        <w:softHyphen/>
        <w:t>ცე</w:t>
        <w:softHyphen/>
        <w:t>ბულ „ელექტრონული კომუნიკაციების სფერო</w:t>
        <w:softHyphen/>
        <w:t>ში მომსახურების მიწოდებისა და მომხარებელთა უფლე</w:t>
        <w:softHyphen/>
        <w:t>ბების დაცვის შესახებ რეგლამენტში” (სსმ III, 23.03.2006, №39, მუხლი 468) შევიდეს შემდეგი რედაქციის ცვლი</w:t>
        <w:softHyphen/>
        <w:t>ლება:</w:t>
      </w:r>
    </w:p>
    <w:p>
      <w:pPr>
        <w:pStyle w:val="Abzacixml"/>
        <w:rPr>
          <w:szCs w:val="22"/>
        </w:rPr>
      </w:pPr>
      <w:r>
        <w:rPr>
          <w:szCs w:val="22"/>
        </w:rPr>
        <w:t>ა) მე-20 მუხლის მე-2 პუნქტ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2. ამ მუხლის პირველ პუნქტში განსაზღვრული ინფორმაცია საანგარიშო პერიოდის თაობაზე უფასოა, გარდა შემომავალი ზარების ნომრების შესახებ ინფორ</w:t>
        <w:softHyphen/>
        <w:t>მაციისა, რაზეც მომსახურების მიმწოდებელი უფლება</w:t>
        <w:softHyphen/>
        <w:t>მო</w:t>
        <w:softHyphen/>
        <w:t xml:space="preserve">სილია დაადგინოს შესაბამისი ტარიფი.“. </w:t>
      </w:r>
    </w:p>
    <w:p>
      <w:pPr>
        <w:pStyle w:val="Abzacixml"/>
        <w:rPr>
          <w:szCs w:val="22"/>
        </w:rPr>
      </w:pPr>
      <w:r>
        <w:rPr>
          <w:szCs w:val="22"/>
        </w:rPr>
        <w:t>2. დაევალოს კომისიის აპარატის სამართლებრივ დეპარტამენტს (კ. ყურაშვილი) აღნიშნული დადგენილე</w:t>
        <w:softHyphen/>
        <w:t>ბის საქართველოს ნორმატიული აქტების სახელმწიფო რეესტრში გატარება კანონმდებლობით დადგენილი წესით.</w:t>
      </w:r>
    </w:p>
    <w:p>
      <w:pPr>
        <w:pStyle w:val="Abzacixml"/>
        <w:rPr>
          <w:szCs w:val="22"/>
        </w:rPr>
      </w:pPr>
      <w:r>
        <w:rPr>
          <w:szCs w:val="22"/>
        </w:rPr>
        <w:t>3. დადგენილება ამოქმედდეს გამოქვეყნებიდან მე-15 დღეს.</w:t>
      </w:r>
    </w:p>
    <w:p>
      <w:pPr>
        <w:pStyle w:val="Khelmoceraxml"/>
        <w:rPr/>
      </w:pPr>
      <w:r>
        <w:rPr/>
        <w:t>კომისიის თავმჯდომარე დ. ქიტოშვილი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13:00Z</dcterms:created>
  <dc:creator>Kakhi Qurashvili</dc:creator>
  <dc:description/>
  <cp:keywords/>
  <dc:language>en-US</dc:language>
  <cp:lastModifiedBy>ndolidze</cp:lastModifiedBy>
  <cp:lastPrinted>2006-10-20T12:20:00Z</cp:lastPrinted>
  <dcterms:modified xsi:type="dcterms:W3CDTF">2010-06-14T08:15:00Z</dcterms:modified>
  <cp:revision>32</cp:revision>
  <dc:subject/>
  <dc:title/>
</cp:coreProperties>
</file>