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 xml:space="preserve">სახელმწიფო სარეგისტრაციო კოდი 320.110.000.17.010.009.149 </w:t>
      </w:r>
    </w:p>
    <w:p>
      <w:pPr>
        <w:pStyle w:val="Mimgebixml"/>
        <w:rPr/>
      </w:pPr>
      <w:r>
        <w:rPr/>
        <w:t>საქართველოს კომუნიკაციების ეროვნული კომისიის</w:t>
      </w:r>
    </w:p>
    <w:p>
      <w:pPr>
        <w:pStyle w:val="Saxexml"/>
        <w:rPr/>
      </w:pPr>
      <w:r>
        <w:rPr/>
        <w:t>დადგენილება №8</w:t>
      </w:r>
    </w:p>
    <w:p>
      <w:pPr>
        <w:pStyle w:val="Tarigixml"/>
        <w:rPr/>
      </w:pPr>
      <w:r>
        <w:rPr/>
        <w:t>2006 წლის 21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კომუნიკაციების ეროვნული კომისიის 2006 წლის 17 მარტის  №3 დადგენილებით დამტკიცებულ „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ში“ ცვლილებ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ელექტრონული კომუნიკაციების შესახებ“ საქართვე</w:t>
        <w:softHyphen/>
        <w:t>ლოს კანონის 64-ე მუხლის მე-7 პუნქტის გ) ქვე</w:t>
        <w:softHyphen/>
        <w:t xml:space="preserve">პუნქტის, საქართველოს ზოგადი ადმინისტრაციული კოდექსის 63-ე მუხლის შესაბამისად, კომისია </w:t>
      </w:r>
      <w:r>
        <w:rPr>
          <w:b/>
          <w:szCs w:val="22"/>
        </w:rPr>
        <w:t>ადგენს:</w:t>
      </w:r>
    </w:p>
    <w:p>
      <w:pPr>
        <w:pStyle w:val="Abzacixml"/>
        <w:rPr/>
      </w:pPr>
      <w:r>
        <w:rPr>
          <w:szCs w:val="22"/>
        </w:rPr>
        <w:t>1. საქართველოს კომუნიკაციების ეროვნული კომი</w:t>
        <w:softHyphen/>
        <w:t>სიის 2006 წლის 17 მარტის №3 დადგენილებით დამ</w:t>
        <w:softHyphen/>
        <w:softHyphen/>
        <w:t>ტკ</w:t>
        <w:softHyphen/>
        <w:t>იცებულ „ელექტრონული კომუნიკაციების სფერო</w:t>
        <w:softHyphen/>
        <w:t>ში მომსახურების მიწოდებისა და მომხმარებელთა უფლე</w:t>
        <w:softHyphen/>
        <w:t>ბების დაცვის შესახებ რეგლამენტში“ (სსმ III, №39, 23.03.2006, მუხლი 468) შევიდეს შემდეგი რედაქციის ცვლილებები:</w:t>
      </w:r>
    </w:p>
    <w:p>
      <w:pPr>
        <w:pStyle w:val="Abzacixml"/>
        <w:rPr>
          <w:szCs w:val="22"/>
        </w:rPr>
      </w:pPr>
      <w:r>
        <w:rPr>
          <w:szCs w:val="22"/>
        </w:rPr>
        <w:t>ა) ამოღებულ იქნეს რეგლამენტის მე-10 მუხლიდან მე-3 პუნქტი;</w:t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>ბ) რეგლამენტის მე-14 მუხლი ჩამოყალიბდეს შემდეგი რედაქციით:</w:t>
        <w:tab/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4. მომსახურების შეწყვეტა</w:t>
      </w:r>
    </w:p>
    <w:p>
      <w:pPr>
        <w:pStyle w:val="Abzacixml"/>
        <w:rPr/>
      </w:pPr>
      <w:r>
        <w:rPr>
          <w:szCs w:val="22"/>
        </w:rPr>
        <w:t>ადგილობრივი ქსელებითა და საშუალებებით მომსახურების მიმწოდებლის ინიციატივით მომსახურე</w:t>
        <w:softHyphen/>
        <w:t>ბის შეწყვეტა დაიშვება მომხარებლის მიერ მომსახუ</w:t>
        <w:softHyphen/>
        <w:t>რების შეზღუდვის საფუძვლის 90 დღეში აღმოუფხვრე</w:t>
        <w:softHyphen/>
        <w:t>ლობის შემთხვევაში.“.</w:t>
      </w:r>
    </w:p>
    <w:p>
      <w:pPr>
        <w:pStyle w:val="Abzacixml"/>
        <w:rPr>
          <w:szCs w:val="22"/>
        </w:rPr>
      </w:pPr>
      <w:r>
        <w:rPr>
          <w:szCs w:val="22"/>
        </w:rPr>
        <w:t>გ) მე-20 მუხლის მე-2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2. ამ მუხლის პირველ პუნქტში განსაზღვრული ინფორმაცია საანგარიშო პერიოდის თაობაზე უფასოა, გარდა გამავალი ზარების ნომრების შესახებ ინფორმა</w:t>
        <w:softHyphen/>
        <w:t>ციისა, რაზეც მომსახურების მიმწოდებელი უფლებამო</w:t>
        <w:softHyphen/>
        <w:t>სილია დაადგინოს შესაბამისი ტარიფი.“.</w:t>
      </w:r>
    </w:p>
    <w:p>
      <w:pPr>
        <w:pStyle w:val="Abzacixml"/>
        <w:rPr>
          <w:szCs w:val="22"/>
        </w:rPr>
      </w:pPr>
      <w:r>
        <w:rPr>
          <w:szCs w:val="22"/>
        </w:rPr>
        <w:t>დ) რეგლამენტის 33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მომსახურების მომწოდებლებმა 2006 წლის 1 ოქტომ</w:t>
        <w:softHyphen/>
        <w:t>ბრამდე შესაბამისობაში მოიყვანონ მომხმარებ</w:t>
        <w:softHyphen/>
        <w:t>ლებთან გაფორმებული მომსახურების ხელშეკრულებები ამ რეგლამენტის მოთხოვნებთან.“.</w:t>
      </w:r>
    </w:p>
    <w:p>
      <w:pPr>
        <w:pStyle w:val="Abzacixml"/>
        <w:rPr>
          <w:szCs w:val="22"/>
        </w:rPr>
      </w:pPr>
      <w:r>
        <w:rPr>
          <w:szCs w:val="22"/>
        </w:rPr>
        <w:t>2. დაევალოს კომისიის აპარატის სამართლებრივ საკითხთა სამსახურს (კ. ყურაშვილი) აღნიშნული დად</w:t>
        <w:softHyphen/>
        <w:t>გე</w:t>
        <w:softHyphen/>
        <w:t>ნი</w:t>
        <w:softHyphen/>
        <w:t>ლების საქართველოს ნორმატიული აქტების სა</w:t>
        <w:softHyphen/>
        <w:t>ხელ</w:t>
        <w:softHyphen/>
        <w:t>მწიფო რეესტრში გატარება კანონმდებლობით დადგენილი წესით.</w:t>
      </w:r>
    </w:p>
    <w:p>
      <w:pPr>
        <w:pStyle w:val="Abzacixml"/>
        <w:rPr>
          <w:szCs w:val="22"/>
        </w:rPr>
      </w:pPr>
      <w:r>
        <w:rPr>
          <w:szCs w:val="22"/>
        </w:rPr>
        <w:t>3.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კომისიის თავმჯდომარე დ. ქიტოშვილ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6:00Z</dcterms:created>
  <dc:creator>Kakhi Qurashvili</dc:creator>
  <dc:description/>
  <cp:keywords/>
  <dc:language>en-US</dc:language>
  <cp:lastModifiedBy>ndolidze</cp:lastModifiedBy>
  <dcterms:modified xsi:type="dcterms:W3CDTF">2010-06-14T08:14:00Z</dcterms:modified>
  <cp:revision>17</cp:revision>
  <dc:subject/>
  <dc:title/>
</cp:coreProperties>
</file>