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საქართველოს კონტროლის პალატის შესახებ</w:t>
      </w:r>
    </w:p>
    <w:p>
      <w:pPr>
        <w:pStyle w:val="Tavixml"/>
        <w:rPr>
          <w:rFonts w:eastAsia="Geo ABC"/>
        </w:rPr>
      </w:pPr>
      <w:r>
        <w:rPr>
          <w:rFonts w:eastAsia="Geo ABC"/>
        </w:rPr>
        <w:t>თავი I</w:t>
      </w:r>
    </w:p>
    <w:p>
      <w:pPr>
        <w:pStyle w:val="Tavisataurixml"/>
        <w:rPr>
          <w:rFonts w:eastAsia="Geo ABC"/>
        </w:rPr>
      </w:pPr>
      <w:r>
        <w:rPr>
          <w:rFonts w:eastAsia="Geo ABC"/>
        </w:rPr>
        <w:t>ზოგადი დებულებანი</w:t>
      </w:r>
    </w:p>
    <w:p>
      <w:pPr>
        <w:pStyle w:val="Muxlixml"/>
        <w:tabs>
          <w:tab w:val="left" w:pos="283" w:leader="none"/>
        </w:tabs>
        <w:rPr>
          <w:rFonts w:eastAsia="Geo ABC"/>
        </w:rPr>
      </w:pPr>
      <w:r>
        <w:rPr>
          <w:rFonts w:eastAsia="Geo ABC"/>
        </w:rPr>
        <w:tab/>
        <w:t>მუხლი 1</w:t>
      </w:r>
    </w:p>
    <w:p>
      <w:pPr>
        <w:pStyle w:val="Abzacixml"/>
        <w:rPr/>
      </w:pPr>
      <w:r>
        <w:rPr>
          <w:rFonts w:eastAsia="Geo ABC"/>
        </w:rPr>
        <w:t>საქართველოს კონტროლის პალატა (შემდგომში</w:t>
      </w:r>
      <w:r>
        <w:rPr>
          <w:rFonts w:eastAsia="Geo ABC"/>
          <w:lang w:val="ka-GE"/>
        </w:rPr>
        <w:t xml:space="preserve"> –</w:t>
      </w:r>
      <w:r>
        <w:rPr>
          <w:rFonts w:eastAsia="Geo ABC"/>
          <w:b/>
          <w:lang w:val="ka-GE"/>
        </w:rPr>
        <w:t xml:space="preserve"> </w:t>
      </w:r>
      <w:r>
        <w:rPr>
          <w:rFonts w:eastAsia="Geo ABC"/>
        </w:rPr>
        <w:t xml:space="preserve">კონტროლის პალატა) არის სახელმწიფო საფინანსო-ეკონომიკური კონტროლის უმაღლესი ორგანო, ზედამხედველობს სახელმწიფო სახსრებისა და სახელმწიფოს სხვა მატერიალურ ფასეულობათა გამოყენებასა და ხარჯვას, ემსახურება ეროვნული სიმდიდრის და სახელმწიფო ქონების დაცვას, აკონტროლებს და აანალიზებს სახელმწიფო მატერიალური და ფულადი რესურსების გამოყენების კანონიერებას, მიზნობრიობასა და ეფექტიანობას. </w:t>
      </w:r>
    </w:p>
    <w:p>
      <w:pPr>
        <w:pStyle w:val="Muxlixml"/>
        <w:tabs>
          <w:tab w:val="left" w:pos="283" w:leader="none"/>
        </w:tabs>
        <w:rPr>
          <w:rFonts w:eastAsia="Geo ABC"/>
        </w:rPr>
      </w:pPr>
      <w:r>
        <w:rPr>
          <w:rFonts w:eastAsia="Geo ABC"/>
        </w:rPr>
        <w:tab/>
        <w:t>მუხლი 2</w:t>
      </w:r>
    </w:p>
    <w:p>
      <w:pPr>
        <w:pStyle w:val="Abzacixml"/>
        <w:rPr>
          <w:rFonts w:eastAsia="Geo ABC"/>
        </w:rPr>
      </w:pPr>
      <w:r>
        <w:rPr>
          <w:rFonts w:eastAsia="Geo ABC"/>
        </w:rPr>
        <w:t xml:space="preserve">1. კონტროლის პალატა არის დამოუკიდებელი თავის საქმიანობაში და ანგარიშვალდებულია პარლამენტის წინაშე. მისი უფლებამოსილება, ორგანიზაცია, საქმიანობის წესი და დამოუკიდებლობის გარანტია განსაზღვრულია საქართველოს კონსტიტუციით, ამ კანონით და სხვა საკანონმდებლო აქტებით. </w:t>
      </w:r>
    </w:p>
    <w:p>
      <w:pPr>
        <w:pStyle w:val="Abzacixml"/>
        <w:rPr>
          <w:rFonts w:eastAsia="Geo ABC"/>
        </w:rPr>
      </w:pPr>
      <w:r>
        <w:rPr>
          <w:rFonts w:eastAsia="Geo ABC"/>
        </w:rPr>
        <w:t xml:space="preserve">2. კონტროლის პალატა ახორციელებს კონტროლს კანონიერების, ობიექტურობის, დამოუკიდებლობის და საჯაროობის პრინციპების საფუძველზე. </w:t>
      </w:r>
    </w:p>
    <w:p>
      <w:pPr>
        <w:pStyle w:val="Muxlixml"/>
        <w:tabs>
          <w:tab w:val="left" w:pos="283" w:leader="none"/>
        </w:tabs>
        <w:rPr>
          <w:rFonts w:eastAsia="Geo ABC"/>
        </w:rPr>
      </w:pPr>
      <w:r>
        <w:rPr>
          <w:rFonts w:eastAsia="Geo ABC"/>
        </w:rPr>
        <w:tab/>
        <w:t>მუხლი 3</w:t>
      </w:r>
    </w:p>
    <w:p>
      <w:pPr>
        <w:pStyle w:val="Abzacixml"/>
        <w:rPr>
          <w:rFonts w:eastAsia="Geo ABC"/>
        </w:rPr>
      </w:pPr>
      <w:r>
        <w:rPr>
          <w:rFonts w:eastAsia="Geo ABC"/>
        </w:rPr>
        <w:t xml:space="preserve">კონტროლის პალატა აღიარებს უმაღლესი საკონტროლო ორგანოების საერთაშორისო ორგანიზაციების წესდებებს და სხვა ფუძემდებლური დოკუმენტების ძირითად პრინციპებს, საქმიანობას წარმართავს კონტროლის საერთაშორისო ორგანიზაციებთან და საზღვარგარეთის ქვეყნების უმაღლეს საკონტროლო ორგანოებთან ურთიერთკავშირის განმტკიცების, გამოცდილების გაზიარებისა და თანამშრომლობის მიზნით. </w:t>
      </w:r>
    </w:p>
    <w:p>
      <w:pPr>
        <w:pStyle w:val="Muxlixml"/>
        <w:tabs>
          <w:tab w:val="left" w:pos="283" w:leader="none"/>
        </w:tabs>
        <w:rPr>
          <w:rFonts w:eastAsia="Geo ABC"/>
        </w:rPr>
      </w:pPr>
      <w:r>
        <w:rPr>
          <w:rFonts w:eastAsia="Geo ABC"/>
        </w:rPr>
        <w:tab/>
        <w:t>მუხლი 4</w:t>
      </w:r>
    </w:p>
    <w:p>
      <w:pPr>
        <w:pStyle w:val="Abzacixml"/>
        <w:rPr>
          <w:rFonts w:eastAsia="Geo ABC"/>
        </w:rPr>
      </w:pPr>
      <w:r>
        <w:rPr>
          <w:rFonts w:eastAsia="Geo ABC"/>
        </w:rPr>
        <w:t xml:space="preserve">1. კონტროლის პალატა არის იურიდიული პირი, აქვს ბეჭედი საქართველოს გერბის გამოსახულებით და თავისი დასახელებით. </w:t>
      </w:r>
    </w:p>
    <w:p>
      <w:pPr>
        <w:pStyle w:val="Abzacixml"/>
        <w:rPr>
          <w:rFonts w:eastAsia="Geo ABC"/>
        </w:rPr>
      </w:pPr>
      <w:r>
        <w:rPr>
          <w:rFonts w:eastAsia="Geo ABC"/>
        </w:rPr>
        <w:t xml:space="preserve">2. საქართველოს კონტროლის პალატის ცენტრალური აპარატის ადგილსამყოფელია ქალაქი თბილისი. </w:t>
      </w:r>
    </w:p>
    <w:p>
      <w:pPr>
        <w:pStyle w:val="Tavixml"/>
        <w:rPr>
          <w:rFonts w:eastAsia="Geo ABC"/>
        </w:rPr>
      </w:pPr>
      <w:r>
        <w:rPr>
          <w:rFonts w:eastAsia="Geo ABC"/>
        </w:rPr>
        <w:t>თავი II</w:t>
      </w:r>
    </w:p>
    <w:p>
      <w:pPr>
        <w:pStyle w:val="Tavisataurixml"/>
        <w:rPr/>
      </w:pPr>
      <w:r>
        <w:rPr>
          <w:rFonts w:eastAsia="Geo ABC"/>
        </w:rPr>
        <w:t>კონტროლის პალატის საკონტროლო სფერო და უფლებამოსილებანი</w:t>
      </w:r>
    </w:p>
    <w:p>
      <w:pPr>
        <w:pStyle w:val="Muxlixml"/>
        <w:tabs>
          <w:tab w:val="left" w:pos="283" w:leader="none"/>
        </w:tabs>
        <w:rPr>
          <w:rFonts w:eastAsia="Geo ABC"/>
        </w:rPr>
      </w:pPr>
      <w:r>
        <w:rPr>
          <w:rFonts w:eastAsia="Geo ABC"/>
        </w:rPr>
        <w:tab/>
        <w:t>მუხლი 5</w:t>
      </w:r>
    </w:p>
    <w:p>
      <w:pPr>
        <w:pStyle w:val="Abzacixml"/>
        <w:rPr>
          <w:rFonts w:eastAsia="Geo ABC"/>
        </w:rPr>
      </w:pPr>
      <w:r>
        <w:rPr>
          <w:rFonts w:eastAsia="Geo ABC"/>
        </w:rPr>
        <w:t xml:space="preserve">საქართველოს კონსტიტუციით განსაზღვრული ამოცანების შესასრულებლად კონტროლის პალატა: </w:t>
      </w:r>
    </w:p>
    <w:p>
      <w:pPr>
        <w:pStyle w:val="Abzacixml"/>
        <w:rPr/>
      </w:pPr>
      <w:r>
        <w:rPr>
          <w:rFonts w:eastAsia="Geo ABC"/>
        </w:rPr>
        <w:t>ა) აკონტროლებს საქართველოს სახელმწიფო ბიუჯეტის,</w:t>
      </w:r>
      <w:r>
        <w:rPr>
          <w:rFonts w:eastAsia="Geo ABC"/>
          <w:lang w:val="ka-GE"/>
        </w:rPr>
        <w:t xml:space="preserve"> </w:t>
      </w:r>
      <w:r>
        <w:rPr>
          <w:rFonts w:eastAsia="Geo ABC"/>
        </w:rPr>
        <w:t xml:space="preserve">ავტონომიური რესპუბლიკების და საქართველოს სხვა ტერიტორიული ერთეულების ბიუჯეტების სახსრების ხარჯვის კანონიერებას, მიზნობრიობასა და ეფექტიანობას; </w:t>
      </w:r>
    </w:p>
    <w:p>
      <w:pPr>
        <w:pStyle w:val="Abzacixml"/>
        <w:rPr>
          <w:rFonts w:eastAsia="Geo ABC"/>
        </w:rPr>
      </w:pPr>
      <w:r>
        <w:rPr>
          <w:rFonts w:eastAsia="Geo ABC"/>
        </w:rPr>
        <w:t xml:space="preserve">ბ) აკონტროლებს სახელმწიფო ვალების, უცხოური სახელმწიფო კრედიტების და სესხების გამოყენების კანონიერებას, რაციონალობასა და ეფექტიანობას, სახელმწიფო კრედიტების გაცემას; </w:t>
      </w:r>
    </w:p>
    <w:p>
      <w:pPr>
        <w:pStyle w:val="Abzacixml"/>
        <w:rPr>
          <w:rFonts w:eastAsia="Geo ABC"/>
        </w:rPr>
      </w:pPr>
      <w:r>
        <w:rPr>
          <w:rFonts w:eastAsia="Geo ABC"/>
        </w:rPr>
        <w:t xml:space="preserve">გ) აკონტროლებს სახელმწიფო საკუთრების გამოყენების ეფექტურობასა და მიზანშეწონილობას; </w:t>
      </w:r>
    </w:p>
    <w:p>
      <w:pPr>
        <w:pStyle w:val="Abzacixml"/>
        <w:rPr>
          <w:rFonts w:eastAsia="Geo ABC"/>
        </w:rPr>
      </w:pPr>
      <w:r>
        <w:rPr>
          <w:rFonts w:eastAsia="Geo ABC"/>
        </w:rPr>
        <w:t xml:space="preserve">დ) სწავლობს და აანალიზებს საბიუჯეტო პროცესში გამოვლენილ დარღვევებს, დადგენილი საბიუჯეტო მაჩვენებლებისაგან გადახრებს და წარადგენს წინადადებებს ამ დარღვევებისა და გადახრების აღმოსაფხვრელად; </w:t>
      </w:r>
    </w:p>
    <w:p>
      <w:pPr>
        <w:pStyle w:val="Abzacixml"/>
        <w:rPr>
          <w:rFonts w:eastAsia="Geo ABC"/>
        </w:rPr>
      </w:pPr>
      <w:r>
        <w:rPr>
          <w:rFonts w:eastAsia="Geo ABC"/>
        </w:rPr>
        <w:t xml:space="preserve">ე) აფასებს სახელმწიფო ბიუჯეტის პროექტის შემოსავლისა და ხარჯის ნაწილების საფუძვლიანობას; </w:t>
      </w:r>
    </w:p>
    <w:p>
      <w:pPr>
        <w:pStyle w:val="Abzacixml"/>
        <w:rPr>
          <w:rFonts w:eastAsia="Geo ABC"/>
        </w:rPr>
      </w:pPr>
      <w:r>
        <w:rPr>
          <w:rFonts w:eastAsia="Geo ABC"/>
        </w:rPr>
        <w:t xml:space="preserve">ვ) აკონტროლებს სახელმწიფო ბიუჯეტის სახსრების მოძრაობის კანონიერებას და დროულად გადარიცხავს საქართველოს ბანკებსა და სხვა საკრედიტო დაწესებულებებში; </w:t>
      </w:r>
    </w:p>
    <w:p>
      <w:pPr>
        <w:pStyle w:val="Abzacixml"/>
        <w:rPr>
          <w:rFonts w:eastAsia="Geo ABC"/>
        </w:rPr>
      </w:pPr>
      <w:r>
        <w:rPr>
          <w:rFonts w:eastAsia="Geo ABC"/>
        </w:rPr>
        <w:t xml:space="preserve">ზ) საქართველოს პარლამენტის გადაწყვეტილებით,ატარებს ექსპერტიზას და იძლევა დასკვნებს იმ საკანონმდებლო და ნორმატიული აქტების პროექტებზე, აგრეთვე იმ პროგრამებზე,რომელთა დასაფინანსებლად განსაზღვრულია სახელმწიფო ბიუჯეტის სახსრების გამოყენება ან რომლებიც გავლენას ახდენენ ამ სახსრების ფორმირებაზე. </w:t>
      </w:r>
    </w:p>
    <w:p>
      <w:pPr>
        <w:pStyle w:val="Muxlixml"/>
        <w:tabs>
          <w:tab w:val="left" w:pos="283" w:leader="none"/>
        </w:tabs>
        <w:rPr>
          <w:rFonts w:eastAsia="Geo ABC"/>
        </w:rPr>
      </w:pPr>
      <w:r>
        <w:rPr>
          <w:rFonts w:eastAsia="Geo ABC"/>
        </w:rPr>
        <w:tab/>
        <w:t>მუხლი 6</w:t>
      </w:r>
    </w:p>
    <w:p>
      <w:pPr>
        <w:pStyle w:val="Abzacixml"/>
        <w:rPr>
          <w:rFonts w:eastAsia="Geo ABC"/>
        </w:rPr>
      </w:pPr>
      <w:r>
        <w:rPr>
          <w:rFonts w:eastAsia="Geo ABC"/>
        </w:rPr>
        <w:t xml:space="preserve">კონტროლის პალატის საკონტროლო უფლებამოსილება,მისი კომპეტენციის ფარგლებში, ვრცელდება საკანონმდებლო, აღმასრულებელი და სასამართლო ხელისუფლების ყველა ორგანოზე,მმართველობით ადგილობრივ ორგანოებზე,სპეციალურ სახელმწიფო ფონდებზე, საქართველოს ეროვნულ ბანკზე და ყველა სხვა ორგანიზაციასა და დაწესებულებაზე. </w:t>
      </w:r>
    </w:p>
    <w:p>
      <w:pPr>
        <w:pStyle w:val="Muxlixml"/>
        <w:tabs>
          <w:tab w:val="left" w:pos="283" w:leader="none"/>
        </w:tabs>
        <w:rPr>
          <w:rFonts w:eastAsia="Geo ABC"/>
        </w:rPr>
      </w:pPr>
      <w:r>
        <w:rPr>
          <w:rFonts w:eastAsia="Geo ABC"/>
        </w:rPr>
        <w:tab/>
        <w:t>მუხლი 7</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საქმიანობა,მხოლოდ იმ ნაწილში, რომელიც დაკავშირებულია საბიუჯეტო ან სახელმწიფო სპეციალური ფონდების კუთვნილი თანხების მიღებასთან,გადარიცხვასთან ან გამოყენებასთან,რაიმე ფორმით სახელმწიფო საკუთრების გამოყენებასთან ან მის მართვასთან,აგრეთვე იმ ნაწილში,რომელიც დაკავშირებულია მათთვის საგადასახადო, საბაჟო ან სხვა სახის შეღავათების მინიჭებასთან. </w:t>
      </w:r>
    </w:p>
    <w:p>
      <w:pPr>
        <w:pStyle w:val="Muxlixml"/>
        <w:tabs>
          <w:tab w:val="left" w:pos="283" w:leader="none"/>
        </w:tabs>
        <w:rPr>
          <w:rFonts w:eastAsia="Geo ABC"/>
        </w:rPr>
      </w:pPr>
      <w:r>
        <w:rPr>
          <w:rFonts w:eastAsia="Geo ABC"/>
        </w:rPr>
        <w:tab/>
        <w:t>მუხლი 8</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ის სახელშეკრულებო ვალდებულება და სესხი, რომლის გარანტად დგას სახელმწიფო. </w:t>
      </w:r>
    </w:p>
    <w:p>
      <w:pPr>
        <w:pStyle w:val="Tavixml"/>
        <w:rPr>
          <w:rFonts w:eastAsia="Geo ABC"/>
        </w:rPr>
      </w:pPr>
      <w:r>
        <w:rPr>
          <w:rFonts w:eastAsia="Geo ABC"/>
        </w:rPr>
        <w:t>თავი III</w:t>
      </w:r>
    </w:p>
    <w:p>
      <w:pPr>
        <w:pStyle w:val="Tavisataurixml"/>
        <w:rPr/>
      </w:pPr>
      <w:r>
        <w:rPr>
          <w:rFonts w:eastAsia="Geo ABC"/>
        </w:rPr>
        <w:t>საქართველოს კონტროლის პალატის სტრუქტურა და შემადგენლობა</w:t>
      </w:r>
    </w:p>
    <w:p>
      <w:pPr>
        <w:pStyle w:val="Muxlixml"/>
        <w:tabs>
          <w:tab w:val="left" w:pos="283" w:leader="none"/>
        </w:tabs>
        <w:rPr>
          <w:rFonts w:eastAsia="Geo ABC"/>
        </w:rPr>
      </w:pPr>
      <w:r>
        <w:rPr>
          <w:rFonts w:eastAsia="Geo ABC"/>
        </w:rPr>
        <w:tab/>
        <w:t>მუხლი 9</w:t>
      </w:r>
    </w:p>
    <w:p>
      <w:pPr>
        <w:pStyle w:val="Abzacixml"/>
        <w:rPr/>
      </w:pPr>
      <w:r>
        <w:rPr>
          <w:rFonts w:eastAsia="Geo ABC"/>
        </w:rPr>
        <w:t xml:space="preserve">1. კონტროლის პალატა არის ერთიანი, ცენტრალიზებული სისტემა, რომელშიც შედიან კონტროლის პალატის ცენტრალური აპარატი, კონტროლის პალატები აფხაზეთისა და აჭარის ავტონომიურ რესპუბლიკებში, კონტროლის პალატის ბიუროები საქართველოს სხვა ტერიტორიულ ერთეულებში. </w:t>
      </w:r>
    </w:p>
    <w:p>
      <w:pPr>
        <w:pStyle w:val="Abzacixml"/>
        <w:rPr/>
      </w:pPr>
      <w:r>
        <w:rPr>
          <w:rFonts w:eastAsia="Geo ABC"/>
        </w:rPr>
        <w:t xml:space="preserve">2. </w:t>
      </w:r>
      <w:r>
        <w:rPr>
          <w:lang w:val="de-DE"/>
        </w:rPr>
        <w:t>გადაწყვეტილებას კონტროლის პალატის ბიუროების შექმნის ან გაუქმების შესახებ საქართველოს კონტროლის პალატის თავმჯდომარის წარდგინებით იღებს საქართველოს კონტროლის პალატის პრეზიდიუმ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10</w:t>
      </w:r>
    </w:p>
    <w:p>
      <w:pPr>
        <w:pStyle w:val="Abzacixml"/>
        <w:rPr/>
      </w:pPr>
      <w:r>
        <w:rPr>
          <w:szCs w:val="22"/>
        </w:rPr>
        <w:t>კოტროლის პალატას საერთო ხელმძღვანელობას უწევს კონტროლის პალატის თავმჯდომარე. კონტროლის პალატის თავმჯდომარეს საქართველოს პარლამენტის თავმჯომარის წარდგინებით, ხუთი წლის ვადით, სიითი შემადგენლობის უმრავლესობით ირჩევს პარლამენტი. მისი თანამდებობიდან გადაყვანა შეიძლება მხოლოდ პარლამენტის გადაწყვეტილებით, საქართველოს კონსტიტუციის 64-ე მუხლის შესაბამისად.</w:t>
      </w:r>
    </w:p>
    <w:p>
      <w:pPr>
        <w:pStyle w:val="Abzacixml"/>
        <w:rPr>
          <w:bCs/>
          <w:i/>
          <w:i/>
          <w:sz w:val="20"/>
          <w:szCs w:val="20"/>
        </w:rPr>
      </w:pPr>
      <w:r>
        <w:rPr>
          <w:bCs/>
          <w:i/>
          <w:sz w:val="20"/>
          <w:szCs w:val="20"/>
        </w:rPr>
        <w:t>საქართველოს 2004 წლის 17 ივნისის კანონი №176 - სსმ I, №16, 04.07.2004 წ., მუხ.57</w:t>
      </w:r>
    </w:p>
    <w:p>
      <w:pPr>
        <w:pStyle w:val="Muxlixml"/>
        <w:tabs>
          <w:tab w:val="left" w:pos="283" w:leader="none"/>
        </w:tabs>
        <w:rPr>
          <w:rFonts w:eastAsia="Geo ABC"/>
        </w:rPr>
      </w:pPr>
      <w:r>
        <w:rPr>
          <w:rFonts w:eastAsia="Geo ABC"/>
        </w:rPr>
        <w:tab/>
        <w:t>მუხლი 11</w:t>
      </w:r>
    </w:p>
    <w:p>
      <w:pPr>
        <w:pStyle w:val="Abzacixml"/>
        <w:rPr>
          <w:rFonts w:eastAsia="Geo ABC"/>
        </w:rPr>
      </w:pPr>
      <w:r>
        <w:rPr>
          <w:rFonts w:eastAsia="Geo ABC"/>
        </w:rPr>
        <w:t xml:space="preserve">კონტროლის 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 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ყვეტს კონტროლის პალატის საქმიანობის, კონტროლისა და რევიზია-შემოწმების ორგანიზაციის საკითხებს; </w:t>
      </w:r>
    </w:p>
    <w:p>
      <w:pPr>
        <w:pStyle w:val="Abzacixml"/>
        <w:rPr>
          <w:rFonts w:eastAsia="Geo ABC"/>
        </w:rPr>
      </w:pPr>
      <w:r>
        <w:rPr>
          <w:rFonts w:eastAsia="Geo ABC"/>
        </w:rPr>
        <w:t xml:space="preserve">გ) თავმჯდომარეობს კონტროლის პალატის პრეზიდიუმის სხდომას; </w:t>
      </w:r>
    </w:p>
    <w:p>
      <w:pPr>
        <w:pStyle w:val="Abzacixml"/>
        <w:rPr>
          <w:rFonts w:eastAsia="Geo ABC"/>
        </w:rPr>
      </w:pPr>
      <w:r>
        <w:rPr>
          <w:rFonts w:eastAsia="Geo ABC"/>
        </w:rPr>
        <w:t xml:space="preserve">დ) წარუდგენს საქართველოს პარლამენტს შესაბამისი თანამდებობის პირების კანდიდატურებს; </w:t>
      </w:r>
    </w:p>
    <w:p>
      <w:pPr>
        <w:pStyle w:val="Abzacixml"/>
        <w:rPr/>
      </w:pPr>
      <w:r>
        <w:rPr>
          <w:rFonts w:eastAsia="Geo ABC"/>
        </w:rPr>
        <w:t>ე) ნიშნავს და თანამდე</w:t>
      </w:r>
      <w:r>
        <w:rPr>
          <w:rFonts w:eastAsia="Geo ABC"/>
          <w:lang w:val="ka-GE"/>
        </w:rPr>
        <w:t>ბ</w:t>
      </w:r>
      <w:r>
        <w:rPr>
          <w:rFonts w:eastAsia="Geo ABC"/>
        </w:rPr>
        <w:t xml:space="preserve">ობიდან ათავისუფლებს კონტროლის პალატის სისტემის პასუხისმგებელ მუშაკებს. აფხაზეთისა და აჭარის ავტონომიური რესპუბლიკების კონტროლის პალატის თავმჯდომარეებს ნიშნავს და ათავისუფლებს საქართველოს კონტროლის პალატის თავმჯდომარე აფხაზეთისა და აჭარის ავტონომიური რესპუბლიკების უმაღლეს საბჭოსთან შეთანხმებით; </w:t>
      </w:r>
    </w:p>
    <w:p>
      <w:pPr>
        <w:pStyle w:val="Abzacixml"/>
        <w:rPr>
          <w:rFonts w:eastAsia="Geo ABC"/>
        </w:rPr>
      </w:pPr>
      <w:r>
        <w:rPr>
          <w:rFonts w:eastAsia="Geo ABC"/>
        </w:rPr>
        <w:t xml:space="preserve">ვ) ამტკიცებს კონტროლის პალატის საშტატო განრიგს კონტროლის პალატისათვის დადგენილი მუშაკთა ზღვრული რაოდენობისა და შრომის ანაზღაურების ფონდის ფარგლებში; </w:t>
      </w:r>
    </w:p>
    <w:p>
      <w:pPr>
        <w:pStyle w:val="Abzacixml"/>
        <w:rPr/>
      </w:pPr>
      <w:r>
        <w:rPr>
          <w:rFonts w:eastAsia="Geo ABC"/>
        </w:rPr>
        <w:t>ზ) წელიწადში ორჯერ,</w:t>
      </w:r>
      <w:r>
        <w:rPr>
          <w:rFonts w:eastAsia="Geo ABC"/>
          <w:lang w:val="ka-GE"/>
        </w:rPr>
        <w:t xml:space="preserve"> </w:t>
      </w:r>
      <w:r>
        <w:rPr>
          <w:rFonts w:eastAsia="Geo ABC"/>
        </w:rPr>
        <w:t xml:space="preserve">ბიუჯეტის შესრულების წინასწარი და სრული ანგარიშის წარდგენის დროს, პარლამენტს წარუდგენს მოხსენებას მთავრობის ანგარიშთან დაკავშირებით; </w:t>
      </w:r>
    </w:p>
    <w:p>
      <w:pPr>
        <w:pStyle w:val="Abzacixml"/>
        <w:rPr>
          <w:rFonts w:eastAsia="Geo ABC"/>
        </w:rPr>
      </w:pPr>
      <w:r>
        <w:rPr>
          <w:rFonts w:eastAsia="Geo ABC"/>
        </w:rPr>
        <w:t xml:space="preserve">თ) წელიწადში ერთხელ საქართველოს პარლამენტს წარუდგენს კონტროლის პალატის ანგარიშს პალატის საქმიანობის შესახებ; </w:t>
      </w:r>
    </w:p>
    <w:p>
      <w:pPr>
        <w:pStyle w:val="Abzacixml"/>
        <w:rPr>
          <w:rFonts w:eastAsia="Geo ABC"/>
        </w:rPr>
      </w:pPr>
      <w:r>
        <w:rPr>
          <w:rFonts w:eastAsia="Geo ABC"/>
        </w:rPr>
        <w:t xml:space="preserve">ი) წარმოადგენს კონტროლის პალატას სხვა ორგანიზაციებთან ურთიერთობასა და საერთაშორისო ორგანიზაციებში; </w:t>
      </w:r>
    </w:p>
    <w:p>
      <w:pPr>
        <w:pStyle w:val="Abzacixml"/>
        <w:rPr>
          <w:rFonts w:eastAsia="Geo ABC"/>
        </w:rPr>
      </w:pPr>
      <w:r>
        <w:rPr>
          <w:rFonts w:eastAsia="Geo ABC"/>
        </w:rPr>
        <w:t xml:space="preserve">კ) მასზე დაკისრებული მოვალეობის განხორციელების მიზნით გამოსცემს ბრძანებას,რომელიც უმაღლესი ნორმატიული აქტია საქართველოს კონტროლის პალატის სისტემაში; </w:t>
      </w:r>
    </w:p>
    <w:p>
      <w:pPr>
        <w:pStyle w:val="Abzacixml"/>
        <w:rPr>
          <w:rFonts w:eastAsia="Geo ABC"/>
          <w:lang w:val="ka-GE"/>
        </w:rPr>
      </w:pPr>
      <w:r>
        <w:rPr>
          <w:rFonts w:eastAsia="Geo ABC"/>
        </w:rPr>
        <w:t>ლ) უფლებამოსილია, ხოლო თხოვნის შემთხვევაში ვალდებულია,დაესწროს პარლამენტის, მისი კომიტეტისა და კომისიის სხდომას, ამასთან,</w:t>
      </w:r>
      <w:r>
        <w:rPr>
          <w:rFonts w:eastAsia="Geo ABC"/>
          <w:lang w:val="ka-GE"/>
        </w:rPr>
        <w:t xml:space="preserve"> </w:t>
      </w:r>
      <w:r>
        <w:rPr>
          <w:rFonts w:eastAsia="Geo ABC"/>
        </w:rPr>
        <w:t>მას მოთხოვნისათანავე უნდა მოუსმინოს პარლამენტმა, კომიტეტმა ან კომისიამ</w:t>
      </w:r>
      <w:r>
        <w:rPr>
          <w:rFonts w:eastAsia="Geo ABC"/>
          <w:lang w:val="ka-GE"/>
        </w:rPr>
        <w:t>;</w:t>
      </w:r>
    </w:p>
    <w:p>
      <w:pPr>
        <w:pStyle w:val="Abzacixml"/>
        <w:rPr>
          <w:rFonts w:eastAsia="Geo ABC"/>
        </w:rPr>
      </w:pPr>
      <w:r>
        <w:rPr>
          <w:rFonts w:eastAsia="Geo ABC"/>
        </w:rPr>
        <w:t xml:space="preserve">მ) კონტროლის პალატის თავმჯდომარის არყოფნის, ან მის მიერ უფლებამოსილებათა განხორციელების შეუძლებლობის შემთხვევაში მის ფუნქციებს ასრულებს თავმჯდომარის პირველი მოადგილე. </w:t>
      </w:r>
    </w:p>
    <w:p>
      <w:pPr>
        <w:pStyle w:val="Muxlixml"/>
        <w:tabs>
          <w:tab w:val="left" w:pos="283" w:leader="none"/>
        </w:tabs>
        <w:rPr>
          <w:rFonts w:eastAsia="Geo ABC"/>
        </w:rPr>
      </w:pPr>
      <w:r>
        <w:rPr>
          <w:rFonts w:eastAsia="Geo ABC"/>
        </w:rPr>
        <w:tab/>
        <w:t>მუხლი 12</w:t>
      </w:r>
    </w:p>
    <w:p>
      <w:pPr>
        <w:pStyle w:val="Abzacixml"/>
        <w:rPr>
          <w:rFonts w:eastAsia="Geo ABC"/>
        </w:rPr>
      </w:pPr>
      <w:r>
        <w:rPr>
          <w:rFonts w:eastAsia="Geo ABC"/>
        </w:rPr>
        <w:t>კონტრ</w:t>
      </w:r>
      <w:r>
        <w:rPr>
          <w:rFonts w:eastAsia="Geo ABC"/>
          <w:lang w:val="ka-GE"/>
        </w:rPr>
        <w:t>ო</w:t>
      </w:r>
      <w:r>
        <w:rPr>
          <w:rFonts w:eastAsia="Geo ABC"/>
        </w:rPr>
        <w:t xml:space="preserve">ლის პალატის თავმჯდომარეს ჰყავს მოადგილეები, მათ შორის ერთი პირველი. </w:t>
      </w:r>
    </w:p>
    <w:p>
      <w:pPr>
        <w:pStyle w:val="Muxlixml"/>
        <w:tabs>
          <w:tab w:val="left" w:pos="283" w:leader="none"/>
        </w:tabs>
        <w:rPr>
          <w:rFonts w:eastAsia="Geo ABC"/>
        </w:rPr>
      </w:pPr>
      <w:r>
        <w:rPr>
          <w:rFonts w:eastAsia="Geo ABC"/>
        </w:rPr>
        <w:tab/>
        <w:t>მუხლი 13</w:t>
      </w:r>
    </w:p>
    <w:p>
      <w:pPr>
        <w:pStyle w:val="Abzacixml"/>
        <w:rPr>
          <w:rStyle w:val="PageNumber"/>
        </w:rPr>
      </w:pPr>
      <w:r>
        <w:rPr>
          <w:rStyle w:val="PageNumber"/>
        </w:rPr>
        <w:t>საქართველოს კონტროლის პალატის თავმჯდომარის მოადგილეებს თანამდებობაზე ნიშნავს და თანამდებობიდან ათავისუფლებს საქართველოს პარლამენტის თავმჯდომარე საქართველოს კონტროლის პალატის თავმჯდომარის წარდგინებით.</w:t>
      </w:r>
    </w:p>
    <w:p>
      <w:pPr>
        <w:pStyle w:val="Abzacixml"/>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14</w:t>
      </w:r>
    </w:p>
    <w:p>
      <w:pPr>
        <w:pStyle w:val="Abzacixml"/>
        <w:rPr>
          <w:rFonts w:eastAsia="Geo ABC"/>
        </w:rPr>
      </w:pPr>
      <w:r>
        <w:rPr>
          <w:rFonts w:eastAsia="Geo ABC"/>
        </w:rPr>
        <w:t xml:space="preserve">კონტროლის პალატის თავმჯდომარე დანიშვნიდან ერთი თვის ვადაში საქართველოს პარლამენტს წარუდგენს მოადგილეების კანდიდატურებს. </w:t>
      </w:r>
    </w:p>
    <w:p>
      <w:pPr>
        <w:pStyle w:val="Muxlixml"/>
        <w:tabs>
          <w:tab w:val="left" w:pos="283" w:leader="none"/>
        </w:tabs>
        <w:rPr>
          <w:rFonts w:eastAsia="Geo ABC"/>
        </w:rPr>
      </w:pPr>
      <w:r>
        <w:rPr>
          <w:rFonts w:eastAsia="Geo ABC"/>
        </w:rPr>
        <w:tab/>
        <w:t>მუხლი 15</w:t>
      </w:r>
    </w:p>
    <w:p>
      <w:pPr>
        <w:pStyle w:val="Abzacixml"/>
        <w:rPr>
          <w:rFonts w:eastAsia="Geo ABC"/>
        </w:rPr>
      </w:pPr>
      <w:r>
        <w:rPr>
          <w:rFonts w:eastAsia="Geo ABC"/>
        </w:rPr>
        <w:t xml:space="preserve">თავმჯდომარის მოადგილეები უფლებამოსილი, ხოლო მოთხოვნის შემთხვევაში ვალდებული არიან დაესწრონ პარლამენტის, მისი კომიტეტისა და კომისიის სხდომას, ამასთან,მას მოთხოვნისთანავე უნდა მოუსმინოს პარლამენტმა,კომიტეტმა ან კომისიამ. </w:t>
      </w:r>
    </w:p>
    <w:p>
      <w:pPr>
        <w:pStyle w:val="Muxlixml"/>
        <w:tabs>
          <w:tab w:val="left" w:pos="283" w:leader="none"/>
        </w:tabs>
        <w:rPr>
          <w:rFonts w:eastAsia="Geo ABC"/>
        </w:rPr>
      </w:pPr>
      <w:r>
        <w:rPr>
          <w:rFonts w:eastAsia="Geo ABC"/>
        </w:rPr>
        <w:tab/>
        <w:t>მუხლი 16</w:t>
      </w:r>
    </w:p>
    <w:p>
      <w:pPr>
        <w:pStyle w:val="Abzacixml"/>
        <w:rPr>
          <w:rFonts w:eastAsia="Geo ABC"/>
        </w:rPr>
      </w:pPr>
      <w:r>
        <w:rPr>
          <w:rFonts w:eastAsia="Geo ABC"/>
        </w:rPr>
        <w:t xml:space="preserve">კონტროლის პალატის თავმჯდომარე და მოადგილეები უნდა იყვნენ საქართველოს მოქალაქენი, ჰქონდეთ უმაღლესი განათლება და პროფესიული საქმიანობის გამოცდილება სახელმწიფო მართვის,სახელმწიფო კონტროლის,ეკონომიკის და ფინანსების სფეროებიდან ერთში მაინც. </w:t>
      </w:r>
    </w:p>
    <w:p>
      <w:pPr>
        <w:pStyle w:val="Muxlixml"/>
        <w:tabs>
          <w:tab w:val="left" w:pos="283" w:leader="none"/>
        </w:tabs>
        <w:rPr>
          <w:rFonts w:eastAsia="Geo ABC"/>
        </w:rPr>
      </w:pPr>
      <w:r>
        <w:rPr>
          <w:rFonts w:eastAsia="Geo ABC"/>
        </w:rPr>
        <w:tab/>
        <w:t>მუხლი 17</w:t>
      </w:r>
    </w:p>
    <w:p>
      <w:pPr>
        <w:pStyle w:val="Abzacixml"/>
        <w:rPr>
          <w:rFonts w:eastAsia="Geo ABC"/>
        </w:rPr>
      </w:pPr>
      <w:r>
        <w:rPr>
          <w:rFonts w:eastAsia="Geo ABC"/>
        </w:rPr>
        <w:t xml:space="preserve">კონტროლის პალატის თავმჯდომარის სისხლის სამართლის პასუხისმგებლობაში მიცემა, დაკავება ან დაპატიმრება, მისი ბინის, მანქანის, სამუშაო ადგილის ან პირადი 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თუ პარლამენტი არ მისცემს თანხმობას, ის დაუყოვნებლივ უნდა გათავისუფლდეს. </w:t>
      </w:r>
    </w:p>
    <w:p>
      <w:pPr>
        <w:pStyle w:val="Muxlixml"/>
        <w:tabs>
          <w:tab w:val="left" w:pos="283" w:leader="none"/>
        </w:tabs>
        <w:rPr>
          <w:rFonts w:eastAsia="Geo ABC"/>
        </w:rPr>
      </w:pPr>
      <w:r>
        <w:rPr>
          <w:rFonts w:eastAsia="Geo ABC"/>
        </w:rPr>
        <w:tab/>
        <w:t>მუხლი 18</w:t>
      </w:r>
    </w:p>
    <w:p>
      <w:pPr>
        <w:pStyle w:val="Abzacixml"/>
        <w:rPr>
          <w:rFonts w:eastAsia="Geo ABC"/>
        </w:rPr>
      </w:pPr>
      <w:r>
        <w:rPr>
          <w:rFonts w:eastAsia="Geo ABC"/>
        </w:rPr>
        <w:t xml:space="preserve">უზრუნველყოფილი უნდა იყოს კონტროლის პალატის თავმჯდომარის უფლებამოსილების შეუფერხებელი განხორციელების პირობები. მისი მოთხოვნის საფუძველზე შესაბამისი სახელმწიფო ორგანოები უზრუნველყოფენ მის პირად უსაფრთხოებას დადგენილი წესით. </w:t>
      </w:r>
    </w:p>
    <w:p>
      <w:pPr>
        <w:pStyle w:val="Muxlixml"/>
        <w:tabs>
          <w:tab w:val="left" w:pos="283" w:leader="none"/>
        </w:tabs>
        <w:rPr>
          <w:rFonts w:eastAsia="Geo ABC"/>
        </w:rPr>
      </w:pPr>
      <w:r>
        <w:rPr>
          <w:rFonts w:eastAsia="Geo ABC"/>
        </w:rPr>
        <w:tab/>
        <w:t>მუხლი 19</w:t>
      </w:r>
    </w:p>
    <w:p>
      <w:pPr>
        <w:pStyle w:val="Abzacixml"/>
        <w:rPr>
          <w:rFonts w:eastAsia="Geo ABC"/>
        </w:rPr>
      </w:pPr>
      <w:r>
        <w:rPr>
          <w:rFonts w:eastAsia="Geo ABC"/>
        </w:rPr>
        <w:t xml:space="preserve">კონტროლის პალატის თავმჯდომარე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20</w:t>
      </w:r>
    </w:p>
    <w:p>
      <w:pPr>
        <w:pStyle w:val="Abzacixml"/>
        <w:rPr/>
      </w:pPr>
      <w:r>
        <w:rPr>
          <w:rFonts w:eastAsia="Geo ABC"/>
        </w:rPr>
        <w:t xml:space="preserve">1. კონტროლის პალატაში იქმნება უმაღლესი კოლეგიალური ორგანო – კონტროლის პალატის პრეზიდიუმი. </w:t>
      </w:r>
    </w:p>
    <w:p>
      <w:pPr>
        <w:pStyle w:val="Abzacixml"/>
        <w:rPr>
          <w:rFonts w:eastAsia="Geo ABC"/>
        </w:rPr>
      </w:pPr>
      <w:r>
        <w:rPr>
          <w:rFonts w:eastAsia="Geo ABC"/>
        </w:rPr>
        <w:t xml:space="preserve">2. </w:t>
      </w:r>
      <w:r>
        <w:rPr>
          <w:rStyle w:val="PageNumber"/>
        </w:rPr>
        <w:t>კონტროლის პალატის პრეზიდიუმის შემადგენლობაში თანამდებობრივად შედიან კონტროლის პალატის თავმჯდომარე და თავმჯდომარის მოადგილეები. პრეზიდიუმის დანარჩენ წევრებს ამტკიცებს კონტროლის პალატის თავმჯდომარე დანიშვნიდან არა უგვიანეს ერთი თვისა.</w:t>
      </w:r>
    </w:p>
    <w:p>
      <w:pPr>
        <w:pStyle w:val="Abzacixml"/>
        <w:rPr>
          <w:bCs/>
          <w:i/>
          <w:i/>
          <w:sz w:val="20"/>
          <w:szCs w:val="20"/>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lang w:val="en-US"/>
        </w:rPr>
      </w:pPr>
      <w:r>
        <w:rPr>
          <w:rFonts w:eastAsia="Geo ABC"/>
        </w:rPr>
        <w:tab/>
        <w:t>მუხლი 21</w:t>
      </w:r>
      <w:r>
        <w:rPr>
          <w:rFonts w:eastAsia="Geo ABC"/>
          <w:lang w:val="en-US"/>
        </w:rPr>
        <w:t xml:space="preserve"> (ამოღებულია)</w:t>
      </w:r>
    </w:p>
    <w:p>
      <w:pPr>
        <w:pStyle w:val="Abzacixml"/>
        <w:rPr>
          <w:bCs/>
          <w:i/>
          <w:i/>
          <w:sz w:val="20"/>
          <w:szCs w:val="20"/>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22</w:t>
      </w:r>
    </w:p>
    <w:p>
      <w:pPr>
        <w:pStyle w:val="Abzacixml"/>
        <w:rPr>
          <w:rFonts w:eastAsia="Geo ABC"/>
        </w:rPr>
      </w:pPr>
      <w:r>
        <w:rPr>
          <w:rFonts w:eastAsia="Geo ABC"/>
        </w:rPr>
        <w:t xml:space="preserve">კონტროლის პალატის პრეზიდიუმი: </w:t>
      </w:r>
    </w:p>
    <w:p>
      <w:pPr>
        <w:pStyle w:val="Abzacixml"/>
        <w:rPr>
          <w:rFonts w:eastAsia="Geo ABC"/>
        </w:rPr>
      </w:pPr>
      <w:r>
        <w:rPr>
          <w:rFonts w:eastAsia="Geo ABC"/>
        </w:rPr>
        <w:t xml:space="preserve">ა) განსაზღვრავს კონტროლის პალატის სისტემის საქმიანობის ძირითად მიმართულებებს; </w:t>
      </w:r>
    </w:p>
    <w:p>
      <w:pPr>
        <w:pStyle w:val="Abzacixml"/>
        <w:rPr>
          <w:rFonts w:eastAsia="Geo ABC"/>
        </w:rPr>
      </w:pPr>
      <w:r>
        <w:rPr>
          <w:rFonts w:eastAsia="Geo ABC"/>
        </w:rPr>
        <w:t xml:space="preserve">ბ) ამტკიცებს საქართველოს კონტროლის პალატის სისტემის მუშაობის ერთიან რეგლამენტს, სამუშაო გეგმებს და იღებს სხვა შიდასაუწყებო ნორმატიულ აქტებს; </w:t>
      </w:r>
    </w:p>
    <w:p>
      <w:pPr>
        <w:pStyle w:val="Abzacixml"/>
        <w:rPr>
          <w:rFonts w:eastAsia="Geo ABC"/>
          <w:lang w:val="ka-GE"/>
        </w:rPr>
      </w:pPr>
      <w:r>
        <w:rPr>
          <w:rFonts w:eastAsia="Geo ABC"/>
        </w:rPr>
        <w:t xml:space="preserve">გ) ისმენს განსაკუთრებით მნიშვნელოვანი რევიზია-შემოწმების შედეგებს; </w:t>
      </w:r>
    </w:p>
    <w:p>
      <w:pPr>
        <w:pStyle w:val="Abzacixml"/>
        <w:rPr>
          <w:rFonts w:eastAsia="Geo ABC"/>
        </w:rPr>
      </w:pPr>
      <w:r>
        <w:rPr>
          <w:rFonts w:eastAsia="Geo ABC"/>
        </w:rPr>
        <w:t xml:space="preserve">დ) ისმენს აფხაზეთისა და აჭარის ავტონომიური რესპუბლიკების, კონტროლის პალატების და კონტროლის პალატის ბიუროების მიერ გაწეული მუშაობის ანგარიშს; </w:t>
      </w:r>
    </w:p>
    <w:p>
      <w:pPr>
        <w:pStyle w:val="Abzacixml"/>
        <w:rPr>
          <w:rFonts w:eastAsia="Geo ABC"/>
          <w:lang w:val="ka-GE"/>
        </w:rPr>
      </w:pPr>
      <w:r>
        <w:rPr>
          <w:rFonts w:eastAsia="Geo ABC"/>
        </w:rPr>
        <w:t xml:space="preserve">ე) ამტკიცებს პარლამენტში წარსადგენი პალატის შენახვის ხარჯების პროექტს; </w:t>
      </w:r>
    </w:p>
    <w:p>
      <w:pPr>
        <w:pStyle w:val="Abzacixml"/>
        <w:rPr>
          <w:rFonts w:eastAsia="Geo ABC"/>
        </w:rPr>
      </w:pPr>
      <w:r>
        <w:rPr>
          <w:rFonts w:eastAsia="Geo ABC"/>
        </w:rPr>
        <w:t xml:space="preserve">ვ) განიხილავს და ამტკიცებს პარლამენტში წარსადგენ ანგარიშს; </w:t>
      </w:r>
    </w:p>
    <w:p>
      <w:pPr>
        <w:pStyle w:val="Abzacixml"/>
        <w:rPr>
          <w:rFonts w:eastAsia="Geo ABC"/>
        </w:rPr>
      </w:pPr>
      <w:r>
        <w:rPr>
          <w:rFonts w:eastAsia="Geo ABC"/>
        </w:rPr>
        <w:t xml:space="preserve">ზ) კონტროლის პალატის თავმჯდომარის წარდგინებით ამტკიცებს პალატის სტრუქტურას; </w:t>
      </w:r>
    </w:p>
    <w:p>
      <w:pPr>
        <w:pStyle w:val="Abzacixml"/>
        <w:rPr>
          <w:rFonts w:eastAsia="Geo ABC"/>
        </w:rPr>
      </w:pPr>
      <w:r>
        <w:rPr>
          <w:rFonts w:eastAsia="Geo ABC"/>
        </w:rPr>
        <w:t xml:space="preserve">თ) წევრების ხმების უმრავლესობით ღებულობს დადგენილებას, რომლის რეალიზაცია ხდება კონტროლის პალატის თავმჯდომარის ბრძანებით; </w:t>
      </w:r>
    </w:p>
    <w:p>
      <w:pPr>
        <w:pStyle w:val="Abzacixml"/>
        <w:rPr>
          <w:rFonts w:eastAsia="Geo ABC"/>
        </w:rPr>
      </w:pPr>
      <w:r>
        <w:rPr>
          <w:rFonts w:eastAsia="Geo ABC"/>
        </w:rPr>
        <w:t xml:space="preserve">ი) მართავს სხდომებს თვეში ერთხელ მაინც.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3</w:t>
      </w:r>
    </w:p>
    <w:p>
      <w:pPr>
        <w:pStyle w:val="Abzacixml"/>
        <w:rPr>
          <w:rFonts w:eastAsia="Geo ABC"/>
        </w:rPr>
      </w:pPr>
      <w:r>
        <w:rPr>
          <w:rFonts w:eastAsia="Geo ABC"/>
        </w:rPr>
        <w:t xml:space="preserve">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Tavixml"/>
        <w:rPr>
          <w:rFonts w:eastAsia="Geo ABC"/>
        </w:rPr>
      </w:pPr>
      <w:r>
        <w:rPr>
          <w:rFonts w:eastAsia="Geo ABC"/>
        </w:rPr>
        <w:t>თავი IV</w:t>
      </w:r>
    </w:p>
    <w:p>
      <w:pPr>
        <w:pStyle w:val="Tavisataurixml"/>
        <w:rPr>
          <w:rFonts w:eastAsia="Geo ABC"/>
        </w:rPr>
      </w:pPr>
      <w:r>
        <w:rPr>
          <w:rFonts w:eastAsia="Geo ABC"/>
        </w:rPr>
        <w:t>აფხაზეთისა და აჭარის ავტონომიური რესპუბლიკების, კონტროლის პალატებ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4</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ს ხელმძღვანელობს შესაბამისი პალატის თავმჯდომარე.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5</w:t>
      </w:r>
    </w:p>
    <w:p>
      <w:pPr>
        <w:pStyle w:val="Abzacixml"/>
        <w:rPr>
          <w:rFonts w:eastAsia="Geo ABC"/>
        </w:rPr>
      </w:pPr>
      <w:r>
        <w:rPr>
          <w:rFonts w:eastAsia="Geo ABC"/>
        </w:rPr>
        <w:t xml:space="preserve">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არმართავს პალატი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პალატის პრეზიდიუმის სხდომას; </w:t>
      </w:r>
    </w:p>
    <w:p>
      <w:pPr>
        <w:pStyle w:val="Abzacixml"/>
        <w:rPr>
          <w:rFonts w:eastAsia="Geo ABC"/>
        </w:rPr>
      </w:pPr>
      <w:r>
        <w:rPr>
          <w:rFonts w:eastAsia="Geo ABC"/>
        </w:rPr>
        <w:t xml:space="preserve">დ) წელიწადში ერთხელ კონტროლის პალატას წარუდგენს ანგარიშს შესაბამისი კონტროლის პალატი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w:t>
      </w:r>
      <w:r>
        <w:rPr>
          <w:rFonts w:eastAsia="Geo ABC"/>
          <w:lang w:val="ka-GE"/>
        </w:rPr>
        <w:t xml:space="preserve"> </w:t>
      </w:r>
      <w:r>
        <w:rPr>
          <w:rFonts w:eastAsia="Geo ABC"/>
        </w:rPr>
        <w:t xml:space="preserve">ავტონომიური რესპუბლიკის უმაღლესი საბჭოს, მინისტრთა საბჭოს,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26</w:t>
      </w:r>
    </w:p>
    <w:p>
      <w:pPr>
        <w:pStyle w:val="Abzacixml"/>
        <w:rPr>
          <w:rFonts w:eastAsia="Geo ABC"/>
        </w:rPr>
      </w:pPr>
      <w:r>
        <w:rPr>
          <w:rFonts w:eastAsia="Geo ABC"/>
        </w:rPr>
        <w:t xml:space="preserve">აფხაზეთისა და აჭარის ავტონომიური რესპუბლიკის, კონტროლის პალატის თავმჯდომარეები და მოადგილეები თანამდებობაზე ყოფნის პერიოდში აჩერებენ პოლიტიკური პარტიის წევრო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7</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ში იქმნება კოლეგიალური ორგანო – პრეზიდიუმი, რომლის შემადგენლობასაც, შესაბამისი პალატის თავმჯდომარის წარდგინებით, ამტკიცებს საქართველოს კონტროლის პალატის პრეზიდიუმ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8</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ის პრეზიდიუმი: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ბ) ამტკიცებს კონტროლის პალატაში წარსადგენ წლიურ ანგარიშს,</w:t>
      </w:r>
      <w:r>
        <w:rPr>
          <w:rFonts w:eastAsia="Geo ABC"/>
          <w:lang w:val="ka-GE"/>
        </w:rPr>
        <w:t xml:space="preserve"> </w:t>
      </w:r>
      <w:r>
        <w:rPr>
          <w:rFonts w:eastAsia="Geo ABC"/>
        </w:rPr>
        <w:t xml:space="preserve">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i/>
          <w:i/>
        </w:rPr>
      </w:pPr>
      <w:r>
        <w:rPr>
          <w:rFonts w:eastAsia="Geo ABC"/>
        </w:rPr>
        <w:t>დ) მართავს სხდომებს თვეში ერთხელ მაინც.</w:t>
      </w: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9</w:t>
      </w:r>
    </w:p>
    <w:p>
      <w:pPr>
        <w:pStyle w:val="Abzacixml"/>
        <w:rPr/>
      </w:pPr>
      <w:r>
        <w:rPr>
          <w:rFonts w:eastAsia="Geo ABC"/>
        </w:rPr>
        <w:t xml:space="preserve">აფხაზეთისა და აჭარის ავტონომიური რესპუბლიკების, 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0</w:t>
      </w:r>
    </w:p>
    <w:p>
      <w:pPr>
        <w:pStyle w:val="Abzacixml"/>
        <w:rPr/>
      </w:pPr>
      <w:r>
        <w:rPr>
          <w:rFonts w:eastAsia="Geo ABC"/>
        </w:rPr>
        <w:t>აფხაზეთისა და აჭარის ავტონომიური რესპუბლიკების კონტროლის პალატ</w:t>
      </w:r>
      <w:r>
        <w:rPr>
          <w:rFonts w:eastAsia="Geo ABC"/>
          <w:lang w:val="ka-GE"/>
        </w:rPr>
        <w:t>ები</w:t>
      </w:r>
      <w:r>
        <w:rPr>
          <w:rFonts w:eastAsia="Geo ABC"/>
        </w:rPr>
        <w:t xml:space="preserve"> ყოველწლიურ ანგარიშს თავისი საქმიანობის შესახებ, საქართველოს კონტროლის პალატის პრეზიდიუმის გარდა, წარუდგენს შესაბამისად აფხაზეთისა და აჭარის ავტონომიური რესპუბლიკის უმაღლეს საბჭოს. </w:t>
      </w:r>
    </w:p>
    <w:p>
      <w:pPr>
        <w:pStyle w:val="Tavixml"/>
        <w:rPr>
          <w:rFonts w:eastAsia="Geo ABC"/>
        </w:rPr>
      </w:pPr>
      <w:r>
        <w:rPr>
          <w:rFonts w:eastAsia="Geo ABC"/>
        </w:rPr>
        <w:t>თავი V</w:t>
      </w:r>
    </w:p>
    <w:p>
      <w:pPr>
        <w:pStyle w:val="Tavisataurixml"/>
        <w:rPr/>
      </w:pPr>
      <w:r>
        <w:rPr>
          <w:rFonts w:eastAsia="Geo ABC"/>
        </w:rPr>
        <w:t>საქართველოს ტერიტორიული ერთეულების კონტროლის პალატის ბიუროები</w:t>
      </w:r>
    </w:p>
    <w:p>
      <w:pPr>
        <w:pStyle w:val="Muxlixml"/>
        <w:tabs>
          <w:tab w:val="left" w:pos="283" w:leader="none"/>
        </w:tabs>
        <w:rPr>
          <w:rFonts w:eastAsia="Geo ABC"/>
        </w:rPr>
      </w:pPr>
      <w:r>
        <w:rPr>
          <w:rFonts w:eastAsia="Geo ABC"/>
        </w:rPr>
        <w:tab/>
        <w:t>მუხლი 31</w:t>
      </w:r>
    </w:p>
    <w:p>
      <w:pPr>
        <w:pStyle w:val="Abzacixml"/>
        <w:rPr>
          <w:rFonts w:eastAsia="Geo ABC"/>
        </w:rPr>
      </w:pPr>
      <w:r>
        <w:rPr>
          <w:rFonts w:eastAsia="Geo ABC"/>
        </w:rPr>
        <w:t xml:space="preserve">საქართველოს სხვა ტერიტორიულ ერთეულებში კონტროლის პალატის ბიუროს ხელმძღვანელობს შესაბამისი ბიუროს უფროს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2</w:t>
      </w:r>
    </w:p>
    <w:p>
      <w:pPr>
        <w:pStyle w:val="Abzacixml"/>
        <w:rPr>
          <w:rFonts w:eastAsia="Geo ABC"/>
        </w:rPr>
      </w:pPr>
      <w:r>
        <w:rPr>
          <w:rFonts w:eastAsia="Geo ABC"/>
        </w:rPr>
        <w:t xml:space="preserve">ბიუროს უფროსი: </w:t>
      </w:r>
    </w:p>
    <w:p>
      <w:pPr>
        <w:pStyle w:val="Abzacixml"/>
        <w:rPr>
          <w:rFonts w:eastAsia="Geo ABC"/>
        </w:rPr>
      </w:pPr>
      <w:r>
        <w:rPr>
          <w:rFonts w:eastAsia="Geo ABC"/>
        </w:rPr>
        <w:t xml:space="preserve">ა) წარმართავს ბიუროს მუშაობას საქართველოს კონსტიტუციის, ამ კანონის, სხვა საკანონმდებლო აქტებისა და კონტროლის პალატის მუშაობის რეგლამენტის შესაბამისად; </w:t>
      </w:r>
    </w:p>
    <w:p>
      <w:pPr>
        <w:pStyle w:val="Abzacixml"/>
        <w:rPr>
          <w:rFonts w:eastAsia="Geo ABC"/>
        </w:rPr>
      </w:pPr>
      <w:r>
        <w:rPr>
          <w:rFonts w:eastAsia="Geo ABC"/>
        </w:rPr>
        <w:t xml:space="preserve">ბ) წყვეტს ბიურო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ბიუროს კოლეგიის სხდომას; </w:t>
      </w:r>
    </w:p>
    <w:p>
      <w:pPr>
        <w:pStyle w:val="Abzacixml"/>
        <w:rPr>
          <w:rFonts w:eastAsia="Geo ABC"/>
        </w:rPr>
      </w:pPr>
      <w:r>
        <w:rPr>
          <w:rFonts w:eastAsia="Geo ABC"/>
        </w:rPr>
        <w:t xml:space="preserve">დ) წელიწადში ერთხელ საქართველოს კონტროლის პალატას წარუდგენს ანგარიშს შესაბამისი ბიურო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 xml:space="preserve">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 და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33</w:t>
      </w:r>
    </w:p>
    <w:p>
      <w:pPr>
        <w:pStyle w:val="Abzacixml"/>
        <w:rPr>
          <w:rFonts w:eastAsia="Geo ABC"/>
        </w:rPr>
      </w:pPr>
      <w:r>
        <w:rPr>
          <w:rFonts w:eastAsia="Geo ABC"/>
        </w:rPr>
        <w:t xml:space="preserve">კონტროლის პალატის ბიუროს უფროსი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34</w:t>
      </w:r>
    </w:p>
    <w:p>
      <w:pPr>
        <w:pStyle w:val="Abzacixml"/>
        <w:rPr/>
      </w:pPr>
      <w:r>
        <w:rPr>
          <w:rFonts w:eastAsia="Geo ABC"/>
        </w:rPr>
        <w:t>კონტროლის პალატის ბიუროში იქმნება კოლეგიალური ორგანო – კოლეგია, რომლის შემადგენ</w:t>
      </w:r>
      <w:r>
        <w:rPr>
          <w:rFonts w:eastAsia="Geo ABC"/>
          <w:lang w:val="ka-GE"/>
        </w:rPr>
        <w:t>ლ</w:t>
      </w:r>
      <w:r>
        <w:rPr>
          <w:rFonts w:eastAsia="Geo ABC"/>
        </w:rPr>
        <w:t>ობასაც, შესაბამისი ბიუროს უფროსის წარდგინებით, ამტკიცებს საქართველოს კ</w:t>
      </w:r>
      <w:r>
        <w:rPr>
          <w:rFonts w:eastAsia="Geo ABC"/>
          <w:lang w:val="ka-GE"/>
        </w:rPr>
        <w:t>ო</w:t>
      </w:r>
      <w:r>
        <w:rPr>
          <w:rFonts w:eastAsia="Geo ABC"/>
        </w:rPr>
        <w:t xml:space="preserve">ნტროლის პალატის პრეზიდიუმი. </w:t>
      </w:r>
    </w:p>
    <w:p>
      <w:pPr>
        <w:pStyle w:val="Muxlixml"/>
        <w:tabs>
          <w:tab w:val="left" w:pos="283" w:leader="none"/>
        </w:tabs>
        <w:rPr>
          <w:rFonts w:eastAsia="Geo ABC"/>
        </w:rPr>
      </w:pPr>
      <w:r>
        <w:rPr>
          <w:rFonts w:eastAsia="Geo ABC"/>
        </w:rPr>
        <w:tab/>
        <w:t>მუხლი 35</w:t>
      </w:r>
    </w:p>
    <w:p>
      <w:pPr>
        <w:pStyle w:val="Abzacixml"/>
        <w:rPr>
          <w:rFonts w:eastAsia="Geo ABC"/>
        </w:rPr>
      </w:pPr>
      <w:r>
        <w:rPr>
          <w:rFonts w:eastAsia="Geo ABC"/>
        </w:rPr>
        <w:t xml:space="preserve">კონტროლის პალატის ბიუროს კოლეგია: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 xml:space="preserve">ბ) ამტკიცებს კონტროლის პალატაში წარსადგენ წლიურ ანგარიშს,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rPr>
      </w:pPr>
      <w:r>
        <w:rPr>
          <w:rFonts w:eastAsia="Geo ABC"/>
        </w:rPr>
        <w:t xml:space="preserve">დ) მართავს სხდომებს თვეში ერთხელ მაინც. </w:t>
      </w:r>
    </w:p>
    <w:p>
      <w:pPr>
        <w:pStyle w:val="Muxlixml"/>
        <w:tabs>
          <w:tab w:val="left" w:pos="283" w:leader="none"/>
        </w:tabs>
        <w:rPr>
          <w:rFonts w:eastAsia="Geo ABC"/>
        </w:rPr>
      </w:pPr>
      <w:r>
        <w:rPr>
          <w:rFonts w:eastAsia="Geo ABC"/>
        </w:rPr>
        <w:tab/>
        <w:t>მუხლი 36</w:t>
      </w:r>
    </w:p>
    <w:p>
      <w:pPr>
        <w:pStyle w:val="Abzacixml"/>
        <w:rPr>
          <w:rFonts w:eastAsia="Geo ABC"/>
        </w:rPr>
      </w:pPr>
      <w:r>
        <w:rPr>
          <w:rFonts w:eastAsia="Geo ABC"/>
        </w:rPr>
        <w:t xml:space="preserve">კონტროლის პალატის ბიუროს კოლეგიის წევრებს უფლება აქვთ კოლეგი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კოლეგიის დადგენილებას. </w:t>
      </w:r>
    </w:p>
    <w:p>
      <w:pPr>
        <w:pStyle w:val="Tavixml"/>
        <w:rPr>
          <w:rFonts w:eastAsia="Geo ABC"/>
        </w:rPr>
      </w:pPr>
      <w:r>
        <w:rPr>
          <w:rFonts w:eastAsia="Geo ABC"/>
        </w:rPr>
        <w:t>თავი VI</w:t>
      </w:r>
    </w:p>
    <w:p>
      <w:pPr>
        <w:pStyle w:val="Tavisataurixml"/>
        <w:rPr>
          <w:rFonts w:eastAsia="Geo ABC"/>
        </w:rPr>
      </w:pPr>
      <w:r>
        <w:rPr>
          <w:rFonts w:eastAsia="Geo ABC"/>
        </w:rPr>
        <w:t>კონტროლის პალატის საქმიანობის წესი</w:t>
      </w:r>
    </w:p>
    <w:p>
      <w:pPr>
        <w:pStyle w:val="Muxlixml"/>
        <w:tabs>
          <w:tab w:val="left" w:pos="283" w:leader="none"/>
        </w:tabs>
        <w:rPr>
          <w:rFonts w:eastAsia="Geo ABC"/>
        </w:rPr>
      </w:pPr>
      <w:r>
        <w:rPr>
          <w:rFonts w:eastAsia="Geo ABC"/>
        </w:rPr>
        <w:tab/>
        <w:t>მუხლი 37</w:t>
      </w:r>
    </w:p>
    <w:p>
      <w:pPr>
        <w:pStyle w:val="Abzacixml"/>
        <w:rPr>
          <w:rFonts w:eastAsia="Geo ABC"/>
        </w:rPr>
      </w:pPr>
      <w:r>
        <w:rPr>
          <w:rFonts w:eastAsia="Geo ABC"/>
        </w:rPr>
        <w:t xml:space="preserve">კონტროლის პალატა თავის ამოცანას ძირითადად ახორციელებს ოპერატიული კონტროლის, კომპლექსური რევიზიის, თემატური შემოწმებისა და ექსპერტიზის მეშვეობით. </w:t>
      </w:r>
    </w:p>
    <w:p>
      <w:pPr>
        <w:pStyle w:val="Muxlixml"/>
        <w:tabs>
          <w:tab w:val="left" w:pos="283" w:leader="none"/>
        </w:tabs>
        <w:rPr>
          <w:rFonts w:eastAsia="Geo ABC"/>
        </w:rPr>
      </w:pPr>
      <w:r>
        <w:rPr>
          <w:rFonts w:eastAsia="Geo ABC"/>
        </w:rPr>
        <w:tab/>
        <w:t>მუხლი 38</w:t>
      </w:r>
    </w:p>
    <w:p>
      <w:pPr>
        <w:pStyle w:val="Abzacixml"/>
        <w:rPr>
          <w:rFonts w:eastAsia="Geo ABC"/>
        </w:rPr>
      </w:pPr>
      <w:r>
        <w:rPr>
          <w:rFonts w:eastAsia="Geo ABC"/>
        </w:rPr>
        <w:t xml:space="preserve">კონტროლის პალატა მუშაობას წარმართავს პერსპექტიული და მიმდინარე გეგმებით, რომელშიც აუცილებლად შეიტანება საქართველოს პარლამენტისა და საქართველოს პრეზიდენტის წინადადებები. </w:t>
      </w:r>
    </w:p>
    <w:p>
      <w:pPr>
        <w:pStyle w:val="Muxlixml"/>
        <w:tabs>
          <w:tab w:val="left" w:pos="283" w:leader="none"/>
        </w:tabs>
        <w:rPr>
          <w:rFonts w:eastAsia="Geo ABC"/>
        </w:rPr>
      </w:pPr>
      <w:r>
        <w:rPr>
          <w:rFonts w:eastAsia="Geo ABC"/>
        </w:rPr>
        <w:tab/>
        <w:t>მუხლი 39</w:t>
      </w:r>
    </w:p>
    <w:p>
      <w:pPr>
        <w:pStyle w:val="Abzacixml"/>
        <w:rPr>
          <w:rFonts w:eastAsia="Geo ABC"/>
        </w:rPr>
      </w:pPr>
      <w:r>
        <w:rPr>
          <w:rFonts w:eastAsia="Geo ABC"/>
        </w:rPr>
        <w:t xml:space="preserve">კონტროლის პალატის გეგმის შედგენის დროს აუცილებლად განიხილება საქართველოს პარლამენტის კომიტეტების და კომისიების წინადადებები. </w:t>
      </w:r>
    </w:p>
    <w:p>
      <w:pPr>
        <w:pStyle w:val="Muxlixml"/>
        <w:tabs>
          <w:tab w:val="left" w:pos="283" w:leader="none"/>
        </w:tabs>
        <w:rPr>
          <w:rFonts w:eastAsia="Geo ABC"/>
        </w:rPr>
      </w:pPr>
      <w:r>
        <w:rPr>
          <w:rFonts w:eastAsia="Geo ABC"/>
        </w:rPr>
        <w:tab/>
        <w:t>მუხლი 40</w:t>
      </w:r>
    </w:p>
    <w:p>
      <w:pPr>
        <w:pStyle w:val="Abzacixml"/>
        <w:rPr>
          <w:rFonts w:eastAsia="Geo ABC"/>
        </w:rPr>
      </w:pPr>
      <w:r>
        <w:rPr>
          <w:rFonts w:eastAsia="Geo ABC"/>
        </w:rPr>
        <w:t xml:space="preserve">არაგეგმიური რევიზია და შემოწმება შეიძლება ჩატარდეს მხოლოდ საქართველოს პრეზიდენტის, საქართველოს პარლამენტისა და საქართველოს პარლამენტის დროებითი საგამოძიებო კომისიების მიმართვის, ასევე თავისი კომპეტენციის ფარგლებში კონტროლის პალატის პრეზიდიუმის, აფხაზეთის და აჭარის ავტონომიური რესპუბლიკების, კონტროლის პალატების პრეზიდიუმების ან კონტროლის პალატის ბიუროების კოლეგიის გადაწყვეტილებით.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1</w:t>
      </w:r>
    </w:p>
    <w:p>
      <w:pPr>
        <w:pStyle w:val="Abzacixml"/>
        <w:rPr>
          <w:rFonts w:eastAsia="Geo ABC"/>
        </w:rPr>
      </w:pPr>
      <w:r>
        <w:rPr>
          <w:rFonts w:eastAsia="Geo ABC"/>
        </w:rPr>
        <w:t xml:space="preserve">კონტროლის პალატის შიდა საქმიანობის საკითხები, საქმის წარმოების წესი,ცენტრალური აპარატის სტრუქტურული ქვედანაყოფების, კონტროლის პალატების და ბიუროების ფუნქციები და ურთიერთობა, რევიზია-შემოწმების მომზადებისა და ჩატარების ფორმები, აგრეთვე სხვა საკითხები განისაზღვრება კონტროლის პალატის მუშაობის ერთიანი რეგლამენტით. </w:t>
      </w:r>
    </w:p>
    <w:p>
      <w:pPr>
        <w:pStyle w:val="Muxlixml"/>
        <w:tabs>
          <w:tab w:val="left" w:pos="283" w:leader="none"/>
        </w:tabs>
        <w:rPr>
          <w:rFonts w:eastAsia="Geo ABC"/>
        </w:rPr>
      </w:pPr>
      <w:r>
        <w:rPr>
          <w:rFonts w:eastAsia="Geo ABC"/>
        </w:rPr>
        <w:tab/>
        <w:t>მუხლი 42</w:t>
      </w:r>
    </w:p>
    <w:p>
      <w:pPr>
        <w:pStyle w:val="Abzacixml"/>
        <w:rPr>
          <w:rFonts w:eastAsia="Geo ABC"/>
        </w:rPr>
      </w:pPr>
      <w:r>
        <w:rPr>
          <w:rFonts w:eastAsia="Geo ABC"/>
        </w:rPr>
        <w:t>რევიზია-შემოწმების მოცულობას, ჩატარების ვადას და ადგილს ქვეყნის მთელ ტერიტორიაზე ადგენს კონტროლის პალატის თავმჯდომარე,</w:t>
      </w:r>
      <w:r>
        <w:rPr>
          <w:rFonts w:eastAsia="Geo ABC"/>
          <w:lang w:val="ka-GE"/>
        </w:rPr>
        <w:t xml:space="preserve"> </w:t>
      </w:r>
      <w:r>
        <w:rPr>
          <w:rFonts w:eastAsia="Geo ABC"/>
        </w:rPr>
        <w:t xml:space="preserve">ტერიტორიულ ერთეულებში </w:t>
      </w:r>
      <w:r>
        <w:rPr>
          <w:rFonts w:eastAsia="Geo ABC"/>
          <w:b/>
          <w:lang w:val="ka-GE"/>
        </w:rPr>
        <w:t xml:space="preserve">– </w:t>
      </w:r>
      <w:r>
        <w:rPr>
          <w:rFonts w:eastAsia="Geo ABC"/>
        </w:rPr>
        <w:t>აფხაზეთის და აჭარის ავტონომიური რესპუბლიკების, კონტროლის პალატის თავმჯდომარეები, სხვა ტერიტორიულ ერთეულებში კი</w:t>
      </w:r>
      <w:r>
        <w:rPr>
          <w:rFonts w:eastAsia="Geo ABC"/>
          <w:lang w:val="ka-GE"/>
        </w:rPr>
        <w:t xml:space="preserve"> </w:t>
      </w:r>
      <w:r>
        <w:rPr>
          <w:rFonts w:eastAsia="Geo ABC"/>
          <w:b/>
          <w:lang w:val="ka-GE"/>
        </w:rPr>
        <w:t xml:space="preserve">– </w:t>
      </w:r>
      <w:r>
        <w:rPr>
          <w:rFonts w:eastAsia="Geo ABC"/>
        </w:rPr>
        <w:t xml:space="preserve">კონტროლის პალატის ბიუროს უფროსები.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3</w:t>
      </w:r>
    </w:p>
    <w:p>
      <w:pPr>
        <w:pStyle w:val="Abzacixml"/>
        <w:rPr>
          <w:rFonts w:eastAsia="Geo ABC"/>
        </w:rPr>
      </w:pPr>
      <w:r>
        <w:rPr>
          <w:rFonts w:eastAsia="Geo ABC"/>
        </w:rPr>
        <w:t xml:space="preserve">დაუშვებელია რევიზია-შემოწმების ჩატარება კონტროლის შესაბამისი პალატის თავმჯდომარის ან კონტროლის პალატის ბიუროს უფროსის ბრძანებისა და დამტკიცებული პროგრამის გარეშე. </w:t>
      </w:r>
    </w:p>
    <w:p>
      <w:pPr>
        <w:pStyle w:val="Muxlixml"/>
        <w:tabs>
          <w:tab w:val="left" w:pos="283" w:leader="none"/>
        </w:tabs>
        <w:rPr>
          <w:rFonts w:eastAsia="Geo ABC"/>
        </w:rPr>
      </w:pPr>
      <w:r>
        <w:rPr>
          <w:rFonts w:eastAsia="Geo ABC"/>
        </w:rPr>
        <w:tab/>
        <w:t>მუხლი 44</w:t>
      </w:r>
    </w:p>
    <w:p>
      <w:pPr>
        <w:pStyle w:val="Abzacixml"/>
        <w:rPr>
          <w:rFonts w:eastAsia="Geo ABC"/>
        </w:rPr>
      </w:pPr>
      <w:r>
        <w:rPr>
          <w:rFonts w:eastAsia="Geo ABC"/>
        </w:rPr>
        <w:t xml:space="preserve">იმ შემთხვევაში, თუ მიღებულია გადაწყვეტილება, შემოწმება ჩატარდეს კონტროლის პალატაში, შესამოწმებელ ობიექტს ეგზავნება შესაბამისი ბრძანება და შესამოწმებელ საკითხთა პროგრამა. </w:t>
      </w:r>
    </w:p>
    <w:p>
      <w:pPr>
        <w:pStyle w:val="Muxlixml"/>
        <w:tabs>
          <w:tab w:val="left" w:pos="283" w:leader="none"/>
        </w:tabs>
        <w:rPr>
          <w:rFonts w:eastAsia="Geo ABC"/>
        </w:rPr>
      </w:pPr>
      <w:r>
        <w:rPr>
          <w:rFonts w:eastAsia="Geo ABC"/>
        </w:rPr>
        <w:tab/>
        <w:t>მუხლი 45</w:t>
      </w:r>
    </w:p>
    <w:p>
      <w:pPr>
        <w:pStyle w:val="Abzacixml"/>
        <w:rPr>
          <w:rFonts w:eastAsia="Geo ABC"/>
        </w:rPr>
      </w:pPr>
      <w:r>
        <w:rPr>
          <w:rFonts w:eastAsia="Geo ABC"/>
        </w:rPr>
        <w:t xml:space="preserve">ობიექტის ხელმძღვანელობა ვალდებულია ბრძანების მიღებიდან ორი კვირის ვადაში საქართველოს კონტროლის პალატის შესაბამის ორგანოში წარადგინოს სრულყოფილი ანგარიში პროგრამაში მითითებულ საკითხთა გარშემო. ანგარიშის წარდგენის ვადა ინფორმაციის მოცულობის მიხედვით შეიძლება გაიზარდოს ან შემცირდეს ერთ თვემდე ან ერთ კვირამდე შესაბამისი კონტროლის პალატის თავმჯდომარის ან ბიუროს უფროსის გადაწყვეტილებით. </w:t>
      </w:r>
    </w:p>
    <w:p>
      <w:pPr>
        <w:pStyle w:val="Muxlixml"/>
        <w:tabs>
          <w:tab w:val="left" w:pos="283" w:leader="none"/>
        </w:tabs>
        <w:rPr>
          <w:rFonts w:eastAsia="Geo ABC"/>
        </w:rPr>
      </w:pPr>
      <w:r>
        <w:rPr>
          <w:rFonts w:eastAsia="Geo ABC"/>
        </w:rPr>
        <w:tab/>
        <w:t>მუხლი 4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გადაწყვეტილებას ამის თაობაზე ღებულობს შესაბამისი კონტროლის პალატის პრეზიდიუმი ან ბიუროს კოლეგია. </w:t>
      </w:r>
    </w:p>
    <w:p>
      <w:pPr>
        <w:pStyle w:val="Muxlixml"/>
        <w:tabs>
          <w:tab w:val="left" w:pos="283" w:leader="none"/>
        </w:tabs>
        <w:rPr>
          <w:rFonts w:eastAsia="Geo ABC"/>
        </w:rPr>
      </w:pPr>
      <w:r>
        <w:rPr>
          <w:rFonts w:eastAsia="Geo ABC"/>
        </w:rPr>
        <w:tab/>
        <w:t>მუხლი 47</w:t>
      </w:r>
    </w:p>
    <w:p>
      <w:pPr>
        <w:pStyle w:val="Abzacixml"/>
        <w:rPr>
          <w:rFonts w:eastAsia="Geo ABC"/>
        </w:rPr>
      </w:pPr>
      <w:r>
        <w:rPr>
          <w:rFonts w:eastAsia="Geo ABC"/>
        </w:rPr>
        <w:t xml:space="preserve">რევიზია-შემოწმების შედეგებზე დგება აქტი ან ცნობა, რომლის სისწორეზეც პასუხისმგებლობა ეკისრება კონტროლის პალატის შესაბამის პასუხისმგებელ მუშაკს. კონტროლის პალატა შემოწმებულ ობიექტს აცნობს რევიზია-შემოწმების შედეგებს. </w:t>
      </w:r>
    </w:p>
    <w:p>
      <w:pPr>
        <w:pStyle w:val="Muxlixml"/>
        <w:tabs>
          <w:tab w:val="left" w:pos="283" w:leader="none"/>
        </w:tabs>
        <w:rPr>
          <w:rFonts w:eastAsia="Geo ABC"/>
        </w:rPr>
      </w:pPr>
      <w:r>
        <w:rPr>
          <w:rFonts w:eastAsia="Geo ABC"/>
        </w:rPr>
        <w:tab/>
        <w:t>მუხლი 48</w:t>
      </w:r>
    </w:p>
    <w:p>
      <w:pPr>
        <w:pStyle w:val="Abzacixml"/>
        <w:rPr>
          <w:rFonts w:eastAsia="Geo ABC"/>
        </w:rPr>
      </w:pPr>
      <w:r>
        <w:rPr>
          <w:rFonts w:eastAsia="Geo ABC"/>
        </w:rPr>
        <w:t xml:space="preserve">დანაშაულის ნიშნების შემცველი შემოწმების მასალები ეგზავნებათ სამართალდამცავ ორგანოებს. ამასთან, სახელმწიფო ფულადი და მატერიალური ქონების დატაცების გამოვლენის შემთხვევაში მასალები დაუყოვნებლივ იგზავნება. </w:t>
      </w:r>
    </w:p>
    <w:p>
      <w:pPr>
        <w:pStyle w:val="Muxlixml"/>
        <w:tabs>
          <w:tab w:val="left" w:pos="283" w:leader="none"/>
        </w:tabs>
        <w:rPr>
          <w:rFonts w:eastAsia="Geo ABC"/>
        </w:rPr>
      </w:pPr>
      <w:r>
        <w:rPr>
          <w:rFonts w:eastAsia="Geo ABC"/>
        </w:rPr>
        <w:tab/>
        <w:t>მუხლი 49</w:t>
      </w:r>
    </w:p>
    <w:p>
      <w:pPr>
        <w:pStyle w:val="Abzacixml"/>
        <w:rPr>
          <w:rFonts w:eastAsia="Geo ABC"/>
        </w:rPr>
      </w:pPr>
      <w:r>
        <w:rPr>
          <w:rFonts w:eastAsia="Geo ABC"/>
        </w:rPr>
        <w:t xml:space="preserve">რევიზია-შემოწმების ჩატარებისას კონტროლის პალატას უფლება აქვს მოიწვიოს სათანადო დარგის სპეციალისტები საექსპერტო და საკონსულტაციო სამუშაოთა შესასრულებლად. </w:t>
      </w:r>
    </w:p>
    <w:p>
      <w:pPr>
        <w:pStyle w:val="Muxlixml"/>
        <w:tabs>
          <w:tab w:val="left" w:pos="283" w:leader="none"/>
        </w:tabs>
        <w:rPr>
          <w:rFonts w:eastAsia="Geo ABC"/>
        </w:rPr>
      </w:pPr>
      <w:r>
        <w:rPr>
          <w:rFonts w:eastAsia="Geo ABC"/>
        </w:rPr>
        <w:tab/>
        <w:t>მუხლი 50</w:t>
      </w:r>
    </w:p>
    <w:p>
      <w:pPr>
        <w:pStyle w:val="Abzacixml"/>
        <w:rPr>
          <w:rFonts w:eastAsia="Geo ABC"/>
        </w:rPr>
      </w:pPr>
      <w:r>
        <w:rPr>
          <w:rFonts w:eastAsia="Geo ABC"/>
        </w:rPr>
        <w:t xml:space="preserve">1. შესამოწმებელი ობიექტის მხრიდან რევიზია-შემოწმების ჩატარების დროს დაბრკოლებების შექმნის, ასევე კონტროლის პალატის კომპეტენციის ფარგლებში სხვა მოთხოვნების შეუსრულებლობის შემთხვევაში კონტროლის პალატას უფლება აქვს შესაბამისი შესამოწმებელი ობიექტის ხელმძღვანელობას მისცეს მიწერილობა, რომელიც სავალდებულოა შესასრულებლად. </w:t>
      </w:r>
    </w:p>
    <w:p>
      <w:pPr>
        <w:pStyle w:val="Abzacixml"/>
        <w:rPr>
          <w:rFonts w:eastAsia="Geo ABC"/>
        </w:rPr>
      </w:pPr>
      <w:r>
        <w:rPr>
          <w:rFonts w:eastAsia="Geo ABC"/>
        </w:rPr>
        <w:t xml:space="preserve">2. კონტროლის პალატის მიერ გაგზავნილ მიწერილობას ხელს აწერს შესაბამისი კონტროლის პალატის თავმჯდომარე ან ბიუროს უფროსი. </w:t>
      </w:r>
    </w:p>
    <w:p>
      <w:pPr>
        <w:pStyle w:val="Muxlixml"/>
        <w:tabs>
          <w:tab w:val="left" w:pos="283" w:leader="none"/>
        </w:tabs>
        <w:rPr>
          <w:rFonts w:eastAsia="Geo ABC"/>
        </w:rPr>
      </w:pPr>
      <w:r>
        <w:rPr>
          <w:rFonts w:eastAsia="Geo ABC"/>
        </w:rPr>
        <w:tab/>
        <w:t>მუხლი 51</w:t>
      </w:r>
    </w:p>
    <w:p>
      <w:pPr>
        <w:pStyle w:val="Abzacixml"/>
        <w:rPr>
          <w:rFonts w:eastAsia="Geo ABC"/>
        </w:rPr>
      </w:pPr>
      <w:r>
        <w:rPr>
          <w:rFonts w:eastAsia="Geo ABC"/>
        </w:rPr>
        <w:t xml:space="preserve">1. რევიზია-შემოწმებით გამოვლენილი დარღვევების აღმოსაფხვრელად კონტროლის პალატა წარდგინებას უგზავნის შემოწმებულ ობიექტს ან მის ზემდგომს. </w:t>
      </w:r>
    </w:p>
    <w:p>
      <w:pPr>
        <w:pStyle w:val="Abzacixml"/>
        <w:rPr>
          <w:rFonts w:eastAsia="Geo ABC"/>
        </w:rPr>
      </w:pPr>
      <w:r>
        <w:rPr>
          <w:rFonts w:eastAsia="Geo ABC"/>
        </w:rPr>
        <w:t xml:space="preserve">2. კონტროლის პალატის წარდგინება სავალდებულოა შესასრულებლად. წარდგინება განხილულ უნდა იქნეს 20 დღეში, თუ მასში სხვა ვადა არ არის მითითებული. </w:t>
      </w:r>
    </w:p>
    <w:p>
      <w:pPr>
        <w:pStyle w:val="Muxlixml"/>
        <w:tabs>
          <w:tab w:val="left" w:pos="283" w:leader="none"/>
        </w:tabs>
        <w:rPr>
          <w:rFonts w:eastAsia="Geo ABC"/>
        </w:rPr>
      </w:pPr>
      <w:r>
        <w:rPr>
          <w:rFonts w:eastAsia="Geo ABC"/>
        </w:rPr>
        <w:tab/>
        <w:t>მუხლი 52</w:t>
      </w:r>
    </w:p>
    <w:p>
      <w:pPr>
        <w:pStyle w:val="Abzacixml"/>
        <w:rPr>
          <w:rFonts w:eastAsia="Geo ABC"/>
        </w:rPr>
      </w:pPr>
      <w:r>
        <w:rPr>
          <w:rFonts w:eastAsia="Geo ABC"/>
        </w:rPr>
        <w:t xml:space="preserve">წარდგინების შესაბამისად მიღებული გადაწყვეტილებისა და მისი რეალიზაციის ღონისძიებების შესახებ უნდა ეცნობოს კონტროლის პალატას. </w:t>
      </w:r>
    </w:p>
    <w:p>
      <w:pPr>
        <w:pStyle w:val="Muxlixml"/>
        <w:tabs>
          <w:tab w:val="left" w:pos="283" w:leader="none"/>
        </w:tabs>
        <w:rPr>
          <w:rFonts w:eastAsia="Geo ABC"/>
        </w:rPr>
      </w:pPr>
      <w:r>
        <w:rPr>
          <w:rFonts w:eastAsia="Geo ABC"/>
        </w:rPr>
        <w:tab/>
        <w:t>მუხლი 53</w:t>
      </w:r>
    </w:p>
    <w:p>
      <w:pPr>
        <w:pStyle w:val="Abzacixml"/>
        <w:rPr>
          <w:rFonts w:eastAsia="Geo ABC"/>
        </w:rPr>
      </w:pPr>
      <w:r>
        <w:rPr>
          <w:rFonts w:eastAsia="Geo ABC"/>
        </w:rPr>
        <w:t xml:space="preserve">კონტროლის პალატის კანონიერი მიწერილობისა და წარდგინების შეუსრულებლობის ან არასათანადო შესრულების შემთხვევაში კონტროლის პალატას უფლება აქვს დასვას შესამოწმებელი საბიუჯეტო ობიექტის ხელმძღვანელობის თანამდებობრივი პასუხისმგებლობის საკითხი და მისცეს არასაბიუჯეტო ობიექტის გადაწყვეტილების მიმღებ ორგანოს რეკომენდაცია განიხილოს ხელმძღვანელ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4</w:t>
      </w:r>
    </w:p>
    <w:p>
      <w:pPr>
        <w:pStyle w:val="Abzacixml"/>
        <w:rPr>
          <w:rFonts w:eastAsia="Geo ABC"/>
        </w:rPr>
      </w:pPr>
      <w:r>
        <w:rPr>
          <w:rFonts w:eastAsia="Geo ABC"/>
        </w:rPr>
        <w:t xml:space="preserve">საბიუჯეტო შემოსავალსა და ხარჯებზე ეფექტიანი, ოპერატიული კონტროლის დაწესების მიზნით საფინანსო ორგანოები, სახაზინო, საგადასახადო და საბაჟო სამსახურები, აგრეთვე ყველა საბიუჯეტო ორგანიზაცია ვალდებულია კონტროლის პალატაში წარადგინოს ანგარიში პალატის მიერ დადგენილი ფორმით. </w:t>
      </w:r>
    </w:p>
    <w:p>
      <w:pPr>
        <w:pStyle w:val="Muxlixml"/>
        <w:tabs>
          <w:tab w:val="left" w:pos="283" w:leader="none"/>
        </w:tabs>
        <w:rPr>
          <w:rFonts w:eastAsia="Geo ABC"/>
        </w:rPr>
      </w:pPr>
      <w:r>
        <w:rPr>
          <w:rFonts w:eastAsia="Geo ABC"/>
        </w:rPr>
        <w:tab/>
        <w:t>მუხლი 55</w:t>
      </w:r>
    </w:p>
    <w:p>
      <w:pPr>
        <w:pStyle w:val="Abzacixml"/>
        <w:rPr/>
      </w:pPr>
      <w:r>
        <w:rPr>
          <w:rFonts w:eastAsia="Geo ABC"/>
        </w:rPr>
        <w:t xml:space="preserve">ინფორმაცია საბიუჯეტო შემოსავლისა და ხარჯების შესახებ კონტროლის პალატაში წარდგენილ უნდა იქნეს: ყოველთვიური – არა უგვიანეს მომავალი თვის თხუთმეტი რიცხვისა, ექვსი თვის – არა უგვიანეს მიმდინარე წლის 1 აგვისტოსი და წლის შედეგების შესახებ – არა უგვიანეს შემდეგი წლის 15 თებერვლისა. </w:t>
      </w:r>
    </w:p>
    <w:p>
      <w:pPr>
        <w:pStyle w:val="Muxlixml"/>
        <w:tabs>
          <w:tab w:val="left" w:pos="283" w:leader="none"/>
        </w:tabs>
        <w:rPr>
          <w:rFonts w:eastAsia="Geo ABC"/>
        </w:rPr>
      </w:pPr>
      <w:r>
        <w:rPr>
          <w:rFonts w:eastAsia="Geo ABC"/>
        </w:rPr>
        <w:tab/>
        <w:t>მუხლი 5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7</w:t>
      </w:r>
    </w:p>
    <w:p>
      <w:pPr>
        <w:pStyle w:val="Abzacixml"/>
        <w:rPr>
          <w:rFonts w:eastAsia="Geo ABC"/>
        </w:rPr>
      </w:pPr>
      <w:r>
        <w:rPr>
          <w:rFonts w:eastAsia="Geo ABC"/>
        </w:rPr>
        <w:t xml:space="preserve">ფიზიკურ ან იურიდიულ პირს შეუძლია კონტროლის პალატის ორგანოების დადგენილებები ერთი თვის ვადაში გაასაჩივროს კონტროლის პალატის ზემდგომ ორგანოში ან სასამართლოში დადგენილი წესით. </w:t>
      </w:r>
    </w:p>
    <w:p>
      <w:pPr>
        <w:pStyle w:val="Tavixml"/>
        <w:rPr>
          <w:rFonts w:eastAsia="Geo ABC"/>
        </w:rPr>
      </w:pPr>
      <w:r>
        <w:rPr>
          <w:rFonts w:eastAsia="Geo ABC"/>
        </w:rPr>
        <w:t>თავი VII</w:t>
      </w:r>
    </w:p>
    <w:p>
      <w:pPr>
        <w:pStyle w:val="Tavisataurixml"/>
        <w:rPr/>
      </w:pPr>
      <w:r>
        <w:rPr>
          <w:rFonts w:eastAsia="Geo ABC"/>
        </w:rPr>
        <w:t>კონტროლის პალატის ურთიერთობა საქართველოს პარლამენტთან</w:t>
      </w:r>
    </w:p>
    <w:p>
      <w:pPr>
        <w:pStyle w:val="Muxlixml"/>
        <w:tabs>
          <w:tab w:val="left" w:pos="283" w:leader="none"/>
        </w:tabs>
        <w:rPr>
          <w:rFonts w:eastAsia="Geo ABC"/>
        </w:rPr>
      </w:pPr>
      <w:r>
        <w:rPr>
          <w:rFonts w:eastAsia="Geo ABC"/>
        </w:rPr>
        <w:tab/>
        <w:t>მუხლი 58</w:t>
      </w:r>
    </w:p>
    <w:p>
      <w:pPr>
        <w:pStyle w:val="Abzacixml"/>
        <w:rPr>
          <w:rStyle w:val="PageNumber"/>
        </w:rPr>
      </w:pPr>
      <w:r>
        <w:rPr>
          <w:rStyle w:val="PageNumber"/>
        </w:rPr>
        <w:t>კონტროლის პალატა საქართველოს მთავრობის მიერ საქართველოს პარლამენტში სახელმწიფო ბიუჯეტის შესრულების შესახებ ანგარიშის წარდგენის დღიდან არა უგვიანეს ერთი თვისა პარლამენტს წარუდგენს მოხსენებას ამ ანგარიშის თაობაზე.</w:t>
      </w:r>
    </w:p>
    <w:p>
      <w:pPr>
        <w:pStyle w:val="Abzacixml"/>
        <w:rPr>
          <w:rStyle w:val="PageNumber"/>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Style w:val="PageNumber"/>
        </w:rPr>
      </w:pPr>
      <w:r>
        <w:rPr>
          <w:rStyle w:val="PageNumber"/>
        </w:rPr>
        <w:tab/>
        <w:t>მუხლი 59</w:t>
      </w:r>
    </w:p>
    <w:p>
      <w:pPr>
        <w:pStyle w:val="Abzacixml"/>
        <w:rPr>
          <w:rStyle w:val="PageNumber"/>
        </w:rPr>
      </w:pPr>
      <w:r>
        <w:rPr>
          <w:rStyle w:val="PageNumber"/>
        </w:rPr>
        <w:t>კონტროლის პალატა საქართველოს პარლამენ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თან ერთად წარუდგენს თავის მოხსენებას.</w:t>
      </w:r>
    </w:p>
    <w:p>
      <w:pPr>
        <w:pStyle w:val="Abzacixml"/>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60</w:t>
      </w:r>
    </w:p>
    <w:p>
      <w:pPr>
        <w:pStyle w:val="Abzacixml"/>
        <w:rPr/>
      </w:pPr>
      <w:r>
        <w:rPr>
          <w:rFonts w:eastAsia="Geo ABC"/>
          <w:lang w:val="ka-GE"/>
        </w:rPr>
        <w:t xml:space="preserve">კონტროლის პალატა წელიწადში ერთხელ, არა უგვიანეს საანგარიშგებო წლის მომდევნო წლის 1 ივნისისა, თავისი საქმიანობის ანგარიშს, წარუდგენს პარლამენტს, რომელიც ანგარიშის განხილვის შემდეგ იღებს შესაბამის დადგენილებას. ანგარიში ქვეყნდება პარლამენტის ოფიციალურ ბეჭდვით ორგანოში. </w:t>
      </w:r>
    </w:p>
    <w:p>
      <w:pPr>
        <w:pStyle w:val="Muxlixml"/>
        <w:tabs>
          <w:tab w:val="left" w:pos="283" w:leader="none"/>
        </w:tabs>
        <w:rPr>
          <w:rFonts w:eastAsia="Geo ABC"/>
        </w:rPr>
      </w:pPr>
      <w:r>
        <w:rPr>
          <w:rFonts w:eastAsia="Geo ABC"/>
        </w:rPr>
        <w:tab/>
        <w:t>მუხლი 61</w:t>
      </w:r>
    </w:p>
    <w:p>
      <w:pPr>
        <w:pStyle w:val="Abzacixml"/>
        <w:rPr>
          <w:rFonts w:eastAsia="Geo ABC"/>
          <w:lang w:val="ka-GE"/>
        </w:rPr>
      </w:pPr>
      <w:r>
        <w:rPr>
          <w:rFonts w:eastAsia="Geo ABC"/>
          <w:lang w:val="ka-GE"/>
        </w:rPr>
        <w:t xml:space="preserve">კონტროლის პალატა უფლებამოსილია, ხოლო მოთხოვნის შემთხვევაში ვალდებულია გადასცეს პარლამენტის შესაბამის კომიტეტებსა და კომისიებს უმნიშვნელოვანესი რევიზია-შემოწმების მასალები. </w:t>
      </w:r>
    </w:p>
    <w:p>
      <w:pPr>
        <w:pStyle w:val="Muxlixml"/>
        <w:tabs>
          <w:tab w:val="left" w:pos="283" w:leader="none"/>
        </w:tabs>
        <w:rPr>
          <w:rFonts w:eastAsia="Geo ABC"/>
        </w:rPr>
      </w:pPr>
      <w:r>
        <w:rPr>
          <w:rFonts w:eastAsia="Geo ABC"/>
        </w:rPr>
        <w:tab/>
        <w:t>მუხლი 62</w:t>
      </w:r>
    </w:p>
    <w:p>
      <w:pPr>
        <w:pStyle w:val="Abzacixml"/>
        <w:rPr/>
      </w:pPr>
      <w:r>
        <w:rPr>
          <w:rFonts w:eastAsia="Geo ABC"/>
          <w:lang w:val="ka-GE"/>
        </w:rPr>
        <w:t xml:space="preserve">კონტროლის პალატა უფლებამოსილია პარლამენტს წარუდგინოს საგადასახადო კანონმდებლობის სრულყოფის წინადადებები. კონტროლის პალატა ამ წინადადებებს ამზადებს ახალი საბიუჯეტო წლის დადგომამდე. კონტროლის პალატის წინადადებები აისახება საგადასახადო კანონმდებლობაში იმ ვარაუდით, რომ ის არ იწვევს ცვლილებებს მიმდინარე წლის მანძილზე. </w:t>
      </w:r>
    </w:p>
    <w:p>
      <w:pPr>
        <w:pStyle w:val="Muxlixml"/>
        <w:tabs>
          <w:tab w:val="left" w:pos="283" w:leader="none"/>
        </w:tabs>
        <w:rPr>
          <w:rFonts w:eastAsia="Geo ABC"/>
        </w:rPr>
      </w:pPr>
      <w:r>
        <w:rPr>
          <w:rFonts w:eastAsia="Geo ABC"/>
        </w:rPr>
        <w:tab/>
        <w:t>მუხლი 63</w:t>
      </w:r>
    </w:p>
    <w:p>
      <w:pPr>
        <w:pStyle w:val="Abzacixml"/>
        <w:rPr>
          <w:rFonts w:eastAsia="Geo ABC"/>
          <w:lang w:val="ka-GE"/>
        </w:rPr>
      </w:pPr>
      <w:r>
        <w:rPr>
          <w:rFonts w:eastAsia="Geo ABC"/>
          <w:lang w:val="ka-GE"/>
        </w:rPr>
        <w:t xml:space="preserve">კონტროლის პალატის საქმიანობას ამოწმებს საქართველოს პარლამენტის გადაწყვეტილებით შექმნილი კომისია. </w:t>
      </w:r>
    </w:p>
    <w:p>
      <w:pPr>
        <w:pStyle w:val="Tavixml"/>
        <w:rPr>
          <w:rFonts w:eastAsia="Geo ABC"/>
          <w:lang w:val="ka-GE"/>
        </w:rPr>
      </w:pPr>
      <w:r>
        <w:rPr>
          <w:rFonts w:eastAsia="Geo ABC"/>
          <w:lang w:val="ka-GE"/>
        </w:rPr>
        <w:t>თავი VIII</w:t>
      </w:r>
    </w:p>
    <w:p>
      <w:pPr>
        <w:pStyle w:val="Tavisataurixml"/>
        <w:rPr>
          <w:rFonts w:eastAsia="Geo ABC"/>
          <w:lang w:val="ka-GE"/>
        </w:rPr>
      </w:pPr>
      <w:r>
        <w:rPr>
          <w:rFonts w:eastAsia="Geo ABC"/>
          <w:lang w:val="ka-GE"/>
        </w:rPr>
        <w:t>კონტროლის პალატის ურთიერთობა სახელმწიფო კონტროლის სხვა ორგანოებთან</w:t>
      </w:r>
    </w:p>
    <w:p>
      <w:pPr>
        <w:pStyle w:val="Muxlixml"/>
        <w:tabs>
          <w:tab w:val="left" w:pos="283" w:leader="none"/>
        </w:tabs>
        <w:rPr>
          <w:rFonts w:eastAsia="Geo ABC"/>
        </w:rPr>
      </w:pPr>
      <w:r>
        <w:rPr>
          <w:rFonts w:eastAsia="Geo ABC"/>
        </w:rPr>
        <w:tab/>
        <w:t>მუხლი 64</w:t>
      </w:r>
    </w:p>
    <w:p>
      <w:pPr>
        <w:pStyle w:val="Abzacixml"/>
        <w:rPr/>
      </w:pPr>
      <w:r>
        <w:rPr>
          <w:rFonts w:eastAsia="Geo ABC"/>
          <w:lang w:val="ka-GE"/>
        </w:rPr>
        <w:t xml:space="preserve">სამართალდამცავი ორგანოები, სახელმწიფო საგადასახადო სამსახური, საფინანსო-სამეურნეო კონტროლის სახელმწიფო ორგანოები, უწყებრივი კონტროლის სამსახურები, სხვა სახელმწიფო ორგანიზაცია-დაწესებულებანი ვალდებული არიან თავიანთი კომპეტენციის ფარგლებში დახმარება აღმოუჩინონ კონტროლის პალატას. </w:t>
      </w:r>
    </w:p>
    <w:p>
      <w:pPr>
        <w:pStyle w:val="Muxlixml"/>
        <w:tabs>
          <w:tab w:val="left" w:pos="283" w:leader="none"/>
        </w:tabs>
        <w:rPr>
          <w:rFonts w:eastAsia="Geo ABC"/>
        </w:rPr>
      </w:pPr>
      <w:r>
        <w:rPr>
          <w:rFonts w:eastAsia="Geo ABC"/>
        </w:rPr>
        <w:tab/>
        <w:t>მუხლი 65</w:t>
      </w:r>
    </w:p>
    <w:p>
      <w:pPr>
        <w:pStyle w:val="Abzacixml"/>
        <w:rPr>
          <w:rFonts w:eastAsia="Geo ABC"/>
          <w:lang w:val="ka-GE"/>
        </w:rPr>
      </w:pPr>
      <w:r>
        <w:rPr>
          <w:rFonts w:eastAsia="Geo ABC"/>
          <w:lang w:val="ka-GE"/>
        </w:rPr>
        <w:t xml:space="preserve">სახელმწიფო კონტროლის სხვა ორგანოები იქმნება კანონის შესაბამისად. </w:t>
      </w:r>
    </w:p>
    <w:p>
      <w:pPr>
        <w:pStyle w:val="Muxlixml"/>
        <w:tabs>
          <w:tab w:val="left" w:pos="283" w:leader="none"/>
        </w:tabs>
        <w:rPr>
          <w:rFonts w:eastAsia="Geo ABC"/>
        </w:rPr>
      </w:pPr>
      <w:r>
        <w:rPr>
          <w:rFonts w:eastAsia="Geo ABC"/>
        </w:rPr>
        <w:tab/>
        <w:t>მუხლი 66</w:t>
      </w:r>
    </w:p>
    <w:p>
      <w:pPr>
        <w:pStyle w:val="Abzacixml"/>
        <w:rPr/>
      </w:pPr>
      <w:r>
        <w:rPr>
          <w:rFonts w:eastAsia="Geo ABC"/>
          <w:lang w:val="ka-GE"/>
        </w:rPr>
        <w:t xml:space="preserve">სახელმწიფო საფინანსო-ეკონომიკური კონტროლის ეფექტური განხორციელების, რევიზია-შემოწმებების პარალელიზმის აღკვეთის მიზნით საფინანსო-ეკონომიკური კონტროლის სფეროში კონტროლის პალატა კოორდინაციას უწევს სახელმწიფო საფინანსო-ეკონომიკური კონტროლის სხვა ორგანოების საქმიანობას. </w:t>
      </w:r>
    </w:p>
    <w:p>
      <w:pPr>
        <w:pStyle w:val="Muxlixml"/>
        <w:tabs>
          <w:tab w:val="left" w:pos="283" w:leader="none"/>
        </w:tabs>
        <w:rPr>
          <w:rFonts w:eastAsia="Geo ABC"/>
        </w:rPr>
      </w:pPr>
      <w:r>
        <w:rPr>
          <w:rFonts w:eastAsia="Geo ABC"/>
        </w:rPr>
        <w:tab/>
        <w:t>მუხლი 67</w:t>
      </w:r>
    </w:p>
    <w:p>
      <w:pPr>
        <w:pStyle w:val="Abzacixml"/>
        <w:rPr>
          <w:rFonts w:eastAsia="Geo ABC"/>
          <w:lang w:val="ka-GE"/>
        </w:rPr>
      </w:pPr>
      <w:r>
        <w:rPr>
          <w:rFonts w:eastAsia="Geo ABC"/>
          <w:lang w:val="ka-GE"/>
        </w:rPr>
        <w:t xml:space="preserve">კონტროლის პალატა, როგორც კოორდინაციის სუბიექტი, უფლებამოსილია კოორდინაციაში ჩართულ ორგანოთა ხელმძღვანელებისაგან შედგენილ საკოორდინაციო საბჭოსთან შეთანხმებით კოორდინაციის ობიექტებს მისცეს რეკომენდაციები შემოწმების ობიექტისა და ვადის შეცვლის, კომპლექსურ შემოწმებაში ჩართვისა და სხვა ოპერატიული ღონისძიებების თაობაზე. </w:t>
      </w:r>
    </w:p>
    <w:p>
      <w:pPr>
        <w:pStyle w:val="Muxlixml"/>
        <w:tabs>
          <w:tab w:val="left" w:pos="283" w:leader="none"/>
        </w:tabs>
        <w:rPr>
          <w:rFonts w:eastAsia="Geo ABC"/>
        </w:rPr>
      </w:pPr>
      <w:r>
        <w:rPr>
          <w:rFonts w:eastAsia="Geo ABC"/>
        </w:rPr>
        <w:tab/>
        <w:t>მუხლი 68</w:t>
      </w:r>
    </w:p>
    <w:p>
      <w:pPr>
        <w:pStyle w:val="Abzacixml"/>
        <w:rPr>
          <w:rFonts w:eastAsia="Geo ABC"/>
          <w:lang w:val="ka-GE"/>
        </w:rPr>
      </w:pPr>
      <w:r>
        <w:rPr>
          <w:rFonts w:eastAsia="Geo ABC"/>
          <w:lang w:val="ka-GE"/>
        </w:rPr>
        <w:t xml:space="preserve">საბჭოს საქმიანობას ხელმძღვანელობს კონტროლის პალატის თავმჯდომარე. საბჭოს საქმიანობა რეგულირდება საბჭოს მიერ დამტკიცებული დებულებით. </w:t>
      </w:r>
    </w:p>
    <w:p>
      <w:pPr>
        <w:pStyle w:val="Muxlixml"/>
        <w:tabs>
          <w:tab w:val="left" w:pos="283" w:leader="none"/>
        </w:tabs>
        <w:rPr>
          <w:rFonts w:eastAsia="Geo ABC"/>
        </w:rPr>
      </w:pPr>
      <w:r>
        <w:rPr>
          <w:rFonts w:eastAsia="Geo ABC"/>
        </w:rPr>
        <w:tab/>
        <w:t>მუხლი 69</w:t>
      </w:r>
    </w:p>
    <w:p>
      <w:pPr>
        <w:pStyle w:val="Abzacixml"/>
        <w:rPr>
          <w:rFonts w:eastAsia="Geo ABC"/>
          <w:lang w:val="ka-GE"/>
        </w:rPr>
      </w:pPr>
      <w:r>
        <w:rPr>
          <w:rFonts w:eastAsia="Geo ABC"/>
          <w:lang w:val="ka-GE"/>
        </w:rPr>
        <w:t xml:space="preserve">კონტროლის პალატა უფლებამოსილია შეამოწმოს სახელმწიფო საფინანსო-სამეურნეო კონტროლის სხვა ორგანოთა საქმიანობა. </w:t>
      </w:r>
    </w:p>
    <w:p>
      <w:pPr>
        <w:pStyle w:val="Muxlixml"/>
        <w:tabs>
          <w:tab w:val="left" w:pos="283" w:leader="none"/>
        </w:tabs>
        <w:ind w:left="850" w:hanging="567"/>
        <w:rPr/>
      </w:pPr>
      <w:r>
        <w:rPr>
          <w:rFonts w:eastAsia="Geo ABC"/>
        </w:rPr>
        <w:t>მუხლი 70</w:t>
      </w:r>
    </w:p>
    <w:p>
      <w:pPr>
        <w:pStyle w:val="Abzacixml"/>
        <w:rPr>
          <w:rFonts w:eastAsia="Geo ABC"/>
          <w:lang w:val="ka-GE"/>
        </w:rPr>
      </w:pPr>
      <w:r>
        <w:rPr>
          <w:rFonts w:eastAsia="Geo ABC"/>
          <w:lang w:val="ka-GE"/>
        </w:rPr>
        <w:t xml:space="preserve">საკონტროლო-სარევიზიო საქმიანობის მაღალი ხარისხის და ეფექტურობის უზრუნველყოფის მიზნით კონტროლის პალატა რევიზია-შემოწმების საკითხში შეიმუშავებს საკონტროლო და სარევიზიო ნორმებსა და ნორმატივებს, მეთოდურ მითითებებს, რომელთა გამოყენება სავალდებულოა საფინანსო-სამეურნეო კონტროლის ყველა სამსახურისთვის. </w:t>
      </w:r>
    </w:p>
    <w:p>
      <w:pPr>
        <w:pStyle w:val="Tavixml"/>
        <w:rPr>
          <w:rFonts w:eastAsia="Geo ABC"/>
          <w:lang w:val="ka-GE"/>
        </w:rPr>
      </w:pPr>
      <w:r>
        <w:rPr>
          <w:rFonts w:eastAsia="Geo ABC"/>
          <w:lang w:val="ka-GE"/>
        </w:rPr>
        <w:t>თავი IX</w:t>
      </w:r>
    </w:p>
    <w:p>
      <w:pPr>
        <w:pStyle w:val="Tavisataurixml"/>
        <w:rPr>
          <w:rFonts w:eastAsia="Geo ABC"/>
          <w:lang w:val="ka-GE"/>
        </w:rPr>
      </w:pPr>
      <w:r>
        <w:rPr>
          <w:rFonts w:eastAsia="Geo ABC"/>
          <w:lang w:val="ka-GE"/>
        </w:rPr>
        <w:t>კონტროლის პალატის მუშაკთა უფლება-მოვალეობა, პასუხისმგებლობა და სამართლებრივი გარანტიები</w:t>
      </w:r>
    </w:p>
    <w:p>
      <w:pPr>
        <w:pStyle w:val="Muxlixml"/>
        <w:tabs>
          <w:tab w:val="left" w:pos="283" w:leader="none"/>
        </w:tabs>
        <w:rPr>
          <w:rFonts w:eastAsia="Geo ABC"/>
        </w:rPr>
      </w:pPr>
      <w:r>
        <w:rPr>
          <w:rFonts w:eastAsia="Geo ABC"/>
        </w:rPr>
        <w:tab/>
        <w:t>მუხლი 71</w:t>
      </w:r>
    </w:p>
    <w:p>
      <w:pPr>
        <w:pStyle w:val="Abzacixml"/>
        <w:rPr>
          <w:rFonts w:eastAsia="Geo ABC"/>
          <w:lang w:val="ka-GE"/>
        </w:rPr>
      </w:pPr>
      <w:r>
        <w:rPr>
          <w:rFonts w:eastAsia="Geo ABC"/>
          <w:lang w:val="ka-GE"/>
        </w:rPr>
        <w:t xml:space="preserve">კონტროლის პალატის მუშაკებს თავიანთი კომპეტენციის ფარგლებში უფლება აქვთ: </w:t>
      </w:r>
    </w:p>
    <w:p>
      <w:pPr>
        <w:pStyle w:val="Abzacixml"/>
        <w:rPr>
          <w:rFonts w:eastAsia="Geo ABC"/>
          <w:lang w:val="ka-GE"/>
        </w:rPr>
      </w:pPr>
      <w:r>
        <w:rPr>
          <w:rFonts w:eastAsia="Geo ABC"/>
          <w:lang w:val="ka-GE"/>
        </w:rPr>
        <w:t xml:space="preserve">ა) რევიზია-შემოწმების პერიოდში მიიღონ მათთვის საჭირო ინფორმაცია და დოკუმენტური მასალა ნებისმიერი პასუხისმგებელი პირისაგან მუშაობის პროცესში წამოჭრილი საკითხების გარშემო; </w:t>
      </w:r>
    </w:p>
    <w:p>
      <w:pPr>
        <w:pStyle w:val="Abzacixml"/>
        <w:rPr>
          <w:rFonts w:eastAsia="Geo ABC"/>
          <w:lang w:val="ka-GE"/>
        </w:rPr>
      </w:pPr>
      <w:r>
        <w:rPr>
          <w:rFonts w:eastAsia="Geo ABC"/>
          <w:lang w:val="ka-GE"/>
        </w:rPr>
        <w:t xml:space="preserve">ბ) დადგენილი წესის შესაბამისად ჩაატარონ მატერიალურ ფასეულობათა ინვენტარიზაცია შესამოწმებელ ობიექტში; </w:t>
      </w:r>
    </w:p>
    <w:p>
      <w:pPr>
        <w:pStyle w:val="Abzacixml"/>
        <w:rPr>
          <w:rFonts w:eastAsia="Geo ABC"/>
          <w:lang w:val="ka-GE"/>
        </w:rPr>
      </w:pPr>
      <w:r>
        <w:rPr>
          <w:rFonts w:eastAsia="Geo ABC"/>
          <w:lang w:val="ka-GE"/>
        </w:rPr>
        <w:t xml:space="preserve">გ) ჩამოართვან ახსნა-განმარტებანი შესამოწმებელი ობიექტის პასუხისმგებელ პირებს; </w:t>
      </w:r>
    </w:p>
    <w:p>
      <w:pPr>
        <w:pStyle w:val="Abzacixml"/>
        <w:rPr>
          <w:rFonts w:eastAsia="Geo ABC"/>
          <w:lang w:val="ka-GE"/>
        </w:rPr>
      </w:pPr>
      <w:r>
        <w:rPr>
          <w:rFonts w:eastAsia="Geo ABC"/>
          <w:lang w:val="ka-GE"/>
        </w:rPr>
        <w:t xml:space="preserve">დ) საჭიროების შემთხვევაში დალუქონ საწყობები, არქივები და სალაროები, სიყალბის და დატაცების აღმოჩენისას ამოიღონ სათანადო დოკუმენტები, ადგილზე კი დატოვონ ამოღების აქტი და დოკუმენტების ასლები. </w:t>
      </w:r>
    </w:p>
    <w:p>
      <w:pPr>
        <w:pStyle w:val="Muxlixml"/>
        <w:tabs>
          <w:tab w:val="left" w:pos="283" w:leader="none"/>
        </w:tabs>
        <w:rPr>
          <w:rFonts w:eastAsia="Geo ABC"/>
        </w:rPr>
      </w:pPr>
      <w:r>
        <w:rPr>
          <w:rFonts w:eastAsia="Geo ABC"/>
        </w:rPr>
        <w:tab/>
        <w:t>მუხლი 72</w:t>
      </w:r>
    </w:p>
    <w:p>
      <w:pPr>
        <w:pStyle w:val="Abzacixml"/>
        <w:rPr>
          <w:rFonts w:eastAsia="Geo ABC"/>
          <w:lang w:val="ka-GE"/>
        </w:rPr>
      </w:pPr>
      <w:r>
        <w:rPr>
          <w:rFonts w:eastAsia="Geo ABC"/>
          <w:lang w:val="ka-GE"/>
        </w:rPr>
        <w:t xml:space="preserve">კონტროლის პალატის მუშაკები ვალდებული არიან რევიზია-შემოწმების პერიოდში არ დაუშვან უფლებამოსილების გადამეტება. ისინი პასუხს აგებენ რევიზია-შემოწმების შედეგების სისწორეზე, აგრეთვე შემოწმებულ ობიექტთა სახელმწიფოებრივი და კომერციული საიდუმლოების გაცხადებისათვის მოქმედი კანონმდებლობის შესაბამისად. </w:t>
      </w:r>
    </w:p>
    <w:p>
      <w:pPr>
        <w:pStyle w:val="Muxlixml"/>
        <w:tabs>
          <w:tab w:val="left" w:pos="283" w:leader="none"/>
        </w:tabs>
        <w:rPr>
          <w:rFonts w:eastAsia="Geo ABC"/>
        </w:rPr>
      </w:pPr>
      <w:r>
        <w:rPr>
          <w:rFonts w:eastAsia="Geo ABC"/>
        </w:rPr>
        <w:tab/>
        <w:t>მუხლი 73</w:t>
      </w:r>
    </w:p>
    <w:p>
      <w:pPr>
        <w:pStyle w:val="Abzacixml"/>
        <w:rPr/>
      </w:pPr>
      <w:r>
        <w:rPr>
          <w:rFonts w:eastAsia="Geo ABC"/>
          <w:lang w:val="ka-GE"/>
        </w:rPr>
        <w:t xml:space="preserve">რევიზია-შემოწმების ჩატარებისას კონტროლის პალატის მუშაკები არ უნდა ჩაერიონ შესამოწმებელი ობიექტის მიმდინარე საქმიანობაში, ამასთან, რევიზია-შემოწმების დამთავრებამდე და აქტის გაფორმებამდე თავიანთი დასკვნები საჯარო არ უნდა გახადონ. </w:t>
      </w:r>
    </w:p>
    <w:p>
      <w:pPr>
        <w:pStyle w:val="Muxlixml"/>
        <w:tabs>
          <w:tab w:val="left" w:pos="283" w:leader="none"/>
        </w:tabs>
        <w:rPr>
          <w:rFonts w:eastAsia="Geo ABC"/>
        </w:rPr>
      </w:pPr>
      <w:r>
        <w:rPr>
          <w:rFonts w:eastAsia="Geo ABC"/>
        </w:rPr>
        <w:tab/>
        <w:t>მუხლი 74</w:t>
      </w:r>
    </w:p>
    <w:p>
      <w:pPr>
        <w:pStyle w:val="Abzacixml"/>
        <w:rPr>
          <w:rFonts w:eastAsia="Geo ABC"/>
          <w:lang w:val="ka-GE"/>
        </w:rPr>
      </w:pPr>
      <w:r>
        <w:rPr>
          <w:rFonts w:eastAsia="Geo ABC"/>
          <w:lang w:val="ka-GE"/>
        </w:rPr>
        <w:t xml:space="preserve">კონტროლის პალატის მუშაკების კანონიერი მოთხოვნების შესრულება სავალდებულოა შესამოწმებელი ობიექტის ყველა თანამდებობის პირისათვის. </w:t>
      </w:r>
    </w:p>
    <w:p>
      <w:pPr>
        <w:pStyle w:val="Muxlixml"/>
        <w:tabs>
          <w:tab w:val="left" w:pos="283" w:leader="none"/>
        </w:tabs>
        <w:rPr>
          <w:rFonts w:eastAsia="Geo ABC"/>
        </w:rPr>
      </w:pPr>
      <w:r>
        <w:rPr>
          <w:rFonts w:eastAsia="Geo ABC"/>
        </w:rPr>
        <w:tab/>
        <w:t>მუხლი 75</w:t>
      </w:r>
    </w:p>
    <w:p>
      <w:pPr>
        <w:pStyle w:val="Abzacixml"/>
        <w:rPr>
          <w:rFonts w:eastAsia="Geo ABC"/>
          <w:lang w:val="ka-GE"/>
        </w:rPr>
      </w:pPr>
      <w:r>
        <w:rPr>
          <w:rFonts w:eastAsia="Geo ABC"/>
          <w:lang w:val="ka-GE"/>
        </w:rPr>
        <w:t xml:space="preserve">შესამოწმებელი ობიექტის ხელმძღვანელები ვალდებული არიან ყოველმხრივ შეუწყონ ხელი კონტროლის პალატის მუშაკებს მათთვის დაკისრებული ფუნქციების შესრულებაში, გაუწიონ აუცილებელი დახმარება რევიზია-შემოწმების ჩატარებაში. </w:t>
      </w:r>
    </w:p>
    <w:p>
      <w:pPr>
        <w:pStyle w:val="Muxlixml"/>
        <w:tabs>
          <w:tab w:val="left" w:pos="283" w:leader="none"/>
        </w:tabs>
        <w:rPr>
          <w:rFonts w:eastAsia="Geo ABC"/>
        </w:rPr>
      </w:pPr>
      <w:r>
        <w:rPr>
          <w:rFonts w:eastAsia="Geo ABC"/>
        </w:rPr>
        <w:tab/>
        <w:t>მუხლი 76</w:t>
      </w:r>
    </w:p>
    <w:p>
      <w:pPr>
        <w:pStyle w:val="Abzacixml"/>
        <w:rPr>
          <w:rFonts w:eastAsia="Geo ABC"/>
          <w:lang w:val="ka-GE"/>
        </w:rPr>
      </w:pPr>
      <w:r>
        <w:rPr>
          <w:rFonts w:eastAsia="Geo ABC"/>
          <w:lang w:val="ka-GE"/>
        </w:rPr>
        <w:t xml:space="preserve">დაუშვებელია საქართველოს კონტროლის პალატის თანამშრომელთა მიმართ ძალადობა, მუქარა და სხვა არამართლზომიერი მოქმედება სამსახურებრივი მოვალეობის განხორციელებასთან დაკავშირებით, დამრღვევი პირები პასუხს აგებენ კანონით დადგენილი წესით. </w:t>
      </w:r>
    </w:p>
    <w:p>
      <w:pPr>
        <w:pStyle w:val="Muxlixml"/>
        <w:tabs>
          <w:tab w:val="left" w:pos="283" w:leader="none"/>
        </w:tabs>
        <w:rPr>
          <w:rFonts w:eastAsia="Geo ABC"/>
        </w:rPr>
      </w:pPr>
      <w:r>
        <w:rPr>
          <w:rFonts w:eastAsia="Geo ABC"/>
        </w:rPr>
        <w:tab/>
        <w:t>მუხლი 77</w:t>
      </w:r>
    </w:p>
    <w:p>
      <w:pPr>
        <w:pStyle w:val="Abzacixml"/>
        <w:rPr>
          <w:rFonts w:eastAsia="Geo ABC"/>
          <w:lang w:val="ka-GE"/>
        </w:rPr>
      </w:pPr>
      <w:r>
        <w:rPr>
          <w:rFonts w:eastAsia="Geo ABC"/>
          <w:lang w:val="ka-GE"/>
        </w:rPr>
        <w:t xml:space="preserve">კონტროლის პალატის მუშაკები სამსახურებრივი მივლინების დროს სარგებლობენ სასტუმროში ადგილისა და ყველა სახის ტრანსპორტზე სამგზავრო დოკუმენტის დაჯავშნის უფლებით. </w:t>
      </w:r>
    </w:p>
    <w:p>
      <w:pPr>
        <w:pStyle w:val="Tavixml"/>
        <w:rPr>
          <w:rFonts w:eastAsia="Geo ABC"/>
          <w:lang w:val="ka-GE"/>
        </w:rPr>
      </w:pPr>
      <w:r>
        <w:rPr>
          <w:rFonts w:eastAsia="Geo ABC"/>
          <w:lang w:val="ka-GE"/>
        </w:rPr>
        <w:t>თავი X</w:t>
      </w:r>
    </w:p>
    <w:p>
      <w:pPr>
        <w:pStyle w:val="Tavisataurixml"/>
        <w:rPr>
          <w:rFonts w:eastAsia="Geo ABC"/>
          <w:lang w:val="ka-GE"/>
        </w:rPr>
      </w:pPr>
      <w:r>
        <w:rPr>
          <w:rFonts w:eastAsia="Geo ABC"/>
          <w:lang w:val="ka-GE"/>
        </w:rPr>
        <w:t>დასკვნითი დებულებანი</w:t>
      </w:r>
    </w:p>
    <w:p>
      <w:pPr>
        <w:pStyle w:val="Muxlixml"/>
        <w:tabs>
          <w:tab w:val="left" w:pos="283" w:leader="none"/>
        </w:tabs>
        <w:rPr>
          <w:rFonts w:eastAsia="Geo ABC"/>
        </w:rPr>
      </w:pPr>
      <w:r>
        <w:rPr>
          <w:rFonts w:eastAsia="Geo ABC"/>
        </w:rPr>
        <w:tab/>
        <w:t>მუხლი 78</w:t>
      </w:r>
    </w:p>
    <w:p>
      <w:pPr>
        <w:pStyle w:val="Abzacixml"/>
        <w:rPr>
          <w:rFonts w:eastAsia="Geo ABC"/>
          <w:lang w:val="ka-GE"/>
        </w:rPr>
      </w:pPr>
      <w:r>
        <w:rPr>
          <w:rFonts w:eastAsia="Geo ABC"/>
          <w:lang w:val="ka-GE"/>
        </w:rPr>
        <w:t xml:space="preserve">კონტროლის პალატა ფინანსდება საქართველოს სახელმწიფო ბიუჯეტიდან. საქართველოს პარლამენტი საფინანსო-საბიუჯეტო კომიტეტის წარდგინებით ამტკიცებს საქართველოს კონტროლის პალატის მომავალი წლის ხარჯთაღრიცხვას და მუშაკთა ზღვრულ რაოდენობას. </w:t>
      </w:r>
    </w:p>
    <w:p>
      <w:pPr>
        <w:pStyle w:val="Muxlixml"/>
        <w:tabs>
          <w:tab w:val="left" w:pos="283" w:leader="none"/>
        </w:tabs>
        <w:rPr>
          <w:rFonts w:eastAsia="Geo ABC"/>
        </w:rPr>
      </w:pPr>
      <w:r>
        <w:rPr>
          <w:rFonts w:eastAsia="Geo ABC"/>
        </w:rPr>
        <w:tab/>
        <w:t>მუხლი 79</w:t>
      </w:r>
    </w:p>
    <w:p>
      <w:pPr>
        <w:pStyle w:val="Abzacixml"/>
        <w:rPr>
          <w:rFonts w:eastAsia="Geo ABC"/>
          <w:lang w:val="ka-GE"/>
        </w:rPr>
      </w:pPr>
      <w:r>
        <w:rPr>
          <w:rFonts w:eastAsia="Geo ABC"/>
          <w:lang w:val="ka-GE"/>
        </w:rPr>
        <w:t xml:space="preserve">კონტროლის პალატის თავმჯდომარის თანამდებობრივი განაკვეთი არ უნდა იყოს პარლამენტის თავმჯდომარის მოადგილის თანამდებობრივ განაკვეთზე ნაკლები. </w:t>
      </w:r>
    </w:p>
    <w:p>
      <w:pPr>
        <w:pStyle w:val="Muxlixml"/>
        <w:tabs>
          <w:tab w:val="left" w:pos="283" w:leader="none"/>
        </w:tabs>
        <w:rPr>
          <w:rFonts w:eastAsia="Geo ABC"/>
        </w:rPr>
      </w:pPr>
      <w:r>
        <w:rPr>
          <w:rFonts w:eastAsia="Geo ABC"/>
        </w:rPr>
        <w:tab/>
        <w:t>მუხლი 80</w:t>
      </w:r>
    </w:p>
    <w:p>
      <w:pPr>
        <w:pStyle w:val="Abzacixml"/>
        <w:rPr>
          <w:rFonts w:eastAsia="Geo ABC"/>
          <w:lang w:val="ka-GE"/>
        </w:rPr>
      </w:pPr>
      <w:r>
        <w:rPr>
          <w:rFonts w:eastAsia="Geo ABC"/>
          <w:lang w:val="ka-GE"/>
        </w:rPr>
        <w:t xml:space="preserve">საქართველოს კონტროლის პალატა ყველა სახის სასამართლოში საკითხის განხილვისას თავისუფლდება სახელმწიფო საბაჟო გადასახადისაგან. საერთაშორისო არბიტრაჟში საქმის განხილვისას სასამართლო ხარჯები ანაზღაურდება საქართველოს ცენტრალური ბიუჯეტიდან. </w:t>
      </w:r>
    </w:p>
    <w:p>
      <w:pPr>
        <w:pStyle w:val="Muxlixml"/>
        <w:tabs>
          <w:tab w:val="left" w:pos="283" w:leader="none"/>
        </w:tabs>
        <w:rPr>
          <w:rFonts w:eastAsia="Geo ABC"/>
        </w:rPr>
      </w:pPr>
      <w:r>
        <w:rPr>
          <w:rFonts w:eastAsia="Geo ABC"/>
        </w:rPr>
        <w:tab/>
        <w:t>მუხლი 81</w:t>
      </w:r>
    </w:p>
    <w:p>
      <w:pPr>
        <w:pStyle w:val="Abzacixml"/>
        <w:rPr>
          <w:lang w:val="af-ZA"/>
        </w:rPr>
      </w:pPr>
      <w:r>
        <w:rPr>
          <w:lang w:val="af-ZA"/>
        </w:rPr>
        <w:t>საქართველოს კონტროლის პალატა ძირითადად კომპლექტდება ეკონომიკური და იურიდიული განათლების მქონე პირებით. საქართველოს კონტროლის პალატის საკონტროლო-სარევიზიო საქმიანობით დაკავებულ მოხელეს უნდა ჰქონდეს უმაღლესი განათლება, სპეციალობით მუშაობის ორი წლის სტაჟი და გავლილი უნდა ჰქონდეს საკვალიფიკაციო ტესტირებ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Tavixml"/>
        <w:rPr>
          <w:rFonts w:eastAsia="Geo ABC"/>
          <w:lang w:val="ka-GE"/>
        </w:rPr>
      </w:pPr>
      <w:r>
        <w:rPr>
          <w:rFonts w:eastAsia="Geo ABC"/>
          <w:lang w:val="ka-GE"/>
        </w:rPr>
        <w:t>თავი XI</w:t>
      </w:r>
    </w:p>
    <w:p>
      <w:pPr>
        <w:pStyle w:val="Tavisataurixml"/>
        <w:rPr>
          <w:rFonts w:eastAsia="Geo ABC"/>
          <w:lang w:val="ka-GE"/>
        </w:rPr>
      </w:pPr>
      <w:r>
        <w:rPr>
          <w:rFonts w:eastAsia="Geo ABC"/>
          <w:lang w:val="ka-GE"/>
        </w:rPr>
        <w:t>გარდამავალი დებულებანი</w:t>
      </w:r>
    </w:p>
    <w:p>
      <w:pPr>
        <w:pStyle w:val="Muxlixml"/>
        <w:tabs>
          <w:tab w:val="left" w:pos="283" w:leader="none"/>
        </w:tabs>
        <w:rPr>
          <w:rFonts w:eastAsia="Geo ABC"/>
        </w:rPr>
      </w:pPr>
      <w:r>
        <w:rPr>
          <w:rFonts w:eastAsia="Geo ABC"/>
        </w:rPr>
        <w:tab/>
        <w:t>მუხლი 82</w:t>
      </w:r>
    </w:p>
    <w:p>
      <w:pPr>
        <w:pStyle w:val="Abzacixml"/>
        <w:rPr>
          <w:rFonts w:eastAsia="Geo ABC"/>
          <w:lang w:val="ka-GE"/>
        </w:rPr>
      </w:pPr>
      <w:r>
        <w:rPr>
          <w:rFonts w:eastAsia="Geo ABC"/>
          <w:lang w:val="ka-GE"/>
        </w:rPr>
        <w:t xml:space="preserve">ქვეყნის სახელმწიფო ორგანოებში სტიმულირების საკითხის ერთიანი წესის შემუშავებამდე კონტროლის პალატის მიერ რევიზია-შემოწმების შედეგად საქართველოს სახელმწიფო ბიუჯეტის, ავტონომიური რესპუბლიკების და საქართველოს სხვა ტერიტორიული ერთეულების ბიუჯეტების სასარგებლოდ გამოვლენილ თანხებს ამოიღებს საგადასახადო სამსახური. ფინანსური სანქციების სახით სახელმწიფო ბიუჯეტში, ავტონომიური რესპუბლიკების და საქართველოს სხვა ტერიტორიული ერთეულების ბიუჯეტებში ჩარიცხული თანხის 30 პროცენტი ირიცხება კონტროლის პალატის ანგარიშზე და მოხმარდება მატერიალურ-ტექნიკური ბაზის განმტკიცებას, კონტროლის პალატის მუშაკთა მატერიალურ წახალისებას და სხვა ღონისძიებებს. </w:t>
      </w:r>
    </w:p>
    <w:p>
      <w:pPr>
        <w:pStyle w:val="Muxlixml"/>
        <w:tabs>
          <w:tab w:val="left" w:pos="283" w:leader="none"/>
        </w:tabs>
        <w:rPr>
          <w:rFonts w:eastAsia="Geo ABC"/>
        </w:rPr>
      </w:pPr>
      <w:r>
        <w:rPr>
          <w:rFonts w:eastAsia="Geo ABC"/>
        </w:rPr>
        <w:tab/>
        <w:t>მუხლი 83</w:t>
      </w:r>
    </w:p>
    <w:p>
      <w:pPr>
        <w:pStyle w:val="Abzacixml"/>
        <w:rPr>
          <w:rFonts w:eastAsia="Geo ABC"/>
        </w:rPr>
      </w:pPr>
      <w:r>
        <w:rPr>
          <w:rFonts w:eastAsia="Geo ABC"/>
          <w:lang w:val="ka-GE"/>
        </w:rPr>
        <w:t xml:space="preserve">საქართველოს მთელ ტერიტორიაზე ადგილობრივი ორგანოების არჩევნების ჩატარების შემდეგ შეიცვლება კონტროლის პალატის მიერ საქართველოს ტერიტორიული ერთეულების ბიუჯეტების სახსრების კონტროლის წესი და კანონით განისაზღვრება ადგილობრივი ბიუჯეტის კონტროლის ადგილობრივი ორგანოების შექმნისა და ფუნქციონირების წესები. </w:t>
      </w:r>
    </w:p>
    <w:p>
      <w:pPr>
        <w:pStyle w:val="Abzacixml"/>
        <w:rPr>
          <w:rFonts w:eastAsia="Geo ABC"/>
        </w:rPr>
      </w:pPr>
      <w:r>
        <w:rPr>
          <w:rFonts w:eastAsia="Geo ABC"/>
        </w:rPr>
      </w:r>
    </w:p>
    <w:p>
      <w:pPr>
        <w:pStyle w:val="Muxlixml"/>
        <w:tabs>
          <w:tab w:val="left" w:pos="283" w:leader="none"/>
        </w:tabs>
        <w:rPr>
          <w:lang w:val="en-US"/>
        </w:rPr>
      </w:pPr>
      <w:r>
        <w:rPr>
          <w:lang w:val="en-US"/>
        </w:rPr>
        <w:tab/>
      </w:r>
      <w:r>
        <w:rPr/>
        <w:t>მუხლი 84</w:t>
      </w:r>
      <w:r>
        <w:rPr>
          <w:lang w:val="en-US"/>
        </w:rPr>
        <w:t xml:space="preserve"> (ამოღებული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მარტის კანონი №820 - სსმ I, №8, 31.03.2011 წ., მუხ31</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Abzacixml"/>
        <w:rPr>
          <w:rFonts w:eastAsia="Geo ABC"/>
          <w:bCs/>
          <w:i/>
          <w:i/>
          <w:sz w:val="20"/>
          <w:szCs w:val="20"/>
        </w:rPr>
      </w:pPr>
      <w:r>
        <w:rPr>
          <w:rFonts w:eastAsia="Geo ABC"/>
          <w:bCs/>
          <w:i/>
          <w:sz w:val="20"/>
          <w:szCs w:val="20"/>
        </w:rPr>
      </w:r>
    </w:p>
    <w:p>
      <w:pPr>
        <w:pStyle w:val="Abzacixml"/>
        <w:tabs>
          <w:tab w:val="left" w:pos="283" w:leader="none"/>
        </w:tabs>
        <w:rPr/>
      </w:pPr>
      <w:r>
        <w:rPr>
          <w:rFonts w:eastAsia="Geo ABC"/>
          <w:b/>
          <w:lang w:val="ka-GE"/>
        </w:rPr>
        <w:t>საქართველოს პრეზიდენტი</w:t>
        <w:tab/>
      </w:r>
      <w:r>
        <w:rPr>
          <w:rFonts w:eastAsia="Geo ABC"/>
          <w:b/>
        </w:rPr>
        <w:t xml:space="preserve"> </w:t>
      </w:r>
      <w:r>
        <w:rPr>
          <w:rFonts w:eastAsia="Geo ABC"/>
          <w:b/>
          <w:lang w:val="ka-GE"/>
        </w:rPr>
        <w:t xml:space="preserve">ე. შევარდნაძე </w:t>
      </w:r>
    </w:p>
    <w:p>
      <w:pPr>
        <w:pStyle w:val="Abzacixml"/>
        <w:rPr>
          <w:b/>
          <w:b/>
          <w:lang w:val="ka-GE"/>
        </w:rPr>
      </w:pPr>
      <w:r>
        <w:rPr>
          <w:rFonts w:eastAsia="Sylfaen"/>
          <w:b/>
          <w:lang w:val="ka-GE"/>
        </w:rPr>
        <w:t xml:space="preserve"> </w:t>
      </w:r>
      <w:r>
        <w:rPr>
          <w:rFonts w:eastAsia="Geo ABC"/>
          <w:b/>
          <w:lang w:val="ka-GE"/>
        </w:rPr>
        <w:t xml:space="preserve">თბილისი, </w:t>
      </w:r>
    </w:p>
    <w:p>
      <w:pPr>
        <w:pStyle w:val="Abzacixml"/>
        <w:rPr>
          <w:rFonts w:eastAsia="Geo ABC"/>
          <w:b/>
          <w:b/>
          <w:lang w:val="ka-GE"/>
        </w:rPr>
      </w:pPr>
      <w:r>
        <w:rPr>
          <w:rFonts w:eastAsia="Geo ABC"/>
          <w:b/>
          <w:lang w:val="ka-GE"/>
        </w:rPr>
        <w:t xml:space="preserve">1997 წლის 15 აპრილი. </w:t>
      </w:r>
    </w:p>
    <w:p>
      <w:pPr>
        <w:pStyle w:val="Abzacixml"/>
        <w:rPr/>
      </w:pPr>
      <w:r>
        <w:rPr>
          <w:rFonts w:eastAsia="Geo ABC"/>
          <w:b/>
          <w:lang w:val="ka-GE"/>
        </w:rPr>
        <w:t>№</w:t>
      </w:r>
      <w:r>
        <w:rPr>
          <w:rFonts w:eastAsia="Geo ABC"/>
          <w:b/>
          <w:lang w:val="ka-GE"/>
        </w:rPr>
        <w:t xml:space="preserve">626–IIს </w:t>
      </w:r>
    </w:p>
    <w:p>
      <w:pPr>
        <w:pStyle w:val="Abzacixml"/>
        <w:rPr>
          <w:rFonts w:eastAsia="Geo ABC"/>
          <w:b/>
          <w:b/>
          <w:lang w:val="ka-GE"/>
        </w:rPr>
      </w:pPr>
      <w:r>
        <w:rPr>
          <w:rFonts w:eastAsia="Geo ABC"/>
          <w:b/>
          <w:lang w:val="ka-GE"/>
        </w:rPr>
      </w:r>
    </w:p>
    <w:p>
      <w:pPr>
        <w:pStyle w:val="Abzacixml"/>
        <w:rPr>
          <w:b/>
          <w:b/>
          <w:bCs/>
        </w:rPr>
      </w:pPr>
      <w:r>
        <w:rPr>
          <w:b/>
          <w:bCs/>
        </w:rPr>
        <w:t>შეტანილი ცვლილებები:</w:t>
      </w:r>
    </w:p>
    <w:p>
      <w:pPr>
        <w:pStyle w:val="Abzacixml"/>
        <w:rPr/>
      </w:pPr>
      <w:r>
        <w:rPr>
          <w:bCs/>
          <w:sz w:val="20"/>
          <w:szCs w:val="20"/>
        </w:rPr>
        <w:t>1. საქართველოს 2000 წლის 8 დეკემბრის კანონი №672 - სსმ I, №50, 27.12.2000 წ., მუხ.142</w:t>
      </w:r>
    </w:p>
    <w:p>
      <w:pPr>
        <w:pStyle w:val="Abzacixml"/>
        <w:rPr/>
      </w:pPr>
      <w:r>
        <w:rPr>
          <w:bCs/>
          <w:sz w:val="20"/>
          <w:szCs w:val="20"/>
        </w:rPr>
        <w:t>2. საქართველოს 2001 წლის 28 მარტის კანონი №820 - სსმ I, №8, 31.03.2011 წ., მუხ31</w:t>
      </w:r>
    </w:p>
    <w:p>
      <w:pPr>
        <w:pStyle w:val="Abzacixml"/>
        <w:rPr/>
      </w:pPr>
      <w:r>
        <w:rPr>
          <w:bCs/>
          <w:sz w:val="20"/>
          <w:szCs w:val="20"/>
        </w:rPr>
        <w:t>3. საქართველოს 2001 წლის 28 სექტემბრის კანონი №1077- სსმ I, №27, 10.10.2001 წ., მუხ.111</w:t>
      </w:r>
    </w:p>
    <w:p>
      <w:pPr>
        <w:pStyle w:val="Abzacixml"/>
        <w:rPr/>
      </w:pPr>
      <w:r>
        <w:rPr>
          <w:bCs/>
          <w:sz w:val="20"/>
          <w:szCs w:val="20"/>
        </w:rPr>
        <w:t>4. საქართველოს 2004 წლის 17 ივნისის კანონი №176 - სსმ I, №16, 04.07.2004 წ., მუხ.57</w:t>
      </w:r>
    </w:p>
    <w:p>
      <w:pPr>
        <w:pStyle w:val="Abzacixml"/>
        <w:rPr/>
      </w:pPr>
      <w:r>
        <w:rPr>
          <w:bCs/>
          <w:sz w:val="20"/>
          <w:szCs w:val="20"/>
        </w:rPr>
        <w:t>5. საქართველოს 2004 წლის 30 ივნისის კანონი №277 - სსმ I, №20, 16.07.2004 წ., მუხ.100</w:t>
      </w:r>
    </w:p>
    <w:sectPr>
      <w:footerReference w:type="default" r:id="rId2"/>
      <w:type w:val="nextPage"/>
      <w:pgSz w:w="11906" w:h="16838"/>
      <w:pgMar w:left="993" w:right="992" w:gutter="0" w:header="0" w:top="851"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eastAsia="Times New Roman" w:cs="Courier New"/>
      <w:b/>
      <w:sz w:val="28"/>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3:00Z</dcterms:created>
  <dc:creator> </dc:creator>
  <dc:description/>
  <cp:keywords/>
  <dc:language>en-US</dc:language>
  <cp:lastModifiedBy>lkvaratskhelia</cp:lastModifiedBy>
  <dcterms:modified xsi:type="dcterms:W3CDTF">2011-02-13T14:04:00Z</dcterms:modified>
  <cp:revision>11</cp:revision>
  <dc:subject/>
  <dc:title>ÓÀØÀÒÈÅÄËÏÓ ÊÀÍÏÍÉ</dc:title>
</cp:coreProperties>
</file>