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right"/>
        <w:rPr>
          <w:rFonts w:ascii="Sylfaen" w:hAnsi="Sylfaen"/>
          <w:b/>
          <w:b/>
          <w:bCs/>
          <w:color w:val="auto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ascii="Sylfaen" w:hAnsi="Sylfaen"/>
          <w:color w:val="auto"/>
        </w:rPr>
        <w:instrText xml:space="preserve"> TC " Annex II. Template for the Government Debt Flows and Balances " \l 1 </w:instrText>
      </w:r>
      <w:r>
        <w:rPr>
          <w:sz w:val="20"/>
          <w:b/>
          <w:szCs w:val="20"/>
          <w:bCs/>
          <w:rFonts w:ascii="Sylfaen" w:hAnsi="Sylfaen"/>
          <w:color w:val="auto"/>
        </w:rPr>
        <w:fldChar w:fldCharType="separate"/>
      </w:r>
      <w:bookmarkStart w:id="0" w:name="_Toc184217622"/>
      <w:bookmarkEnd w:id="0"/>
      <w:r>
        <w:rPr>
          <w:rFonts w:ascii="Sylfaen" w:hAnsi="Sylfaen"/>
          <w:b/>
          <w:bCs/>
          <w:color w:val="auto"/>
          <w:sz w:val="20"/>
          <w:szCs w:val="20"/>
        </w:rPr>
      </w:r>
      <w:r>
        <w:rPr>
          <w:sz w:val="20"/>
          <w:b/>
          <w:szCs w:val="20"/>
          <w:bCs/>
          <w:rFonts w:ascii="Sylfaen" w:hAnsi="Sylfaen"/>
          <w:color w:val="auto"/>
        </w:rPr>
        <w:fldChar w:fldCharType="end"/>
      </w:r>
      <w:bookmarkStart w:id="1" w:name="_Toc184217798"/>
      <w:r>
        <w:rPr>
          <w:rFonts w:ascii="Sylfaen" w:hAnsi="Sylfaen"/>
          <w:b/>
          <w:bCs/>
          <w:color w:val="auto"/>
          <w:sz w:val="20"/>
          <w:szCs w:val="20"/>
        </w:rPr>
        <w:t xml:space="preserve">დანართი №29 </w:t>
      </w:r>
    </w:p>
    <w:p>
      <w:pPr>
        <w:pStyle w:val="Heading1"/>
        <w:jc w:val="center"/>
        <w:rPr>
          <w:rFonts w:ascii="Sylfaen" w:hAnsi="Sylfaen"/>
          <w:b/>
          <w:b/>
          <w:bCs/>
          <w:color w:val="auto"/>
          <w:sz w:val="20"/>
          <w:szCs w:val="20"/>
        </w:rPr>
      </w:pPr>
      <w:r>
        <w:rPr>
          <w:rFonts w:ascii="Sylfaen" w:hAnsi="Sylfaen"/>
          <w:b/>
          <w:bCs/>
          <w:color w:val="auto"/>
          <w:sz w:val="20"/>
          <w:szCs w:val="20"/>
        </w:rPr>
        <w:t>მითითებები სსბასს 40-</w:t>
      </w:r>
      <w:bookmarkEnd w:id="1"/>
      <w:r>
        <w:rPr>
          <w:rFonts w:ascii="Sylfaen" w:hAnsi="Sylfaen"/>
          <w:b/>
          <w:bCs/>
          <w:color w:val="auto"/>
          <w:sz w:val="20"/>
          <w:szCs w:val="20"/>
        </w:rPr>
        <w:t>ის გამოყენებასთან დაკავშირებით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cs="Sylfaen" w:ascii="Sylfaen" w:hAnsi="Sylfaen"/>
        </w:rPr>
        <w:t>საჯარ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ერთეულთა გაერთია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ascii="Sylfaen" w:hAnsi="Sylfaen"/>
        </w:rPr>
        <w:t xml:space="preserve"> სხვადასხვა </w:t>
      </w:r>
      <w:r>
        <w:rPr>
          <w:rFonts w:cs="Sylfaen" w:ascii="Sylfaen" w:hAnsi="Sylfaen"/>
        </w:rPr>
        <w:t>ოპერაცი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ერთიანებ</w:t>
      </w:r>
      <w:r>
        <w:rPr>
          <w:rFonts w:ascii="Sylfaen" w:hAnsi="Sylfaen"/>
        </w:rPr>
        <w:t xml:space="preserve">ა </w:t>
      </w:r>
      <w:r>
        <w:rPr>
          <w:rFonts w:cs="Sylfaen" w:ascii="Sylfaen" w:hAnsi="Sylfaen"/>
        </w:rPr>
        <w:t>საჯარ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ascii="Sylfaen" w:hAnsi="Sylfaen"/>
        </w:rPr>
        <w:t xml:space="preserve"> ერთ </w:t>
      </w:r>
      <w:r>
        <w:rPr>
          <w:rFonts w:cs="Sylfaen" w:ascii="Sylfaen" w:hAnsi="Sylfaen"/>
        </w:rPr>
        <w:t>ერთეულში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სამინისტროების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უწყ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ინისტროშ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უწყება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ლასიფიცირ</w:t>
      </w:r>
      <w:r>
        <w:rPr>
          <w:rFonts w:ascii="Sylfaen" w:hAnsi="Sylfaen"/>
        </w:rPr>
        <w:t xml:space="preserve">დება  </w:t>
      </w:r>
      <w:r>
        <w:rPr>
          <w:rFonts w:cs="Sylfaen" w:ascii="Sylfaen" w:hAnsi="Sylfaen"/>
        </w:rPr>
        <w:t>როგორც</w:t>
      </w:r>
      <w:r>
        <w:rPr>
          <w:rFonts w:ascii="Sylfaen" w:hAnsi="Sylfaen"/>
        </w:rPr>
        <w:t xml:space="preserve"> საჯარო სექტორის ერთეულთა </w:t>
      </w:r>
      <w:r>
        <w:rPr>
          <w:rFonts w:cs="Sylfaen" w:ascii="Sylfaen" w:hAnsi="Sylfaen"/>
        </w:rPr>
        <w:t>გაერთიანება</w:t>
      </w:r>
      <w:r>
        <w:rPr>
          <w:rFonts w:ascii="Sylfaen" w:hAnsi="Sylfaen"/>
          <w:color w:val="0E2841" w:themeColor="text2"/>
        </w:rPr>
        <w:t>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შერწყმის შედეგად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993" w:hanging="426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წარმოიქმნება ახალი ერთეული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993" w:hanging="426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შერწყმა არის საჯარო სექტორის  ერთეულთა გაერთიანება რომელშიც გაერთიანების არც ერთი მხარე არ იძენს კონტროლს ერთ ან მეტ ოპერაციაზე; ან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993" w:hanging="426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შერწყმა არის საჯარო სექტორის ერთეულთა გაერთიანება, რომელშიც გაერთიანების ერთი მხარე იძენს კონტროლს ერთ ან მეტ ოპერაციაზე და რომელშიც არსებობს მტკიცებულება, რომ გაერთიანებას აქვს შერწყმის ეკონომიკური შინაარსი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შემდეგი ინდიკატორები შეიძლება წარმოადგენდეს მტკიცებულებას, რომ გაერთიანება წარმოადგენს შერწყმას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cs="Sylfaen" w:ascii="Sylfaen" w:hAnsi="Sylfaen"/>
        </w:rPr>
        <w:t>ა</w:t>
      </w:r>
      <w:r>
        <w:rPr>
          <w:rFonts w:ascii="Sylfaen" w:hAnsi="Sylfaen"/>
        </w:rPr>
        <w:t>ნაზღაურება ხდება სხვა მიზეზების გამო, გარდა იმ პირთა კომპენსაციისა, რომელთაც აქვთ უფლება  მისი მიღების გადაცემული ოპერაციის წმინდა აქტივებზე უარის თქმის გამო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ანაზღაურების გადახდა არ ხდება მათთვის, ვისაც უფლება აქვს გადაცემული ოპერაციის წმინდა აქტივებზე; ან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ანაზღაურება არ არის გადახდილი, რადგან არ არსებობს ფიზიკური თუ იურიდიული პირი, რომელიც უფლებამოსილია გადაცემული ერთეულის წმინდა აქტივებზე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 xml:space="preserve">საჯარო სექტორის გაერთიანებას აწესებს მესამე მხარე ისე, რომ კომბინაციის რომელიმე მხარე არ იყოს ჩართული გადაწყვეტილების მიღების პროცესში;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საჯარო სექტორის გაერთიანება ექვემდებარება დამტკიცებას თითოეული მხარის მოქალაქეების მიერ რეფერენდუმის გზით; ან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ხდება საჯარო სექტორის გაერთიანება საერთო კონტროლის ქვეშ.</w:t>
      </w:r>
    </w:p>
    <w:p>
      <w:pPr>
        <w:pStyle w:val="Normal"/>
        <w:spacing w:lineRule="auto" w:line="240" w:before="360" w:after="120"/>
        <w:jc w:val="both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შერწყმის აღრიცხვა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cs="Sylfaen" w:ascii="Sylfaen" w:hAnsi="Sylfaen"/>
        </w:rPr>
        <w:t>შედეგად,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ეულმ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ღრიცხ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ყველა შერწყმ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ი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ascii="Sylfaen" w:hAnsi="Sylfaen"/>
        </w:rPr>
        <w:t xml:space="preserve"> მოდიფიცირებული </w:t>
      </w:r>
      <w:r>
        <w:rPr>
          <w:rFonts w:cs="Sylfaen" w:ascii="Sylfaen" w:hAnsi="Sylfaen"/>
        </w:rPr>
        <w:t>ბუღალტრ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ეთოდ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ascii="Sylfaen" w:hAnsi="Sylfaen"/>
        </w:rPr>
        <w:t>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cs="Sylfaen" w:ascii="Sylfaen" w:hAnsi="Sylfaen"/>
        </w:rPr>
        <w:t>წი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დიფიც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უღალტრ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ღრიცხ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ეთოდ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ascii="Sylfaen" w:hAnsi="Sylfaen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შედეგად წარმოქმნილი ერთეულის იდენტიფიცირება 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შერწყმის თარიღის დადგენა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 xml:space="preserve">მიღებული აქტივების და ნაკისრი ვალდებულებების აღიარება და შეფასება 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  <w:t>წმინდა აქტივების/კაპიტალის კომპონენტების აღიარება და შეფასება და შერწყმიდან გამოწვეული სხვა შესწორებები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993" w:hanging="426"/>
        <w:contextualSpacing w:val="false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 xml:space="preserve">საბოლოო ერთეული არის ის ერთეული, რომელიც გაერთიანების შედეგად იღებს კონტროლს შერწყმის შედეგად გაერთიანებულ </w:t>
      </w:r>
      <w:r>
        <w:rPr>
          <w:rFonts w:ascii="Sylfaen" w:hAnsi="Sylfaen"/>
          <w:lang w:val="ka-GE"/>
        </w:rPr>
        <w:t>ო</w:t>
      </w:r>
      <w:r>
        <w:rPr>
          <w:rFonts w:ascii="Sylfaen" w:hAnsi="Sylfaen"/>
        </w:rPr>
        <w:t>პერაციებზე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ბოლოო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ერთეულმა უნდა განსაზღვროს შ</w:t>
      </w:r>
      <w:r>
        <w:rPr>
          <w:rFonts w:ascii="Sylfaen" w:hAnsi="Sylfaen"/>
          <w:lang w:val="ka-GE"/>
        </w:rPr>
        <w:t>ე</w:t>
      </w:r>
      <w:r>
        <w:rPr>
          <w:rFonts w:ascii="Sylfaen" w:hAnsi="Sylfaen"/>
        </w:rPr>
        <w:t>რწყმის თარიღი, რომელიც არის თარიღი, როდესაც იგი იღებს კონტროლს გაერთიანებულ ოპერაციებზე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შერწყმის თარიღისთვის , საბოლოო ერთეულმა უნდა აღიაროს იდენტიფიცირებადი აქტივები და ვალდებულებები, რომლებიც აღიარებულია გაერთიანებული ოპერაციების ფინანსურ ანგარიშგებებში შერწყმის თარიღისთვის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გაერთიანებულ ოპერაციებს შორის ყველა ტრანზაქციის ეფექტი ამოითიშება საბოლოო ერთეულის ფინანსური ანგარიშგების მომზადებისას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გაერთიანების თარიღის შედეგად წარმოქმნილმა ერთეულმა უნდა მოახდინოს შერწყმის შედეგად მიღებული აქტივებისა და ვალდებულებების კლასიფიკაცია ან განსაზღვრა იმ კლასიფიკაციების ან აღნიშვნების გამოყენებით, რომლებიც ადრე გამოყენებული იყო გაერთიანებული ოპერაციების მიერ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ბოლოო ერთეულმა უნდა შეაფასოს გაერთიანებული ოპერაციების იდენტიფიცირებადი აქტივები და ვალდებულებები მათი საბალანსო ღირებულებით გაერთიანებული ოპერაციების ფინანსურ ანგარიშგებაში შერწყმის თარიღისთვის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შერწყმის </w:t>
      </w:r>
      <w:r>
        <w:rPr>
          <w:rFonts w:ascii="Sylfaen" w:hAnsi="Sylfaen"/>
        </w:rPr>
        <w:t xml:space="preserve">თარიღის მდგომარეობით , მიღებულმა ერთეულმა უნდა შეცვალოს </w:t>
      </w:r>
      <w:r>
        <w:rPr>
          <w:rFonts w:ascii="Sylfaen" w:hAnsi="Sylfaen"/>
          <w:lang w:val="ka-GE"/>
        </w:rPr>
        <w:t xml:space="preserve">გაერთიანებული </w:t>
      </w:r>
      <w:r>
        <w:rPr>
          <w:rFonts w:ascii="Sylfaen" w:hAnsi="Sylfaen"/>
        </w:rPr>
        <w:t>ოპერაციების იდენტიფიცირებადი აქტივებისა და ვალდებულებების საბალანსო ღირებულებები, იმისათვის, რომ, საჭიროების შემთხვევაში, შეესაბამებოდეს საბოლოო ერთეულის  სააღრიცხვო პოლიტიკას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შერწყმა არ იწვევს გუდვილის წარმოქმნას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ბოლოო ერთეულმა უნდა აღიაროს წმინდა აქტივების/კაპიტალის თანხები შემდეგი მუხლების ტოლი და საპირისპიროდ:</w:t>
      </w:r>
    </w:p>
    <w:p>
      <w:pPr>
        <w:pStyle w:val="Normal"/>
        <w:spacing w:lineRule="auto" w:line="240" w:before="0" w:after="120"/>
        <w:ind w:left="993" w:hanging="426"/>
        <w:jc w:val="both"/>
        <w:rPr>
          <w:rFonts w:ascii="Sylfaen" w:hAnsi="Sylfaen"/>
        </w:rPr>
      </w:pPr>
      <w:r>
        <w:rPr>
          <w:rFonts w:ascii="Sylfaen" w:hAnsi="Sylfaen"/>
        </w:rPr>
        <w:t>ა) გაერთიანებული ოპერაციების აქტივების საბალანსო ღირებულებები;</w:t>
      </w:r>
    </w:p>
    <w:p>
      <w:pPr>
        <w:pStyle w:val="Normal"/>
        <w:spacing w:lineRule="auto" w:line="240" w:before="0" w:after="120"/>
        <w:ind w:left="993" w:hanging="426"/>
        <w:jc w:val="both"/>
        <w:rPr>
          <w:rFonts w:ascii="Sylfaen" w:hAnsi="Sylfaen"/>
        </w:rPr>
      </w:pPr>
      <w:r>
        <w:rPr>
          <w:rFonts w:ascii="Sylfaen" w:hAnsi="Sylfaen"/>
        </w:rPr>
        <w:t>ბ) გაერთიანებული ოპერაციების ვალდებულებების საბალანსო ღირებულებები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ბოლოო ერთეულმა უნდა აღიაროს წმინდა აქტივების/კაპიტალის ფარგლებში შესაბამისი კორექტირება:</w:t>
      </w:r>
    </w:p>
    <w:p>
      <w:pPr>
        <w:pStyle w:val="Normal"/>
        <w:spacing w:lineRule="auto" w:line="240" w:before="0" w:after="120"/>
        <w:ind w:left="993" w:hanging="426"/>
        <w:jc w:val="both"/>
        <w:rPr>
          <w:rFonts w:ascii="Sylfaen" w:hAnsi="Sylfaen"/>
        </w:rPr>
      </w:pPr>
      <w:r>
        <w:rPr>
          <w:rFonts w:ascii="Sylfaen" w:hAnsi="Sylfaen"/>
        </w:rPr>
        <w:t xml:space="preserve">ა) </w:t>
        <w:tab/>
        <w:t>ოპერაციებს შორის ტრანზაქციების ამოთიშვა;</w:t>
      </w:r>
    </w:p>
    <w:p>
      <w:pPr>
        <w:pStyle w:val="Normal"/>
        <w:spacing w:lineRule="auto" w:line="240" w:before="0" w:after="120"/>
        <w:ind w:left="993" w:hanging="426"/>
        <w:jc w:val="both"/>
        <w:rPr>
          <w:rFonts w:ascii="Sylfaen" w:hAnsi="Sylfaen"/>
        </w:rPr>
      </w:pPr>
      <w:r>
        <w:rPr>
          <w:rFonts w:ascii="Sylfaen" w:hAnsi="Sylfaen"/>
        </w:rPr>
        <w:t xml:space="preserve">ბ) </w:t>
        <w:tab/>
        <w:t>გაერთიანებული ოპერაციების იდენტიფიცირებადი აქტივებისა და ვალდებულებების საბალანსო ღირებულების კორექტირება , სადაც ეს აუცილებელია, რათა შეესაბამებოდეს საბოლოო ერთეულის სააღრიცხვო პოლიტიკას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ბოლოო ერთეულმა შეიძლება წარმოადგინოს წმინდა აქტივებში/კაპიტალში აღიარებული თანხები, როგორც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ა) ერთი საწყისი ნაშთი ან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ბ) როგორც წმინდა აქტივების/კაპიტალის ცალკეული კომპონენტები.</w:t>
      </w:r>
    </w:p>
    <w:p>
      <w:pPr>
        <w:pStyle w:val="Normal"/>
        <w:spacing w:lineRule="auto" w:line="240" w:before="360" w:after="120"/>
        <w:jc w:val="both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 xml:space="preserve">ფინანსური ანგარიშგების წარდგენა </w:t>
      </w:r>
    </w:p>
    <w:p>
      <w:pPr>
        <w:pStyle w:val="Normal"/>
        <w:spacing w:lineRule="auto" w:line="240" w:before="240" w:after="120"/>
        <w:jc w:val="both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  <w:i/>
          <w:iCs/>
        </w:rPr>
        <w:t>როდესაც საბოლოო ერთეული არის ახალი ერთეული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შერწყმის შედეგად მიღებული საბოლოო ერთეულის პირველი ფინანსური ანგარიშგება უნდა მოიცავდეს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ა) ფინანსური მდგომარეობის საწყის ანგარიშგებას შერწყმის თარიღისთვის 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ბ) ფინანსური მდგომარეობის ანგარიშგებას ანგარიშგების თარიღ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გ) ფინანსური შედეგების ანგარიშგებას შერწყმის თარიღიდან ანგარიშგების თარიღამდე პერიოდ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დ) ანგარიშგება წმინდა აქტივებში/კაპიტალში ცვლილებების შესახებ შერწყმის თარიღიდან ანგარიშგების თარიღამდე პერიოდ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ე) ფულადი სახსრების მოძრაობის ანგარიშგებას შერწყმის თარიღიდან ანგარიშგების თარიღამდე პერიოდ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ვ) ბიუჯეტისა და ფაქტობრივი თანხების შედარება შერწყმის თარიღიდან ანგარიშგების თარიღამდე პერიოდ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ზ) განმარტებითი შენიშვნები, რომლებიც მოიცავს მნიშვნელოვანი სააღრიცხვო პოლიტიკების შეჯამებას და სხვა განმარტებით შენიშვნებს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240" w:after="120"/>
        <w:jc w:val="both"/>
        <w:rPr>
          <w:rFonts w:ascii="Sylfaen" w:hAnsi="Sylfaen"/>
          <w:b/>
          <w:b/>
          <w:bCs/>
          <w:i/>
          <w:i/>
          <w:iCs/>
        </w:rPr>
      </w:pPr>
      <w:r>
        <w:rPr>
          <w:rFonts w:ascii="Sylfaen" w:hAnsi="Sylfaen"/>
          <w:b/>
          <w:bCs/>
          <w:i/>
          <w:iCs/>
        </w:rPr>
        <w:t>როდესაც საბოლოო ერთეული არ არის ახალი ერთეული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ბოლოო ერთეულმა უნდა წარმოადგინოს თავისი ფინანსური ანგარიშგება არსებული აღრიცხვის და ანგარიშგების მეთოდოლოგიის შესაბამისად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ჯარო სექტორის გაერთიანების შემდეგ, საბოლოო ერთეულმა უნდა გაამჟღავნოს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 xml:space="preserve">ა) აქტივებისა და ვალდებულებების თითოეული ძირითადი კლასის და წმინდა აქტივების/კაპიტალის კომპონენტების აღიარებული თანხები საბოლოო ერთეულში შემავალი ოპერაციების გაერთიანებიდან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ბ) წმინდა აქტივების/კაპიტალის კომპონენტებში შეტანილი ნებისმიერი კორექტირება, რომელიც საჭიროა გაერთიანებული ოპერაციების საბოლოო ერთეულის სააღრიცხვო პოლიტიკასთან შესაბამისობაში მოყვანის მიზნით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გ) ნებისმიერი კორექტირება, რომელიც შესრულებულია გაერთიანებულ ოპერაციებს შორის გარიგებების ამოსათიშად.</w:t>
      </w:r>
    </w:p>
    <w:p>
      <w:pPr>
        <w:pStyle w:val="Normal"/>
        <w:spacing w:lineRule="auto" w:line="240" w:before="240" w:after="120"/>
        <w:jc w:val="both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  <w:i/>
          <w:iCs/>
        </w:rPr>
        <w:t>ყოველი გაერთიანებული ოპერაცია, რომელიც არ წარმოადგენს საბოლოო ერთეულს ამზადებს:</w:t>
      </w:r>
      <w:r>
        <w:rPr>
          <w:rFonts w:ascii="Sylfaen" w:hAnsi="Sylfaen"/>
          <w:b/>
          <w:b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ა) ფინანსური მდგომარეობის ანგარიშგებას საანგარიშო პერიოდის დასაწყისისა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ბ) ფინანსური მდგომარეობის საბოლოო ანგარიშგებას შერწყმის თარიღ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გ) ფინანსური შედეგების საბოლოო ანგარიშგებას საანგარიშო პერიოდის დასაწყისიდან შერწყმის თარიღამდე პერიოდ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დ) წმინდა აქტივებში/კაპიტალში ცვლილებების საბოლოო ანგარიშგებას საანგარიშო პერიოდის დასაწყისიდან შერწყმის თარიღამდე პერიოდ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ე) ფულადი სახსრების მოძრაობის საბოლოო ანგარიშგება საანგარიშო პერიოდის დასაწყისიდან შერწყმის თარიღამდე პერიოდისთვის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ვ) ბიუჯეტის და ფაქტობრივი თანხების საბოლოო შედარება საანგარიშო პერიოდის დასაწყისიდან შერწყმის თარიღამდე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ზ) განმარტებითი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შენიშვნები, რომლებიც მოიცავს მნიშვნელოვანი სააღრიცხვო პოლიტიკების შეჯამებას და სხვა განმარტებით შენიშვნებს.</w:t>
      </w:r>
    </w:p>
    <w:p>
      <w:pPr>
        <w:pStyle w:val="Normal"/>
        <w:spacing w:lineRule="auto" w:line="240" w:before="360" w:after="120"/>
        <w:jc w:val="both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გამჟღავნება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ბოლოო ერთეულმა უნდა გაამჟღავნოს შემდეგი ინფორმაცია თითოეული შერწყმისათვის, რომელიც ხდება საანგარიშგებო პერიოდში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ა) თითოეული გაერთიანებული ოპერაციის დასახელება და აღწერა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ბ) შერწყმის თარიღი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გ) შერწყმის ძირითადი მიზეზები, მათ შორის, სადაც შესაძლებელია, შერწყმის სამართლებრივი საფუძველი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დ) თანხები, რომლებიც აღიარებულია შერწ</w:t>
      </w:r>
      <w:r>
        <w:rPr>
          <w:rFonts w:ascii="Sylfaen" w:hAnsi="Sylfaen"/>
          <w:lang w:val="ka-GE"/>
        </w:rPr>
        <w:t>ყ</w:t>
      </w:r>
      <w:r>
        <w:rPr>
          <w:rFonts w:ascii="Sylfaen" w:hAnsi="Sylfaen"/>
        </w:rPr>
        <w:t>მის თარიღისთვის გადაცემული აქტივებისა და ვალდებულებების თითოეული ძირითადი კლასისთვის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Sylfaen" w:hAnsi="Sylfaen"/>
        </w:rPr>
      </w:pPr>
      <w:r>
        <w:rPr>
          <w:rFonts w:ascii="Sylfaen" w:hAnsi="Sylfaen"/>
        </w:rPr>
        <w:t>ე) აქტივებისა და ვალდებულებების საბალანსო ღირებულების კორექტირება, რომელიც აღირიცხება თითოეული გაერთიანებული ოპერაციის მიერ შერწყმის თარიღისთვის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გაერთიანებ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პერაციებ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რიგ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ფექტ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ოთიშვა</w:t>
      </w:r>
      <w:r>
        <w:rPr>
          <w:rFonts w:ascii="Sylfaen" w:hAnsi="Sylfaen"/>
        </w:rPr>
        <w:t xml:space="preserve">; </w:t>
      </w:r>
      <w:r>
        <w:rPr>
          <w:rFonts w:cs="Sylfaen" w:ascii="Sylfaen" w:hAnsi="Sylfaen"/>
        </w:rPr>
        <w:t>და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შესაბამისო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ეუ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აღრიცხვ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ოლიტიკასთან</w:t>
      </w:r>
      <w:r>
        <w:rPr>
          <w:rFonts w:ascii="Sylfaen" w:hAnsi="Sylfaen"/>
        </w:rPr>
        <w:t>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120"/>
        <w:jc w:val="both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აილუსტრაციო მაგალითი 1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სამინისტრო A და B სამინისტრო გაერთიანდა 2024 წლის 1 ივნისიდან ახალ AB სამინისტროში, რომელმაც დაეკისრა ორივე სამინისტროს ფუნქციების განხორციელება. გაერთიანების შედეგად, ახალ სამინისტროს გადაეცა ორივე სამინისტროს აქტივები და ვალდებულებები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ანალიზი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AB სამინისტრო არის საბოლოო ერთეული და წარმოადგენს ახალ ერთეულს 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სამინისტრო A და სამინისტრო B არის გაერთიანებული ოპერაციები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A და B სამინისტროები ამზადებენ საბოლოო (სალიკვიდაციო) ფინანსურ ანგარიშგებებს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AB სამინისტრო წარადგენს ფინანსურ ანგარიშგებას, რომელიც მოიცავს პერიოდს შერწყმის თარიღიდან საანგარიშო პერიოდის ბოლომდე.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წილების გაერთიანების მეთოდის გამოყენება :</w:t>
      </w:r>
    </w:p>
    <w:tbl>
      <w:tblPr>
        <w:tblStyle w:val="TableGrid"/>
        <w:tblW w:w="6239" w:type="dxa"/>
        <w:jc w:val="left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  <w:tblLook w:val="04a0" w:noHBand="0" w:noVBand="1" w:firstColumn="1" w:lastRow="0" w:lastColumn="0" w:firstRow="1"/>
      </w:tblPr>
      <w:tblGrid>
        <w:gridCol w:w="2405"/>
        <w:gridCol w:w="1277"/>
        <w:gridCol w:w="1279"/>
        <w:gridCol w:w="1277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სალიკვიდაციო ბალანსი შერწყმის დღე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  <w:lang w:val="ka-GE" w:eastAsia="en-US" w:bidi="ar-SA"/>
              </w:rPr>
              <w:t>A სამინისტრო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  <w:lang w:val="ka-GE" w:eastAsia="en-US" w:bidi="ar-SA"/>
              </w:rPr>
              <w:t xml:space="preserve">B სამინისტრო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ka-GE" w:eastAsia="en-US" w:bidi="ar-SA"/>
              </w:rPr>
              <w:t>AB სამინისტრო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  <w:lang w:val="ka-GE" w:eastAsia="en-US" w:bidi="ar-SA"/>
              </w:rPr>
              <w:t>(საწყისი ბალანსი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აქტივები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23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ვალდებულებები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4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წმინდა აქტივები/კაპიტალი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9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120"/>
        <w:jc w:val="both"/>
        <w:rPr>
          <w:rFonts w:ascii="Sylfaen" w:hAnsi="Sylfaen"/>
        </w:rPr>
      </w:pPr>
      <w:r>
        <w:rPr>
          <w:rFonts w:ascii="Sylfaen" w:hAnsi="Sylfaen"/>
        </w:rPr>
        <w:t>ორმაგი ჩანაწერები სამინისტროს AB-ს წიგნში გახსნის ბალანსის დასადგენად:</w:t>
      </w:r>
    </w:p>
    <w:tbl>
      <w:tblPr>
        <w:tblStyle w:val="TableGrid"/>
        <w:tblW w:w="7012" w:type="dxa"/>
        <w:jc w:val="left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</w:tblGrid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დებეტი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კრედიტი</w:t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აქტივებ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00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წმინდა აქტივები/ კაპიტალ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00</w:t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წმინდა აქტივები/ კაპიტალ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80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ვალდებულებებ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80</w:t>
            </w:r>
          </w:p>
        </w:tc>
      </w:tr>
      <w:tr>
        <w:trPr/>
        <w:tc>
          <w:tcPr>
            <w:tcW w:w="70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  <w:lang w:val="ka-GE" w:eastAsia="en-US" w:bidi="ar-SA"/>
              </w:rPr>
              <w:t xml:space="preserve">აქტივების და ვალდებულებების </w:t>
            </w:r>
            <w:r>
              <w:rPr>
                <w:rFonts w:ascii="Sylfaen" w:hAnsi="Sylfaen"/>
                <w:i/>
                <w:iCs/>
                <w:lang w:val="en-US" w:eastAsia="en-US" w:bidi="ar-SA"/>
              </w:rPr>
              <w:t xml:space="preserve">A </w:t>
            </w:r>
            <w:r>
              <w:rPr>
                <w:rFonts w:ascii="Sylfaen" w:hAnsi="Sylfaen"/>
                <w:i/>
                <w:iCs/>
                <w:lang w:val="ka-GE" w:eastAsia="en-US" w:bidi="ar-SA"/>
              </w:rPr>
              <w:t>სამინისტროს მიერ აღრიცხვა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tbl>
      <w:tblPr>
        <w:tblStyle w:val="TableGrid"/>
        <w:tblW w:w="7012" w:type="dxa"/>
        <w:jc w:val="left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</w:tblGrid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დებეტი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კრედიტი</w:t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აქტივებ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30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წმინდა აქტივები/ კაპიტალ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30</w:t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წმინდა აქტივები/ კაპიტალ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60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ვალდებულებებ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60</w:t>
            </w:r>
          </w:p>
        </w:tc>
      </w:tr>
      <w:tr>
        <w:trPr/>
        <w:tc>
          <w:tcPr>
            <w:tcW w:w="70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  <w:lang w:val="ka-GE" w:eastAsia="en-US" w:bidi="ar-SA"/>
              </w:rPr>
              <w:t>აღრიცხოს სამინისტროს აქტივები და ვალდებულებები ბ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  <w:b/>
          <w:bCs/>
          <w:i/>
          <w:iCs/>
        </w:rPr>
        <w:t>საერთო ოპერაციების და ნაშთების ამოთიშვა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დავუშვათ, </w:t>
      </w:r>
      <w:r>
        <w:rPr>
          <w:rFonts w:ascii="Sylfaen" w:hAnsi="Sylfaen"/>
          <w:lang w:val="en-US"/>
        </w:rPr>
        <w:t xml:space="preserve">B </w:t>
      </w:r>
      <w:r>
        <w:rPr>
          <w:rFonts w:ascii="Sylfaen" w:hAnsi="Sylfaen"/>
        </w:rPr>
        <w:t xml:space="preserve">სამინისტრომ შეიძინა აქტივი 15 ლარად A სამინისტროსგან. </w:t>
      </w:r>
      <w:r>
        <w:rPr>
          <w:rFonts w:ascii="Sylfaen" w:hAnsi="Sylfaen"/>
          <w:lang w:val="ka-GE"/>
        </w:rPr>
        <w:t>ოპერაციამ</w:t>
      </w:r>
      <w:r>
        <w:rPr>
          <w:rFonts w:ascii="Sylfaen" w:hAnsi="Sylfaen"/>
        </w:rPr>
        <w:t xml:space="preserve"> გამოიწვია: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/>
        </w:rPr>
      </w:pPr>
      <w:bookmarkStart w:id="4" w:name="_Hlk185427246"/>
      <w:r>
        <w:rPr>
          <w:rFonts w:ascii="Sylfaen" w:hAnsi="Sylfaen"/>
        </w:rPr>
        <w:t xml:space="preserve">A სამინისტროს </w:t>
      </w:r>
      <w:bookmarkEnd w:id="4"/>
      <w:r>
        <w:rPr>
          <w:rFonts w:ascii="Sylfaen" w:hAnsi="Sylfaen"/>
        </w:rPr>
        <w:t>დებიტორული დავალიანება 15 ლარ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B სამინისტროს ვალდებულება 15 ლარ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A </w:t>
      </w:r>
      <w:r>
        <w:rPr>
          <w:rFonts w:cs="Sylfaen" w:ascii="Sylfaen" w:hAnsi="Sylfaen"/>
        </w:rPr>
        <w:t>სამინისტროში ნამეტი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  <w:tblLook w:val="04a0" w:noHBand="0" w:noVBand="1" w:firstColumn="1" w:lastRow="0" w:lastColumn="0" w:firstRow="1"/>
      </w:tblPr>
      <w:tblGrid>
        <w:gridCol w:w="2201"/>
        <w:gridCol w:w="1425"/>
        <w:gridCol w:w="1426"/>
        <w:gridCol w:w="1673"/>
        <w:gridCol w:w="1491"/>
        <w:gridCol w:w="1276"/>
      </w:tblGrid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A სამინისტრო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en-US" w:eastAsia="en-US" w:bidi="ar-SA"/>
              </w:rPr>
              <w:t xml:space="preserve">B </w:t>
            </w:r>
            <w:r>
              <w:rPr>
                <w:rFonts w:ascii="Sylfaen" w:hAnsi="Sylfaen"/>
                <w:lang w:val="ka-GE" w:eastAsia="en-US" w:bidi="ar-SA"/>
              </w:rPr>
              <w:t>სამინისტრო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 w:eastAsia="en-US" w:bidi="ar-SA"/>
              </w:rPr>
              <w:t>დებიტორული და კრედიტორული დავალიანებების ამოთიშვა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en-US" w:eastAsia="en-US" w:bidi="ar-SA"/>
              </w:rPr>
              <w:t>A სა</w:t>
            </w:r>
            <w:r>
              <w:rPr>
                <w:rFonts w:ascii="Sylfaen" w:hAnsi="Sylfaen"/>
                <w:lang w:val="ka-GE" w:eastAsia="en-US" w:bidi="ar-SA"/>
              </w:rPr>
              <w:t>მინისტროში მოგების ამოთიშვა და  აქტივის მიმდინარე ღირებულების შემცირება B სამინისტროში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AB სამინისტრო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აქტივები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(15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213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ვალდებულებები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(15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25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წმინდა აქტივები/კაპიტალი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  <w:t>ორმაგი ჩანაწერი AB სამინისტროს ბუღალტრულ აღ</w:t>
      </w:r>
      <w:r>
        <w:rPr>
          <w:rFonts w:ascii="Sylfaen" w:hAnsi="Sylfaen"/>
          <w:lang w:val="ka-GE"/>
        </w:rPr>
        <w:t>რ</w:t>
      </w:r>
      <w:r>
        <w:rPr>
          <w:rFonts w:ascii="Sylfaen" w:hAnsi="Sylfaen"/>
        </w:rPr>
        <w:t>იცხვაში გაერთიანებულ ოპერაციებს შორის გაყიდვის ოპერაციის ეფექტის ამოსათიშად:</w:t>
      </w:r>
    </w:p>
    <w:tbl>
      <w:tblPr>
        <w:tblStyle w:val="TableGrid"/>
        <w:tblpPr w:vertAnchor="page" w:horzAnchor="margin" w:leftFromText="180" w:rightFromText="180" w:tblpX="0" w:tblpY="3441"/>
        <w:tblW w:w="7012" w:type="dxa"/>
        <w:jc w:val="left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</w:tblGrid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დებეტი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კრედიტი</w:t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გადასახდელი ვალდებულებებ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5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დებიტორული დავალიანებებ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წმინდა აქტივები/ კაპიტალ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2</w:t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</w:tr>
      <w:tr>
        <w:trPr/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8" w:hanging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აქტივი</w:t>
            </w:r>
          </w:p>
        </w:tc>
        <w:tc>
          <w:tcPr>
            <w:tcW w:w="2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</w:r>
          </w:p>
        </w:tc>
        <w:tc>
          <w:tcPr>
            <w:tcW w:w="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lang w:val="ka-GE" w:eastAsia="en-US" w:bidi="ar-S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  <w:lang w:val="ka-GE" w:eastAsia="en-US" w:bidi="ar-SA"/>
              </w:rPr>
              <w:t>A და B სამინისტროებს შორის გარიგების ეფექტის ამოსათიშად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ka-G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c08"/>
    <w:pPr>
      <w:widowControl/>
      <w:bidi w:val="0"/>
      <w:spacing w:lineRule="auto" w:line="300" w:before="0" w:after="240"/>
      <w:jc w:val="left"/>
    </w:pPr>
    <w:rPr>
      <w:rFonts w:eastAsia="SimSun" w:cs="Times New Roman" w:ascii="Aptos" w:hAnsi="Aptos"/>
      <w:color w:val="auto"/>
      <w:kern w:val="0"/>
      <w:sz w:val="20"/>
      <w:szCs w:val="20"/>
      <w:lang w:val="ka-GE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f21c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f21c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f21c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1c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1c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1c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1c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1c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1c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21c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1c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f21c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1c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1c0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1c0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1c0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1c0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1c0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1c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1c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1c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1c0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1c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1c08"/>
    <w:rPr>
      <w:b/>
      <w:bCs/>
      <w:smallCaps/>
      <w:color w:val="0F4761" w:themeColor="accent1" w:themeShade="bf"/>
      <w:spacing w:val="5"/>
    </w:rPr>
  </w:style>
  <w:style w:type="character" w:styleId="FootnoteCharacters">
    <w:name w:val="Footnote Characters"/>
    <w:basedOn w:val="DefaultParagraphFont"/>
    <w:uiPriority w:val="99"/>
    <w:qFormat/>
    <w:rsid w:val="00f21c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21c08"/>
    <w:rPr>
      <w:rFonts w:eastAsia="SimSun" w:cs="Times New Roman"/>
      <w:kern w:val="0"/>
      <w:sz w:val="16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1c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1c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1c08"/>
    <w:pPr>
      <w:spacing w:before="160" w:after="24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f21c08"/>
    <w:pPr>
      <w:spacing w:before="0" w:after="24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1c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FootnoteTextChar"/>
    <w:uiPriority w:val="99"/>
    <w:qFormat/>
    <w:rsid w:val="00f21c08"/>
    <w:pPr>
      <w:keepLines/>
      <w:snapToGrid w:val="false"/>
      <w:spacing w:lineRule="auto" w:line="264" w:before="80" w:after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1c0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43" w:type="dxa"/>
        <w:left w:w="72" w:type="dxa"/>
        <w:bottom w:w="43" w:type="dxa"/>
        <w:right w:w="72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368</Words>
  <Characters>7800</Characters>
  <CharactersWithSpaces>91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10:00Z</dcterms:created>
  <dc:creator>Lela Pataraia</dc:creator>
  <dc:description/>
  <dc:language>en-US</dc:language>
  <cp:lastModifiedBy>Inga Khijakadze</cp:lastModifiedBy>
  <dcterms:modified xsi:type="dcterms:W3CDTF">2024-12-30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