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ნაწილი III</w:t>
      </w:r>
    </w:p>
    <w:tbl>
      <w:tblPr>
        <w:tblStyle w:val="TableGrid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8"/>
        <w:gridCol w:w="1201"/>
        <w:gridCol w:w="1954"/>
        <w:gridCol w:w="567"/>
        <w:gridCol w:w="709"/>
      </w:tblGrid>
      <w:tr>
        <w:trPr>
          <w:trHeight w:val="225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განაცემის   დასახელება</w: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ქირავებით მომუშავე  ფიზიკურ  პირებზე  ხელფასის/სარგებლის  (ფულადი,  ნატურალური)  სახით გაცემული  ანაზღაურება (გარდა 56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 xml:space="preserve">1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უჯრაში ასახული ანაზღაურებისა), მათ შორის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376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ქვემდებარება   გადახდის   წყაროსთან   დაბეგვრას  (შეღავათების გამოკლებით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რეზიდენტი   ფიზიკური   პირისთვის   გადახდილი   როიალტი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ფიზიკურ  პირებზე  გადახდის   წყაროსთან   დაბეგვრას   დაქვემ-დებარებული განაცემები  (გარდა პროცენტებისა): 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რომელიც   იბეგრება  20%-ით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რომელიც   იბეგრება  5%- ით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ფიზიკური პირის მიერ საქონლის მიწოდებით  მიღებული შემოსავალი, რომელიც საქონლის შემ-ძენი პირის მიერ სსკ-ის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33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მუხლის შესაბამისად, იბეგრება გადახდის წყაროსთან  3-პროცენტიანი განაკვეთით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53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      20</w:t>
            </w: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რადაქირავებულ   ფიზიკურ   პირებზე   გაცემული   თანხები,  რომლებიც   არ   უკავშირდება      მომსახურების   ანაზღაურებას   და   ამასთან,  ექვემდებარება   გადახდის   წყაროსთან   გადასახა-დის   დაკავებას  (გარდა დივიდენდებისა   და   ანაბრებზე   გაცემული   პროცენტებისა) 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ფიზიკურ   პირებზე  გაცემული   დივიდენდები,  მათ  შორის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ქვემდებარება   გადახდის   წყაროსთან   დაბეგვრას  (შეღავათების   გამოკლებით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ფიზიკურ   პირებზე   გაცემული  პროცენტები,  მათ   შორის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ქვემდებარება   გადახდის   წყაროსთან   დაბეგვრას  (შეღავათების   გამოკლებით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ურისტული   საწარმოს   მიერ   სასტუმროს   აქტივების/მათი  ნაწილის   მესაკუთრე   ფიზიკურ   პირზე   შესაბამისი   ხელშეკრულების   საფუძველზე   გაცემული   ანაზღაურება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დმივი   დაწესებულების   არმქონე   არარეზიდენტ   ფიზიკურ   პირებზე   გაწეული   მომსახუ-რებისათვის   გაცემული   ანაზღაურება  (გარდა  პროცენტებისა  და  დივიდენდისა),  მათ   შორის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ქართველოს   საგადასახადო  კოდექსის  134-ე   მუხლის: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Autospacing="1"/>
              <w:ind w:right="-57" w:hanging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Autospacing="1"/>
              <w:ind w:right="-57" w:hanging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პირველი  ნაწილის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ბ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“  ქვეპუნქტით  (განაკვეთი  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“  ქვეპუნქტით   (განაკვეთი  10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“  ქვეპუნქტით  (განაკვეთი  4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“  ქვეპუნქტით  (განაკვეთი  10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4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​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 ნაწილით  (განაკვეთი  1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დმივი   დაწესებულების არმქონე  არარეზიდენტ   ფიზიკურ   პირებზე   გაწეული   მომსახურებისათვის   გაცემული   ანაზღაურება  (შეღავათების   გამოკლებით),  რომელიც   ექვემდებარება    გადახდის წყაროსთან   დაბეგვრას  (გარდა  პროცენტებისა  და დივიდენდისა), მათ  შორის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ქართველოს  საგადასახადო  კოდექსის  134-ე   მუხლის: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Autospacing="1"/>
              <w:ind w:left="-71" w:right="-57" w:hanging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71" w:right="30" w:hanging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პირველი ნაწილის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ბ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“ ქვეპუნქტით  (განაკვეთი  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4" w:right="-57" w:firstLine="137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“ ქვეპუნქტით  (განაკვეთი  10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“ ქვეპუნქტით  (განაკვეთი  4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“ ქვეპუნქტით  (განაკვეთი  10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4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​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 ნაწილით  (განაკვეთი  1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ბიუჯეტში გადასახდელი წყაროსთან დაკავებული საშემოსავლო გადასახადი (მე-17-მე-20, 2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​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, 21-ე, 23-ე, 25-ე, 26-ე, 34-ე-38-ე  უჯრებში   ასახული   თანხების   შესაბამის   საგადასახადო   განაკვეთებზე   ნამრავლის   ჯამი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ორგანიზაციებზე   და   საქართველოში   მუდმივი   დაწესებულების   არმქონე   არარეზიდენტ   საწარმოებზე   გადახდის   წყაროსთან   დაბეგვრას   დაქვემდებარებული განაცემები,  მათ შორის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)  საქართველოს   საგადასახადო კოდექსის  134-ე  მუხლის: 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Autospacing="1"/>
              <w:ind w:left="-71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71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პირველი  ნაწილის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7" w:right="-57" w:firstLine="137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ბ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“  ქვეპუნქტით  (განაკვეთი  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7" w:right="-57" w:firstLine="243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“  ქვეპუნქტით  (განაკვეთი  10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7" w:right="-57" w:firstLine="137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“  ქვეპუნქტით  (განაკვეთი 4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“  ქვეპუნქტით  (განაკვეთი 10 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71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​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  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ნაწილით  (განაკვეთი  1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ბ)  დივიდენდები  (განაკვეთი  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)  პროცენტები  (განაკვეთი  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ორგანიზაციებზე და საქართველოში   მუდმივი   დაწესებულების   არმქონე   არარეზიდენტ საწარმოებზე  გადახდის  წყაროსთან  დაბეგვრას დაქვემდებარებული განაცემები  (შეღავათების  </w:t>
            </w:r>
            <w:bookmarkStart w:id="0" w:name="_GoBack"/>
            <w:bookmarkEnd w:id="0"/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ამოკლებით),  მათ  შორის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)  საქართველოს  საგადასახადო კოდექსის 134-ე მუხლის: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Autospacing="1"/>
              <w:ind w:left="-71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71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პირველი ნაწილის: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7" w:right="-57" w:firstLine="137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ბ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“  ქვეპუნქტით  (განაკვეთი  5 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4" w:right="-57" w:firstLine="137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“  ქვეპუნქტით  (განაკვეთი 10 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4" w:right="-57" w:firstLine="7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“  ქვეპუნქტით  (განაკვეთი  4 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4" w:right="-57" w:firstLine="63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“  ქვეპუნქტით  (განაკვეთი  10 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44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​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a-GE" w:eastAsia="en-US" w:bidi="ar-SA"/>
              </w:rPr>
              <w:t>​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ნაწილით  (განაკვეთი  1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ბ)  დივიდენდები (განაკვეთი 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)  პროცენტები (განაკვეთი 5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ადახდის   წყაროსთან   ორგანიზაციებისთვის და საქართველოში მუდმივი დაწესებულების არმქონე არარეზიდენტი საწარმოებისათვის დაკავებული ბიუჯეტში გადასახდელი გადასახადი (49-ე-55 -ე უჯრებში ასახული თანხების შესაბამის საგადასახადო განაკვეთებზე ნამრავლის ჯამი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008  წლის პირველ იანვრამდე გაუცემელი ანაზღაურებებიდან, საანგარიშო პერიოდში გაცემული ანაზღაურება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6</w:t>
            </w: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highlight w:val="yellow"/>
                <w:lang w:val="ka-GE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008  წლის პირველ იანვრამდე პერიოდებზე გაუცემელი ანაზღაურებებიდან, საანგარიშო თვეში გაცემულ ანაზღაურებაზე გადახდის წყაროსთან დაკავებული გადასახადი; (განაკვეთი12%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6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ka-GE" w:eastAsia="en-US" w:bidi="ar-SA"/>
              </w:rPr>
              <w:t>​</w:t>
            </w: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vertAlign w:val="superscript"/>
                <w:lang w:val="ka-GE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highlight w:val="yellow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highlight w:val="yellow"/>
                <w:lang w:val="ka-GE" w:eastAsia="en-US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ულ  ბიუჯეტში  გადასახდელი   წყაროსთან   დაკავებული   გადასახადების  ჯამი შესამცირებელი საშემოსავლო  გადასახადის   გათვალისწინებით (39-ე, 56-ე,  56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vertAlign w:val="superscript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უჯრებში   და  „დეკლარაციის დანართი  „დ“-ს  მე-6  სვეტში ასახული თანხების ჯამს  გამოკლებული  „დეკლარაციის  დანართი  „ა“-ს  მე-14  სვეტში ასახული თანხების ჯამი), მათ  შორის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ჭარის ა.რ.  რესპუბლიკური ბიუჯეტის კუთვნილი საშემოსავლო გადასახადი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ka-GE" w:eastAsia="en-US" w:bidi="ar-SA"/>
              </w:rPr>
              <w:t>​</w:t>
            </w: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vertAlign w:val="superscript"/>
                <w:lang w:val="ka-GE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ფხაზეთის ა.რ. რესპუბლიკური ბიუჯეტის კუთვნილი საშემოსავლო  გადასახადი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ka-GE" w:eastAsia="en-US" w:bidi="ar-SA"/>
              </w:rPr>
              <w:t>​</w:t>
            </w: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vertAlign w:val="superscript"/>
                <w:lang w:val="ka-GE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ინფორმაციისათვის                                                                                                                    შენიშვნა:   67- ე , 68- ე და 69- ე უჯრების შევსება სავალდებულოა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იწოდებული საქონლის/გაწეული მომსახურების ღირებულება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მეურნეო ოპერაციის განხორციელებასთან  დაკავშირებული   ხარჯი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გადასახადო ორგანოს მიერ ინვენტარიზაციის  შედეგად  გამოვლენილი სასაქონლო-მატერიალური ფასეულობების  დანაკლისის ოდენობა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ფიზიკურ პირთა რიცხოვნება, რომლებზეც გაცემულია მე-16 უჯრაში ასახული თანხა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რადაქირავებულ ფიზიკურ პირებზე გაცემული თანხები, რომელიც არ უკავშირდება მომსახუ-რების ანაზღაურებას და არ ექვემდებარება გადახდის წყაროსთან დაბეგვრა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ნაღდი ანგარიშსწორებით განხორციელებული ბრუნვა, მათ  შორის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firstLine="3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კონტროლო-სალარო აპარატების საშუალებით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27"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ქსიმალური ხელფასი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ინიმალური ხელფასი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ნაღდი ფულის ნაშთი საანგარიშო თვის   ბოლოსთვის, გარდა 68-ე უჯრაში ასახული მონაცემისა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ნგარიშვალდებული პირების მიერ გადასახადის გადამხდელის საბანკო ანგარიშ(ებ)ზე ან/და სალაროში დაუბრუნებელი თანხები საანგარიშო თვის ბოლოსთვი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68-ე უჯრაში გათვალისწინებულ ანგარიშვალდებულ პირთა რაოდენობა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 </w:t>
            </w:r>
          </w:p>
        </w:tc>
      </w:tr>
    </w:tbl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f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9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9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2f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882</Words>
  <Characters>5033</Characters>
  <CharactersWithSpaces>59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1:00Z</dcterms:created>
  <dc:creator>Nutsa Shengelia</dc:creator>
  <dc:description/>
  <dc:language>en-US</dc:language>
  <cp:lastModifiedBy>Natalia Varadashvili</cp:lastModifiedBy>
  <cp:lastPrinted>2024-09-04T05:15:00Z</cp:lastPrinted>
  <dcterms:modified xsi:type="dcterms:W3CDTF">2024-11-27T08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