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bCs/>
          <w:lang w:val="ka-GE" w:eastAsia="ka-GE"/>
        </w:rPr>
      </w:pPr>
      <w:bookmarkStart w:id="0" w:name="_GoBack"/>
      <w:bookmarkEnd w:id="0"/>
      <w:r>
        <w:rPr>
          <w:rFonts w:cs="Sylfaen" w:ascii="Sylfaen" w:hAnsi="Sylfaen"/>
          <w:b/>
          <w:bCs/>
          <w:lang w:val="ka-GE"/>
        </w:rPr>
        <w:t xml:space="preserve">დანართი </w:t>
      </w:r>
      <w:r>
        <w:rPr>
          <w:rFonts w:cs="Sylfaen" w:ascii="Sylfaen" w:hAnsi="Sylfaen"/>
          <w:b/>
          <w:lang w:val="ka-GE" w:eastAsia="x-none"/>
        </w:rPr>
        <w:t>№1</w:t>
      </w:r>
      <w:r>
        <w:rPr>
          <w:rFonts w:cs="Sylfaen" w:ascii="Sylfaen" w:hAnsi="Sylfaen"/>
          <w:b/>
          <w:bCs/>
          <w:lang w:val="ka-GE" w:eastAsia="ka-G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bCs/>
          <w:lang w:val="ka-GE" w:eastAsia="ka-GE"/>
        </w:rPr>
      </w:pPr>
      <w:r>
        <w:rPr>
          <w:rFonts w:cs="Sylfaen" w:ascii="Sylfaen" w:hAnsi="Sylfaen"/>
          <w:b/>
          <w:bCs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bCs/>
          <w:lang w:val="ka-GE" w:eastAsia="ka-GE"/>
        </w:rPr>
      </w:pPr>
      <w:r>
        <w:rPr>
          <w:rFonts w:cs="Sylfaen" w:ascii="Sylfaen" w:hAnsi="Sylfaen"/>
          <w:b/>
          <w:bCs/>
          <w:lang w:val="ka-GE" w:eastAsia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 w:eastAsia="ka-GE"/>
        </w:rPr>
      </w:pPr>
      <w:r>
        <w:rPr>
          <w:rFonts w:cs="Sylfaen" w:ascii="Sylfaen" w:hAnsi="Sylfaen"/>
          <w:b/>
          <w:bCs/>
          <w:lang w:val="ka-GE"/>
        </w:rPr>
        <w:t>არაცხოველური წარმოშობის სურსათის</w:t>
      </w:r>
      <w:r>
        <w:rPr>
          <w:rFonts w:cs="Sylfaen" w:ascii="Sylfaen" w:hAnsi="Sylfaen"/>
          <w:b/>
          <w:bCs/>
          <w:i/>
          <w:iCs/>
          <w:lang w:val="ka-GE"/>
        </w:rPr>
        <w:t>/</w:t>
      </w:r>
      <w:r>
        <w:rPr>
          <w:rFonts w:cs="Sylfaen" w:ascii="Sylfaen" w:hAnsi="Sylfaen"/>
          <w:b/>
          <w:bCs/>
          <w:lang w:val="ka-GE"/>
        </w:rPr>
        <w:t>ცხოველის საკვების ნუსხ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 w:eastAsia="ka-GE"/>
        </w:rPr>
      </w:pPr>
      <w:r>
        <w:rPr>
          <w:rFonts w:cs="Sylfaen" w:ascii="Sylfaen" w:hAnsi="Sylfaen"/>
          <w:b/>
          <w:bCs/>
          <w:lang w:val="ka-GE" w:eastAsia="ka-G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589"/>
        <w:gridCol w:w="7"/>
        <w:gridCol w:w="3768"/>
        <w:gridCol w:w="1687"/>
        <w:gridCol w:w="1608"/>
        <w:gridCol w:w="1721"/>
      </w:tblGrid>
      <w:tr>
        <w:trPr>
          <w:trHeight w:val="1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 w:eastAsia="ka-GE"/>
              </w:rPr>
              <w:t>წარმოშობის ქვეყან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ურსათი/ცხოველის საკვები (მისი გამოყენების მიზან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ეს ესნ კოდი</w:t>
            </w:r>
            <w:r>
              <w:rPr>
                <w:rFonts w:cs="Sylfaen" w:ascii="Sylfaen" w:hAnsi="Sylfaen"/>
                <w:b/>
                <w:bCs/>
                <w:position w:val="5"/>
                <w:lang w:val="ka-GE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რსებული საფრთხ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იზიკურ</w:t>
            </w:r>
            <w:r>
              <w:rPr>
                <w:rFonts w:cs="Sylfaen" w:ascii="Sylfaen" w:hAnsi="Sylfaen"/>
                <w:b/>
                <w:lang w:val="ka-GE" w:eastAsia="ka-GE"/>
              </w:rPr>
              <w:t>ი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იდენტურობის შემოწმების სიხშირე (%)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ზერბაიჯან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თხილი (Corylus sp.) ნაჭუჭგაუცლელი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თხილი (Corylus sp.) ნაჭუჭგაცლ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კაკლებისა ან ხმელი ნაყოფების ნარევები, რომელიც შეიცავს თხილ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თხილის პასტ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თხილი, სხვა ხერხით დამზადებული ან დაკონსერვებული, ნარევების ჩათვლი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თხილის წმინდად და უხეშად ნაფქვავი ფქვილი და ფხვნ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თხილის ზეთი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802 21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802 22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0813 50 39 (დან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813 50 91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813 5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10 1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2007 10 99 (დან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99 3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99 5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99 97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1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1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5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1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14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1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1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3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34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3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3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51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5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7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74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7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7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93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94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9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97 97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2008 97 98 (დან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1106 30 90 (დან)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515 90 9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ნგლადეშის სახალხო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ლაბლაბოს მარცვლები </w:t>
            </w:r>
            <w:r>
              <w:rPr>
                <w:rFonts w:cs="Sylfaen" w:ascii="Sylfaen" w:hAnsi="Sylfaen"/>
                <w:bCs/>
                <w:i/>
                <w:sz w:val="18"/>
                <w:szCs w:val="18"/>
                <w:lang w:val="ka-GE" w:eastAsia="ka-GE"/>
              </w:rPr>
              <w:t>(Lablab purpureu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i/>
                <w:i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i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0708 90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ურკინა ფას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ბადრიჯანი (Solanum aethiopic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0709 30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24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კოტ-დ’ივუარ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ლმის ზეთ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11 10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11 90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11 90 19 (დან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11 90 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სუდან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ღებავები (1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558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ინეთის სახალხო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მიწის თხილი (არაქისი) დაუჩურჩავი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 (არაქისი) დაჩურჩ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 (არაქისის) კარაქ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მიწის თხილი (არაქისი) სხვა ხერხით დამზადებული ან დაკონსერვებული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კოპტონი და სხვა მყარი მონარჩენები, მიღებული (არაქისის) ზეთის ამოღებისას, დაფქული ან დაუფქველი, არაგრანულირებული ან გრანულირებ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მიწის თხილის წმინდად და უხეშად ნაფქვავი ფქვილი და ფხვნ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მიწის თხილის პასტ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/ცხოველის საკვებ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202 41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202 42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2008 11 10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305 00 00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208 90 00 (დან)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- 2007 10 10 (დან)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7 10 99 (დან)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7 99 3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ტკბილი წიწაკა (Capsicum annu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დამსხვრეული ან დაფქ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4 22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Salmonella 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10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ჩა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აგემოვნო-არომატული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მატებით ან მათ გარეშე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(5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0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ლუმბი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ნადილა და ვნების ხილი (Passiflora ligularis and Passiflora eduli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810 90 2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27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7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ომინიკ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ტკბილი წიწაკა (Capsicum annu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Capsicum გვარის წიწაკა 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09 60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10 80 5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10 80 5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 (1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</w:p>
        </w:tc>
      </w:tr>
      <w:tr>
        <w:trPr>
          <w:trHeight w:val="8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ძროხის ლობიო (Yardlong) (Vigna unguiculata spp. sesquipedalis, vigna unguiculata spp. unguiculat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08 20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710 22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 (1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8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ეგვიპტის არაბთა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ტკბილი წიწაკა (Capsicum annu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Capsicum გვარის წიწაკა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60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5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5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(6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12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ფორთოხა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 ახალი ან ხმელ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805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12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ანონა (</w:t>
            </w:r>
            <w:r>
              <w:rPr>
                <w:rFonts w:cs="Sylfaen" w:ascii="Sylfaen" w:hAnsi="Sylfaen"/>
                <w:i/>
                <w:sz w:val="18"/>
                <w:szCs w:val="18"/>
                <w:lang w:val="ka-GE" w:eastAsia="ka-GE"/>
              </w:rPr>
              <w:t>Annona squamosa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 ან გაცივებულ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- 0810 90 75 (დან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ვაზის ფოთლებ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8 99 9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</w:tr>
      <w:tr>
        <w:trPr>
          <w:trHeight w:val="11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მიწის თხილი (არაქისი) დაუჩურჩავი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 (არაქისი) დაჩურჩ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 (არაქისის) კარაქ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 (არაქისი) სხვა ხერხით დამზადებული ან დაკონსერვებული, ნარევების ჩათვლი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 კოპტონი და სხვა მყარი მონარჩენები, მიღებული (არაქისის) ზეთის ამოღებისას, დაფქული ან დაუფქველი, არაგრანულირებული ან გრანულირებ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ს წმინდად და უხეშად ნაფქვავი ფქვილი და ფხვნ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წის თხილის პასტ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/ცხოველის საკვებ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202 41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202 42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2008 11 10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1 9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1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1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5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8 19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305 00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1208 90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10 1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1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7 99 3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</w:p>
        </w:tc>
      </w:tr>
      <w:tr>
        <w:trPr>
          <w:trHeight w:val="11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ისრაელ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 w:eastAsia="ka-GE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რეჰანი (</w:t>
            </w:r>
            <w:r>
              <w:rPr>
                <w:rFonts w:cs="Sylfaen" w:ascii="Sylfaen" w:hAnsi="Sylfaen"/>
                <w:i/>
                <w:sz w:val="18"/>
                <w:szCs w:val="18"/>
                <w:lang w:val="ka-GE" w:eastAsia="ka-GE"/>
              </w:rPr>
              <w:t>Ocimum basilicum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211 90 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1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ინდოეთ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ბეტელის ფოთლები 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Piper betle L.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404 90 00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 w:eastAsia="ka-GE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 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ბამი (ოკრ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09 99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80 9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 (7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) (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0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რინგა (Moringa oleifer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(სურსათი - </w:t>
            </w: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ახალი, გაცივებული ან გაყინული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99 9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95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 xml:space="preserve">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ბრინჯ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 დ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ხრატოქსინი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17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ძროხ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ობიო (Yardlong) (Vigma unguiculata spp. sesquipedalis, vigna unguiculata spp. unguiculat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 ბოსტნე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08 20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10 22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უავა (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Psidium guajav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804 50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9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- ჯავზი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(Myristica fragran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 - ხმელი სანელებლებ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- 0908 11 00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8 12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20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წიწაკა Capsicum გვარ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 xml:space="preserve">(სურსათი - ხმელი, დაუმსხვრეველი ან დაუფქველი, დამსხვრეული ან დაფქული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4 21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4 22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4 21 9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5 99 1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005 99 8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კვლიავის თეს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კვლიავის თესლი დამსხვრეული ან დაფქ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სურსათ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909 31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909 32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8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საკვებდანამატების ნარევები, რომელიც შეიცავს, კერატის ხის ნაყოფის გუმფისს ან გუარის გუმფის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106 90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2106 90 9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3824 99 93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3824 99 96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პესტიციდების ნარჩენები (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 xml:space="preserve">-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ვან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მიხაკი (მთელი ნაყოფები, ყვავილები და ყვავილის ყუნწებ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 - ხმელი სანელებლებ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09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პესტიციდების ნარჩენები (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50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2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კენი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ობიო (</w:t>
            </w:r>
            <w:r>
              <w:rPr>
                <w:rFonts w:ascii="Sylfaen" w:hAnsi="Sylfaen"/>
                <w:i/>
                <w:iCs/>
                <w:sz w:val="18"/>
                <w:szCs w:val="18"/>
                <w:lang w:val="ka-GE"/>
              </w:rPr>
              <w:t xml:space="preserve">Vigna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spp., </w:t>
            </w:r>
            <w:r>
              <w:rPr>
                <w:rFonts w:ascii="Sylfaen" w:hAnsi="Sylfaen"/>
                <w:i/>
                <w:iCs/>
                <w:sz w:val="18"/>
                <w:szCs w:val="18"/>
                <w:lang w:val="ka-GE"/>
              </w:rPr>
              <w:t xml:space="preserve">Phaseolus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spp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ურსათი - ახალი ან გაცივებული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08 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- Capsicum გვარის წიწაკა (გარდა ტკბილი წიწაკისა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5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</w:tr>
      <w:tr>
        <w:trPr>
          <w:trHeight w:val="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</w:tr>
      <w:tr>
        <w:trPr>
          <w:trHeight w:val="91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3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რი-ლანკის დემოკრატიულ სოციალისტური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ukunuwenna (Alternanthera sessilis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99 9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</w:p>
        </w:tc>
      </w:tr>
      <w:tr>
        <w:trPr>
          <w:trHeight w:val="14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ძროხ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ობიო (Yardlong) (Vigma unguiculata spp. sesquipedalis, vigna unguiculata spp. unguiculat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 ბოსტნე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08 20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10 22 0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დაგასკარ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როხის ლობიო (Vigna unguiculat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13 35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ქსიკის შეერთებული შტატებ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მწვანე პაპაია (Carica papaya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 და გაცივებ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807 20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ლაიზი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ჯეკფრუტი (ინდური პურის ხე) (Artocarpus heterophyllu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810 90 20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50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საკვებდანამატების ნარევები, რომელიც შეიცავს, კერატის ხის ნაყოფის გუმფის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106 90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106 90 9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3824 99 93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3824 99 9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7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კისტანის ისლამური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სუნელების ნარევებ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910 91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910 91 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ბრინჯ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 და ოხრატოქსინი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უანდ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Capsicum გვარის წიწაკა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60 99 (დან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5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</w:tr>
      <w:tr>
        <w:trPr>
          <w:trHeight w:val="1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რიის არაბული 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ტაჰინი და სეზამის ხალვ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704 9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1806 20 95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1806 90 5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1806 90 6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008 19 1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008 19 9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 (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3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აილანდის სამეფ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Capsicum გვარის წიწაკა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, გაცივებული ან გაყინულ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710 80 5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ნარჩენები 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(8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ნადილა და ვნების ხილი (Passiflora ligularis and Passiflora eduli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0810 90 2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1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ურქეთ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ლიმონი (Citrus limon, Citrus Limon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, გამხმარი ან გაცივებ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805 50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გრეიფრუტ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805 40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ბროწე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 ან გაცივებული)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810 90 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(3)(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</w:tr>
      <w:tr>
        <w:trPr>
          <w:trHeight w:val="21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წიწაკა ტკბილი (Capsicum annuum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Capsicum გვარის წიწაკა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09 60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10 80 51 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710 80 5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(3)(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კვლიავის თეს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კვლიავის თესლი დამსხვრეული ან დაფქ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909 31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0909 32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ლიზიდინის ალკალოიდებ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9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გამხმარი ორეგან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1211 90 86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ლიზიდინის ალკალოიდ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სეზამის (შირბახტის) თეს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1207 40 9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8 19 1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8 19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 (2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6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- საკვებდანამატების ნარევები, რომელიც შეიცავს, კერატის ხის ნაყოფის გუმფის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 w:eastAsia="ka-GE"/>
              </w:rPr>
              <w:t>(სურსათ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106 90 92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106 90 98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3824 99 93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3824 99 96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სტიციდების ნარჩენები (1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30</w:t>
            </w:r>
          </w:p>
        </w:tc>
      </w:tr>
      <w:tr>
        <w:trPr>
          <w:trHeight w:val="13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განდის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წიწაკა Capsicum გვარის (გარდა ტკბილი წიწაკისა)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 - ახალი, გაცივებული ან გაყინ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09 6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710 80 5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position w:val="4"/>
                <w:sz w:val="18"/>
                <w:szCs w:val="18"/>
                <w:lang w:val="ka-GE"/>
              </w:rPr>
              <w:t>პესტიციდების ნარჩენები(3</w:t>
            </w:r>
            <w:r>
              <w:rPr>
                <w:rFonts w:cs="Sylfaen" w:ascii="Sylfaen" w:hAnsi="Sylfaen"/>
                <w:position w:val="4"/>
                <w:sz w:val="18"/>
                <w:szCs w:val="18"/>
                <w:lang w:val="ka-GE" w:eastAsia="ka-GE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50</w:t>
            </w:r>
          </w:p>
        </w:tc>
      </w:tr>
      <w:tr>
        <w:trPr>
          <w:trHeight w:val="61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შ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მიწის თხილი (არაქისი) დაუჩურჩავი 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მიწის თხილი (არაქისი) დაჩურჩული 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მიწის თხილის (არაქისის) კარაქ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მიწის თხილი (არაქისი) სხვა ხერხით დამზადებული ან დაკონსერვებ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 კოპტონი და სხვა მყარი მონარჩენები, მიღებული (არაქისის) ზეთის ამოღებისას, დაფქული ან დაუფქველი, არაგრანულირებული ან გრანულირებუ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მიწის თხილის წმინდად და უხეშად ნაფქვავი ფქვილი და ფხვნ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მიწის თხილის პასტ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სურსათი/ცხოველის საკვებ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202 4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202 42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 11 1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08 11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9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08 11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9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2008 11 </w:t>
            </w: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9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2305 00 0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- 1208 90 0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7 10 10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7 10 99 (დან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2007 99 39 (დან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ფლატოქსინ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20</w:t>
            </w:r>
          </w:p>
        </w:tc>
      </w:tr>
      <w:tr>
        <w:trPr>
          <w:trHeight w:val="19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ეტნამის სოციალისტური რესპუბლიკ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დურიო (</w:t>
            </w:r>
            <w:r>
              <w:rPr>
                <w:rFonts w:cs="Sylfaen" w:ascii="Sylfaen" w:hAnsi="Sylfaen"/>
                <w:bCs/>
                <w:i/>
                <w:sz w:val="18"/>
                <w:szCs w:val="18"/>
                <w:lang w:val="ka-GE" w:eastAsia="ka-GE"/>
              </w:rPr>
              <w:t>Durio zibethinus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Cs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ka-GE"/>
              </w:rPr>
              <w:t>(სურსათი - ახალი ან გაცივებული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- 0810 60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პესტიციდების ნარჩენები 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ka-GE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  <w:lang w:val="ka-GE"/>
        </w:rPr>
      </w:pPr>
      <w:r>
        <w:rPr>
          <w:vanish/>
          <w:lang w:val="ka-G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1) იმ შემთხვევაში, თუ შემოწმებას ექვემდებარება ნებისმიერ სეს ესნ-ის კოდში შემავალი კონკრეტული საქონელი და აღნიშნული კოდი არ შეიცავს სპეციალურ ქვესუბპოზიციას, სეს ესნ-ის კოდს მიეთითება „დან“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2) ნიმუშების აღების, ანალიზის მეთოდები და მიღებული შედეგები უნდა შეესაბამებოდეს ამ წესის დანართი №3-ის №1 ცხრილს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3) ნარჩენები სულ მცირე იმ პესტიციდებისა, რომელიც გათვალისწინებულია „მცენარეული და ცხოველური წარმოშობის სურსათ(ზე)ში/ცხოველის საკვებ(ზე)ში პესტიციდების ნარჩენების მაქსიმალური დონის შესახებ“ ტექნიკური რეგლამენტით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4) ნიმუშების აღების, ანალიზის მეთოდები და მიღებული შედეგები უნდა შეესაბამებოდეს ამ წესის დანართი №3-ის №2 ცხრილს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5) ნარჩენები ტოლფენპირად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6)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ნარჩენები დიკოფოლის (p, p და d, p' იზომერების ჯამი), დინოტეფურანის, ფოლპეტის, პროქლორაზის (პროქლორაზის და მისი მეტაბოლიტების ჯამი, რომელიც შეიცავს 2,4,6 - ტრიქლორფენოლის ფრაგმენტს გამოსახული, როგორც პროქლორაზი), თიოფანათმეთილის და ტრიფორინ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7)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ნარჩენები დიაფენთიურონ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8) ნარჩენები ფორმეტანატის (ფორმეტანატის და მისი მარილების ჯამი, გამოსახული, როგორც ფორმეტანატი (ჰიდროქლორიდი), პროთიოფოსი და ტრიფორინ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9) ნარჩენები პროქლორაზ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10)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ნარჩენები დიაფელთიურონის, ფორმეტანატის (ფორმეტანატის და მისი მარილების ჯამი გამოსახული, როგორც ფორმეტანატი (ჰიდროქლორიდი)) და თიოფანატ-მეთილ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 xml:space="preserve">(11)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კვები პროდუქტები, რომლებიც შედგება ან შეიცავს ბეტელის ფოთლებს (</w:t>
            </w:r>
            <w:r>
              <w:rPr>
                <w:rFonts w:cs="Sylfaen" w:ascii="Sylfaen" w:hAnsi="Sylfaen"/>
                <w:i/>
                <w:sz w:val="16"/>
                <w:szCs w:val="16"/>
                <w:lang w:val="ka-GE"/>
              </w:rPr>
              <w:t>Piper betle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) და კლასიფიცირდება სეს ესნ კოდში - 1404 90 00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(12)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ნარჩენები დითიოკარბამატების (დითიოკარბამიტები, გამოსახული როგორც CS2, რომელიც მათ მორის შეიცავს მანებს, მანკოზებს, მეთირამს, პროპინებს, თირამს და ზირამს), ფენტოატის და ქვინალფოსის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13) ეთილენის ოქსიდის ნარჩენები (ეთილენოქსიდის და 2-ქლორო-ეთანოლის ჯამი, გამოხატული ეთილენის ოქსიდის სახით). საკვები დანამატების შემთხვევაში ნმდ (MRL) არის 0.1 მგ/კგ (რაოდენობრივი ზღვარი (LOQ)). ეთილენის ოქსიდის გამოყენების აკრძალვა გათვალისწინებულია ტექნიკური რეგლამენტით – საკვებდანამატების სპეციფიკაციების შესახებ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14) ამ დანართის მიზნებისათვის, „სუდანის საღებავი“ გულისხმობს შემდეგ ქიმიურ ნივთიერებებს: (ა) სუდან I (CAS Number 842-07-9); (ბ) სუდან II (CAS Number 3118-97-6); (გ) სუდან III (CAS Number 85-86-9); (დ) მეწამული წითელი, ან სუდან IV (CAS Number 85-83-6); სუდანის საღებავების ნარჩენების ანალიზის მეთოდის რაოდენობრივი ზღვარი (LOQ) უნდა იყოს 0,5 მგ/კგ-ზე ნაკლები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15) ისრაელის სახელმწიფო, გარდა 1967 წლის 5 ივნისის შემდეგ ისრაელის სახელმწიფოს ადმინისტრაციის ქვეშ მყოფი ტერიტორიებისა, კერძოდ გოლანის მაღლობებისა, ღაზას სექტორისა, აღმოსავლეთ იერუსალიმისა და დასავლეთ სანაპიროს დანარჩენი ნაწილისა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 w:eastAsia="ka-GE"/>
              </w:rPr>
              <w:t>(16) ნარჩენები აცეფატის.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59" w:before="0" w:after="160"/>
        <w:rPr>
          <w:rFonts w:ascii="Sylfaen" w:hAnsi="Sylfae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17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2179"/>
    <w:rPr>
      <w:rFonts w:ascii="Calibri" w:hAnsi="Calibri" w:eastAsia="Times New Roman" w:cs="Calibri"/>
      <w:sz w:val="20"/>
      <w:szCs w:val="20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9f2179"/>
    <w:rPr>
      <w:rFonts w:ascii="Calibri" w:hAnsi="Calibri" w:eastAsia="Times New Roman" w:cs="Calibri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2179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9f2179"/>
    <w:rPr>
      <w:rFonts w:ascii="Calibri" w:hAnsi="Calibri" w:eastAsia="Times New Roman" w:cs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2179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9f2179"/>
    <w:rPr>
      <w:rFonts w:ascii="Calibri" w:hAnsi="Calibri" w:eastAsia="Times New Roman" w:cs="Calibri"/>
    </w:rPr>
  </w:style>
  <w:style w:type="character" w:styleId="BodyTextChar" w:customStyle="1">
    <w:name w:val="Body Text Char"/>
    <w:basedOn w:val="DefaultParagraphFont"/>
    <w:uiPriority w:val="99"/>
    <w:semiHidden/>
    <w:qFormat/>
    <w:rsid w:val="009f2179"/>
    <w:rPr>
      <w:rFonts w:ascii="AcadNusx" w:hAnsi="AcadNusx" w:eastAsia="Times New Roman" w:cs="AcadNusx"/>
      <w:sz w:val="24"/>
      <w:szCs w:val="24"/>
    </w:rPr>
  </w:style>
  <w:style w:type="character" w:styleId="BodyTextChar1" w:customStyle="1">
    <w:name w:val="Body Text Char1"/>
    <w:basedOn w:val="DefaultParagraphFont"/>
    <w:uiPriority w:val="99"/>
    <w:semiHidden/>
    <w:qFormat/>
    <w:rsid w:val="009f2179"/>
    <w:rPr>
      <w:rFonts w:ascii="Calibri" w:hAnsi="Calibri" w:eastAsia="Times New Roman" w:cs="Calibri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f2179"/>
    <w:rPr>
      <w:rFonts w:ascii="Consolas" w:hAnsi="Consolas" w:eastAsia="Times New Roman" w:cs="Consolas"/>
      <w:sz w:val="21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2179"/>
    <w:rPr>
      <w:rFonts w:ascii="Calibri" w:hAnsi="Calibri" w:eastAsia="Times New Roman" w:cs="Calibri"/>
      <w:b/>
      <w:bCs/>
      <w:sz w:val="20"/>
      <w:szCs w:val="20"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9f2179"/>
    <w:rPr>
      <w:rFonts w:ascii="Calibri" w:hAnsi="Calibri" w:eastAsia="Times New Roman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2179"/>
    <w:rPr>
      <w:rFonts w:ascii="Tahoma" w:hAnsi="Tahoma" w:eastAsia="Times New Roman" w:cs="Tahoma"/>
      <w:sz w:val="16"/>
      <w:szCs w:val="16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9f2179"/>
    <w:rPr>
      <w:rFonts w:ascii="Segoe UI" w:hAnsi="Segoe UI" w:eastAsia="Times New Roman" w:cs="Segoe UI"/>
      <w:sz w:val="18"/>
      <w:szCs w:val="18"/>
    </w:rPr>
  </w:style>
  <w:style w:type="character" w:styleId="Appleconvertedspace" w:customStyle="1">
    <w:name w:val="apple-converted-space"/>
    <w:uiPriority w:val="99"/>
    <w:qFormat/>
    <w:rsid w:val="009f2179"/>
    <w:rPr>
      <w:rFonts w:ascii="Times New Roman" w:hAnsi="Times New Roman" w:cs="Times New Roman"/>
    </w:rPr>
  </w:style>
  <w:style w:type="character" w:styleId="Highlight" w:customStyle="1">
    <w:name w:val="highlight"/>
    <w:uiPriority w:val="99"/>
    <w:qFormat/>
    <w:rsid w:val="009f2179"/>
    <w:rPr>
      <w:rFonts w:ascii="Times New Roman" w:hAnsi="Times New Roman" w:cs="Times New Roman"/>
    </w:rPr>
  </w:style>
  <w:style w:type="character" w:styleId="Noparag" w:customStyle="1">
    <w:name w:val="no-parag"/>
    <w:qFormat/>
    <w:rsid w:val="009f2179"/>
    <w:rPr/>
  </w:style>
  <w:style w:type="character" w:styleId="Italics" w:customStyle="1">
    <w:name w:val="italics"/>
    <w:qFormat/>
    <w:rsid w:val="009f2179"/>
    <w:rPr/>
  </w:style>
  <w:style w:type="character" w:styleId="Superscript" w:customStyle="1">
    <w:name w:val="superscript"/>
    <w:qFormat/>
    <w:rsid w:val="009f21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f2179"/>
    <w:pPr>
      <w:spacing w:lineRule="auto" w:line="240" w:before="0" w:after="0"/>
      <w:jc w:val="both"/>
    </w:pPr>
    <w:rPr>
      <w:rFonts w:ascii="AcadNusx" w:hAnsi="AcadNusx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f2179"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f2179"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217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217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217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f2179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217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21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2179"/>
    <w:pPr>
      <w:ind w:left="720" w:hanging="0"/>
    </w:pPr>
    <w:rPr/>
  </w:style>
  <w:style w:type="paragraph" w:styleId="Normal1" w:customStyle="1">
    <w:name w:val="[Normal]"/>
    <w:uiPriority w:val="99"/>
    <w:qFormat/>
    <w:rsid w:val="009f21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Normal"/>
    <w:next w:val="Normal"/>
    <w:uiPriority w:val="99"/>
    <w:qFormat/>
    <w:rsid w:val="009f2179"/>
    <w:pPr>
      <w:spacing w:lineRule="auto" w:line="240" w:before="0" w:after="0"/>
    </w:pPr>
    <w:rPr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9f2179"/>
    <w:pPr>
      <w:spacing w:lineRule="auto" w:line="240" w:before="0" w:after="0"/>
    </w:pPr>
    <w:rPr>
      <w:sz w:val="24"/>
      <w:szCs w:val="24"/>
    </w:rPr>
  </w:style>
  <w:style w:type="paragraph" w:styleId="Muxlixml" w:customStyle="1">
    <w:name w:val="muxli_xml"/>
    <w:basedOn w:val="Normal"/>
    <w:uiPriority w:val="99"/>
    <w:qFormat/>
    <w:rsid w:val="009f2179"/>
    <w:pPr>
      <w:keepNext w:val="true"/>
      <w:keepLines/>
      <w:tabs>
        <w:tab w:val="clear" w:pos="720"/>
        <w:tab w:val="left" w:pos="283" w:leader="none"/>
      </w:tabs>
      <w:spacing w:lineRule="atLeast" w:line="20" w:before="0" w:after="0"/>
      <w:ind w:left="90" w:firstLine="540"/>
    </w:pPr>
    <w:rPr>
      <w:rFonts w:ascii="Sylfaen" w:hAnsi="Sylfaen" w:cs="Sylfaen"/>
      <w:b/>
      <w:bCs/>
    </w:rPr>
  </w:style>
  <w:style w:type="paragraph" w:styleId="Abzacixml" w:customStyle="1">
    <w:name w:val="abzacixml"/>
    <w:basedOn w:val="Normal"/>
    <w:uiPriority w:val="99"/>
    <w:qFormat/>
    <w:rsid w:val="009f2179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bzacixml1" w:customStyle="1">
    <w:name w:val="abzaci_xml"/>
    <w:basedOn w:val="PlainText"/>
    <w:uiPriority w:val="99"/>
    <w:qFormat/>
    <w:rsid w:val="009f2179"/>
    <w:pPr>
      <w:spacing w:lineRule="atLeast" w:line="20"/>
      <w:ind w:firstLine="283"/>
      <w:jc w:val="both"/>
    </w:pPr>
    <w:rPr>
      <w:rFonts w:ascii="Sylfaen" w:hAnsi="Sylfaen" w:cs="Sylfaen"/>
      <w:sz w:val="22"/>
      <w:szCs w:val="22"/>
    </w:rPr>
  </w:style>
  <w:style w:type="paragraph" w:styleId="Danartixml" w:customStyle="1">
    <w:name w:val="danarti_xml"/>
    <w:basedOn w:val="Abzacixml1"/>
    <w:uiPriority w:val="99"/>
    <w:qFormat/>
    <w:rsid w:val="009f2179"/>
    <w:pPr>
      <w:spacing w:before="120" w:after="120"/>
      <w:ind w:firstLine="284"/>
      <w:jc w:val="right"/>
    </w:pPr>
    <w:rPr>
      <w:b/>
      <w:bCs/>
      <w:i/>
      <w:iCs/>
      <w:sz w:val="20"/>
      <w:szCs w:val="20"/>
    </w:rPr>
  </w:style>
  <w:style w:type="paragraph" w:styleId="Ckhrilixml" w:customStyle="1">
    <w:name w:val="ckhrili_xml"/>
    <w:basedOn w:val="Abzacixml1"/>
    <w:uiPriority w:val="99"/>
    <w:qFormat/>
    <w:rsid w:val="009f2179"/>
    <w:pPr>
      <w:ind w:hanging="0"/>
      <w:jc w:val="left"/>
    </w:pPr>
    <w:rPr>
      <w:sz w:val="18"/>
      <w:szCs w:val="18"/>
    </w:rPr>
  </w:style>
  <w:style w:type="paragraph" w:styleId="CM1" w:customStyle="1">
    <w:name w:val="CM1"/>
    <w:basedOn w:val="Normal"/>
    <w:next w:val="Normal"/>
    <w:uiPriority w:val="99"/>
    <w:qFormat/>
    <w:rsid w:val="009f2179"/>
    <w:pPr>
      <w:spacing w:lineRule="auto" w:line="240" w:before="0" w:after="0"/>
    </w:pPr>
    <w:rPr>
      <w:sz w:val="24"/>
      <w:szCs w:val="24"/>
    </w:rPr>
  </w:style>
  <w:style w:type="paragraph" w:styleId="Norm" w:customStyle="1">
    <w:name w:val="norm"/>
    <w:basedOn w:val="Normal"/>
    <w:uiPriority w:val="99"/>
    <w:qFormat/>
    <w:rsid w:val="009f217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itlearticlenorm" w:customStyle="1">
    <w:name w:val="stitle-article-norm"/>
    <w:basedOn w:val="Normal"/>
    <w:uiPriority w:val="99"/>
    <w:qFormat/>
    <w:rsid w:val="009f217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jtiart" w:customStyle="1">
    <w:name w:val="oj-ti-art"/>
    <w:basedOn w:val="Normal"/>
    <w:uiPriority w:val="99"/>
    <w:qFormat/>
    <w:rsid w:val="009f217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jstiart" w:customStyle="1">
    <w:name w:val="oj-sti-art"/>
    <w:basedOn w:val="Normal"/>
    <w:uiPriority w:val="99"/>
    <w:qFormat/>
    <w:rsid w:val="009f217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jnormal" w:customStyle="1">
    <w:name w:val="oj-normal"/>
    <w:basedOn w:val="Normal"/>
    <w:uiPriority w:val="99"/>
    <w:qFormat/>
    <w:rsid w:val="009f217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1"/>
    <w:uiPriority w:val="1"/>
    <w:qFormat/>
    <w:rsid w:val="009f2179"/>
    <w:pPr>
      <w:widowControl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21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31</Words>
  <Characters>11010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2:00Z</dcterms:created>
  <dc:creator>Ketevan Saghinadze</dc:creator>
  <dc:description/>
  <dc:language>en-US</dc:language>
  <cp:lastModifiedBy>Lia Orjonikidze</cp:lastModifiedBy>
  <dcterms:modified xsi:type="dcterms:W3CDTF">2024-10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