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Sylfaen" w:ascii="Sylfaen" w:hAnsi="Sylfaen"/>
          <w:b/>
          <w:bCs/>
          <w:lang w:val="ka-GE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Sylfaen" w:ascii="Sylfaen" w:hAnsi="Sylfaen"/>
          <w:b/>
          <w:bCs/>
        </w:rPr>
        <w:t>დანართი</w:t>
      </w:r>
      <w:r>
        <w:rPr>
          <w:rFonts w:eastAsia="Times New Roman"/>
          <w:b/>
          <w:bCs/>
        </w:rPr>
        <w:t xml:space="preserve"> №1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537"/>
        <w:gridCol w:w="2851"/>
        <w:gridCol w:w="1542"/>
        <w:gridCol w:w="1135"/>
      </w:tblGrid>
      <w:tr>
        <w:trPr>
          <w:trHeight w:val="89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ქალაქ</w:t>
            </w:r>
            <w:r>
              <w:rPr>
                <w:rFonts w:cs="Times New Roman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ფოთის</w:t>
            </w:r>
            <w:r>
              <w:rPr>
                <w:rFonts w:cs="Times New Roman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მუნიციპალიტეტის</w:t>
            </w:r>
            <w:r>
              <w:rPr>
                <w:rFonts w:cs="Times New Roman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ადმინისტრაციულ</w:t>
            </w:r>
            <w:r>
              <w:rPr>
                <w:rFonts w:cs="Times New Roman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საზღვრებში</w:t>
            </w:r>
            <w:r>
              <w:rPr>
                <w:rFonts w:cs="Times New Roman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გასაშენებელი</w:t>
            </w:r>
            <w:r>
              <w:rPr>
                <w:rFonts w:cs="Times New Roman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მწვანე</w:t>
            </w:r>
            <w:r>
              <w:rPr>
                <w:rFonts w:cs="Times New Roman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ნარგავების</w:t>
            </w:r>
            <w:r>
              <w:rPr>
                <w:rFonts w:cs="Times New Roman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სახეობების</w:t>
            </w:r>
            <w:r>
              <w:rPr>
                <w:rFonts w:cs="Times New Roman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სია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წოდება</w:t>
            </w:r>
            <w:r>
              <w:rPr>
                <w:rFonts w:cs="Times New Roma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რთულად</w:t>
            </w:r>
            <w:r>
              <w:rPr>
                <w:rFonts w:cs="Times New Roma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წოდება</w:t>
            </w:r>
            <w:r>
              <w:rPr>
                <w:rFonts w:cs="Times New Roma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ლათინურად</w:t>
            </w:r>
            <w:r>
              <w:rPr>
                <w:rFonts w:cs="Times New Roma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ღეროს</w:t>
            </w:r>
            <w:r>
              <w:rPr>
                <w:rFonts w:cs="Times New Roma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არშემოწერილობა</w:t>
            </w:r>
            <w:r>
              <w:rPr>
                <w:rFonts w:cs="Times New Roman" w:ascii="Sylfaen" w:hAnsi="Sylfae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ნტიმეტრი</w:t>
            </w:r>
            <w:r>
              <w:rPr>
                <w:rFonts w:cs="Times New Roman" w:ascii="Sylfaen" w:hAnsi="Sylfae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იმაღლე</w:t>
            </w:r>
            <w:r>
              <w:rPr>
                <w:rFonts w:cs="Times New Roman" w:ascii="Sylfaen" w:hAnsi="Sylfae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ეტრი</w:t>
            </w:r>
            <w:r>
              <w:rPr>
                <w:rFonts w:cs="Times New Roman" w:ascii="Sylfaen" w:hAnsi="Sylfae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ირმის რქ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lagestroemia indica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სმ-და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3-5.5მ.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ნეკერჩხალი ვერცხლი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acer saccharin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ნეკერჩხალი მსხვილფოთოლა ბურთის ფორმი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acer platanoides globos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ნეკერჩხალი მსხვილფოთოლა 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acer platanoides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აღმოსავლური ჭადა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latanus orientali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იაპონური კვიდ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ligustrum japonic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სოფორა იაპონური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sophora japoni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სოფორა იაპონური მტირალა ფორმი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sophora japonica pendul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სამოთხ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ი</w:t>
            </w:r>
            <w:bookmarkStart w:id="0" w:name="_GoBack"/>
            <w:bookmarkEnd w:id="0"/>
            <w:r>
              <w:rPr>
                <w:rFonts w:cs="Calibri" w:ascii="Sylfaen" w:hAnsi="Sylfaen"/>
                <w:color w:val="000000"/>
                <w:sz w:val="20"/>
                <w:szCs w:val="20"/>
              </w:rPr>
              <w:t>ს ვაშლი დეკორატიუ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malus coccinell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მსხალი დეკორატიუ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yrus calleriana chantecler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ამბრის ხე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liquidambar styraciflu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გინკგო ბილობ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ginkgo bilob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მელია აზედარახ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melia azedarach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მარადმწვანე მუხა (ქვამუხა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quercus ilex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ზეთისხილის ხე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olea europae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საკურა იაპონუ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prunus serrulat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ალბიცია (ლენქორანული აკაცია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albizia julibrissin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რობინია (ცრუ აკაცია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robinia pseudoacaci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მუხა ევროპუ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quercus robur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მუხა წითე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quercus rubr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არღავანი (იუდას ხე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cercis siliquastr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უნაყოფო თუთ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morus plataniifolia fruitles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მთის ნეკერჩხა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acer pseudoplatanu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კატალპ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catalpa bignonioide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ბამბუკისფოთოლა მუხა მარადმწვანე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quercus myrsinifoli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ევკალიპტი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ხერკინ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arrotia persi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ფან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ჩვეულებრი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Fraxinus excelsio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ფან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რძელფოთოლ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Fraxinus coriariaefoli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ცაცხვ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ავკასიუ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Tilia caucas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ცაცხვ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ატარფოთოლ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ულფოთოლ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Tilia cordat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ცაცხვ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უნგრუ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Tilia tomentos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ეკერჩხა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ინდვრი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cer campestr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ეკერჩხა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აღალმთი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cer trautvetter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ეკერჩხა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ქორაფ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cer cappadocicum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ეკერჩხა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ლეკ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cer platanoide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ეკერჩხა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აქრი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cer saccharum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წითე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ყემა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runus cerasifera 'Pisardii'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3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აღალმთ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უხ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Quercus macranthe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ყ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ხე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Betula alb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ტირალ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ყ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ხე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Betula pendula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რადე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ყ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ხე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Betula raddean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ლიტვინოვ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ყ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Betula Litwinowi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ჰიმალა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ედა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edrus deoda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ავკასი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იჭ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inus sylvestris var. hamat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ჩვეულებრივ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იჭ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inus sylvestr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ვერცხლისფე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აძ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icea pungen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ვროპუ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აძ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icea excels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4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ღმოსავლეთ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აძ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Picea orientalis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ლარიქს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Larix sibir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რთფერ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ოჭ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bies concolo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სპან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ოჭ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bies pinsar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ზღვისპირ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იჭვ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inus pinaste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ლდარ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იჭ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Pinus eldarica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ბიჭვინთ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იჭ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inus pytius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ჰალეპო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იჭ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inus halepens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ტალი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იჭვ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Pinus pinea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ავკასი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ოჭ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Abies nordmanniana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ვიპაროზ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არადმწვანე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ირამიდალუ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upressus sempervirens pyramidalis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სმ-და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-5.5მ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ვიპაროზ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არადმწვანე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ჰორიზონტალუ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upressus sempervirens horizantali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იზონუ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ვიპაროზ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upressus arizoni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ლეილანდი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ვიპაროზ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upressus leylandii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ჰიმალა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ელ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Melia azedarach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მერუ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უხ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Quercus imeretin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ქართუ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უხ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Qurcus macranthr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ძელქვ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Zelkova carpinifoli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აგნოლ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Magnolia grandiflor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ხეტიტ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Liriodendron tulipifer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ცხენისწაბ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esculus hippocastan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ეკერჩხა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იად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ბოყ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cer velutin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ლხ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უხ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Quercus hartwissian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ტირალ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ირიფ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Salix babyloni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კაკ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ავკასიუ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eltis caucasi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კაკ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მხრეთუ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eltis australi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ღავან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უდა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ხე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ercis siliquastr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კმლ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ხე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ღსაღაჯ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ველ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ორმ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istacia muti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ქაფურ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ხე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innamomum camphor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უკომ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eucommia ulmoides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7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ირიფფოთოლ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ვკალიპტ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Eucalyptus viminali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ვერცხლისფე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ვკალიპტ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Eucalyptus cinere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ალმ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ინიკი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Phoenix dactylifer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არაოსებ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ალმ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Trachycarpus fortunei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კავკასიური ნაძ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icea orientalis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4 სმ-და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.5-5მ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ლიმონის კვიპაროს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cupressus macrocarp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goldcrest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კალოცედრუს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calocedrus decurren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შავი ფიჭ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inus nig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ვაშინგტონ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washingtonia robust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ციკას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cycas revolut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8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ბუტ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butia capitat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ქამეროფსი / ქონდარა პალმ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chamaerops humil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ბამბუკი ჩვეულებრი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bambusa phyllostachys aure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sz w:val="20"/>
                <w:szCs w:val="20"/>
                <w:lang w:val="ka-GE"/>
              </w:rPr>
              <w:t>1-3მ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ბამბუკი შავ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bambusa  phyllostachys nig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ბამბუკი ყვითე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bambusa phyllostachys aureosulcat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ბუჩქები</w:t>
            </w:r>
            <w:r>
              <w:rPr>
                <w:rFonts w:cs="Times New Roman" w:ascii="Sylfaen" w:hAnsi="Sylfae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მცირე</w:t>
            </w:r>
            <w:r>
              <w:rPr>
                <w:rFonts w:cs="Times New Roma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ზომის</w:t>
            </w:r>
            <w:r>
              <w:rPr>
                <w:rFonts w:cs="Times New Roma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ხეები</w:t>
            </w:r>
            <w:r>
              <w:rPr>
                <w:rFonts w:cs="Times New Roman" w:ascii="Sylfaen" w:hAnsi="Sylfae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ოტინ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Photinia serulata Red robini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/-/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ნ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პალმისებ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ეკერჩხა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Acer palmatum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ნ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აპონ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ეკერჩხა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Acer japonic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აპონ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უკუბ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Aucuba japonic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უნბერგის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წახ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Berberis thunbergii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9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აზ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წახ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Berberis levis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ალისტემონ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Callistemon speciosus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ანდარინ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itrus reticulata -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ანდარინ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Cornus controvers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ირიფფოთოლ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რაკლ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Spiraea salicifolia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0.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ნ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აპონ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რაკლ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Spiraea japonic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იდფოთოლ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ბელი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Abelia grandiflor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ბუდლე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Buddleja david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1.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ნ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ე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Rhododendron luteum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ნდ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როდოდენდრონ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Rhododendro indic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0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ვროპულ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ჭყო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Ilex aquifoli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ლხ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ჭყო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ბაძგ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Ilex colchic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0.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ნ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თაგვისარ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Ruscus aculeatus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0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ნ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თაგვისარა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ლხური</w:t>
            </w: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  <w:t xml:space="preserve">Ruscus colchic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ირმის რქა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lagestroemia indica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0-200 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მ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წვრილფოთოლა ბზ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buxus microphyll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ფოტინია ფრასერის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hotinia fraseri red robin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წყავი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runus laurocerasu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კვიდო იაპონუ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ligustrum japonic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ძახველი მარადმწვანე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viburnum tinu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ჩიტავაშლ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piracanth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ჭყორი მწვანე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ilex nellie steven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ჭყორი ჭრელფოთოლ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ilex aquifolium aure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კოწახური ტუნბერგი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berberis thunbergii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ფიტოსპორუმი ჯუჯ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ittosporum tobira nan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ფიტოსპორუმი საბორდიურე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pittosporum tobira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ოლეანდრ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nerium oleander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გარდენია მსხვილფოთოლ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gardenia grandiflor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ვარდი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rose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ნანდინ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nandina domesti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2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ჭანჭყატი იაპონუ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eonymus japonicu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კამელ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camellia japoni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აზალ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rhododendron indic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ჰორტენზ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hydrangea macrophyll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შქე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rhododendron pontic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ლონიცერ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lonicera nitid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მაგნოლია დიდყვავილა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magnolia grandiflor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ღვია გართხმულ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juniperus horizontalis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0-200 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მ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ტუია აღმოსავლურ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thuja orientalis aurea nan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ტუია დანიკ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thuja dani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3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ტუია დასავლური სმარაგდ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thuja occidentalis smaragd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ტუია ბიოტა ღობი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Thuja biot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ფიჭვი ჯუჯ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inus mugo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ნაძვი ჯუჯ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icea pungens glauca globos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უთხოვარი ბუჩქ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taxus baccat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ხამეციპარისი ელვუდ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chamaecyparis elwoodii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ხამეციპარისი ბულევარდ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chamaecyparis boulevard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ხვიარა მცენარეები და მრავალწლოვანი ბალახ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გლიცინი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wisteria sinensi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ჟასმინ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rhyncospermum jasminoides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-300 სმ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ტეკომ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campsis radican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4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უსურვაზ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arthenocissus tricuspidat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arthenocissus quinquifoli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სურ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hedera helix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კლემატისი/კატაბარდ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clematis 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ლავანდ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lavandula angustifoli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როზმარინ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rosmarinus officinali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წივან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festuca glauca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მისკანტუს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miscanthus sinensi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პენისეტუმ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ennisetum alopecuroide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ოფიოპოგონ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ophiopogon japonicus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>15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პანიკუმი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panicum virgatum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before="0" w:after="160"/>
        <w:rPr>
          <w:rFonts w:ascii="Sylfaen" w:hAnsi="Sylfaen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7e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7e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1A48E-31D5-4F41-B1EF-0D8F07F24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4</Pages>
  <Words>1082</Words>
  <Characters>6170</Characters>
  <CharactersWithSpaces>72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7:00Z</dcterms:created>
  <dc:creator>Inga Gigiberia</dc:creator>
  <dc:description/>
  <dc:language>en-US</dc:language>
  <cp:lastModifiedBy>Marine Kavtaradze</cp:lastModifiedBy>
  <cp:lastPrinted>2024-09-27T06:29:00Z</cp:lastPrinted>
  <dcterms:modified xsi:type="dcterms:W3CDTF">2024-09-30T10:2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