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  <w:t>დანართი</w:t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2024-2025 სასწავლო წელს სახელმწიფოს მიერ დაფუძნებული უმაღლესი საგანმანათლებლო დაწესებულების ბაკალავრიატის/მასწავლებლის მომზადების ინტეგრირებული საბაკალავრო-სამაგისტრო/</w:t>
      </w:r>
      <w:r>
        <w:rPr>
          <w:rFonts w:cs="Calibri" w:ascii="Sylfaen" w:hAnsi="Sylfaen"/>
          <w:b/>
          <w:color w:val="000000"/>
          <w:sz w:val="22"/>
          <w:szCs w:val="22"/>
          <w:lang w:val="ka-GE"/>
        </w:rPr>
        <w:t>ვეტერინარიის ინტეგრირებული სამაგისტრო</w:t>
      </w:r>
      <w:r>
        <w:rPr>
          <w:rFonts w:ascii="Sylfaen" w:hAnsi="Sylfaen"/>
          <w:b/>
          <w:sz w:val="22"/>
          <w:szCs w:val="22"/>
          <w:lang w:val="ka-GE"/>
        </w:rPr>
        <w:t xml:space="preserve"> აკრედიტებული საგანმანათლებლო პროგრამების ის პროგრამული მიმართულება/მიმართულებები, რომელშიც/რომლებშიც სტუდენტის სწავლის საფასურს სრულად აფინანსებს სახელმწიფო</w:t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54"/>
        <w:ind w:left="820" w:right="407" w:hanging="36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5490"/>
      </w:tblGrid>
      <w:tr>
        <w:trPr>
          <w:trHeight w:val="9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bookmarkStart w:id="0" w:name="RANGE!A1%3AB135"/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უმაღლესი</w:t>
            </w:r>
            <w:r>
              <w:rPr>
                <w:b/>
                <w:bCs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b/>
                <w:bCs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დაწესებულება</w:t>
            </w:r>
            <w:bookmarkEnd w:id="0"/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b/>
                <w:bCs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ვანე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ჯავახიშვი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ო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თბილის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სოფია</w:t>
            </w:r>
          </w:p>
        </w:tc>
      </w:tr>
      <w:tr>
        <w:trPr>
          <w:trHeight w:val="7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ოციალური</w:t>
            </w:r>
            <w:r>
              <w:rPr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უშაობა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ართველო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იკ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შე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ნერგეტიკ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ლექტრო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იტექ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ინჟინ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ა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სურსათ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ტყე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ქმე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ო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ცხოველე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ნიადაგის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წყ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რესურს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ქანიკ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რეწვე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თ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ეო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ინჟინ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ეოდეზ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ეოლოგია</w:t>
            </w:r>
          </w:p>
        </w:tc>
      </w:tr>
      <w:tr>
        <w:trPr>
          <w:trHeight w:val="7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ინჟინ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საფრთხოებ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გებ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იტუაცი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რთვ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რთვ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ისტემ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ვტომატიზაც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სტ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ნგ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სამედიცინ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ტალურ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ალათმცოდნე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ვენახეობ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თ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დგრ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ურიზმ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პინძლო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ნეჯმენტი</w:t>
            </w:r>
          </w:p>
        </w:tc>
      </w:tr>
      <w:tr>
        <w:trPr>
          <w:trHeight w:val="76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თიან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რეგიონ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ორგან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ერმე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ისტემ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რთვ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უნებრივ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რთხე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დგრ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რემ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ცვ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თ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ოფ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რემო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დგრ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ვითარე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იმი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რემოსდაცვ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ციფ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ტელეკომუნიკაცი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რანსპორტ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ოგისტიკა</w:t>
            </w:r>
          </w:p>
        </w:tc>
      </w:tr>
      <w:tr>
        <w:trPr>
          <w:trHeight w:val="67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კვ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დუქტ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დამუშავებ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ცივ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</w:p>
        </w:tc>
      </w:tr>
      <w:tr>
        <w:trPr>
          <w:trHeight w:val="45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ლექტ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ლექტრონ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4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ოქალაქ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3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4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ლია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სოფ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I-VI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კლეს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  <w:r>
              <w:rPr>
                <w:color w:val="000000"/>
                <w:sz w:val="22"/>
                <w:szCs w:val="22"/>
                <w:lang w:val="ka-GE"/>
              </w:rPr>
              <w:t> 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იტექტურ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მატ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ოქალაქ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ძირით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პეციალო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კაკ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წერეთ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ნ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იტერა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103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ა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ლექტ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შე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687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სურსათ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დუქტთ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ქსპერტიზ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იკ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ისტემ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ობიზნესშ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კვ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დუქტ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ვ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ერმან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ნ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იტერა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რანგ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ნ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იტერა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ეოგრაფ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მოყენ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მეცნიერებებ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ტექნოლოგიები</w:t>
            </w:r>
            <w:r>
              <w:rPr>
                <w:color w:val="000000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ტრანსპორტ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შუალებ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ერვის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ქსპერტიზა</w:t>
            </w:r>
          </w:p>
        </w:tc>
      </w:tr>
      <w:tr>
        <w:trPr>
          <w:trHeight w:val="72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წარმო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დუქცი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ხარისხ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რთვ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იკ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ქსპერტიზ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მოდის</w:t>
            </w:r>
            <w:r>
              <w:rPr>
                <w:bCs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დიზაინ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არმაცევტ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კოსმეტიკ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რემო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ცვ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ჟინერი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მოყენ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კოლამდე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ა</w:t>
            </w:r>
          </w:p>
        </w:tc>
      </w:tr>
      <w:tr>
        <w:trPr>
          <w:trHeight w:val="2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ცხე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ჯავახეთ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გლის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984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ფორმაცი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ჯა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მართველობა</w:t>
            </w:r>
          </w:p>
        </w:tc>
      </w:tr>
      <w:tr>
        <w:trPr>
          <w:trHeight w:val="867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ვეტერინარი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28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7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−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აკობ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ოგებაშვი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ო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თელავ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სურსათ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ათუმ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ოთ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რუსთავე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91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ზოგ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55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შე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გრარ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კოლამდე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30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ოხუმ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აფხაზ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106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ოთა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სხია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ზუგდიდ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გლის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ჯა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მართველობა</w:t>
            </w:r>
          </w:p>
        </w:tc>
      </w:tr>
      <w:tr>
        <w:trPr>
          <w:trHeight w:val="109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ზოგ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კოლამდე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ვეტერინარი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სიპ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ო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ხელმწიფ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ართ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გლისურ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10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ზოგად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ათლ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წყებით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ფეხურ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ლ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ომზადების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ტეგრირებული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ბაკალავრო</w:t>
            </w:r>
            <w:r>
              <w:rPr>
                <w:color w:val="000000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აგისტ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განმანათლებლ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ჯარო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მართვე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ფორმატიკა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Norma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rPr>
          <w:lang w:val="ka-G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5208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5208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5208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520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5208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75520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5208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5208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5208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5208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5208"/>
    <w:rPr>
      <w:rFonts w:ascii="Calibri Light" w:hAnsi="Calibri Light" w:eastAsia="" w:cs="" w:asciiTheme="majorHAnsi" w:cstheme="majorBidi" w:eastAsiaTheme="majorEastAsia" w:hAnsiTheme="majorHAnsi"/>
      <w:b/>
      <w:bCs/>
      <w:i/>
      <w:iCs/>
      <w:kern w:val="0"/>
      <w:sz w:val="28"/>
      <w:szCs w:val="28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5208"/>
    <w:rPr>
      <w:rFonts w:ascii="Calibri Light" w:hAnsi="Calibri Light" w:eastAsia="" w:cs="" w:asciiTheme="majorHAnsi" w:cstheme="majorBidi" w:eastAsiaTheme="majorEastAsia" w:hAnsiTheme="majorHAnsi"/>
      <w:b/>
      <w:bCs/>
      <w:kern w:val="0"/>
      <w:sz w:val="26"/>
      <w:szCs w:val="26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5208"/>
    <w:rPr>
      <w:rFonts w:eastAsia="" w:eastAsiaTheme="minorEastAsia"/>
      <w:b/>
      <w:bCs/>
      <w:kern w:val="0"/>
      <w:sz w:val="28"/>
      <w:szCs w:val="28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5208"/>
    <w:rPr>
      <w:rFonts w:eastAsia="" w:eastAsiaTheme="minorEastAsia"/>
      <w:b/>
      <w:bCs/>
      <w:i/>
      <w:iCs/>
      <w:kern w:val="0"/>
      <w:sz w:val="26"/>
      <w:szCs w:val="26"/>
      <w14:ligatures w14:val="none"/>
    </w:rPr>
  </w:style>
  <w:style w:type="character" w:styleId="Heading6Char" w:customStyle="1">
    <w:name w:val="Heading 6 Char"/>
    <w:basedOn w:val="DefaultParagraphFont"/>
    <w:link w:val="Heading6"/>
    <w:qFormat/>
    <w:rsid w:val="00755208"/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5208"/>
    <w:rPr>
      <w:rFonts w:eastAsia="" w:eastAsiaTheme="minorEastAsia"/>
      <w:kern w:val="0"/>
      <w:sz w:val="24"/>
      <w:szCs w:val="24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5208"/>
    <w:rPr>
      <w:rFonts w:eastAsia="" w:eastAsiaTheme="minorEastAsia"/>
      <w:i/>
      <w:iCs/>
      <w:kern w:val="0"/>
      <w:sz w:val="24"/>
      <w:szCs w:val="24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5208"/>
    <w:rPr>
      <w:rFonts w:ascii="Calibri Light" w:hAnsi="Calibri Light" w:eastAsia="" w:cs="" w:asciiTheme="majorHAnsi" w:cstheme="majorBidi" w:eastAsiaTheme="majorEastAsia" w:hAnsiTheme="majorHAnsi"/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7552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520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5520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84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047B1-F2E5-4009-A87C-317ED8150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0:00Z</dcterms:created>
  <dc:creator>Manana Kenkadze</dc:creator>
  <dc:description/>
  <dc:language>en-US</dc:language>
  <cp:lastModifiedBy>Elene Ichkitidze</cp:lastModifiedBy>
  <cp:lastPrinted>2024-07-25T05:35:00Z</cp:lastPrinted>
  <dcterms:modified xsi:type="dcterms:W3CDTF">2024-08-08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