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Calibri" w:cstheme="minorHAnsi"/>
          <w:b/>
          <w:b/>
          <w:lang w:val="ka-GE"/>
        </w:rPr>
      </w:pPr>
      <w:r>
        <w:rPr>
          <w:rFonts w:cs="Calibri" w:ascii="Sylfaen" w:hAnsi="Sylfaen" w:cstheme="minorHAnsi"/>
          <w:b/>
          <w:lang w:val="ka-GE"/>
        </w:rPr>
        <w:t>დანართი №5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საერთო თეორიული ცოდნის დონის დამადასტურებელი სერტიფიკატი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Sylfaen" w:hAnsi="Sylfaen" w:cs="Calibri" w:cstheme="minorHAnsi"/>
          <w:lang w:val="ka-GE"/>
        </w:rPr>
      </w:pPr>
      <w:r>
        <w:rPr/>
        <w:drawing>
          <wp:inline distT="0" distB="0" distL="0" distR="0">
            <wp:extent cx="3980180" cy="5151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ylfaen" w:hAnsi="Sylfaen" w:cs="Calibri" w:cstheme="minorHAnsi"/>
          <w:b/>
          <w:b/>
          <w:lang w:val="ka-GE"/>
        </w:rPr>
      </w:pPr>
      <w:r>
        <w:rPr>
          <w:rFonts w:cs="Calibri" w:ascii="Sylfaen" w:hAnsi="Sylfaen" w:cstheme="minorHAnsi"/>
          <w:b/>
          <w:lang w:val="ka-GE"/>
        </w:rPr>
        <w:t>დანართი №6</w:t>
      </w:r>
    </w:p>
    <w:p>
      <w:pPr>
        <w:pStyle w:val="Normal"/>
        <w:spacing w:before="0" w:after="120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პილოტ-კურსანტის საფრენოსნო მომზადების დაწყების დეკლარაციის ფორმა</w:t>
      </w:r>
    </w:p>
    <w:p>
      <w:pPr>
        <w:pStyle w:val="Normal"/>
        <w:jc w:val="center"/>
        <w:rPr>
          <w:rFonts w:ascii="Sylfaen" w:hAnsi="Sylfaen" w:cs="Calibri" w:cstheme="minorHAnsi"/>
          <w:lang w:val="ka-GE"/>
        </w:rPr>
      </w:pPr>
      <w:r>
        <w:rPr/>
        <w:drawing>
          <wp:inline distT="0" distB="0" distL="0" distR="0">
            <wp:extent cx="5443855" cy="704469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cstheme="minorHAnsi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Calibri" w:cstheme="minorHAnsi"/>
          <w:b/>
          <w:b/>
          <w:lang w:val="ka-GE"/>
        </w:rPr>
      </w:pPr>
      <w:r>
        <w:rPr>
          <w:rFonts w:cs="Calibri" w:ascii="Sylfaen" w:hAnsi="Sylfaen" w:cstheme="minorHAnsi"/>
          <w:b/>
          <w:lang w:val="ka-GE"/>
        </w:rPr>
        <w:t>დანართი №7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უცხო სახელმწიფოს მიერ გაცემული დოკუმენტის აღიარების სერტიფიკატი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Sylfaen" w:hAnsi="Sylfaen" w:cs="Calibri" w:cstheme="minorHAnsi"/>
          <w:lang w:val="ka-GE"/>
        </w:rPr>
      </w:pPr>
      <w:r>
        <w:rPr/>
        <w:drawing>
          <wp:inline distT="0" distB="0" distL="0" distR="0">
            <wp:extent cx="5093970" cy="65925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ylfaen" w:hAnsi="Sylfaen" w:cs="Calibri" w:cstheme="minorHAnsi"/>
          <w:b/>
          <w:b/>
        </w:rPr>
      </w:pPr>
      <w:r>
        <w:rPr>
          <w:rFonts w:cs="Calibri" w:ascii="Sylfaen" w:hAnsi="Sylfaen" w:cstheme="minorHAnsi"/>
          <w:b/>
          <w:lang w:val="ka-GE"/>
        </w:rPr>
        <w:t>დანართი №</w:t>
      </w:r>
      <w:r>
        <w:rPr>
          <w:rFonts w:cs="Calibri" w:ascii="Sylfaen" w:hAnsi="Sylfaen" w:cstheme="minorHAnsi"/>
          <w:b/>
        </w:rPr>
        <w:t>8</w:t>
      </w:r>
    </w:p>
    <w:p>
      <w:pPr>
        <w:pStyle w:val="Normal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საერთო თეორიული გამოცდის ჩატარების წესები და პირობები</w:t>
      </w:r>
    </w:p>
    <w:p>
      <w:pPr>
        <w:pStyle w:val="ListParagraph"/>
        <w:numPr>
          <w:ilvl w:val="0"/>
          <w:numId w:val="1"/>
        </w:numPr>
        <w:spacing w:before="240" w:after="160"/>
        <w:ind w:left="1077" w:hanging="357"/>
        <w:contextualSpacing/>
        <w:jc w:val="both"/>
        <w:rPr>
          <w:rFonts w:ascii="Sylfaen" w:hAnsi="Sylfaen" w:cs="Calibri" w:cstheme="minorHAnsi"/>
          <w:b/>
          <w:b/>
          <w:bCs/>
          <w:lang w:val="ka-GE"/>
        </w:rPr>
      </w:pPr>
      <w:bookmarkStart w:id="0" w:name="_Toc172884151"/>
      <w:r>
        <w:rPr>
          <w:rFonts w:cs="Calibri" w:ascii="Sylfaen" w:hAnsi="Sylfaen" w:cstheme="minorHAnsi"/>
          <w:b/>
          <w:bCs/>
          <w:lang w:val="ka-GE"/>
        </w:rPr>
        <w:t xml:space="preserve">თეორიული გამოცდის </w:t>
      </w:r>
      <w:bookmarkEnd w:id="0"/>
      <w:r>
        <w:rPr>
          <w:rFonts w:cs="Calibri" w:ascii="Sylfaen" w:hAnsi="Sylfaen" w:cstheme="minorHAnsi"/>
          <w:b/>
          <w:bCs/>
          <w:lang w:val="ka-GE"/>
        </w:rPr>
        <w:t>ზოგადი აღწერა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1. თეორიული გამოცდა ეფუძნება ამ წესის №1 დანართში განსაზღვრულ პროგრამას.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2. თეორიული ცოდნის გამოცდა მოიცავს საკითხებს შემდეგი საგნებიდან: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ა) საჰაერო ხომალდის ზოგადი ცოდნა;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ბ) მეტეოროლოგია;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გ) კანონმდებლობა;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დ) ადამიანის შესაძლებლობები;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ე) ნაოსნობა;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ვ) საფრენოსნო მახასიათებლები და ფრენის დაგეგმვა;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ზ) სხ</w:t>
      </w:r>
      <w:r>
        <w:rPr>
          <w:rFonts w:cs="Calibri" w:ascii="Sylfaen" w:hAnsi="Sylfaen" w:cstheme="minorHAnsi"/>
        </w:rPr>
        <w:t>-</w:t>
      </w:r>
      <w:r>
        <w:rPr>
          <w:rFonts w:cs="Calibri" w:ascii="Sylfaen" w:hAnsi="Sylfaen" w:cstheme="minorHAnsi"/>
          <w:lang w:val="ka-GE"/>
        </w:rPr>
        <w:t>ის საექსპლუატაციო პროცედურები (ICAO).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3. თეორიული ცოდნის:</w:t>
      </w:r>
    </w:p>
    <w:p>
      <w:pPr>
        <w:pStyle w:val="Normal"/>
        <w:jc w:val="both"/>
        <w:rPr>
          <w:rFonts w:ascii="Sylfaen" w:hAnsi="Sylfaen" w:cs="Calibri" w:cstheme="minorHAnsi"/>
          <w:b/>
          <w:b/>
          <w:lang w:val="ka-GE"/>
        </w:rPr>
      </w:pPr>
      <w:r>
        <w:rPr>
          <w:rFonts w:cs="Calibri" w:ascii="Sylfaen" w:hAnsi="Sylfaen" w:cstheme="minorHAnsi"/>
          <w:b/>
          <w:lang w:val="ka-GE"/>
        </w:rPr>
        <w:t>ა) გამოცდა არის 90 წუთის ხანგრძლივობის;</w:t>
      </w:r>
    </w:p>
    <w:p>
      <w:pPr>
        <w:pStyle w:val="Normal"/>
        <w:jc w:val="both"/>
        <w:rPr>
          <w:rFonts w:ascii="Sylfaen" w:hAnsi="Sylfaen" w:cs="Calibri" w:cstheme="minorHAnsi"/>
          <w:b/>
          <w:b/>
          <w:lang w:val="ka-GE"/>
        </w:rPr>
      </w:pPr>
      <w:r>
        <w:rPr>
          <w:rFonts w:cs="Calibri" w:ascii="Sylfaen" w:hAnsi="Sylfaen" w:cstheme="minorHAnsi"/>
          <w:b/>
          <w:lang w:val="ka-GE"/>
        </w:rPr>
        <w:t>ბ) გამოცდა შედგება 60 ღია ტიპის კითხვისგან, კითხვებზე პასუხის რამდენიმე ვარიანტის ფორმატით (MCQ);</w:t>
      </w:r>
    </w:p>
    <w:p>
      <w:pPr>
        <w:pStyle w:val="Normal"/>
        <w:jc w:val="both"/>
        <w:rPr>
          <w:rFonts w:ascii="Sylfaen" w:hAnsi="Sylfaen" w:cs="Calibri" w:cstheme="minorHAnsi"/>
          <w:b/>
          <w:b/>
          <w:lang w:val="ka-GE"/>
        </w:rPr>
      </w:pPr>
      <w:r>
        <w:rPr>
          <w:rFonts w:cs="Calibri" w:ascii="Sylfaen" w:hAnsi="Sylfaen" w:cstheme="minorHAnsi"/>
          <w:b/>
          <w:lang w:val="ka-GE"/>
        </w:rPr>
        <w:t>გ) გამოცდისას კითხვაზე პასუხის არასწორად გაცემა ან პასუხის მოუნიშნავად დატოვება ფასდება – 0 ქულით; კითხვაზე სწორი პასუხი ფასდება – 1 ქულით;</w:t>
      </w:r>
    </w:p>
    <w:p>
      <w:pPr>
        <w:pStyle w:val="Normal"/>
        <w:jc w:val="both"/>
        <w:rPr>
          <w:rFonts w:ascii="Sylfaen" w:hAnsi="Sylfaen" w:cs="Calibri" w:cstheme="minorHAnsi"/>
          <w:b/>
          <w:b/>
          <w:lang w:val="ka-GE"/>
        </w:rPr>
      </w:pPr>
      <w:r>
        <w:rPr>
          <w:rFonts w:cs="Calibri" w:ascii="Sylfaen" w:hAnsi="Sylfaen" w:cstheme="minorHAnsi"/>
          <w:b/>
          <w:lang w:val="ka-GE"/>
        </w:rPr>
        <w:t>დ) გამოცდა ტარდება ელექტრონული ფორმატით, სპეციალური ელექტრონული პროგრამული უზრუნველყოფის (შემდგომში – ელექტრონული პროგრამა) გამოყენებით.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 xml:space="preserve">4. გამოცდის ჩასაბარებლად პირმა სწორად უნდა უპასუხოს კითხვების არანაკლებ 75%-ს. გამოცდის ჩაბარების შემთხვევაში სააგენტოს მიერ გაიცემა საერთო თეორიული ცოდნის დონის დამადასტურებელი სერტიფიკატი (შემდგომში </w:t>
      </w:r>
      <w:r>
        <w:rPr>
          <w:rFonts w:cs="Calibri" w:ascii="Sylfaen" w:hAnsi="Sylfaen" w:cstheme="minorHAnsi"/>
        </w:rPr>
        <w:t xml:space="preserve">– </w:t>
      </w:r>
      <w:r>
        <w:rPr>
          <w:rFonts w:cs="Calibri" w:ascii="Sylfaen" w:hAnsi="Sylfaen" w:cstheme="minorHAnsi"/>
          <w:lang w:val="ka-GE"/>
        </w:rPr>
        <w:t>სერტიფიკატი</w:t>
      </w:r>
      <w:r>
        <w:rPr>
          <w:rFonts w:cs="Calibri" w:ascii="Sylfaen" w:hAnsi="Sylfaen" w:cstheme="minorHAnsi"/>
        </w:rPr>
        <w:t>)</w:t>
      </w:r>
      <w:r>
        <w:rPr>
          <w:rFonts w:cs="Calibri" w:ascii="Sylfaen" w:hAnsi="Sylfaen" w:cstheme="minorHAnsi"/>
          <w:lang w:val="ka-GE"/>
        </w:rPr>
        <w:t>.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5. ზსხ-ის პილოტის ინსტრუქტორის თეორიული ცოდნის შეფასებაში დამაკმაყოფილებელი შედეგის მისაღებად პირმა სწორად უნდა უპასუხოს საერთო თეორიული გამოცდის კითხვების არანაკლებ 90%-ს.</w:t>
      </w:r>
    </w:p>
    <w:p>
      <w:pPr>
        <w:pStyle w:val="ListParagraph"/>
        <w:numPr>
          <w:ilvl w:val="0"/>
          <w:numId w:val="1"/>
        </w:numPr>
        <w:spacing w:before="240" w:after="160"/>
        <w:ind w:left="1077" w:hanging="357"/>
        <w:contextualSpacing/>
        <w:jc w:val="both"/>
        <w:rPr>
          <w:rFonts w:ascii="Sylfaen" w:hAnsi="Sylfaen" w:cs="Calibri" w:cstheme="minorHAnsi"/>
          <w:b/>
          <w:b/>
          <w:bCs/>
          <w:lang w:val="ka-GE"/>
        </w:rPr>
      </w:pPr>
      <w:r>
        <w:rPr>
          <w:rFonts w:cs="Calibri" w:ascii="Sylfaen" w:hAnsi="Sylfaen" w:cstheme="minorHAnsi"/>
          <w:b/>
          <w:bCs/>
          <w:lang w:val="ka-GE"/>
        </w:rPr>
        <w:t>თეორიული გამოცდის დანიშვნა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1. თეორიული გამოცდის დასანიშნად დაინტერესებულმა პირმა უნდა მიმართოს სააგენტოს განცხადებით. სააგენტო უფლებამოსილია დანიშნოს თეორიული გამოცდის თარიღი განცხადების წარდგენიდან 14 კალენდარული დღის პერიოდში, მაგრამ მიმართვიდან არაუადრეს 7 კალენდარული დღისა.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2. იმ შემთხვევაში, თუ გამოსაცდელი პირი ორი მიმდევრობითი ცდით ვერ ჩააბარებს თეორიულ გამოცდას, შემდეგი გამოცდის დანიშვნა შესაძლებელია განხორციელდეს უკანასკნელი გამოცდის თაღიღიდან 1 თვის შემდეგ.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3. თეორიული გამოცდის დანიშნული თარიღის ცვლილებისათვის დაინტერესებულმა პირმა სააგენტოს წერილობით უნდა მიმართოს გამოცდის თარიღამდე არანაკლებ 1 სამუშაო დღით ადრე.</w:t>
      </w:r>
    </w:p>
    <w:p>
      <w:pPr>
        <w:pStyle w:val="ListParagraph"/>
        <w:numPr>
          <w:ilvl w:val="0"/>
          <w:numId w:val="1"/>
        </w:numPr>
        <w:spacing w:before="240" w:after="160"/>
        <w:ind w:left="1077" w:hanging="357"/>
        <w:contextualSpacing/>
        <w:jc w:val="both"/>
        <w:rPr>
          <w:rFonts w:ascii="Sylfaen" w:hAnsi="Sylfaen" w:cs="Calibri" w:cstheme="minorHAnsi"/>
          <w:b/>
          <w:b/>
          <w:bCs/>
          <w:lang w:val="ka-GE"/>
        </w:rPr>
      </w:pPr>
      <w:bookmarkStart w:id="1" w:name="_Toc172884152"/>
      <w:bookmarkStart w:id="2" w:name="_Toc169691850"/>
      <w:r>
        <w:rPr>
          <w:rFonts w:cs="Calibri" w:ascii="Sylfaen" w:hAnsi="Sylfaen" w:cstheme="minorHAnsi"/>
          <w:b/>
          <w:bCs/>
          <w:lang w:val="ka-GE"/>
        </w:rPr>
        <w:t>საგამოცდო პროცესი</w:t>
      </w:r>
      <w:bookmarkEnd w:id="1"/>
      <w:bookmarkEnd w:id="2"/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1. გამოსაცდელი პირი სააგენტოში უნდა გამოცხადდეს გამოცდისათვის დანიშნულ დრომდე არანაკლებ 15 წუთით ადრე.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 xml:space="preserve">2. თეორიული ცოდნის გამოცდის დაწყებით გამოსაცდელი პირი ეთანხმება საერთო თეორიული გამოცდის ჩატარების წესებსა და პირობებს (შემდგომში </w:t>
      </w:r>
      <w:r>
        <w:rPr>
          <w:rFonts w:cs="Calibri" w:ascii="Sylfaen" w:hAnsi="Sylfaen" w:cstheme="minorHAnsi"/>
        </w:rPr>
        <w:t xml:space="preserve">– </w:t>
      </w:r>
      <w:r>
        <w:rPr>
          <w:rFonts w:cs="Calibri" w:ascii="Sylfaen" w:hAnsi="Sylfaen" w:cstheme="minorHAnsi"/>
          <w:lang w:val="ka-GE"/>
        </w:rPr>
        <w:t>საგამოცდო წესები და პირობები).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3. თეორიული გამოცდა ტარდება სააგენტოში, გამოცდისათვის განკუთვნილ სპეციალურ ოთახში (შემდგომში – საგამოცდო ოთახი). ოთახი აღჭურვილია ვიდეოსამეთვალყურეო მოწყობილობით და გამოცდას ესწრება სააგენტოს წარმომადგენელი.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4. სააგენტოს წარმომადგენელი ვალდებულია:</w:t>
      </w:r>
    </w:p>
    <w:p>
      <w:pPr>
        <w:pStyle w:val="Normal"/>
        <w:jc w:val="both"/>
        <w:rPr>
          <w:rFonts w:ascii="Sylfaen" w:hAnsi="Sylfaen" w:cs="Calibri" w:cstheme="minorHAnsi"/>
          <w:b/>
          <w:b/>
          <w:lang w:val="ka-GE"/>
        </w:rPr>
      </w:pPr>
      <w:r>
        <w:rPr>
          <w:rFonts w:cs="Calibri" w:ascii="Sylfaen" w:hAnsi="Sylfaen" w:cstheme="minorHAnsi"/>
          <w:b/>
          <w:lang w:val="ka-GE"/>
        </w:rPr>
        <w:t>ა) უზრუნველყოს გამოსაცდელი პირისათვის საჭირო საგამოცდო გარემოს შექმნა;</w:t>
      </w:r>
    </w:p>
    <w:p>
      <w:pPr>
        <w:pStyle w:val="Normal"/>
        <w:jc w:val="both"/>
        <w:rPr>
          <w:rFonts w:ascii="Sylfaen" w:hAnsi="Sylfaen" w:cs="Calibri" w:cstheme="minorHAnsi"/>
          <w:b/>
          <w:b/>
          <w:lang w:val="ka-GE"/>
        </w:rPr>
      </w:pPr>
      <w:r>
        <w:rPr>
          <w:rFonts w:cs="Calibri" w:ascii="Sylfaen" w:hAnsi="Sylfaen" w:cstheme="minorHAnsi"/>
          <w:b/>
          <w:lang w:val="ka-GE"/>
        </w:rPr>
        <w:t>ბ) მისთვის ხელმისაწვდომი გზებით უზრუნველყოს კომპიუტერის და მისი პროგრამული უზრუნველყოფის გამართული ფუნქციონირება (თუ აღნიშნული არ არის წარმოშობილი გადაულახავი სირთულეებით ან სცდება მისი შესაძლებლობების ფარგლებს);</w:t>
      </w:r>
    </w:p>
    <w:p>
      <w:pPr>
        <w:pStyle w:val="Normal"/>
        <w:jc w:val="both"/>
        <w:rPr>
          <w:rFonts w:ascii="Sylfaen" w:hAnsi="Sylfaen" w:cs="Calibri" w:cstheme="minorHAnsi"/>
          <w:b/>
          <w:b/>
          <w:lang w:val="ka-GE"/>
        </w:rPr>
      </w:pPr>
      <w:r>
        <w:rPr>
          <w:rFonts w:cs="Calibri" w:ascii="Sylfaen" w:hAnsi="Sylfaen" w:cstheme="minorHAnsi"/>
          <w:b/>
          <w:lang w:val="ka-GE"/>
        </w:rPr>
        <w:t>გ) უზრუნველყოს გამოსაცდელი პირი გამოცდისათვის საჭირო ინვენტარით;</w:t>
      </w:r>
    </w:p>
    <w:p>
      <w:pPr>
        <w:pStyle w:val="Normal"/>
        <w:jc w:val="both"/>
        <w:rPr>
          <w:rFonts w:ascii="Sylfaen" w:hAnsi="Sylfaen" w:cs="Calibri" w:cstheme="minorHAnsi"/>
          <w:b/>
          <w:b/>
          <w:lang w:val="ka-GE"/>
        </w:rPr>
      </w:pPr>
      <w:r>
        <w:rPr>
          <w:rFonts w:cs="Calibri" w:ascii="Sylfaen" w:hAnsi="Sylfaen" w:cstheme="minorHAnsi"/>
          <w:b/>
          <w:lang w:val="ka-GE"/>
        </w:rPr>
        <w:t>დ) გასცეს პასუხი გამოსაცდელი პირის მიერ დასმულ კითხვებს, რომელიც კავშირშია მხოლოდ საგამოცდო პროცესთან.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5. თეორიული გამოცდის განმავლობაში სააგენტო პირს უზრუნველყოფს ფურცლით, კალკულატორით და სხვა შესაბამისი საშუალებებით, რაც საჭიროა გამოცდის სრულფასოვნად ჩასატარებლად.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6. გამოსაცდელი პირი ვალდებულია სააგენტოს წარმომადგენელს გამოცდის დაწყებამდე მიაწოდოს ინფორმაცია თანმქონ ელექტრონულ მოწყობილობებთან დაკავშირებით.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7. გამოცდის განმავლობაში ყველა ელექტრონული მოწყობილობა უნდა იყოს გამორთული ან იმყოფებოდეს „ჩუმ რეჟიმში“ (Silent mode) და უნდა ინახებოდეს გამოსაცდელ პირთან ახლოს, მისთვის პირდაპირ მიუწვდომელ ადგილას.</w:t>
      </w:r>
    </w:p>
    <w:p>
      <w:pPr>
        <w:pStyle w:val="ListParagraph"/>
        <w:numPr>
          <w:ilvl w:val="0"/>
          <w:numId w:val="1"/>
        </w:numPr>
        <w:spacing w:before="240" w:after="160"/>
        <w:ind w:left="1077" w:hanging="357"/>
        <w:contextualSpacing/>
        <w:jc w:val="both"/>
        <w:rPr>
          <w:rFonts w:ascii="Sylfaen" w:hAnsi="Sylfaen" w:cs="Calibri" w:cstheme="minorHAnsi"/>
          <w:b/>
          <w:b/>
          <w:bCs/>
          <w:lang w:val="ka-GE"/>
        </w:rPr>
      </w:pPr>
      <w:bookmarkStart w:id="3" w:name="_Toc172884153"/>
      <w:bookmarkStart w:id="4" w:name="_Toc169691851"/>
      <w:r>
        <w:rPr>
          <w:rFonts w:cs="Calibri" w:ascii="Sylfaen" w:hAnsi="Sylfaen" w:cstheme="minorHAnsi"/>
          <w:b/>
          <w:bCs/>
          <w:lang w:val="ka-GE"/>
        </w:rPr>
        <w:t>საგამოცდო პროცესის დარღვევით გამოწვეული შედეგები</w:t>
      </w:r>
      <w:bookmarkEnd w:id="3"/>
      <w:bookmarkEnd w:id="4"/>
    </w:p>
    <w:p>
      <w:pPr>
        <w:pStyle w:val="Normal"/>
        <w:jc w:val="both"/>
        <w:rPr>
          <w:rFonts w:ascii="Sylfaen" w:hAnsi="Sylfaen" w:cs="Calibri" w:cstheme="minorHAnsi"/>
          <w:b/>
          <w:b/>
          <w:lang w:val="ka-GE"/>
        </w:rPr>
      </w:pPr>
      <w:r>
        <w:rPr>
          <w:rFonts w:cs="Calibri" w:ascii="Sylfaen" w:hAnsi="Sylfaen" w:cstheme="minorHAnsi"/>
          <w:b/>
          <w:lang w:val="ka-GE"/>
        </w:rPr>
        <w:t>1. გამოცდიდან დისკვალიფიკაციის ან გამოცდის შედეგების გაუქმების შემთხვევაში პირს ეკრძალება თეორიულ გამოცდაზე გასვლა უკანასკნელი გამოცდის თაღიღიდან 1 თვის პერიოდით. განმეორებითი დისკვალიფიკაციის ან გამოცდის შედეგების გაუქმების შემთხვევაში პირს ეკრძალება თეორიულ გამოცდაზე გასვლა უკანასკნელი გამოცდის თაღიღიდან 2 თვის პერიოდით.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2. გამოცდიდან დისკვალიფიკაციის საფუძველს წარმოადგენს: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ა) გამოცდაზე დაგვიანებით გამოცხადება ან არ გამოცხადება;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ბ) ნებისმიერი სხვა ელექტრონული მოწყობილობის (ტელეფონი/ სმარტფონი, ელექტრონული საათი და სხვ.) ან საგნის (დამხმარე ფურცელი, სახელმძღვანელო და სხვ.) გამოყენება, რომელიც არ არის შეთანხმებული სააგენტოს წარმომადგენელთან და/ან ეწინააღმდეგება საგამოცდო წესებსა და პირობებს;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გ) კომპიუტერის ელექტრონული წყაროდან განგებ გამიზნულად გამორთვა; კომპიუტერის და მისი შემადგენელი ელემენტების განგებ დაზიანება ან მუშაობის შეფერხება; კომპიუტერთან ისეთი მოწყობილობის დაკავშირება, რაც არ წარმოადგენს გამოცდის შემადგენელ ნაწილს;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დ) ელექტრონული პროგრამის გამიზნულად დახურვა (close), პროგრამის განმეორებით ჩართვა ან სხვა ისეთი ქმედების განხორციელება, რომელიც აფერხებს/ ხელს უშლის საგამოცდო პროცესს და არ არის მისი შემადგენელი ნაწილი;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ე) საგამოცდო ოთახის დატოვება სააგენტოს წარმომადგენლის თანხმობის გარეშე (ოთახის დატოვება დასაშვებია მხოლოდ შეუძლოდ ყოფნისას ან ფიზიოლოგიური საჭიროებიდან გამომდინარე);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b/>
          <w:i/>
          <w:lang w:val="ka-GE"/>
        </w:rPr>
        <w:t>შენიშვნა:</w:t>
      </w:r>
      <w:r>
        <w:rPr>
          <w:rFonts w:cs="Calibri" w:ascii="Sylfaen" w:hAnsi="Sylfaen" w:cstheme="minorHAnsi"/>
          <w:lang w:val="ka-GE"/>
        </w:rPr>
        <w:t xml:space="preserve"> გამოსაცდელი პირის შეუძლოდ ყოფნის შემთხვევაში საგამოცდო პროცესი ჩერდება დროებით ან წყდება სრულად.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ვ) სხვა მესამე პირის მიერ გამოსაცდელი პირის დახმარების მცდელობა</w:t>
      </w:r>
      <w:r>
        <w:rPr>
          <w:rFonts w:cs="Calibri" w:ascii="Sylfaen" w:hAnsi="Sylfaen" w:cstheme="minorHAnsi"/>
        </w:rPr>
        <w:t xml:space="preserve"> </w:t>
      </w:r>
      <w:r>
        <w:rPr>
          <w:rFonts w:cs="Calibri" w:ascii="Sylfaen" w:hAnsi="Sylfaen" w:cstheme="minorHAnsi"/>
          <w:lang w:val="ka-GE"/>
        </w:rPr>
        <w:t>ან დახმარება (ნებისმიერი საშუალებით);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ზ) გამოსაცდელი პირის ისეთი ქცევა ან ქმედება, რაც ხელს უშლის საგამოცდო ოთახში მყოფი პირების მშვიდ გარემოში მუშაობას;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თ) გამოსაცდელმა პირმა სააგენტოს წარმომადგენელს გამოცდის დაწყებამდე არ მიაწოდა/არასრულად მიაწოდა ინფორმაცია თანმქონ ელექტრონულ მოწყობილობებთან დაკავშირებით;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ი) სხვა შემთხვევა, რომელიც არღვევს საგამოცდო წესებსა და პირობებს ან ეწინააღმდეგება საგამოცდო პროცესის სამართლიან გარემოში ჩატარებას.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3. გამოცდიდან დისკვალიფიკაცია გულისხმობს გამოცდაზე მიღებული შედეგების გაუქმებას.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4. გამოცდის შედეგების გაუქმების საფუძველს წარმოადგენს გამოსაცდელი პირის მიერ: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ა) საგამოცდო კითხვების, შედეგების ფურცლის ან ელექტრონული პროგრამის ნებისმიერი ფორმით შენახვა (მაგ.: დასურათება);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ბ) საგამოცდო წესებისა და პირობების დარღვევა (მათ შორის, თუ დარღვევა გამოვლინდება გამოცდის დასრულების შემდგომ ვიდეოსამეთვალყურეო მოწყობილობის ჩანაწერებში).</w:t>
      </w:r>
    </w:p>
    <w:p>
      <w:pPr>
        <w:pStyle w:val="Normal"/>
        <w:jc w:val="right"/>
        <w:rPr>
          <w:rFonts w:ascii="Sylfaen" w:hAnsi="Sylfaen" w:cs="Calibri" w:cstheme="minorHAnsi"/>
          <w:b/>
          <w:b/>
        </w:rPr>
      </w:pPr>
      <w:r>
        <w:rPr>
          <w:rFonts w:cs="Calibri" w:ascii="Sylfaen" w:hAnsi="Sylfaen" w:cstheme="minorHAnsi"/>
          <w:b/>
          <w:lang w:val="ka-GE"/>
        </w:rPr>
        <w:t>დანართი №9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ზსხ</w:t>
      </w:r>
      <w:r>
        <w:rPr>
          <w:rFonts w:cs="Calibri" w:ascii="Sylfaen" w:hAnsi="Sylfaen" w:cstheme="minorHAnsi"/>
        </w:rPr>
        <w:t>-</w:t>
      </w:r>
      <w:r>
        <w:rPr>
          <w:rFonts w:cs="Calibri" w:ascii="Sylfaen" w:hAnsi="Sylfaen" w:cstheme="minorHAnsi"/>
          <w:lang w:val="ka-GE"/>
        </w:rPr>
        <w:t>ზე</w:t>
      </w:r>
      <w:r>
        <w:rPr>
          <w:rFonts w:cs="Calibri" w:ascii="Sylfaen" w:hAnsi="Sylfaen" w:cstheme="minorHAnsi"/>
        </w:rPr>
        <w:t xml:space="preserve"> სპეციფიკური სახმელეთო </w:t>
      </w:r>
      <w:r>
        <w:rPr>
          <w:rFonts w:cs="Calibri" w:ascii="Sylfaen" w:hAnsi="Sylfaen" w:cstheme="minorHAnsi"/>
          <w:lang w:val="ka-GE"/>
        </w:rPr>
        <w:t>შემოწმების გავლის დამადასტურებელი სერტიფიკატი</w:t>
      </w:r>
    </w:p>
    <w:p>
      <w:pPr>
        <w:pStyle w:val="Normal"/>
        <w:spacing w:before="0" w:after="0"/>
        <w:jc w:val="center"/>
        <w:rPr>
          <w:rFonts w:ascii="Sylfaen" w:hAnsi="Sylfaen" w:cs="Calibri" w:cstheme="minorHAnsi"/>
          <w:lang w:val="ka-GE"/>
        </w:rPr>
      </w:pPr>
      <w:r>
        <w:rPr/>
        <w:drawing>
          <wp:inline distT="0" distB="0" distL="0" distR="0">
            <wp:extent cx="5618480" cy="72707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727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Sylfaen" w:hAnsi="Sylfaen" w:cs="Calibri" w:cstheme="minorHAnsi"/>
          <w:lang w:val="ka-GE"/>
        </w:rPr>
      </w:pPr>
      <w:r>
        <w:rPr>
          <w:rFonts w:cs="Calibri" w:cstheme="minorHAnsi" w:ascii="Sylfaen" w:hAnsi="Sylfaen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Sylfaen" w:hAnsi="Sylfaen" w:cs="Calibri" w:cstheme="minorHAnsi"/>
          <w:lang w:val="ka-GE"/>
        </w:rPr>
      </w:pPr>
      <w:r>
        <w:rPr/>
        <w:drawing>
          <wp:inline distT="0" distB="0" distL="0" distR="0">
            <wp:extent cx="5618480" cy="72707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727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Sylfaen" w:hAnsi="Sylfaen" w:cs="Calibri" w:cstheme="minorHAnsi"/>
          <w:lang w:val="ka-GE"/>
        </w:rPr>
      </w:pPr>
      <w:r>
        <w:rPr/>
        <w:drawing>
          <wp:inline distT="0" distB="0" distL="0" distR="0">
            <wp:extent cx="5618480" cy="72707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727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ylfaen" w:hAnsi="Sylfaen" w:cs="Calibri" w:cstheme="minorHAnsi"/>
          <w:b/>
          <w:b/>
        </w:rPr>
      </w:pPr>
      <w:r>
        <w:rPr>
          <w:rFonts w:cs="Calibri" w:ascii="Sylfaen" w:hAnsi="Sylfaen" w:cstheme="minorHAnsi"/>
          <w:b/>
          <w:lang w:val="ka-GE"/>
        </w:rPr>
        <w:t>დანართი №10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ზსხ-ზე საფრენოსნო შემოწმების გავლის დამადასტურებელი სერტიფიკატი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Sylfaen" w:hAnsi="Sylfaen" w:cs="Calibri" w:cstheme="minorHAnsi"/>
          <w:lang w:val="ka-GE"/>
        </w:rPr>
      </w:pPr>
      <w:r>
        <w:rPr/>
        <w:drawing>
          <wp:inline distT="0" distB="0" distL="0" distR="0">
            <wp:extent cx="5645785" cy="730631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ylfaen" w:hAnsi="Sylfaen" w:cs="Calibri" w:cstheme="minorHAnsi"/>
          <w:b/>
          <w:b/>
        </w:rPr>
      </w:pPr>
      <w:r>
        <w:rPr>
          <w:rFonts w:cs="Calibri" w:ascii="Sylfaen" w:hAnsi="Sylfaen" w:cstheme="minorHAnsi"/>
          <w:b/>
          <w:lang w:val="ka-GE"/>
        </w:rPr>
        <w:t>დანართი №11</w:t>
      </w:r>
    </w:p>
    <w:p>
      <w:pPr>
        <w:pStyle w:val="Normal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ზსხ-</w:t>
      </w:r>
      <w:bookmarkStart w:id="5" w:name="_GoBack"/>
      <w:bookmarkEnd w:id="5"/>
      <w:r>
        <w:rPr>
          <w:rFonts w:cs="Calibri" w:ascii="Sylfaen" w:hAnsi="Sylfaen" w:cstheme="minorHAnsi"/>
          <w:lang w:val="ka-GE"/>
        </w:rPr>
        <w:t>ის პილოტის მოწმობის ფორმა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Sylfaen" w:hAnsi="Sylfaen" w:cs="Calibri" w:cstheme="minorHAnsi"/>
          <w:lang w:val="ka-GE"/>
        </w:rPr>
      </w:pPr>
      <w:r>
        <w:rPr/>
        <w:drawing>
          <wp:inline distT="0" distB="0" distL="0" distR="0">
            <wp:extent cx="5943600" cy="251523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251523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ylfaen" w:hAnsi="Sylfaen" w:cs="Calibri" w:cstheme="minorHAnsi"/>
          <w:b/>
          <w:b/>
        </w:rPr>
      </w:pPr>
      <w:r>
        <w:rPr>
          <w:rFonts w:cs="Calibri" w:ascii="Sylfaen" w:hAnsi="Sylfaen" w:cstheme="minorHAnsi"/>
          <w:b/>
          <w:lang w:val="ka-GE"/>
        </w:rPr>
        <w:t>დანართი №12</w:t>
      </w:r>
    </w:p>
    <w:p>
      <w:pPr>
        <w:pStyle w:val="Normal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lang w:val="ka-GE"/>
        </w:rPr>
        <w:t>თვითმფრინავზე საფრენოსნო შემოწმების შინაარსი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680"/>
      </w:tblGrid>
      <w:tr>
        <w:trPr/>
        <w:tc>
          <w:tcPr>
            <w:tcW w:w="4679" w:type="dxa"/>
            <w:tcBorders>
              <w:top w:val="single" w:sz="12" w:space="0" w:color="A6A6A6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b/>
                <w:b/>
                <w:sz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18"/>
                <w:szCs w:val="22"/>
                <w:lang w:val="en-US" w:eastAsia="en-US" w:bidi="ar-SA"/>
              </w:rPr>
              <w:t>დასაშვები ნორმიდან გადახრა</w:t>
            </w:r>
          </w:p>
        </w:tc>
        <w:tc>
          <w:tcPr>
            <w:tcW w:w="4680" w:type="dxa"/>
            <w:tcBorders>
              <w:top w:val="single" w:sz="12" w:space="0" w:color="A6A6A6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b/>
                <w:b/>
                <w:sz w:val="18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18"/>
                <w:szCs w:val="22"/>
                <w:lang w:val="en-US" w:eastAsia="en-US" w:bidi="ar-SA"/>
              </w:rPr>
              <w:t>FLIGHT TEST TOLERANCE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ka-GE" w:eastAsia="en-US" w:bidi="ar-SA"/>
              </w:rPr>
              <w:t>1. პილოტ–კურსანტმა/პილოტმა უნდა წარმოაჩინოს უნარი: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en-US" w:eastAsia="en-US" w:bidi="ar-SA"/>
              </w:rPr>
              <w:t xml:space="preserve">(a) The applicant should demonstrate the ability to: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ka-GE" w:eastAsia="en-US" w:bidi="ar-SA"/>
              </w:rPr>
              <w:t>ა) მართოს თვითმფრინავი მისი შეზღუდვების ფარგლებში;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en-US" w:eastAsia="en-US" w:bidi="ar-SA"/>
              </w:rPr>
              <w:t xml:space="preserve">(1) operate the aeroplane within its limitations;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en-US" w:eastAsia="en-US" w:bidi="ar-SA"/>
              </w:rPr>
              <w:t xml:space="preserve">ბ) შეასრულოს ყველა მანევრი 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ka-GE" w:eastAsia="en-US" w:bidi="ar-SA"/>
              </w:rPr>
              <w:t>მშვიდად და ზუსტად;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en-US" w:eastAsia="en-US" w:bidi="ar-SA"/>
              </w:rPr>
              <w:t xml:space="preserve">(2) complete all manoeuvres with smoothness and accuracy;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fr-CH" w:eastAsia="en-US" w:bidi="ar-SA"/>
              </w:rPr>
              <w:t xml:space="preserve">გ) 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ka-GE" w:eastAsia="en-US" w:bidi="ar-SA"/>
              </w:rPr>
              <w:t>მოახდინოს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fr-CH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ka-GE" w:eastAsia="en-US" w:bidi="ar-SA"/>
              </w:rPr>
              <w:t>საღი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fr-CH" w:eastAsia="en-US" w:bidi="ar-SA"/>
              </w:rPr>
              <w:t xml:space="preserve"> განსჯ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ka-GE" w:eastAsia="en-US" w:bidi="ar-SA"/>
              </w:rPr>
              <w:t>ა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fr-CH" w:eastAsia="en-US" w:bidi="ar-SA"/>
              </w:rPr>
              <w:t xml:space="preserve"> და 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ka-GE" w:eastAsia="en-US" w:bidi="ar-SA"/>
              </w:rPr>
              <w:t>გამოიყენოს კარგი საფრენოსნო ოსტატობა;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en-US" w:eastAsia="en-US" w:bidi="ar-SA"/>
              </w:rPr>
              <w:t xml:space="preserve">(3) exercise good judgment and airmanship;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en-US" w:eastAsia="en-US" w:bidi="ar-SA"/>
              </w:rPr>
              <w:t xml:space="preserve">დ) გამოიყენოს 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ka-GE" w:eastAsia="en-US" w:bidi="ar-SA"/>
              </w:rPr>
              <w:t>ჰაერნაოსნობის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en-US" w:eastAsia="en-US" w:bidi="ar-SA"/>
              </w:rPr>
              <w:t xml:space="preserve"> ცოდნა;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en-US" w:eastAsia="en-US" w:bidi="ar-SA"/>
              </w:rPr>
              <w:t xml:space="preserve">(4) apply aeronautical knowledge;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en-US" w:eastAsia="en-US" w:bidi="ar-SA"/>
              </w:rPr>
              <w:t xml:space="preserve">ე) 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ka-GE" w:eastAsia="en-US" w:bidi="ar-SA"/>
              </w:rPr>
              <w:t>მუდმივად შეინარჩუნოს თვითმფრინავის კონტროლი იმგვარად, რომ პროცედურის ან მანევრის წარმატებულად შესრულების ალბათობა არ დადგეს მნიშვნელოვანი ეჭვის ქვეშ.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en-US" w:eastAsia="en-US" w:bidi="ar-SA"/>
              </w:rPr>
              <w:t xml:space="preserve">(5) maintain control of the aeroplane at all times in such a manner that the successful outcome of a procedure or manoeuvre is never seriously in doubt.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en-US" w:eastAsia="en-US" w:bidi="ar-SA"/>
              </w:rPr>
              <w:t>2. შემდეგი შეზღუდვები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ka-GE" w:eastAsia="en-US" w:bidi="ar-SA"/>
              </w:rPr>
              <w:t xml:space="preserve"> წარმოადგენს სახელმძღვანელო მონაცემებს. ინსტრუქტორი მოახდენს აღნიშნული შეზღუდვების შესწორებას ტურბულენტური პირობების და მართვის თავისებურებების, ასევე, გამოყენებული თვითმფრინავის საფრენოსნო მახასიათებლების გათვალისწინებით: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en-US" w:eastAsia="en-US" w:bidi="ar-SA"/>
              </w:rPr>
              <w:t xml:space="preserve">(b) The following limits are for general guidance. The pilot-instructor should make allowance for turbulent conditions and the handling qualities and performance of the aeroplane used: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b/>
                <w:b/>
                <w:sz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ka-GE" w:eastAsia="en-US" w:bidi="ar-SA"/>
              </w:rPr>
              <w:t>ა) ფარდობითი სიმაღლე: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ka-GE" w:eastAsia="en-US" w:bidi="ar-SA"/>
              </w:rPr>
              <w:t>სტანდარტული ფრენისას ±150 ფუტ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en-US" w:eastAsia="en-US" w:bidi="ar-SA"/>
              </w:rPr>
              <w:t xml:space="preserve">(1) height: normal flight ± 150 ft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ka-GE" w:eastAsia="en-US" w:bidi="ar-SA"/>
              </w:rPr>
              <w:t>ბ) სიჩქარე: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en-US" w:eastAsia="en-US" w:bidi="ar-SA"/>
              </w:rPr>
              <w:t>(2) speed: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ka-GE" w:eastAsia="en-US" w:bidi="ar-SA"/>
              </w:rPr>
              <w:t>ბ.ა) აფრენა და დასაფრენად შესვლა +15/–5 კვანძ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en-US" w:eastAsia="en-US" w:bidi="ar-SA"/>
              </w:rPr>
              <w:t>(i) take–off and approach +15/–5 knots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12" w:space="0" w:color="A6A6A6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ka-GE" w:eastAsia="en-US" w:bidi="ar-SA"/>
              </w:rPr>
              <w:t xml:space="preserve">ბ.ბ) ფრენის სხვა დანარჩენ რეჟიმებში 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en-US" w:eastAsia="en-US" w:bidi="ar-SA"/>
              </w:rPr>
              <w:t>±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ka-GE" w:eastAsia="en-US" w:bidi="ar-SA"/>
              </w:rPr>
              <w:t>15 კვანძ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en-US" w:eastAsia="en-US" w:bidi="ar-SA"/>
              </w:rPr>
              <w:t>(ii) all other flight regimes ± 15 knots</w:t>
            </w:r>
          </w:p>
        </w:tc>
      </w:tr>
    </w:tbl>
    <w:p>
      <w:pPr>
        <w:pStyle w:val="Normal"/>
        <w:spacing w:before="240" w:after="160"/>
        <w:rPr>
          <w:rFonts w:ascii="Sylfaen" w:hAnsi="Sylfaen" w:cs="Calibri" w:cstheme="minorHAnsi"/>
          <w:b/>
          <w:b/>
          <w:sz w:val="18"/>
          <w:lang w:val="ka-GE"/>
        </w:rPr>
      </w:pPr>
      <w:r>
        <w:rPr>
          <w:rFonts w:cs="Calibri" w:ascii="Sylfaen" w:hAnsi="Sylfaen" w:cstheme="minorHAnsi"/>
          <w:b/>
          <w:sz w:val="18"/>
          <w:lang w:val="ka-GE"/>
        </w:rPr>
        <w:t>შემოწმების შინაარსი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680"/>
      </w:tblGrid>
      <w:tr>
        <w:trPr/>
        <w:tc>
          <w:tcPr>
            <w:tcW w:w="4679" w:type="dxa"/>
            <w:tcBorders>
              <w:top w:val="single" w:sz="12" w:space="0" w:color="A6A6A6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სექცია 1. ფრენისწინა მომზადება და გაფრენა</w:t>
            </w:r>
          </w:p>
        </w:tc>
        <w:tc>
          <w:tcPr>
            <w:tcW w:w="4680" w:type="dxa"/>
            <w:tcBorders>
              <w:top w:val="single" w:sz="12" w:space="0" w:color="A6A6A6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SECTION 1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 PRE–FLIGHT OPERATIONS AND DEPARTURE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ა) ფრენისწინა დოკუმენტაცია, 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N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OTAM და მეტეოინსტრუქტაჟ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a. Pre–flight documentation, NOTAM and weather briefing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ბ) მასა და გაწონასწორება, საფრენოსნო მახასიათებლების გამოანგარიშე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b. Mass and balance and performance calculation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გ) თვითმფრინავის შემოწმება და მომსახურე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c. Aeroplane inspection and servicing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დ) ძრავას ამუშავების და ამუშავების შემდგომი პროცედურებ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d. Engine starting and after starting procedures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ე) ხმელეთზე მიმოსვლა და აეროდრომის პროცედურები, აფრენისწინა პროცედურებ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e. Taxiing and aerodrome procedures, pre–take–off procedures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ვ) აფრენის და აფრენის შემდგომი შემოწმებებ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f. Take–off and after take–off checks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ზ) აეროდრომიდან გაფრენის პროცედურებ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g. Aerodrome departure procedures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თ) საჰაერო მოძრაობის მართვასთან კავშირის შესაბამისო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h. ATC liaison: compliance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სექცია 2. საერთო საჰაერო სამუშაოებ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SECTION 2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 GENERAL AIRWORK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ა)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საჰაერო მოძრაობის მართვასთან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კავშირ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a. ATC liaison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ბ) სწორხაზოვანი და დამყარებულ სიმაღლეზე ფრენ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b. Straight and level flight, with speed changes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გ) სიმაღლეზე ასვლა: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c. Climbing: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გ.ა) სიმაღლეზე ასვლის ხელსაყრელი სიჩქარე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i. best rate of climb;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გ.ბ) დაფერდებულ კონფიგურაციაში სიმაღლეზე ასვლ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ii. climbing turns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გ.გ) ჰორიზონტალური გასწორე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iii. levelling off.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დ) საშუალო დონის დაფერდებები (დახრის 30° კუთხე), დაკვირვების (მიმოხილვა) პროცედურა და შეჯახების თავიდან აცილე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d. Medium (30° bank) turns, look–out procedures and collision avoidance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ე) მკვეთრი დაფერდებები (დახრის 45°–იანი კუთხე)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e. Steep (45 ° bank) turns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ვ) კრიტიკულად დაბალ საჰაერო სიჩქარეზე ფრენა ფრთაუკანების გამოყენებით და მისი გამოყენების გარეშე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f. Flight at critically low air speed with and without flaps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ზ) უმართავი ვარდნა: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g. Stalling: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ზ.ა) „clean stall“ მდგომარეობა და გამოსწორება ძრავას სიმძლავრის გამოყენებით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i. clean stall and recover with power;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ზ.ბ) უმართავი ვარდნის მდგომარეობასთან მიახლოება დაფერდებული კონფიგურაციით (დახრის 20°–იანი კუთხე) სიმაღლიდან დაშვების რეჟიმში, დასაფრენად შესვლის კონფიგურაცი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ii. approach to stall descending turn with bank angle 20°, approach configuration;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ზ.გ) უმართავი ვარდნის მდგომარეობასთან მიახლოვება დაფრენის კონფიგურაციაშ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iii. approach to stall in landing configuration.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თ) სიმაღლიდან დაშვება: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h. Descending: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თ.ა) ძრავით და ძრავას სიმძლავრის გარეშე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i. with and without power;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თ.ბ) დაფერდებული კონფიგურაციით სიმაღლიდან დაშვე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ii. descending turns (steep gliding turns);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თ.გ) ჰორიზონტალური გასწორე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iii. levelling off.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სექცია 3. მარშრუტზე ფრენის პროცედურებ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SECTION 3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 EN–ROUTE PROCEDURES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ა) ფრენის გეგმა, კურსის მკვდარი გაანგარიშება და რუკის წაკითხვ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a. Flight plan, dead reckoning and map reading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ბ) აბსოლუტური სიმაღლის, კურსის და სიჩქარის შენარჩუნე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b. Maintenance of altitude, heading and speed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გ) ორიენტირება, საჰაერო სივრცის სტრუქტურა, დროის გაანგარიშება და მიფრენის მოსალოდნელი დროის (ETA) შესწორება, ჩანაწერების შენახვ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c. Orientation, airspace structure, timing and revision of ETAs, log keeping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დ) კურსიდან გადახვევა სათადარიგო აეროდრომის მიმართულებით (დაგეგმვა და შესრულება)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d. Diversion to alternate aerodrome (planning and implementation)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ე) ფრენის მართვა (შემოწმებები, საწვავის სისტემები, კარბიურატორის შემოყინვა და ა.შ.)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e. Flight management (checks, fuel systems, carburettor icing, etc.)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ვ) საჰაერო მოძრაობის მართვასთან კავშირის შესაბამისო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f. ATC liaison: compliance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სექცია 4. დასაფრენად შესვლის და დაფრენის პროცედურებ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SECTION 4 APPROACH AND LANDING PROCEDURES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ა) აეროდრომზე მიფრენის პროცედურებ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a. Aerodrome arrival procedures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ბ) შეჯახების თავიდან აცილება (დაკვირვების (მიმოხილვა) პროცედურები)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b. Collision avoidance (look–out procedures)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გ) ზუსტი დაფრენა (მცირე სიგრძის ადზ–ზე/ადგილზე დაფრენა) და გვერდის ქარის პირობებში მოქმედება (შესაბამისი პირობების არსებობის შემთხვევაში)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c. Precision landing (short field landing) and crosswind, if suitable conditions available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დ) ფრთაუკანების გამოყენების გარეშე დაფრენა (თუ შესაბამისია)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d. Flapless landing (if applicable)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ე) დაფრენის მიზნით ძრავას უქმი სვლის რეჟიმით დასაფრენად შესვლ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e. Approach to landing with idle power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ვ) „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Touch and go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“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f. Touch and go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ზ)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დაბალი ფარდობითი სიმაღლიდან მეორე წრეზე წასვლ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g. Go–around from low height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თ)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 საჰაერო მოძრაობის მართვასთან კავშირ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h. ATC liaison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ი)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ფრენის შემდგომი მოქმედებებ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i. Actions after flight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სექცია 5. არასტანდარტულ და საავარიო მდგომარეობაში მოქმედების პროცედურებ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SECTION 5 ABNORMAL AND EMERGENCY PROCEDURES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ა) აფრენის შემდგომ ძრავას მტყუნების იმიტირე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a. Simulated engine failure after take–off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ბ) იმიტირებული იძულებითი დაფრენ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b. *Simulated forced landing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გ) იმიტირებული გამაფრთხილებელი დაფრენ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c. *Simulated precautionary landing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დ) იმიტირებული საავარიო მდგომარეობებ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d. Simulated emergencies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12" w:space="0" w:color="A6A6A6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ე) ზეპირი გამოკითხვ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e. Oral questions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Calibri" w:cstheme="minorHAnsi"/>
          <w:lang w:val="ka-GE"/>
        </w:rPr>
      </w:pPr>
      <w:r>
        <w:rPr>
          <w:rFonts w:cs="Calibri" w:ascii="Sylfaen" w:hAnsi="Sylfaen" w:cstheme="minorHAnsi"/>
          <w:sz w:val="18"/>
          <w:lang w:val="ka-GE"/>
        </w:rPr>
        <w:t xml:space="preserve">* აღნიშნული საკითხები შესაძლოა გაერთიანდეს ინსტრუქტორის დისკრეციით./ These items may be combined, at the discretion of the </w:t>
      </w:r>
      <w:r>
        <w:rPr>
          <w:rFonts w:cs="Calibri" w:ascii="Sylfaen" w:hAnsi="Sylfaen" w:cstheme="minorHAnsi"/>
          <w:sz w:val="18"/>
        </w:rPr>
        <w:t>pilot-instructor</w:t>
      </w:r>
      <w:r>
        <w:rPr>
          <w:rFonts w:cs="Calibri" w:ascii="Sylfaen" w:hAnsi="Sylfaen" w:cstheme="minorHAnsi"/>
          <w:sz w:val="18"/>
          <w:lang w:val="ka-GE"/>
        </w:rPr>
        <w:t>.</w:t>
      </w:r>
      <w:r>
        <w:br w:type="page"/>
      </w:r>
    </w:p>
    <w:p>
      <w:pPr>
        <w:pStyle w:val="Normal"/>
        <w:rPr>
          <w:rFonts w:ascii="Sylfaen" w:hAnsi="Sylfaen" w:cs="Calibri" w:cstheme="minorHAnsi"/>
          <w:b/>
          <w:b/>
          <w:lang w:val="ka-GE"/>
        </w:rPr>
      </w:pPr>
      <w:r>
        <w:rPr>
          <w:rFonts w:cs="Calibri" w:ascii="Sylfaen" w:hAnsi="Sylfaen" w:cstheme="minorHAnsi"/>
          <w:b/>
          <w:lang w:val="ka-GE"/>
        </w:rPr>
        <w:t>შვეულმფრენზე საფრენოსნო შემოწმების შინაარსი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680"/>
      </w:tblGrid>
      <w:tr>
        <w:trPr/>
        <w:tc>
          <w:tcPr>
            <w:tcW w:w="4679" w:type="dxa"/>
            <w:tcBorders>
              <w:top w:val="single" w:sz="12" w:space="0" w:color="A6A6A6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დასაშვები ნორმიდან გადახრა</w:t>
            </w:r>
          </w:p>
        </w:tc>
        <w:tc>
          <w:tcPr>
            <w:tcW w:w="4680" w:type="dxa"/>
            <w:tcBorders>
              <w:top w:val="single" w:sz="12" w:space="0" w:color="A6A6A6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bCs/>
                <w:kern w:val="0"/>
                <w:sz w:val="18"/>
                <w:szCs w:val="18"/>
                <w:lang w:val="ka-GE" w:eastAsia="en-US" w:bidi="ar-SA"/>
              </w:rPr>
              <w:t xml:space="preserve">FLIGHT TEST TOLERANCE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1. პილოტ–კურსანტმა/პილოტმა უნდა წარმოაჩინოს უნარი: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(a) The applicant should demonstrate the ability to: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ა) მართოს შვეულმფრენი მისი შეზღუდვების ფარგლებში;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(1) operate the helicopter within its limitations;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ბ) შეასრულოს ყველა მანევრი 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მშვიდად და ზუსტად;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(2) complete all manoeuvres with smoothness and accuracy;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fr-CH" w:eastAsia="en-US" w:bidi="ar-SA"/>
              </w:rPr>
              <w:t xml:space="preserve">გ) 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მოახდინოს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fr-CH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საღი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fr-CH" w:eastAsia="en-US" w:bidi="ar-SA"/>
              </w:rPr>
              <w:t xml:space="preserve"> განსჯ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ა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fr-CH" w:eastAsia="en-US" w:bidi="ar-SA"/>
              </w:rPr>
              <w:t xml:space="preserve"> და 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გამოიყენოს კარგი საფრენოსნო ოსტატობა;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(3) exercise good judgment and airmanship;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დ) გამოიყენოს 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ჰაერსანაოსნობის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 ცოდნა;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(4) apply aeronautical knowledge;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ე) 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მუდმივად შეინარჩუნოს შვეულმრენის კონტროლი იმგვარად, რომ პროცედურის ან მანევრის წარმატებულად შესრულების ალბათობა არ დადგეს მნიშვნელოვანი ეჭვის ქვეშ.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(5) maintain control of the helicopter at all times in such a manner that the successful outcome of a procedure or manoeuvre is never seriously in doubt.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2. შემდეგი შეზღუდვები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 წარმოადგენს სახელმძღვანელო მონაცემებს. ინსტრუქტორი შეასწორებს აღნიშნულ შეზღუდვებს ტურბულენტური პირობების და მართვის თავისებურებების, ასევე, გამოყენებული ვერტმფრენის საფრენოსნო მახასიათებლების გათვალისწინებით: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(b) The following limits are for general guidance. The pilot-instructor should make allowance for turbulent conditions and the handling qualities and performance of the helicopter used: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ა) ფარდობითი სიმაღლე: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(1) height: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ა.ა) სტანდარტული ჰორიზონტალური ფრენა ± 150 ფუტ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(i) normal forward flight ± 150 ft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ა.ბ) მნიშვნელოვანი საავარიო მდგომარეობების იმიტირება ± 200 ფუტ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(ii) with simulated major emergency ± 200 ft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ა.გ) დინამიკური საჰაერო ბალიშის პირობებში დაკიდებით ფრენა ± 2 ფუტ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(iii) hovering IGE flight ± 2 ft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ბ) სიჩქარე: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(2) speed: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ბ.ა) აფრენა, დასაფრენად შესვლა +15 კვანძი /– 10 კვანძ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(i) take–off approach +15 knots /–10 knots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ბ.ბ) სხვა დანარჩენი ფრენის რეჟიმები ±15 კვანძ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(ii) all other flight regimes ± 15 knots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გ) round drift: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(3) round drift: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გ.ა) დინამიკური საჰაერო ბალიშის პირობებში დაკიდებით ფრენა ±3 ფუტ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(i) take–off hover IGE ± 3 ft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12" w:space="0" w:color="A6A6A6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გ.ბ) დაფრენა – გვერდული ან უკუმიმართულებით მოძრაობის გარეშე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(ii) landing no sideways or backward movement </w:t>
            </w:r>
          </w:p>
        </w:tc>
      </w:tr>
    </w:tbl>
    <w:p>
      <w:pPr>
        <w:pStyle w:val="Normal"/>
        <w:spacing w:before="120" w:after="60"/>
        <w:rPr>
          <w:rFonts w:ascii="Sylfaen" w:hAnsi="Sylfaen" w:cs="Calibri" w:cstheme="minorHAnsi"/>
          <w:b/>
          <w:b/>
          <w:sz w:val="18"/>
          <w:lang w:val="ka-GE"/>
        </w:rPr>
      </w:pPr>
      <w:r>
        <w:rPr>
          <w:rFonts w:cs="Calibri" w:ascii="Sylfaen" w:hAnsi="Sylfaen" w:cstheme="minorHAnsi"/>
          <w:b/>
          <w:sz w:val="18"/>
          <w:lang w:val="ka-GE"/>
        </w:rPr>
        <w:t>შემოწმების შინაარსი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680"/>
      </w:tblGrid>
      <w:tr>
        <w:trPr/>
        <w:tc>
          <w:tcPr>
            <w:tcW w:w="4679" w:type="dxa"/>
            <w:tcBorders>
              <w:top w:val="single" w:sz="12" w:space="0" w:color="A6A6A6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18"/>
                <w:szCs w:val="18"/>
                <w:lang w:val="ka-GE" w:eastAsia="en-US" w:bidi="ar-SA"/>
              </w:rPr>
              <w:t>სექცია 1. ფრენისწინა ან ფრენის შემდგომი შემოწმებები და პროცედურები</w:t>
            </w:r>
          </w:p>
        </w:tc>
        <w:tc>
          <w:tcPr>
            <w:tcW w:w="4680" w:type="dxa"/>
            <w:tcBorders>
              <w:top w:val="single" w:sz="12" w:space="0" w:color="A6A6A6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18"/>
                <w:szCs w:val="18"/>
                <w:lang w:val="ka-GE" w:eastAsia="en-US" w:bidi="ar-SA"/>
              </w:rPr>
              <w:t>SECTION 1</w:t>
            </w:r>
            <w:r>
              <w:rPr>
                <w:rFonts w:eastAsia="Calibri" w:cs="Calibri" w:ascii="Sylfaen" w:hAnsi="Sylfaen" w:cstheme="minorHAnsi"/>
                <w:b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eastAsia="Calibri" w:cs="Calibri" w:ascii="Sylfaen" w:hAnsi="Sylfaen" w:cstheme="minorHAnsi"/>
                <w:b/>
                <w:kern w:val="0"/>
                <w:sz w:val="18"/>
                <w:szCs w:val="18"/>
                <w:lang w:val="ka-GE" w:eastAsia="en-US" w:bidi="ar-SA"/>
              </w:rPr>
              <w:t xml:space="preserve"> PRE–FLIGHT OR POST–FLIGHT CHECKS AND PROCEDURES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ა) შვეულმფრენის ცოდნა (მაგ.: ტექნიკური საბორტო ჟურნალი, საწვავი, მასა და გაწონასწორება, საფრენოსნო მახასიათებლები), ფრენის დაგეგმვა, NOTAM და მეტეოინსტრუქტაჟ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a. Helicopter knowledge (for example technical log, fuel, mass and balance, performance), flight planning, NOTAM, and weather briefing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ბ) ფრენისწინა შემოწმება ან მოქმედებები, შემადგენელი ნაწილების მდებარეობა და მიზნობრიო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b. Pre–flight inspection or action, location of parts and purpose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გ) საფრენოსნო ეკიპაჟის კაბინის შემოწმება, ძრავას ამუშავების პროცედურ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c. Cockpit inspection, starting procedure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დ) რადიოკავშირის და სანაოსნო აღჭურვილობის შემოწმებები, სიხშირეების შერჩევა და დაყენება (მომართვა)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d. Communication and navigation equipment checks, selecting and setting frequencies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ე) აფრენისწინა პროცედურა, საჰაერო მოძრაობის მართვასთან კავშირ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e. Pre–take–off procedure and ATC liaison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ვ) შვეულმფრენის სადგომზე გაჩერება (პარკირება), ძრავას გამორთვა და ფრენის შემდგომი პროცედურა 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f. Parking, shutdown and post–flight procedure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სექცია 2. ჰაერში დაკიდების მდგომარეობაში მანევრირება, გაუმჯობესებული მართვა (კონტროლი) და შეზღუდული სივრცის მქონე არეებ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SECTION 2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 HOVER MANOEUVRES, ADVANCED HANDLING AND CONFINED AREAS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ა) აფრენა და დაფრენა (ხმელეთიდან ჰაერში აწევა და საფრენ მოედანზე დაშვება)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a. Take–off and landing (lift off and touch down)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ბ) ხმელეთის ზედაპირზე მიმოსვლა და ჰაერში დაკიდებით მიმოსვლ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b. Taxi and hover taxi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გ) ჰაერში უძრავად დაკიდება შემხვედრი ქარის (პირქარი), გვერდის ქარის (გვერდითი ქარი)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და ზურგის ქარის (ზურგქარი) პირობებშ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c. Stationary hover with head, cross and tail wind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დ) ჰაერში უძრავად დაკიდებულ რეჟიმში ბრუნვა, 360° გრადუსით ბრუნვა მარჯვნივ და მარცხნივ (წერტილის ირგვლივ ბრუნვა)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d. Stationary hover turns, 360° left and right (spot turns)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ე) წინ, გვერდულად და უკუმიმართულებით ჰაერში დაკიდების რეჟიმში მანევრირე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e. Forward, sideways and backwards hover manoeuvring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ვ) ჰაერში დაკიდების რეჟიმიდან ძრავას მტყუნების იმიტირე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f. Simulated engine failure from the hover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ზ) სწრაფი შეჩერებები ქარის და ქარის საწინააღმდეგო მიმართულებით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g. Quick stops into and downwind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თ) დაფრენა და აფრენა ხმელეთის დახრილი ზედაპირიდან ან მოუმზადებელი ადგილიდან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h. Sloping ground or unprepared sites landings and take–offs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ი) აფრენა (განსხვავებული პროფილებით)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i. Take–offs (various profiles)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კ) აფრენა გვერდის ქარის (გვერდითი ქარი)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და ზურგის ქარის (ზურგქარი) პირობებში (თუ შესაძლებელია)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j. Crosswind and downwind take–off (if practicable)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ლ) აფრენა მაქსიმალური ასაფრენი მასით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 (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არსებული ან იმიტირებული)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k. Take–off at maximum take–off mass (actual or simulated)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მ) დასაფრენად შესვლა (განსხვავებული პროფილებით)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l. Approaches (various profiles)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ნ) შეზღუდული სიმძლავრის პირობებში აფრენა და დაფრენ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m. Limited power take–off and landing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ო) ავტოროტაცია (ინსტრუქტორი შეარჩევს ორ საკითხს შემდეგიდან: basic, range, low speed, and 360° turns)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n. Autorotations (pilot-instructor to select two items from the following: basic, range, low speed, and 360° turns)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პ) ავტოროტაციული რეჟიმით დაფრენ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o. Autorotative landing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ჟ) Practice forced landing with power recovery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p. Practice forced landing with power recovery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რ) სიმძლავრის შემოწმება, დაფრენის ადგილის კვლევის ტექნიკა, დასაფრენად შესვლისა და გაფრენის ტექნიკ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q. Power checks, reconnaissance technique, approach and departure technique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სექცია 3. სანაოსნო და მარშრუტზე ფრენის პროცედურებ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SECTION 3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 NAVIGATION AND EN–ROUTE PROCEDURES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ა) ნაოსნობა და ორიენტირება სხვადასხვა აბსოლუტურ სიმაღლეზე ან ფარდობით სიმაღლეზე, რუკის წაკითხვ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a. Navigation and orientation at various altitudes or heights and map reading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ბ) აბსოლუტური ან ფარდობითი სიმაღლე, სიჩქარე, კურსის მართვა (კონტროლი), საჰაერო სივრცის დაკვირვება და ალტიმეტრის (სიმაღლის საზომი) პარამეტრების დაყენე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b. Altitude or height, speed, heading control, observation of airspace and altimeter setting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გ) ფრენის მიმდინარეობის მონიტორინგი, ბორტჟურნალი, საწვავის მოხმარება, ფრენის ხანგრძლივობა, მიფრენის მოსალოდნელი დრო (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ETA)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, კურსის ცდომილების შეფასება, სწორი კურსის ხელმეორედ დამყარება და ხელსაწყოების მონიტორინგ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c. Monitoring of flight progress, flight–log, fuel usage, endurance, ETA, assessment of track error, re–establishment of correct track and instrument monitoring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დ) ამინდის პირობებზე დაკვირვება და კურსიდან გადახვევის დაგეგმვ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d. Observation of weather conditions and diversion planning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ე) შეჯახების თავიდან აცილება (დაკვირვების (მიმოხილვა) პროცედურები)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e. Collision avoidance (look–out procedures)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ვ) საჰაერო მოძრაობის მართვასთან კავშირი სათანადო რეგულაციების (წესები) დაცვით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f. ATC liaison with due observance of regulations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სექცია 4. საფრენოსნო პროცედურები და მანევრებ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SECTION 4. FLIGHT PROCEDURES AND MANOEUVRES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ა) დამყარებულ სიმაღლეზე ფრენა, კურსის მართვა (კონტროლი), აბსოლუტური ან ფარდობითი სიმაღლე, სიჩქარე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a. Level flight, control of heading, altitude or height and speed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ბ) სიმაღლეზე ასვლის და სიმაღლიდან დაშვების დაფერდებები განსაზღვრულ კურსზე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b. Climbing and descending turns to specified headings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გ) დაკავებულ სიმაღლეზე მოხვევები 30°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–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მდე დაფერდებით, 180°–დან 360°–მდე მარცხნივ და მარჯვნივ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c. Level turns with up to 30 ° bank, 180 ° to 360 ° left and right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სექცია 5. არასტანდარტულ და საავარიო მდგომარეობაში მოქმედების პროცედურები (იმიტირება, სადაც შესაძლებელია)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SECTION 5. ABNORMAL AND EMERGENCY PROCEDURES (SIMULATED WHERE APPROPRIATE)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შენიშვნა: ამ სექციიდან ინსტრუქტორი შეარჩევს 4 საკითხს: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Note: The pilot-instructor selects 4 items from the following: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ა) ძრავას უწესივრობები – მარეგულირებელი მოწყობილობის (რეგულატორი) მტყუნების, კარბიურატორის ან ძრავას შემოყინვის და ზეთის სისტემის მტყუნებების, რამდენადაც შესაბამისია, ჩათვლით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a. Engine malfunctions, including governor failure, carburettor or engine icing and oil system, as appropriate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ბ) საწვავის სიტემის უწესივრო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b. Fuel system malfunction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გ) ელექტრული სისტემის უწესივრო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c. Electrical system malfunction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დ) ჰიდრავლიკური სისტემის უწესივრობა, ჰიდრავლიკური სისტემის მოქმედების გარეშე დასაფრენად შესვლისა და დაფრენის ჩათვლით, რამდენადაც შესაბამისი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d. Hydraulic system malfunction, including approach and landing without hydraulics, as applicable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ე) მზიდი ხრახნის ან კუდის ხრახნის უწესივრობა (ზეპირი განხილვა)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e. Main rotor or anti–torque system malfunction (discussion only)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ვ) სახანძრო სწავლებები, კვამლის აღმოჩენისა და მისი მოშორების ქმედებების ჩათვლით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f. Fire drills, including smoke control and removal, as applicable 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12" w:space="0" w:color="A6A6A6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ზ) არასტანდარტულ და საავარიო მდგომარეობაში მოქმედების სხვა პროცედურები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ფრენის შესრულების სახელმძღვანელოს შესაბამისად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g. Other abnormal and emergency procedures as outlined in appropriate flight manual</w:t>
            </w:r>
          </w:p>
        </w:tc>
      </w:tr>
    </w:tbl>
    <w:p>
      <w:pPr>
        <w:pStyle w:val="Normal"/>
        <w:rPr>
          <w:rFonts w:ascii="Sylfaen" w:hAnsi="Sylfaen" w:cs="Calibri" w:cstheme="minorHAnsi"/>
          <w:lang w:val="ka-GE"/>
        </w:rPr>
      </w:pPr>
      <w:r>
        <w:rPr>
          <w:rFonts w:cs="Calibri" w:cstheme="minorHAnsi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Calibri" w:cstheme="minorHAnsi"/>
          <w:b/>
          <w:b/>
          <w:lang w:val="ka-GE"/>
        </w:rPr>
      </w:pPr>
      <w:r>
        <w:rPr>
          <w:rFonts w:cs="Calibri" w:ascii="Sylfaen" w:hAnsi="Sylfaen" w:cstheme="minorHAnsi"/>
          <w:b/>
          <w:lang w:val="ka-GE"/>
        </w:rPr>
        <w:t>ავტოჟირზე საფრენოსნო შემოწმების შინაარსი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680"/>
      </w:tblGrid>
      <w:tr>
        <w:trPr>
          <w:trHeight w:val="1834" w:hRule="atLeast"/>
        </w:trPr>
        <w:tc>
          <w:tcPr>
            <w:tcW w:w="4679" w:type="dxa"/>
            <w:tcBorders>
              <w:top w:val="single" w:sz="12" w:space="0" w:color="A6A6A6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Sylfaen" w:hAnsi="Sylfaen" w:cs="Calibri" w:cstheme="minorHAnsi"/>
                <w:sz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ka-GE" w:eastAsia="en-US" w:bidi="ar-SA"/>
              </w:rPr>
              <w:t>1. ავტოჟირზე საფრენოსნო შემოწმების შინაარსი მოიცავს ყველა იმ საკითხს, რომელიც უნდა შესრულდეს სწავლების განმავლობაში და რომლებიც, შესაძლოა, განხორციელდეს საფრენოსნო შემოწმებისას. პილოტმა/პილოტ–კურსანტმა უნდა წარმოაჩინოს ცოდნის დამაკმაყოფილებელი სტანდარტი და ზსხ-ს მართვის უნარ–ჩვევები საფრენოსნო შემოწმების ყველა საკითხში.</w:t>
            </w:r>
          </w:p>
        </w:tc>
        <w:tc>
          <w:tcPr>
            <w:tcW w:w="4680" w:type="dxa"/>
            <w:tcBorders>
              <w:top w:val="single" w:sz="12" w:space="0" w:color="A6A6A6"/>
              <w:left w:val="single" w:sz="6" w:space="0" w:color="808080"/>
              <w:bottom w:val="single" w:sz="6" w:space="0" w:color="808080"/>
              <w:right w:val="single" w:sz="12" w:space="0" w:color="A6A6A6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Sylfaen" w:hAnsi="Sylfaen" w:cs="Calibri" w:cstheme="minorHAnsi"/>
                <w:sz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en-US" w:eastAsia="en-US" w:bidi="ar-SA"/>
              </w:rPr>
              <w:t>This list includes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ka-GE" w:eastAsia="en-US" w:bidi="ar-SA"/>
              </w:rPr>
              <w:t xml:space="preserve"> all the items which should be covered during training and which may be examined during the 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en-US" w:eastAsia="en-US" w:bidi="ar-SA"/>
              </w:rPr>
              <w:t>flight test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ka-GE" w:eastAsia="en-US" w:bidi="ar-SA"/>
              </w:rPr>
              <w:t xml:space="preserve">. The applicant will be required to demonstrate a satisfactory standard of knowledge and handing in all items included in the 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en-US" w:eastAsia="en-US" w:bidi="ar-SA"/>
              </w:rPr>
              <w:t>flight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en-US" w:eastAsia="en-US" w:bidi="ar-SA"/>
              </w:rPr>
              <w:t>t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ka-GE" w:eastAsia="en-US" w:bidi="ar-SA"/>
              </w:rPr>
              <w:t>est.</w:t>
            </w:r>
          </w:p>
        </w:tc>
      </w:tr>
      <w:tr>
        <w:trPr>
          <w:trHeight w:val="1453" w:hRule="atLeast"/>
        </w:trPr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12" w:space="0" w:color="A6A6A6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Sylfaen" w:hAnsi="Sylfaen" w:cs="Calibri" w:cstheme="minorHAnsi"/>
                <w:sz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ka-GE" w:eastAsia="en-US" w:bidi="ar-SA"/>
              </w:rPr>
              <w:t>2. ინსტრუქტაჟის ან ფრენის შემდგომი გამოკითხვის (დებრიფინგი) განმავლობაში ზსხ-ს პილოტის ინსტრუქტორი ვალდებულია დარწმუნდეს, რომ პილოტის/პილოტ–კურსანტის ცოდნა, თეორიული ცოდნის ჩათვლით, დამაკმაყოფილებელი და შესაფერისია ავტოჟირის უსაფრთხო ფრენისათვის.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Sylfaen" w:hAnsi="Sylfaen" w:cs="Calibri" w:cstheme="minorHAnsi"/>
                <w:sz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ka-GE" w:eastAsia="en-US" w:bidi="ar-SA"/>
              </w:rPr>
              <w:t xml:space="preserve">During the brief and/or debrief 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en-US" w:eastAsia="en-US" w:bidi="ar-SA"/>
              </w:rPr>
              <w:t>the ULM pilot–instructor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ka-GE" w:eastAsia="en-US" w:bidi="ar-SA"/>
              </w:rPr>
              <w:t xml:space="preserve"> has a duty to satisfy himself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en-US" w:eastAsia="en-US" w:bidi="ar-SA"/>
              </w:rPr>
              <w:t>/herselft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ka-GE" w:eastAsia="en-US" w:bidi="ar-SA"/>
              </w:rPr>
              <w:t xml:space="preserve"> that the candidates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en-US" w:eastAsia="en-US" w:bidi="ar-SA"/>
              </w:rPr>
              <w:t xml:space="preserve"> have a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ka-GE" w:eastAsia="en-US" w:bidi="ar-SA"/>
              </w:rPr>
              <w:t xml:space="preserve"> knowledge, including the theoretical knowledge, 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en-US" w:eastAsia="en-US" w:bidi="ar-SA"/>
              </w:rPr>
              <w:t xml:space="preserve">that 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22"/>
                <w:lang w:val="ka-GE" w:eastAsia="en-US" w:bidi="ar-SA"/>
              </w:rPr>
              <w:t>is sufficient and relevant to safe gyroplane flying.</w:t>
            </w:r>
          </w:p>
        </w:tc>
      </w:tr>
    </w:tbl>
    <w:p>
      <w:pPr>
        <w:pStyle w:val="Normal"/>
        <w:spacing w:before="120" w:after="60"/>
        <w:rPr>
          <w:rFonts w:ascii="Sylfaen" w:hAnsi="Sylfaen" w:cs="Calibri" w:cstheme="minorHAnsi"/>
          <w:sz w:val="18"/>
          <w:lang w:val="ka-GE"/>
        </w:rPr>
      </w:pPr>
      <w:r>
        <w:rPr>
          <w:rFonts w:cs="Calibri" w:ascii="Sylfaen" w:hAnsi="Sylfaen" w:cstheme="minorHAnsi"/>
          <w:sz w:val="18"/>
          <w:lang w:val="ka-GE"/>
        </w:rPr>
        <w:t>შემოწმების შინაარსი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680"/>
      </w:tblGrid>
      <w:tr>
        <w:trPr/>
        <w:tc>
          <w:tcPr>
            <w:tcW w:w="4679" w:type="dxa"/>
            <w:tcBorders>
              <w:top w:val="single" w:sz="12" w:space="0" w:color="A6A6A6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სექცია1. ზეპირი გამოცდა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6"/>
                <w:szCs w:val="18"/>
                <w:lang w:val="ka-GE" w:eastAsia="en-US" w:bidi="ar-SA"/>
              </w:rPr>
              <w:t>(ინსტრუქტორი სვამს, სულ მცირე, 2 შეკითხვას თითოეულ საკითხთან დაკავშირებით – დამაკმაყოფილებელი შეფასება 75%)</w:t>
            </w:r>
          </w:p>
        </w:tc>
        <w:tc>
          <w:tcPr>
            <w:tcW w:w="4680" w:type="dxa"/>
            <w:tcBorders>
              <w:top w:val="single" w:sz="12" w:space="0" w:color="A6A6A6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SECTION 1. TYPE SPECIFIC ORAL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6"/>
                <w:szCs w:val="18"/>
                <w:lang w:val="en-US" w:eastAsia="en-US" w:bidi="ar-SA"/>
              </w:rPr>
              <w:t>(Pilot-instructor to ask at least 2 questions in each category – pass mark 75%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ა) მასა და გაწონასწორე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a) Weight and Balance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ბ) საფრენოსნო მახასიათებლებ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b) Performance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გ) სიჩქარეებ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c) Speeds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დ) სისტემები და მაფრთხილებელი მაშუქებ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d) Systems and warning lights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ე) საწვავ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e) Fuel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ვ) სხ–ის დოკუმენტაცი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f) Aircraft documentation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ზ) პილოტის მიერ განხორციელებული ტექნიკური მომსახურე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g) Pilot maintenance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სექცია 2. გაფრენისწინა და გაფრენის შემდგომი შემოწმებები და პროცედურებ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SECTION 2. PRE–FLIGHT/ POST FLIGHT CHECKS AND PROCEDURES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ა) ავტოჟირის ცოდნა – სხ–ის დოკუმენტები, საწვავი, მასა და გაწონასწორება, საფრენოსნო მახასიათებლები, ფრენის დაგეგმვა, NOTAM–ები, მეტეოინსტრუქტაჟი, მგზავრის ინსტრუქტაჟ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a) Gyroplane knowledge – Aircraft documents, fuel, mass and balance, performance, flight planning, NOTAMs, weather briefing, Passenger safety brief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ბ) ფრენისწინა შემოწმება/ მოქმედებები, შემადგენელი ნაწილების მდებარეობა და მიზნობრიო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b) Pre–flight inspection/action, location of parts and purpose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გ) საფრენოსნო ეკიპაჟის კაბინის შემოწმება, ძრავას ამუშავების პროცედურა; ძრავას მოსინჯვ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c) Cockpit inspection, starting procedure; running up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დ) რადიოკავშირის და სანაოსნო აღჭურვილობის შემოწმებები, წინასწარმომართული სიხშირეების შერჩევა (თუ შესაბამისია)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d) Communication and navigation equipment checks, selecting and presetting frequencies (if applicable)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ე) აფრენისწინა პროცედურა, რადიოსატელეფონო კავშირის პროცედურა, საჰაერო მოძრაობის მართვასთან კავშირი – შესაბამისობა (თუ შესაფერისია)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e) Pre–take off procedure, R/T procedure, ATC liaison – compliance (if applicable)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სექცია 3. ავტოჟირის ზოგადი მართვა (კონტროლი)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SECTION 3 – GENERAL HANDLING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ა) მიმოსვლა/ მზიდი ხრახნის მართვ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a) Taxi/Rotor management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ბ) აფრენა გაბატონებული ქარის პირობებშ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b) Take off into prevailing wind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გ) სტანდარტული ფრენის წრე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c) Normal circuit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დ) დაფრენა სრული გაჩერებით ან „touch and go“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d) Landing to full stop or touch and go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ე) Landing – power on to a fixed point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e) Landing – power on to a fixed point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ვ) Landing – power off to a specified point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f) Landing – power off to a specified point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ზ) აფრენის ადრეულ ეტაპზე შეწყვეტა სიჩქარის აღების განმავლობაში, სიმაღლეზე ასვლის დაწყებამდე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g) Aborted take–off during speed build up before climb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თ) მეორე წრეზე წასვლა დასაფრენად შესვლის და დაფრენის ეტაპიდან (baulked approach)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h) Go around from approach to land (baulked approach)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ი) სწორხაზოვანი და დამყარებულ სიმაღლეზე ფრენა დაბალ, კრეისერულ და მაღალ სიჩქარეებზე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i) Straight and level flight at slow, cruise and fast speeds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კ) მცირე (ფრთხილი)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დაფერდებები ზუსტად განსაზღვრულ კურსზე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j) Gentle turns onto specified heading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ლ) სიმაღლეზე ასვლის და სიმაღლიდან დაშვების დაფერდებები ზუსტად განსაზღვრულ კურსზე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k) Climbing and descending turns onto specified heading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მ) დაბრუნება (გამოსწორება) დაბალი სიჩქარით სიმაღლიდან დაშვების მდგომარეობიდან – ძრავას სიმძლავრის გამოყენების გარეშე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l) Recovery from slow speed descent – without power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ნ) დაბრუნება (გამოსწორება) დაბალი სიჩქარით სიმაღლიდან დაშვების მდგომარეობიდან – ძრავას სიმძლავრის გამოყენებით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m) Recovery from slow speed descent – with power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ო) შეზღუდული სივრცის მქონე არეებში და მის მიღმა ფრენ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n) Flight into and out of a restricted or confined area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პ) იძულებითი დაფრენის იმიტირე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o) Practice forced landing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ჟ) უჩვეულო მდგომარეობებდან დაბრუნება (გამოსწორება) – ცხვირის (წინა ნაწილის) მაღალი მდგომარეობა, ძრავას მაღალი სიმძლავრის რეჟიმ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p) Recovery from unusual attitude – nose high, high power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რ) უჩვეულო მდგომარეობებდან დაბრუნება (გამოსწორება) – დაფერდება მარცხნივ, ცხვირის (წინა ნაწილის) დაბალი მდგომარეო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q) Recovery from unusual attitude – roll left, nose down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სექცია 4. არასტანდარტულ და საავარიო მდგომარეობაში მოქმედების პროცედურები (ზეპირი განხილვა)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SECTION 4 – ABNORMAL AND EMERGENCY PROCEDURES (Oral discussion)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ა) ძრავას შეზღუდული სიმძლავრის პირობები ფრენის და დაფრენის იმიტირე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a) Simulated partial power, flying and landing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ბ) დროსელის კაბელის (ტროსის) გაწყვეტის იმიტირე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b) Simulated throttle cable break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გ) ტრიმერის მტყუნების იმიტირება – Full rear trim (თუ შესაბამისია ავტოჟირის ტიპისთვის)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c) Simulated trim failure – Full rear trim (if applicable to type)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დ) ტრიმერის მტყუნების იმიტირება – Full forward trim (თუ შესაბამისია ავტოჟირის ტიპისთვის)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d) Simulated trim failure – Full forward trim (if applicable to type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ე) ფრენისას ძრავას ხანძრის იმიტირება 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e) Simulated engine fire in flight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12" w:space="0" w:color="A6A6A6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ვ) ფრენისას ელექტრული ხანძრის იმიტირება 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f) Simulated electrical fire in flight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Sylfaen" w:hAnsi="Sylfaen" w:cs="Calibri" w:cstheme="minorHAnsi"/>
          <w:b/>
          <w:b/>
          <w:lang w:val="ka-GE"/>
        </w:rPr>
      </w:pPr>
      <w:r>
        <w:rPr>
          <w:rFonts w:cs="Calibri" w:ascii="Sylfaen" w:hAnsi="Sylfaen" w:cstheme="minorHAnsi"/>
          <w:b/>
          <w:lang w:val="ka-GE"/>
        </w:rPr>
        <w:t>მოტოდელტაპლანზე საფრენოსნო შემოწმების შინაარსი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680"/>
      </w:tblGrid>
      <w:tr>
        <w:trPr/>
        <w:tc>
          <w:tcPr>
            <w:tcW w:w="4679" w:type="dxa"/>
            <w:tcBorders>
              <w:top w:val="single" w:sz="12" w:space="0" w:color="A6A6A6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სექცია 1. ფრენისთვის მომზადება</w:t>
            </w:r>
          </w:p>
        </w:tc>
        <w:tc>
          <w:tcPr>
            <w:tcW w:w="4680" w:type="dxa"/>
            <w:tcBorders>
              <w:top w:val="single" w:sz="12" w:space="0" w:color="A6A6A6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SECTION 1. PREPARATION FOR FLIGHT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ა) ამინდის შესაბამისობა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/ NOTAM–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ების შემოწმე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a. Weather suitability/ NOTAM check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ბ) სხ–ის დოკუმენტაციის შემოწმე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b. Aircraft documents check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გ) მასის და საფრენოსნო მახასიათებლების გამოანგარიშება (გამოთვლა)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c. Weight and performance calculation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დ) საწვავის მდგომარეო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d. Fuel state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ე) ფრენისწინა შემოწმე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e. Pre–flight inspection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ვ) „Booking out“ და აეროდრომის/საფრენოსნო მოედნის პროცედურებ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f. Booking out and airfield procedures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სექცია 2. სხ–ის ძრავას ამუშავება, მიმოსვლა და გაფრენისწინა შემოწმებებ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SECTION 2. STARTING, TAXIING AND PRE–DEPARTURE CHECKS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ა) ძრავას ამუშავებისწინა შემოწმებებ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a. Pre–start checks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ბ) ძრავას ამუშავებისშემდგომი შემოწმებებ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b. Post–start checks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გ) სხ–ის მიმოსვლის ტექნიკა და შემოწმებებ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c. Taxiing techniques and checks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დ) გაფრენისწინა/ძრავას სიმძლავრის შემოწმებებ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d. Pre–departure / power checks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სექცია 3. აფრენა და გაფრენ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SECTION 3. TAKE–OFF AND DEPARTURE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ა) აფრენისწინა შემოწმებებ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a. Pre–take–off checks (vital actions)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ბ) აფრენის განმავლობაში და და აფრენის შემდგომი შემოწმებებ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b. During and post–take–off checks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გ) ნორმალური (სტანდარტული) აფრენ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c. Normal take–off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დ) გვერდის ქარის და გვერდის ქარის პირობებში აფრენის შეფასე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d. Assessment of crosswind and crosswind take–off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ე) 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Performance take–offs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e. Performance take–offs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ვ) აეროდრომიდან გაფრენის პროცედურებ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f. Aerodrome departure procedures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სექცია 4. ნაოსნობა და ორიენტირე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SECTION 4. NAVIGATION, ORIENTATION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ა) ორიენტირის მონაცემების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ამოცნო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a. Recognition of features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ბ) კურსის შეფასე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b. Assessment of heading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სექცია 5. მოტოდელტაპლანის ზოგადი მართვა (კონტროლი)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SECTION 5. GENERAL HANDLING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ა) სიმაღლეზე ასვლ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a. Climbing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ბ) სწორხაზოვანი და დამყარებულ სიმაღლეზე ფრენ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b. Straight and Level flight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გ) სიმაღლიდან დაშვება 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–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 ძრავას სიმძლავრის გამოყენე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c. Descending – use of power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დ) დაფერდება – დამყარებული სიმაღლის შენარჩუნებით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d. Turning – Level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ე) დაფერდება – სიმაღლეზე ასვლით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e. Turning – Climbing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ვ) დაფერდება – სიმაღლიდან დაშვებით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f. Turning – Descending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ზ) დაფერდება მაღალგრადუსული კუთხით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g. Turning at high angles of bank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სექცია 6. უჩვეულო მდგომარეობებ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SECTION 6. UNUSUAL ATTITUDES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სექცია 7. უმართავი ვარდნ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SECTION 7. STALLING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ა) შემოწმებები უმართავი ვარდნის დაწყებამდე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a. Checks before stalling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ბ) უმართავი ვარდნის საწყისი ეტაპიდან დაბრუნება (გამოსწორება) 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b. Recovery at the incipient stage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გ) უმართავი ვარდნის მდგომარეობიდან დაბრუნება (გამოსწორება) – სწორხაზოვანი ფრენისას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c. Recovery from developed stall – In straight flight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დ) უმართავი ვარდნის მდგომარეობიდან დაბრუნება (გამოსწორება) – დაფერდებით ფრენისას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d. Recovery from developed stall – In turning flight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ე) უმართავი ვარდნის მდგომარეობიდან დაბრუნება (გამოსწორება) – დაფრენის კონფიგურაციაშ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e. Recovery from developed stall – In approach configuration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სექცია 8. იძულებითი დაფრენა ძრავას სიმძლავრის გარეშე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SECTION 8. FORCED LANDING WITHOUT POWER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ა) შემოწმებები და პროცედურ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a. Checks and Procedure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სექცია 9. გამაფრთხილებელი დაფრენ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SECTION 9. PRECAUTIONARY LANDING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ა) შემოწმებები და პროცედურ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a. Checks &amp; Procedure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სექცია 10. მინიმალურ სიმაღლეზე ექსპლუატაცი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SECTION 10. OPERATION AT MINIMUM LEVEL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ა) პროცედურ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a. Procedure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სექცია 11. აეროდრომის ზონაში შესვლა (შეერთება)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SECTION 11. AERODROME JOINING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ა) პროცედურა და გაცნობიერებულო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a. Procedure and awareness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სექცია 12. ფრენის წრეში შესვლის (შეერთების) პროცედურ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SECTION 12. CIRCUIT JOINING PROCEDURES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ა) 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Standard overhead join/ other standard join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a. Standard overhead join / other standard join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სექცია 13. დასაფრენად შესვლა და დაფრენ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SECTION 13. APPROACH AND LANDING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ა) დაფრენისწინა შემოწმებებ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a. Pre–landing checks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ბ) პლანირებით დასაფრენად შესვლა და გვერდული სრიალის გამოყენე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b. Glide approach and use of sideslip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გ) ძრავას სიმძლავრით დასაფრენად შესვლა/ 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Performance landing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c. Powered approach / Performance landing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დ) გვერდის ქარის შეფასება და გვერდის ქარის პირობებში დაფრენ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 xml:space="preserve">d. Assessment of crosswind 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and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 xml:space="preserve"> crosswind landing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ე) დაფრენის შემდგომი შემოწმებებ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e. Checks after landing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სექცია 14. იმიტირებული საავარიო მდგომარეობებ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SECTION 14. SIMULATED EMERGENCIES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ა) ფრენისას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/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ხმელეთზე ძრავას ხანძრის იმიტირე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a. Engine fire in the air/on the ground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ბ) ფრენისას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/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 xml:space="preserve">ხმელეთზე ეკიპაჟის კაბინის ხანძრის იმიტირება 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b. Cabin fire in the air/on the ground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გ) აფრენის შემდგომ ძრავას მტყუნე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c. Engine failure after take off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დ) სხვა იმიტირებული საავარიო მდგომარეობებ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d. Other simulated emergencies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სექცია 15. ძრავის და სისტემების მართვა (კონტროლი)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SECTION 15. ENGINES AND SYSTEMS HANDLING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ა) გამოყენება და სრული დროის განმავლობაში კონტროლ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a. Use and management throughout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სექცია 16. საფრენოსნო საქმე და გაცნობიერებულო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SECTION 16. AIRMANSHIP AND AWARENESS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ა) დაკვირვება (მიმოხილვა)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a. Lookout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ბ) პოზიციონირება (ადგილმდებარეობის განსაზღვრა) – საჰაერო სივრცის შეზღუდული არეები, საშიშროებები, ამინდ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b. Positioning – restricted airspace, hazards, weather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გ) აეროდრომის/საფრენი მოედნის პროცედურებ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c. Aerodrome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/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US" w:eastAsia="en-US" w:bidi="ar-SA"/>
              </w:rPr>
              <w:t>Airfield</w:t>
            </w: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 xml:space="preserve"> procedures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სექცია 17. ფრენის შემდგომი პროცედურები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SECTION 17. ACTION AFTER FLIGHT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ა) სხ–ის ძრავას გამორთვ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a. Engine shut down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ბ) სხ–ის გაჩერება (პარკირება) და უშიშროებ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b. Parking and security aircraft</w:t>
            </w:r>
          </w:p>
        </w:tc>
      </w:tr>
      <w:tr>
        <w:trPr/>
        <w:tc>
          <w:tcPr>
            <w:tcW w:w="4679" w:type="dxa"/>
            <w:tcBorders>
              <w:top w:val="single" w:sz="6" w:space="0" w:color="808080"/>
              <w:left w:val="single" w:sz="12" w:space="0" w:color="A6A6A6"/>
              <w:bottom w:val="single" w:sz="12" w:space="0" w:color="A6A6A6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ka-GE" w:eastAsia="en-US" w:bidi="ar-SA"/>
              </w:rPr>
              <w:t>გ) ფრენის შესახებ დეტალების აღრიცხვა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ylfaen" w:hAnsi="Sylfaen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Sylfaen" w:hAnsi="Sylfaen" w:cstheme="minorHAnsi"/>
                <w:kern w:val="0"/>
                <w:sz w:val="18"/>
                <w:szCs w:val="18"/>
                <w:lang w:val="en-GB" w:eastAsia="en-US" w:bidi="ar-SA"/>
              </w:rPr>
              <w:t>c. Recording flight details</w:t>
            </w:r>
          </w:p>
        </w:tc>
      </w:tr>
    </w:tbl>
    <w:p>
      <w:pPr>
        <w:pStyle w:val="Normal"/>
        <w:spacing w:before="0" w:after="160"/>
        <w:rPr>
          <w:rFonts w:ascii="Sylfaen" w:hAnsi="Sylfaen" w:cs="Calibri" w:cstheme="minorHAnsi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37c8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37c8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41d6"/>
    <w:rPr>
      <w:rFonts w:ascii="Segoe UI" w:hAnsi="Segoe UI" w:cs="Segoe UI"/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361f"/>
    <w:rPr>
      <w:rFonts w:ascii="Calibri" w:hAnsi="Calibri" w:cs="Calibri"/>
      <w:sz w:val="20"/>
      <w:szCs w:val="20"/>
      <w:lang w:val="ka-G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361f"/>
    <w:rPr>
      <w:rFonts w:ascii="Calibri" w:hAnsi="Calibri" w:cs="Calibri"/>
      <w:b/>
      <w:bCs/>
      <w:sz w:val="20"/>
      <w:szCs w:val="20"/>
      <w:lang w:val="ka-GE"/>
    </w:rPr>
  </w:style>
  <w:style w:type="character" w:styleId="InternetLink">
    <w:name w:val="Hyperlink"/>
    <w:basedOn w:val="DefaultParagraphFont"/>
    <w:uiPriority w:val="99"/>
    <w:unhideWhenUsed/>
    <w:rsid w:val="00d1361f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1361f"/>
    <w:rPr>
      <w:rFonts w:ascii="Sylfaen" w:hAnsi="Sylfaen"/>
      <w:sz w:val="20"/>
      <w:szCs w:val="20"/>
      <w:lang w:val="ka-G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7c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37c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564a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41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361f"/>
    <w:pPr>
      <w:spacing w:lineRule="auto" w:line="240"/>
    </w:pPr>
    <w:rPr>
      <w:rFonts w:ascii="Calibri" w:hAnsi="Calibri" w:cs="Calibri"/>
      <w:sz w:val="20"/>
      <w:szCs w:val="20"/>
      <w:lang w:val="ka-GE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361f"/>
    <w:pPr/>
    <w:rPr>
      <w:b/>
      <w:bCs/>
    </w:rPr>
  </w:style>
  <w:style w:type="paragraph" w:styleId="NoSpacing">
    <w:name w:val="No Spacing"/>
    <w:uiPriority w:val="1"/>
    <w:qFormat/>
    <w:rsid w:val="00d1361f"/>
    <w:pPr>
      <w:widowControl/>
      <w:bidi w:val="0"/>
      <w:spacing w:lineRule="auto" w:line="240" w:before="0" w:after="0"/>
      <w:jc w:val="left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1361f"/>
    <w:pPr>
      <w:spacing w:lineRule="auto" w:line="240" w:before="0" w:after="0"/>
    </w:pPr>
    <w:rPr>
      <w:rFonts w:ascii="Sylfaen" w:hAnsi="Sylfaen"/>
      <w:sz w:val="20"/>
      <w:szCs w:val="20"/>
      <w:lang w:val="ka-GE"/>
    </w:rPr>
  </w:style>
  <w:style w:type="paragraph" w:styleId="Default" w:customStyle="1">
    <w:name w:val="Default"/>
    <w:qFormat/>
    <w:rsid w:val="00d1361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06d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4</Pages>
  <Words>4868</Words>
  <Characters>27751</Characters>
  <CharactersWithSpaces>32554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16:00Z</dcterms:created>
  <dc:creator>Nika Khvedelidze</dc:creator>
  <dc:description/>
  <dc:language>en-US</dc:language>
  <cp:lastModifiedBy>Nino Kvaratskhelia</cp:lastModifiedBy>
  <cp:lastPrinted>2024-08-15T11:16:00Z</cp:lastPrinted>
  <dcterms:modified xsi:type="dcterms:W3CDTF">2024-08-15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