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5511"/>
        <w:gridCol w:w="1203"/>
        <w:gridCol w:w="1660"/>
      </w:tblGrid>
      <w:tr>
        <w:trPr>
          <w:trHeight w:val="540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№</w:t>
            </w:r>
          </w:p>
        </w:tc>
        <w:tc>
          <w:tcPr>
            <w:tcW w:w="5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თანამდებობა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2024 წელი</w:t>
            </w:r>
          </w:p>
        </w:tc>
      </w:tr>
      <w:tr>
        <w:trPr>
          <w:trHeight w:val="81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საშტატო რიცხოვნ-ება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თანამდე-ბობრივი სარგო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5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ხელმძღვანელობა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5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ერ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6,118</w:t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ერის პირველი მოადგილე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4,655</w:t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ერის მოადგილე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4,256</w:t>
            </w:r>
          </w:p>
        </w:tc>
      </w:tr>
      <w:tr>
        <w:trPr>
          <w:trHeight w:val="825" w:hRule="atLeast"/>
        </w:trPr>
        <w:tc>
          <w:tcPr>
            <w:tcW w:w="455" w:type="dxa"/>
            <w:tcBorders>
              <w:left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1</w:t>
            </w:r>
          </w:p>
        </w:tc>
        <w:tc>
          <w:tcPr>
            <w:tcW w:w="5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საჯარო დაწესებულების პირველადი სტრუქტურული ერთეულის  ადმინისტრაციული სამსახურ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9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5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საჯარო დაწესებულების პირველადი სტრუქტურული ერთეულის ხელმძღვანელი</w:t>
            </w:r>
            <w:r>
              <w:rPr>
                <w:rFonts w:eastAsia="Times New Roman" w:cs="Calibri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პირველი რანგის თანამდებობა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2,660</w:t>
            </w:r>
          </w:p>
        </w:tc>
      </w:tr>
      <w:tr>
        <w:trPr>
          <w:trHeight w:val="78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საჯარო დაწესებულების მეორადი სტრუქტურული ერთეულის იურიდიული განყოფილება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საჯარო დაწესებულების მეორადი სტრუქტურული ერთეულის უფროსი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მეორე რანგის მეორე კატეგორიის თანამდებობა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2,128</w:t>
            </w:r>
          </w:p>
        </w:tc>
      </w:tr>
      <w:tr>
        <w:trPr>
          <w:trHeight w:val="75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საჯარო დაწესებულების მესამე რანგის მეორე კატეგორიის  უფროსი სპეციალისტი ადმინისტრაციულ საკითხებ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105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საჯარო დაწესებულების მესამე რანგის მეორე კატეგორიის  უფროსი სპეციალისტი სამართლებრივი ექსპერტიზის საკითხებ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975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საჯარო დაწესებულების მეორადი სტრუქტურული ერთეულის ადამიანური რესურსების მართვის განყოფილება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საჯარო დაწესებულების მეორადი სტრუქტურული ერთეულის უფროსი</w:t>
            </w:r>
            <w:r>
              <w:rPr>
                <w:rFonts w:eastAsia="Times New Roman" w:cs="Calibri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 xml:space="preserve">–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ეორე რანგის მეორე კატეგორიის თანამდებობა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2,128</w:t>
            </w:r>
          </w:p>
        </w:tc>
      </w:tr>
      <w:tr>
        <w:trPr>
          <w:trHeight w:val="72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საჯარო დაწესებულების მესამე რანგის მეორე კატეგორიის უფროსი სპეციალისტ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735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საჯარო დაწესებულების მეორადი სტრუქტურული ერთეულის საქმისწარმოების განყოფილება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საჯარო დაწესებულების მეორადი სტრუქტურული ერთეულის უფროსი</w:t>
            </w:r>
            <w:r>
              <w:rPr>
                <w:rFonts w:eastAsia="Times New Roman" w:cs="Calibri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 xml:space="preserve">–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ეორე რანგის მეორე კატეგორიის თანამდებობა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2,128</w:t>
            </w:r>
          </w:p>
        </w:tc>
      </w:tr>
      <w:tr>
        <w:trPr>
          <w:trHeight w:val="72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საჯარო დაწესებულების მესამე რანგის მეორე კატეგორიის  უფროსი სპეციალისტ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735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საჯარო დაწესებულების მესამე რანგის მესამე კატეგორიის  უფროსი სპეციალისტ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463</w:t>
            </w:r>
          </w:p>
        </w:tc>
      </w:tr>
      <w:tr>
        <w:trPr>
          <w:trHeight w:val="735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საჯარო დაწესებულების მესამე რანგის მეორე კატეგორიის უფროსი სპეციალისტი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საარქივო საკითხებ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975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საჯარო დაწესებულების მეორადი სტრუქტურული ერთეულის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მერის წარმომადგენელთა კოორდინაციის   განყოფილება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საჯარო დაწესებულების მეორადი სტრუქტურული ერთეულის  უფროსი</w:t>
            </w:r>
            <w:r>
              <w:rPr>
                <w:rFonts w:eastAsia="Times New Roman" w:cs="Calibri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eastAsia="Times New Roman" w:cs="Calibri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ეორე რანგის მეორე კატეგორიის თანამდებობა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2,128</w:t>
            </w:r>
          </w:p>
        </w:tc>
      </w:tr>
      <w:tr>
        <w:trPr>
          <w:trHeight w:val="675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საჯარო დაწესებულების მესამე რანგის მეორე კატეგორიის  უფროსი სპეციალისტ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705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 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საჯარო დაწესებულების მეორადი სტრუქტურული ერთეულის   საორგანიზაციო  საკითხთა  განყოფილება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საჯარო დაწესებულების მეორადი სტრუქტურული ერთეულის   უფროსი-მეორე რანგის მეორე კატეგორიის თანამდებობა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2,128</w:t>
            </w:r>
          </w:p>
        </w:tc>
      </w:tr>
      <w:tr>
        <w:trPr>
          <w:trHeight w:val="735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საჯარო დაწესებულების მესამე რანგის მეორე კატეგორიის  უფროსი სპეციალისტ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975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საჯარო დაწესებულების მესამე რანგის მეორე კატეგორიის უფროსი სპეციალისტი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საზოგადოებასთან ურთიერთობის საკითხებშ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81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5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ქობულეთის მუნიციპალიტეტის  ადმინისტრაციული ერთეულები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68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ქალაქ ქობულეთის ადმინისტრაციული ერთეული</w:t>
            </w:r>
          </w:p>
        </w:tc>
        <w:tc>
          <w:tcPr>
            <w:tcW w:w="120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990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5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ადმინისტრაციული ხელშეკრულებით დასაქმებული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lang w:val="ka-GE"/>
              </w:rPr>
              <w:t>მერის წარმომადგენელი ქალაქ ქობულეთის ადმინისტრაციულ ერთეულში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72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ადმინისტრაციული ხელშეკრულებით დასაქმებული ქალაქ ქობულეთის ადმინისტრაციულ ერთეულ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/>
                <w:color w:val="000000"/>
                <w:lang w:val="ka-GE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val="ka-GE"/>
              </w:rPr>
              <w:t>998</w:t>
            </w:r>
          </w:p>
        </w:tc>
      </w:tr>
      <w:tr>
        <w:trPr>
          <w:trHeight w:val="570" w:hRule="atLeast"/>
        </w:trPr>
        <w:tc>
          <w:tcPr>
            <w:tcW w:w="5966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დაბა ჩაქვის ადმინისტრაციული ერთეული</w:t>
            </w:r>
          </w:p>
        </w:tc>
        <w:tc>
          <w:tcPr>
            <w:tcW w:w="120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795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5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ადმინისტრაციული ხელშეკრულებით დასაქმებული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lang w:val="ka-GE"/>
              </w:rPr>
              <w:t>მერის წარმომადგენელი დაბა ჩაქვის ადმინისტრაციულ ერთეულში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615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ადმინისტრაციული ხელშეკრულებით დასაქმებული დაბა ჩაქვის ადმინისტრაციულ ერთეულშ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/>
                <w:color w:val="000000"/>
                <w:lang w:val="ka-GE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val="ka-GE"/>
              </w:rPr>
              <w:t>998</w:t>
            </w:r>
          </w:p>
        </w:tc>
      </w:tr>
      <w:tr>
        <w:trPr>
          <w:trHeight w:val="555" w:hRule="atLeast"/>
        </w:trPr>
        <w:tc>
          <w:tcPr>
            <w:tcW w:w="5966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დაბა ოჩხამურის ადმინისტრაციული ერთეული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1080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5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ადმინისტრაციული ხელშეკრულებით დასაქმებული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lang w:val="ka-GE"/>
              </w:rPr>
              <w:t>მერის წარმომადგენელი დაბა ოჩხამურის ადმინისტრაციულ ერთეულში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78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ადმინისტრაციული ხელშეკრულებით დასაქმებული დაბა ოჩხამურის ადმინისტრაციულ ერთეულ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/>
                <w:color w:val="000000"/>
                <w:lang w:val="ka-GE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val="ka-GE"/>
              </w:rPr>
              <w:t>998</w:t>
            </w:r>
          </w:p>
        </w:tc>
      </w:tr>
      <w:tr>
        <w:trPr>
          <w:trHeight w:val="510" w:hRule="atLeast"/>
        </w:trPr>
        <w:tc>
          <w:tcPr>
            <w:tcW w:w="5966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ცეცხლაურის ადმინისტრაციული ერთეული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1080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5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ადმინისტრაციული ხელშეკრულებით დასაქმებული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lang w:val="ka-GE"/>
              </w:rPr>
              <w:t>მერის წარმომადგენელი  ცეცხლაურის ადმინისტრაციულ ერთეულში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81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ადმინისტრაციული ხელშეკრულებით დასაქმებული დაბა ცეცხლაურის ადმინისტრაციულ ერთეულ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/>
                <w:color w:val="000000"/>
                <w:lang w:val="ka-GE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val="ka-GE"/>
              </w:rPr>
              <w:t>998</w:t>
            </w:r>
          </w:p>
        </w:tc>
      </w:tr>
      <w:tr>
        <w:trPr>
          <w:trHeight w:val="495" w:hRule="atLeast"/>
        </w:trPr>
        <w:tc>
          <w:tcPr>
            <w:tcW w:w="5966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ჯიხანჯურის ადმინისტრაციული ერთეული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900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5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ადმინისტრაციული ხელშეკრულებით დასაქმებული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lang w:val="ka-GE"/>
              </w:rPr>
              <w:t>მერის წარმომადგენელი ჯიხანჯურის ადმინისტრაციულ ერთეულში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81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ადმინისტრაციული ხელშეკრულებით დასაქმებული ჯიხანჯურის ადმინისტრაციულ ერთეულ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/>
                <w:color w:val="000000"/>
                <w:lang w:val="ka-GE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val="ka-GE"/>
              </w:rPr>
              <w:t>998</w:t>
            </w:r>
          </w:p>
        </w:tc>
      </w:tr>
      <w:tr>
        <w:trPr>
          <w:trHeight w:val="630" w:hRule="atLeast"/>
        </w:trPr>
        <w:tc>
          <w:tcPr>
            <w:tcW w:w="5966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ალამბრის ადმინისტრაციული ერთეული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795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5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ადმინისტრაციული ხელშეკრულებით დასაქმებული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lang w:val="ka-GE"/>
              </w:rPr>
              <w:t>მერის წარმომადგენელი ალამბრის ადმინისტრაციულ ერთეულში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69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ადმინისტრაციული ხელშეკრულებით დასაქმებული ალამბრის ადმინისტრაციულ ერთეულ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/>
                <w:color w:val="000000"/>
                <w:lang w:val="ka-GE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val="ka-GE"/>
              </w:rPr>
              <w:t>998</w:t>
            </w:r>
          </w:p>
        </w:tc>
      </w:tr>
      <w:tr>
        <w:trPr>
          <w:trHeight w:val="525" w:hRule="atLeast"/>
        </w:trPr>
        <w:tc>
          <w:tcPr>
            <w:tcW w:w="5966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აჭყვისთავის ადმინისტრაციული ერთეული</w:t>
            </w:r>
          </w:p>
        </w:tc>
        <w:tc>
          <w:tcPr>
            <w:tcW w:w="120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1125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5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ადმინისტრაციული ხელშეკრულებით დასაქმებული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lang w:val="ka-GE"/>
              </w:rPr>
              <w:t>მერის წარმომადგენელი  აჭყვისთავის ადმინისტრაციულ ერთეულში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735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ადმინისტრაციული ხელშეკრულებით დასაქმებული აჭყვისთავის ადმინისტრაციულ ერთეულ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/>
                <w:color w:val="000000"/>
                <w:lang w:val="ka-GE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val="ka-GE"/>
              </w:rPr>
              <w:t>998</w:t>
            </w:r>
          </w:p>
        </w:tc>
      </w:tr>
      <w:tr>
        <w:trPr>
          <w:trHeight w:val="600" w:hRule="atLeast"/>
        </w:trPr>
        <w:tc>
          <w:tcPr>
            <w:tcW w:w="5966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ბობოყვათის ადმინისტრაციული ერთეული</w:t>
            </w:r>
          </w:p>
        </w:tc>
        <w:tc>
          <w:tcPr>
            <w:tcW w:w="120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1020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5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ადმინისტრაციული ხელშეკრულებით დასაქმებული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lang w:val="ka-GE"/>
              </w:rPr>
              <w:t>მერის წარმომადგენელი ბობოყვათის ადმინისტრაციულ ერთეულში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78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ადმინისტრაციული ხელშეკრულებით დასაქმებული ბობოყვათის ადმინისტრაციულ ერთეულ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/>
                <w:color w:val="000000"/>
                <w:lang w:val="ka-GE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val="ka-GE"/>
              </w:rPr>
              <w:t>998</w:t>
            </w:r>
          </w:p>
        </w:tc>
      </w:tr>
      <w:tr>
        <w:trPr>
          <w:trHeight w:val="585" w:hRule="atLeast"/>
        </w:trPr>
        <w:tc>
          <w:tcPr>
            <w:tcW w:w="5966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გვარას  ადმინისტრაციული ერთეული</w:t>
            </w:r>
          </w:p>
        </w:tc>
        <w:tc>
          <w:tcPr>
            <w:tcW w:w="120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810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5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ადმინისტრაციული ხელშეკრულებით დასაქმებული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lang w:val="ka-GE"/>
              </w:rPr>
              <w:t>მერის წარმომადგენელი  გვარას ადმინისტრაციულ ერთეულში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705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ადმინისტრაციული ხელშეკრულებით დასაქმებული გვარას ადმინისტრაციულ ერთეულ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/>
                <w:color w:val="000000"/>
                <w:lang w:val="ka-GE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val="ka-GE"/>
              </w:rPr>
              <w:t>998</w:t>
            </w:r>
          </w:p>
        </w:tc>
      </w:tr>
      <w:tr>
        <w:trPr>
          <w:trHeight w:val="570" w:hRule="atLeast"/>
        </w:trPr>
        <w:tc>
          <w:tcPr>
            <w:tcW w:w="5966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დაგვას  ადმინისტრაციული ერთეული</w:t>
            </w:r>
          </w:p>
        </w:tc>
        <w:tc>
          <w:tcPr>
            <w:tcW w:w="120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765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5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ადმინისტრაციული ხელშეკრულებით დასაქმებული-მერის წარმომადგენელი დაგვას ადმინისტრაციულ ერთეულში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795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ადმინისტრაციული ხელშეკრულებით დასაქმებული დაგვას ადმინისტრაციულ ერთეულ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/>
                <w:color w:val="000000"/>
                <w:lang w:val="ka-GE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val="ka-GE"/>
              </w:rPr>
              <w:t>998</w:t>
            </w:r>
          </w:p>
        </w:tc>
      </w:tr>
      <w:tr>
        <w:trPr>
          <w:trHeight w:val="525" w:hRule="atLeast"/>
        </w:trPr>
        <w:tc>
          <w:tcPr>
            <w:tcW w:w="5966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ზენითის  ადმინისტრაციული ერთეული</w:t>
            </w:r>
          </w:p>
        </w:tc>
        <w:tc>
          <w:tcPr>
            <w:tcW w:w="120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795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5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ადმინისტრაციული ხელშეკრულებით დასაქმებული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lang w:val="ka-GE"/>
              </w:rPr>
              <w:t>მერის წარმომადგენელი ზენითის ადმინისტრაციულ ერთეულში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765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ადმინისტრაციული ხელშეკრულებით დასაქმებული ზენითის ადმინისტრაციულ ერთეულ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/>
                <w:color w:val="000000"/>
                <w:lang w:val="ka-GE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val="ka-GE"/>
              </w:rPr>
              <w:t>998</w:t>
            </w:r>
          </w:p>
        </w:tc>
      </w:tr>
      <w:tr>
        <w:trPr>
          <w:trHeight w:val="570" w:hRule="atLeast"/>
        </w:trPr>
        <w:tc>
          <w:tcPr>
            <w:tcW w:w="5966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კვირიკეს  ადმინისტრაციული ერთეული</w:t>
            </w:r>
          </w:p>
        </w:tc>
        <w:tc>
          <w:tcPr>
            <w:tcW w:w="120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780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5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ადმინისტრაციული ხელშეკრულებით დასაქმებული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lang w:val="ka-GE"/>
              </w:rPr>
              <w:t>მერის წარმომადგენელი კვირიკეს ადმინისტრაციულ ერთეულში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81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ადმინისტრაციული ხელშეკრულებით დასაქმებული კვირიკეს ადმინისტრაციულ ერთეულ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/>
                <w:color w:val="000000"/>
                <w:lang w:val="ka-GE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val="ka-GE"/>
              </w:rPr>
              <w:t>998</w:t>
            </w:r>
          </w:p>
        </w:tc>
      </w:tr>
      <w:tr>
        <w:trPr>
          <w:trHeight w:val="630" w:hRule="atLeast"/>
        </w:trPr>
        <w:tc>
          <w:tcPr>
            <w:tcW w:w="5966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ლეღვას  ადმინისტრაციული ერთეული</w:t>
            </w:r>
          </w:p>
        </w:tc>
        <w:tc>
          <w:tcPr>
            <w:tcW w:w="120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795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5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ადმინისტრაციული ხელშეკრულებით დასაქმებული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lang w:val="ka-GE"/>
              </w:rPr>
              <w:t>მერის წარმომადგენელი ლეღვას ადმინისტრაციულ ერთეულში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705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ადმინისტრაციული ხელშეკრულებით დასაქმებული ლეღვას ადმინისტრაციულ ერთეულ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/>
                <w:color w:val="000000"/>
                <w:lang w:val="ka-GE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val="ka-GE"/>
              </w:rPr>
              <w:t>998</w:t>
            </w:r>
          </w:p>
        </w:tc>
      </w:tr>
      <w:tr>
        <w:trPr>
          <w:trHeight w:val="495" w:hRule="atLeast"/>
        </w:trPr>
        <w:tc>
          <w:tcPr>
            <w:tcW w:w="5966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მუხაესტატეს  ადმინისტრაციული ერთეული</w:t>
            </w:r>
          </w:p>
        </w:tc>
        <w:tc>
          <w:tcPr>
            <w:tcW w:w="120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900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5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ადმინისტრაციული ხელშეკრულებით დასაქმებული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lang w:val="ka-GE"/>
              </w:rPr>
              <w:t>მერის წარმომადგენელი მუხაესტატეს ადმინისტრაციულ ერთეულში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615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ადმინისტრაციული ხელშეკრულებით დასაქმებული მუხაესტატეს ადმინისტრაციულ ერთეულ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/>
                <w:color w:val="000000"/>
                <w:lang w:val="ka-GE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val="ka-GE"/>
              </w:rPr>
              <w:t>998</w:t>
            </w:r>
          </w:p>
        </w:tc>
      </w:tr>
      <w:tr>
        <w:trPr>
          <w:trHeight w:val="570" w:hRule="atLeast"/>
        </w:trPr>
        <w:tc>
          <w:tcPr>
            <w:tcW w:w="5966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წყავროკას ადმინისტრაციული ერთეული</w:t>
            </w:r>
          </w:p>
        </w:tc>
        <w:tc>
          <w:tcPr>
            <w:tcW w:w="120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900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5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ადმინისტრაციული ხელშეკრულებით დასაქმებული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lang w:val="ka-GE"/>
              </w:rPr>
              <w:t>მერის წარმომადგენელი  წყავროკას ადმინისტრაციულ ერთეულში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615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ადმინისტრაციული ხელშეკრულებით დასაქმებული წყავროკას ადმინისტრაციულ ერთეულ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/>
                <w:color w:val="000000"/>
                <w:lang w:val="ka-GE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val="ka-GE"/>
              </w:rPr>
              <w:t>998</w:t>
            </w:r>
          </w:p>
        </w:tc>
      </w:tr>
      <w:tr>
        <w:trPr>
          <w:trHeight w:val="495" w:hRule="atLeast"/>
        </w:trPr>
        <w:tc>
          <w:tcPr>
            <w:tcW w:w="5966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საჩინოს   ადმინისტრაციული ერთეული</w:t>
            </w:r>
          </w:p>
        </w:tc>
        <w:tc>
          <w:tcPr>
            <w:tcW w:w="120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735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5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ადმინისტრაციული ხელშეკრულებით დასაქმებული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lang w:val="ka-GE"/>
              </w:rPr>
              <w:t>მერის წარმომადგენელი საჩინოს ადმინისტრაციულ ერთეულში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705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ადმინისტრაციული ხელშეკრულებით დასაქმებული საჩინოს ადმინისტრაციულ ერთეულ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/>
                <w:color w:val="000000"/>
                <w:lang w:val="ka-GE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val="ka-GE"/>
              </w:rPr>
              <w:t>998</w:t>
            </w:r>
          </w:p>
        </w:tc>
      </w:tr>
      <w:tr>
        <w:trPr>
          <w:trHeight w:val="510" w:hRule="atLeast"/>
        </w:trPr>
        <w:tc>
          <w:tcPr>
            <w:tcW w:w="5966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ქაქუთის ადმინისტრაციული ერთეული</w:t>
            </w:r>
          </w:p>
        </w:tc>
        <w:tc>
          <w:tcPr>
            <w:tcW w:w="120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780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5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ადმინისტრაციული ხელშეკრულებით დასაქმებული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lang w:val="ka-GE"/>
              </w:rPr>
              <w:t>მერის წარმომადგენელი ქაქუთის ადმინისტრაციულ ერთეულში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705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ადმინისტრაციული ხელშეკრულებით დასაქმებული ქაქუთის ადმინისტრაციულ ერთეულ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/>
                <w:color w:val="000000"/>
                <w:lang w:val="ka-GE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val="ka-GE"/>
              </w:rPr>
              <w:t>998</w:t>
            </w:r>
          </w:p>
        </w:tc>
      </w:tr>
      <w:tr>
        <w:trPr>
          <w:trHeight w:val="570" w:hRule="atLeast"/>
        </w:trPr>
        <w:tc>
          <w:tcPr>
            <w:tcW w:w="5966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სოფელ ქობულეთის ადმინისტრაციული ერთეული</w:t>
            </w:r>
          </w:p>
        </w:tc>
        <w:tc>
          <w:tcPr>
            <w:tcW w:w="120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1005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5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ადმინისტრაციული ხელშეკრულებით დასაქმებული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lang w:val="ka-GE"/>
              </w:rPr>
              <w:t>მერის წარმომადგენელი სოფელ ქობულეთის ადმინისტრაციულ ერთეულში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765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ადმინისტრაციული ხელშეკრულებით დასაქმებული სოფელ ქობულეთის ადმინისტრაციულ ერთეულ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/>
                <w:color w:val="000000"/>
                <w:lang w:val="ka-GE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val="ka-GE"/>
              </w:rPr>
              <w:t>998</w:t>
            </w:r>
          </w:p>
        </w:tc>
      </w:tr>
      <w:tr>
        <w:trPr>
          <w:trHeight w:val="510" w:hRule="atLeast"/>
        </w:trPr>
        <w:tc>
          <w:tcPr>
            <w:tcW w:w="5966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ჩაისუბნის ადმინისტრაციული ერთეული</w:t>
            </w:r>
          </w:p>
        </w:tc>
        <w:tc>
          <w:tcPr>
            <w:tcW w:w="120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720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5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ადმინისტრაციული ხელშეკრულებით დასაქმებული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lang w:val="ka-GE"/>
              </w:rPr>
              <w:t>მერის წარმომადგენელი ჩაისუბნის ადმინისტრაციულ ერთეულში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795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ადმინისტრაციული ხელშეკრულებით დასაქმებული ჩაისუბნის ადმინისტრაციულ ერთეულ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/>
                <w:color w:val="000000"/>
                <w:lang w:val="ka-GE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val="ka-GE"/>
              </w:rPr>
              <w:t>998</w:t>
            </w:r>
          </w:p>
        </w:tc>
      </w:tr>
      <w:tr>
        <w:trPr>
          <w:trHeight w:val="600" w:hRule="atLeast"/>
        </w:trPr>
        <w:tc>
          <w:tcPr>
            <w:tcW w:w="5966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ციხისძირის ადმინისტრაციული ერთეული</w:t>
            </w:r>
          </w:p>
        </w:tc>
        <w:tc>
          <w:tcPr>
            <w:tcW w:w="120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1065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5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ადმინისტრაციული ხელშეკრულებით დასაქმებული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lang w:val="ka-GE"/>
              </w:rPr>
              <w:t>მერის წარმომადგენელი ციხისძირის ადმინისტრაციულ ერთეულში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72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ადმინისტრაციული ხელშეკრულებით დასაქმებული ციხისძირის ადმინისტრაციულ ერთეულ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/>
                <w:color w:val="000000"/>
                <w:lang w:val="ka-GE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val="ka-GE"/>
              </w:rPr>
              <w:t>998</w:t>
            </w:r>
          </w:p>
        </w:tc>
      </w:tr>
      <w:tr>
        <w:trPr>
          <w:trHeight w:val="540" w:hRule="atLeast"/>
        </w:trPr>
        <w:tc>
          <w:tcPr>
            <w:tcW w:w="5966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ხალას ადმინისტრაციული ერთეული</w:t>
            </w:r>
          </w:p>
        </w:tc>
        <w:tc>
          <w:tcPr>
            <w:tcW w:w="120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5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ადმინისტრაციული ხელშეკრულებით დასაქმებული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lang w:val="ka-GE"/>
              </w:rPr>
              <w:t>მერის წარმომადგენელი ხალას ადმინისტრაციულ ერთეულში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81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ადმინისტრაციული ხელშეკრულებით დასაქმებული ხალას ადმინისტრაციულ ერთეულ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/>
                <w:color w:val="000000"/>
                <w:lang w:val="ka-GE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val="ka-GE"/>
              </w:rPr>
              <w:t>998</w:t>
            </w:r>
          </w:p>
        </w:tc>
      </w:tr>
      <w:tr>
        <w:trPr>
          <w:trHeight w:val="540" w:hRule="atLeast"/>
        </w:trPr>
        <w:tc>
          <w:tcPr>
            <w:tcW w:w="5966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ჭახათის ადმინისტრაციული ერთეული</w:t>
            </w:r>
          </w:p>
        </w:tc>
        <w:tc>
          <w:tcPr>
            <w:tcW w:w="120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930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5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ადმინისტრაციული ხელშეკრულებით დასაქმებული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lang w:val="ka-GE"/>
              </w:rPr>
              <w:t>მერის წარმომადგენელი ჭახათის ადმინისტრაციულ ერთეულში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615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ადმინისტრაციული ხელშეკრულებით დასაქმებული ჭახათის ადმინისტრაციულ ერთეულ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/>
                <w:color w:val="000000"/>
                <w:lang w:val="ka-GE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val="ka-GE"/>
              </w:rPr>
              <w:t>998</w:t>
            </w:r>
          </w:p>
        </w:tc>
      </w:tr>
      <w:tr>
        <w:trPr>
          <w:trHeight w:val="465" w:hRule="atLeast"/>
        </w:trPr>
        <w:tc>
          <w:tcPr>
            <w:tcW w:w="5966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ხუცუბნის ადმინისტრაციული ერთეული</w:t>
            </w:r>
          </w:p>
        </w:tc>
        <w:tc>
          <w:tcPr>
            <w:tcW w:w="120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5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ადმინისტრაციული ხელშეკრულებით დასაქმებული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lang w:val="ka-GE"/>
              </w:rPr>
              <w:t>მერის წარმომადგენელი ხუცუბნის ადმინისტრაციულ ერთეულში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795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ადმინისტრაციული ხელშეკრულებით დასაქმებული ხუცუბნის ადმინისტრაციულ ერთეულ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/>
                <w:color w:val="000000"/>
                <w:lang w:val="ka-GE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val="ka-GE"/>
              </w:rPr>
              <w:t>998</w:t>
            </w:r>
          </w:p>
        </w:tc>
      </w:tr>
      <w:tr>
        <w:trPr>
          <w:trHeight w:val="72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2</w:t>
            </w:r>
          </w:p>
        </w:tc>
        <w:tc>
          <w:tcPr>
            <w:tcW w:w="5511" w:type="dxa"/>
            <w:tcBorders>
              <w:bottom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>საჯარო დაწესებულების პირველადი სტრუქტურული ერთეულის  საფინანსო  საბიუჯეტო სამსახურ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5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საჯარო დაწესებულების პირველადი სტრუქტურული ერთეულის უფროსი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>პირველი რანგის თანამდებობა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2,660</w:t>
            </w:r>
          </w:p>
        </w:tc>
      </w:tr>
      <w:tr>
        <w:trPr>
          <w:trHeight w:val="975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   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>საჯარო დაწესებულების მეორადი სტრუქტურული ერთეულის   ბიუჯეტის აღრიცხვის, დაგეგმარებისა და ფორმირების განყოფილებ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 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    </w:t>
            </w:r>
            <w:r>
              <w:rPr>
                <w:rFonts w:eastAsia="Times New Roman" w:cs="Calibri" w:ascii="Sylfaen" w:hAnsi="Sylfaen"/>
                <w:lang w:val="ka-GE"/>
              </w:rPr>
              <w:t>საჯარო დაწესებულების მეორადი სტრუქტურული ერთეულის ბიუჯეტის აღრიცხვის, დაგეგმარებისა და ფორმირების განყოფილება  უფროსი   მეორე რანგის მეორე კატეგორიის თანამდებობა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2,128</w:t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lang w:val="ka-GE"/>
              </w:rPr>
              <w:t>მესამე რანგის მეორე კატეგორიის უფროსი სპეციალისტ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108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>საჯარო დაწესებულების მეორადი სტრუქტურული ერთეულის ბუღალტრული აღრიცხვისა და ხაზინასთან ურთიერთობის განყოფილება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საჯარო დაწესებულების მეორადი სტრუქტურული ერთეულის ბუღალტრული აღრიცხვისა და ხაზინასთან ურთიერთობის განყოფილება- მეორე რანგის მეორე კატეგორიის თანამდებობა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2,128</w:t>
            </w:r>
          </w:p>
        </w:tc>
      </w:tr>
      <w:tr>
        <w:trPr>
          <w:trHeight w:val="69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5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საჯარო დაწესებულების მესამე რანგის მეორე კატეგორიის  უფროსი სპეციალისტ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975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3</w:t>
            </w:r>
          </w:p>
        </w:tc>
        <w:tc>
          <w:tcPr>
            <w:tcW w:w="5511" w:type="dxa"/>
            <w:tcBorders>
              <w:top w:val="single" w:sz="8" w:space="0" w:color="000000"/>
              <w:bottom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  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>საჯარო დაწესებულების პირველადი სტრუქტურული ერთეულის ეკონომიკის, ქონების მართვისა და სოფლის მეურნეობის განვითარების სამსახური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5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>საჯარო დაწესებულების პირველი  სტრუქტურული ერთეულის ხელმძღვანელ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2,660</w:t>
            </w:r>
          </w:p>
        </w:tc>
      </w:tr>
      <w:tr>
        <w:trPr>
          <w:trHeight w:val="105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>საჯარო დაწესებულების პირველადი სტრუქტურული ერთეულის ხელმძღვანელის მოადგილ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2,394</w:t>
            </w:r>
          </w:p>
        </w:tc>
      </w:tr>
      <w:tr>
        <w:trPr>
          <w:trHeight w:val="100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>საჯარო დაწესებულების მეორადი სტრუქტურული ერთეულის  ქონების მართვისა და მონიტორინგის განყოფილება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საჯარო დაწესებულების მეორადი სტრუქტურული ერთეულის  ქონების მართვისა და მონიტორინგის განყოფილების   უფროსი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lang w:val="ka-GE"/>
              </w:rPr>
              <w:t>მეორე რანგის მეორე კატეგორიის თანამდებობა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2,128</w:t>
            </w:r>
          </w:p>
        </w:tc>
      </w:tr>
      <w:tr>
        <w:trPr>
          <w:trHeight w:val="78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საჯარო დაწესებულების მესამე რანგის მეორე კატეგორიის  უფროსი სპეციალისტი ქონების აღრიცხვის საკითხებ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67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საჯარო დაწესებულების მესამე რანგის მეორე კატეგორიის  უფროსი სპეციალისტი ქონების განკარგვის საკითხებ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76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საჯარო დაწესებულების მესამე რანგის მეორე კატეგორიის  უფროსი სპეციალისტი ქონების მონიტორინგის საკითხებ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9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>საჯარო დაწესებულების მეორადი სტრუქტურული ერთეულის  სოფლის მეურნეობისა და ბუნებრივი რესურსების მართვის განყოფილება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 </w:t>
            </w:r>
            <w:r>
              <w:rPr>
                <w:rFonts w:eastAsia="Times New Roman" w:cs="Calibri" w:ascii="Sylfaen" w:hAnsi="Sylfaen"/>
                <w:lang w:val="ka-GE"/>
              </w:rPr>
              <w:t xml:space="preserve">საჯარო დაწესებულების მეორადი სტრუქტურული ერთეულის  უფროსი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lang w:val="ka-GE"/>
              </w:rPr>
              <w:t>მეორე რანგის მეორე კატეგორიის თანამდებობა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2,128</w:t>
            </w:r>
          </w:p>
        </w:tc>
      </w:tr>
      <w:tr>
        <w:trPr>
          <w:trHeight w:val="73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საჯარო დაწესებულების მესამე რანგის მეორე კატეგორიის  უფროსი სპეციალისტი სოფლის მეურნეობის საკითხებ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105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საჯარო დაწესებულების მესამე რანგის მეორე კატეგორიის  უფროსი სპეციალისტი ბუნებრივი რესურსების მართვის საკითხებ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78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>საჯარო დაწესებულების მეორადი სტრუქტურული ერთეულის   სახელმწიფო შესყიდვების განყოფილება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   </w:t>
            </w:r>
            <w:r>
              <w:rPr>
                <w:rFonts w:eastAsia="Times New Roman" w:cs="Calibri" w:ascii="Sylfaen" w:hAnsi="Sylfaen"/>
                <w:lang w:val="ka-GE"/>
              </w:rPr>
              <w:t xml:space="preserve">საჯარო დაწესებულების მეორადი სტრუქტურული ერთეულის   უფროსი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lang w:val="ka-GE"/>
              </w:rPr>
              <w:t>მეორე რანგის მეორე კატეგორიის თანამდებობა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2,128</w:t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საჯარო დაწესებულების მესამე რანგის მეორე კატეგორიის  უფროსი სპეციალისტი შესყიდვების საკითხებ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73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5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საჯარო დაწესებულების მესამე რანგის მესამე კატეგორიის  უფროსი სპეციალისტი  შესყიდვების საკითხებშ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463</w:t>
            </w:r>
          </w:p>
        </w:tc>
      </w:tr>
      <w:tr>
        <w:trPr>
          <w:trHeight w:val="1095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4</w:t>
            </w:r>
          </w:p>
        </w:tc>
        <w:tc>
          <w:tcPr>
            <w:tcW w:w="5511" w:type="dxa"/>
            <w:tcBorders>
              <w:top w:val="single" w:sz="8" w:space="0" w:color="000000"/>
              <w:bottom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    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>საჯარო დაწესებულების პირველადი სტრუქტურული ერთეულის ზედამხედველობის სამსახური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5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საჯარო დაწესებულების პირველადი სტრუქტურული ერთეულის უფროსი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lang w:val="ka-GE"/>
              </w:rPr>
              <w:t>პირველი რანგის თანამდებობა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2,660</w:t>
            </w:r>
          </w:p>
        </w:tc>
      </w:tr>
      <w:tr>
        <w:trPr>
          <w:trHeight w:val="91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   </w:t>
            </w:r>
            <w:r>
              <w:rPr>
                <w:rFonts w:eastAsia="Times New Roman" w:cs="Calibri" w:ascii="Sylfaen" w:hAnsi="Sylfaen"/>
                <w:lang w:val="ka-GE"/>
              </w:rPr>
              <w:t>საჯარო დაწესებულების მეორადი სტრუქტურული ერთეულის   სამშენებლო საქმიანობაზე ზედამხედველობის განყოფილებ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2,128</w:t>
            </w:r>
          </w:p>
        </w:tc>
      </w:tr>
      <w:tr>
        <w:trPr>
          <w:trHeight w:val="73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   </w:t>
            </w:r>
            <w:r>
              <w:rPr>
                <w:rFonts w:eastAsia="Times New Roman" w:cs="Calibri" w:ascii="Sylfaen" w:hAnsi="Sylfaen"/>
                <w:lang w:val="ka-GE"/>
              </w:rPr>
              <w:t>საჯარო დაწესებულების მესამე რანგის მესამე კატეგორიის უფროსი სპეციალისტი სამშენებლო საქმიანობის საკითხებ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463</w:t>
            </w:r>
          </w:p>
        </w:tc>
      </w:tr>
      <w:tr>
        <w:trPr>
          <w:trHeight w:val="100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   </w:t>
            </w:r>
            <w:r>
              <w:rPr>
                <w:rFonts w:eastAsia="Times New Roman" w:cs="Calibri" w:ascii="Sylfaen" w:hAnsi="Sylfaen"/>
                <w:lang w:val="ka-GE"/>
              </w:rPr>
              <w:t>საჯარო დაწესებულების მესამე რანგის მესამე კატეგორიის უფროსი სპეციალისტი გარე ვაჭრობის, კეთილმოწყობის წესებისა და გარე იერსახის დაცვის საკითხებ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463</w:t>
            </w:r>
          </w:p>
        </w:tc>
      </w:tr>
      <w:tr>
        <w:trPr>
          <w:trHeight w:val="100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   </w:t>
            </w:r>
            <w:r>
              <w:rPr>
                <w:rFonts w:eastAsia="Times New Roman" w:cs="Calibri" w:ascii="Sylfaen" w:hAnsi="Sylfaen"/>
                <w:lang w:val="ka-GE"/>
              </w:rPr>
              <w:t>საჯარო დაწესებულების მესამე რანგის მესამე კატეგორიის უფროსი სპეციალისტი მოსაკრებლის ადმინისტრირების საკითხებ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463</w:t>
            </w:r>
          </w:p>
        </w:tc>
      </w:tr>
      <w:tr>
        <w:trPr>
          <w:trHeight w:val="100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   </w:t>
            </w:r>
            <w:r>
              <w:rPr>
                <w:rFonts w:eastAsia="Times New Roman" w:cs="Calibri" w:ascii="Sylfaen" w:hAnsi="Sylfaen"/>
                <w:lang w:val="ka-GE"/>
              </w:rPr>
              <w:t>საჯარო დაწესებულების მესამე რანგის მესამე კატეგორიის უფროსი სპეციალისტი სანიტარიულ-ჰიგიენური წესის დაცვის საკითხებშ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463</w:t>
            </w:r>
          </w:p>
        </w:tc>
      </w:tr>
      <w:tr>
        <w:trPr>
          <w:trHeight w:val="105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5</w:t>
            </w:r>
          </w:p>
        </w:tc>
        <w:tc>
          <w:tcPr>
            <w:tcW w:w="5511" w:type="dxa"/>
            <w:tcBorders>
              <w:top w:val="single" w:sz="8" w:space="0" w:color="000000"/>
              <w:bottom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>საჯარო დაწესებულების პირველადი სტრუქტურული ერთეულის არქიტექტურისა და სივრცითი მოწყობის სამსახური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5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საჯარო დაწესებულების პირველადი სტრუქტურული ერთეულის უფროსი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lang w:val="ka-GE"/>
              </w:rPr>
              <w:t>პირველი რანგის თანამდებობა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2,660</w:t>
            </w:r>
          </w:p>
        </w:tc>
      </w:tr>
      <w:tr>
        <w:trPr>
          <w:trHeight w:val="108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საჯარო დაწესებულების მესამე რანგის მეორე კატეგორიის უფროსი სპეციალისტი მშენებლობის ნებართვების ადალეგალიზების საკითხებშ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87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საჯარო დაწესებულების მესამე რანგის მესამე კატეგორიის  უფროსი სპეციალისტი სივრცითი მოწყობის საკითხებშ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463</w:t>
            </w:r>
          </w:p>
        </w:tc>
      </w:tr>
      <w:tr>
        <w:trPr>
          <w:trHeight w:val="78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საჯარო დაწესებულების მესამე რანგის მესამე კატეგორიის  უფროსი სპეციალისტი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lang w:val="ka-GE"/>
              </w:rPr>
              <w:t>იურისტ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463</w:t>
            </w:r>
          </w:p>
        </w:tc>
      </w:tr>
      <w:tr>
        <w:trPr>
          <w:trHeight w:val="108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საჯარო დაწესებულების მესამე რანგის მესამე კატეგორიის  უფროსი სპეციალისტი მშენებლობის ნებართვების საკითხებშ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675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6</w:t>
            </w:r>
          </w:p>
        </w:tc>
        <w:tc>
          <w:tcPr>
            <w:tcW w:w="5511" w:type="dxa"/>
            <w:tcBorders>
              <w:top w:val="single" w:sz="8" w:space="0" w:color="000000"/>
              <w:bottom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>საჯარო დაწესებულების პირველადი სტრუქტურული ერთეულის ინფრასტრუქტურის სამსახური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3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5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საჯარო დაწესებულების პირველადი სტრუქტურული ერთეულის უფროსი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lang w:val="ka-GE"/>
              </w:rPr>
              <w:t>პირველი რანგის თანამდებობა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2,660</w:t>
            </w:r>
          </w:p>
        </w:tc>
      </w:tr>
      <w:tr>
        <w:trPr>
          <w:trHeight w:val="94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>საჯარო დაწესებულების მეორადი სტრუქტურული ერთეულის ინფრასტრუქტურისა და ინსპექტირების  განყოფილებ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საჯარო დაწესებულების მეორადი სტრუქტურული ერთეულის   უფროსი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lang w:val="ka-GE"/>
              </w:rPr>
              <w:t>მეორე რანგის მეორე კატეგორიის თანამდებობა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2,128</w:t>
            </w:r>
          </w:p>
        </w:tc>
      </w:tr>
      <w:tr>
        <w:trPr>
          <w:trHeight w:val="73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საჯარო დაწესებულების მესამე რანგის მეორე კატეგორიის  უფროსი სპეციალისტ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საჯარო დაწესებულების მესამე რანგის მეორე კატეგორიის  უფროსი სპეციალისტი ინფრასტრუქტურის საკითხებ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81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საჯარო დაწესებულების მესამე რანგის მესამე  კატეგორიის  უფროსი სპეციალისტი კომუნალურ საკითხებ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463</w:t>
            </w:r>
          </w:p>
        </w:tc>
      </w:tr>
      <w:tr>
        <w:trPr>
          <w:trHeight w:val="90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>საჯარო დაწესებულების მეორადი სტრუქტურული ერთეულის ინფრასტრუქტურული პროექტების აღრიცხვისა და მართვის განყოფილება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საჯარო დაწესებულების მეორადი სტრუქტურული ერთეულის უფროსი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lang w:val="ka-GE"/>
              </w:rPr>
              <w:t>მეორე რანგის მეორე კატეგორიის თანამდებობა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2,128</w:t>
            </w:r>
          </w:p>
        </w:tc>
      </w:tr>
      <w:tr>
        <w:trPr>
          <w:trHeight w:val="75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საჯარო დაწესებულების მესამე რანგის მეორე კატეგორიის  უფროსი სპეციალისტ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99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7</w:t>
            </w:r>
          </w:p>
        </w:tc>
        <w:tc>
          <w:tcPr>
            <w:tcW w:w="5511" w:type="dxa"/>
            <w:tcBorders>
              <w:top w:val="single" w:sz="8" w:space="0" w:color="000000"/>
              <w:bottom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>საჯარო დაწესებულების პირველადი სტრუქტურული ერთეულის განათლების, კულტურის, სპორტის, ტურიზმისა  და გენდერული თანასწორობის  სამსახური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13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5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საჯარო დაწესებულების პირველადი სტრუქტურული ერთეულის უფროსი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lang w:val="ka-GE"/>
              </w:rPr>
              <w:t>პირველი რანგის თანამდებობა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2,660</w:t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საჯარო დაწესებულების მესამე რანგის მეორე კატეგორიის  უფროსი სპეციალისტი სპორტის საკითხებ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72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საჯარო დაწესებულების მესამე რანგის მეორე კატეგორიის  უფროსი სპეციალისტი განათლების საკითხებ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87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საჯარო დაწესებულების მესამე რანგის მეორე კატეგორიის  უფროსი სპეციალისტი კულტურის საკითხებ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99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საჯარო დაწესებულების მესამე რანგის მეორე კატეგორიის  უფროსი სპეციალისტი ახალგაზრდობისა და გენდერულ საკითხებ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1065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საჯარო დაწესებულების მესამე რანგის მეორე კატეგორიის  უმცროსი სპეციალისტი ახალგაზრდობისა და გენდერულ საკითხებ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865</w:t>
            </w:r>
          </w:p>
        </w:tc>
      </w:tr>
      <w:tr>
        <w:trPr>
          <w:trHeight w:val="105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>საჯარო დაწესებულების მეორადი სტრუქტურული ერთეულის  ტურიზმისა და საერთაშორისო განვითარების განყოფილება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საჯარო დაწესებულების მეორადი სტრუქტურული ერთეულის   უფროსი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lang w:val="ka-GE"/>
              </w:rPr>
              <w:t>მეორე რანგის მეორე კატეგორიის თანამდებობა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2,128</w:t>
            </w:r>
          </w:p>
        </w:tc>
      </w:tr>
      <w:tr>
        <w:trPr>
          <w:trHeight w:val="81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საჯარო დაწესებულების მესამე რანგის მეორე კატეგორიის  უფროსი სპეციალისტ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9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8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>საჯარო დაწესებულების პირველადი სტრუქტურული ერთეულის ჯანმრთელობისა და სოციალური დაცვის სამსახური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5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საჯარო დაწესებულების პირველადი სტრუქტურული ერთეულის უფროსი-პირველი რანგის თანამდებობა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2,660</w:t>
            </w:r>
          </w:p>
        </w:tc>
      </w:tr>
      <w:tr>
        <w:trPr>
          <w:trHeight w:val="105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>საჯარო დაწესებულების პირველადი სტრუქტურული ერთეულის ხელმძღვანელის მოადგილ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2,394</w:t>
            </w:r>
          </w:p>
        </w:tc>
      </w:tr>
      <w:tr>
        <w:trPr>
          <w:trHeight w:val="73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საჯარო დაწესებულების მესამე რანგის მეორე კატეგორიის  უფროსი სპეციალისტი ჯანმრთელობის დაცვის საკითხებ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79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საჯარო დაწესებულების მესამე რანგის მეორე კატეგორიის  უფროსი სპეციალისტი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eastAsia="Times New Roman" w:cs="Calibri" w:ascii="Sylfaen" w:hAnsi="Sylfaen"/>
                <w:lang w:val="ka-GE"/>
              </w:rPr>
              <w:t xml:space="preserve"> იურისტი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70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საჯარო დაწესებულების მესამე რანგის მეორე კატეგორიის  უფროსი სპეციალისტი სოციალური დაცვის საკითხებ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72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საჯარო დაწესებულების მესამე რანგის მესამე კატეგორიის  უფროსი სპეციალისტ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463</w:t>
            </w:r>
          </w:p>
        </w:tc>
      </w:tr>
      <w:tr>
        <w:trPr>
          <w:trHeight w:val="97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>საჯარო დაწესებულების მეორადი სტრუქტურული, სოციალური, ბავშვთა დაცვისა და მხარდამჭერის განყოფილება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საჯარო დაწესებულების მეორადი სტრუქტურული ერთეულის უფროსი-მეორე რანგის მეორე კატეგორიის თანამდებობა სოციალური, ბავშთა დაცვისა და მხარდამჭერის განყოფილების უფროსი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lang w:val="ka-GE"/>
              </w:rPr>
              <w:t>კოორდინატორ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2,128</w:t>
            </w:r>
          </w:p>
        </w:tc>
      </w:tr>
      <w:tr>
        <w:trPr>
          <w:trHeight w:val="105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საჯარო დაწესებულების მესამე რანგის მეორე კატეგორიის  უფროსი სპეციალისტი ბავშვისა და ოჯახის სოციალური მუშაკ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70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საჯარო დაწესებულების მესამე რანგის მეორე კატეგორიის  უფროსი სპეციალისტი - ინსპექტორ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463</w:t>
            </w:r>
          </w:p>
        </w:tc>
      </w:tr>
      <w:tr>
        <w:trPr>
          <w:trHeight w:val="84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9</w:t>
            </w:r>
          </w:p>
        </w:tc>
        <w:tc>
          <w:tcPr>
            <w:tcW w:w="5511" w:type="dxa"/>
            <w:tcBorders>
              <w:top w:val="single" w:sz="8" w:space="0" w:color="000000"/>
              <w:bottom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>საჯარო დაწესებულების პირველადი სტრუქტურული ერთეულის შიდა აუდიტის სამსახური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5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საჯარო დაწესებულების პირველადი სტრუქტურული ერთეულის უფროსი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lang w:val="ka-GE"/>
              </w:rPr>
              <w:t>პირველი რანგის თანამდებობა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2,660</w:t>
            </w:r>
          </w:p>
        </w:tc>
      </w:tr>
      <w:tr>
        <w:trPr>
          <w:trHeight w:val="160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საჯარო დაწესებულების მესამე რანგის მეორე კატეგორიის  უფროსი სპეციალისტი მერიის საქმიანობის სრულყოფის, მართვის პროცედურების მწარმოებლურობის, სამართლებრივი, ტექნიკური და ფუნქციური ხარვეზების აღმოფხვრისა და პრევენციის საკითხებშ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126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>საჯარო დაწესებულების მეორადი სტრუქტურული, მიმდინარე ზედამხედველობის, მიმდინარე პროცესებისა და გაცემული რეკომენდაციების შესრულების მონიტორინგის განყოფილება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 xml:space="preserve">საჯარო დაწესებულების მეორადი სტრუქტურული ერთეულის   უფროსი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–</w:t>
            </w:r>
            <w:r>
              <w:rPr>
                <w:rFonts w:cs="Arial" w:ascii="Sylfaen" w:hAnsi="Sylfaen"/>
                <w:color w:val="222222"/>
                <w:sz w:val="18"/>
                <w:szCs w:val="18"/>
                <w:shd w:fill="FFFFFF" w:val="clear"/>
                <w:lang w:val="ka-GE"/>
              </w:rPr>
              <w:t xml:space="preserve"> </w:t>
            </w:r>
            <w:bookmarkStart w:id="0" w:name="_GoBack"/>
            <w:bookmarkEnd w:id="0"/>
            <w:r>
              <w:rPr>
                <w:rFonts w:eastAsia="Times New Roman" w:cs="Calibri" w:ascii="Sylfaen" w:hAnsi="Sylfaen"/>
                <w:lang w:val="ka-GE"/>
              </w:rPr>
              <w:t>მეორე რანგის მეორე კატეგორიის თანამდებობა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2,128</w:t>
            </w:r>
          </w:p>
        </w:tc>
      </w:tr>
      <w:tr>
        <w:trPr>
          <w:trHeight w:val="135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საჯარო დაწესებულების მესამე რანგის მეორე კატეგორიის  უფროსი სპეციალისტი მიმდინარე ზედამხედველობის, მიმდინარე პროცესებისა და გაცემული რეკომენდაციების შესრულების მონიტორინგის საკითხებში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1380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საჯარო დაწესებულების მესამე რანგის მეორე კატეგორიის  უფროსი სპეციალისტი მერიის საქმიანობის სრულყოფის, მართვის პროცედურებისა და  სამართლებრივი ხარვეზების აღმოფხვრისა და პრევენციის საკითხებშ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     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1,596</w:t>
            </w:r>
          </w:p>
        </w:tc>
      </w:tr>
      <w:tr>
        <w:trPr>
          <w:trHeight w:val="585" w:hRule="atLeast"/>
        </w:trPr>
        <w:tc>
          <w:tcPr>
            <w:tcW w:w="5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სულ მერიის ჯამი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18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ka-G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23b9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23b9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d23b9a"/>
    <w:pPr>
      <w:spacing w:lineRule="auto" w:line="240" w:beforeAutospacing="1" w:afterAutospacing="1"/>
    </w:pPr>
    <w:rPr>
      <w:rFonts w:ascii="Sylfaen" w:hAnsi="Sylfaen" w:eastAsia="Times New Roman" w:cs="Times New Roman"/>
    </w:rPr>
  </w:style>
  <w:style w:type="paragraph" w:styleId="Font6" w:customStyle="1">
    <w:name w:val="font6"/>
    <w:basedOn w:val="Normal"/>
    <w:qFormat/>
    <w:rsid w:val="00d23b9a"/>
    <w:pPr>
      <w:spacing w:lineRule="auto" w:line="240" w:beforeAutospacing="1" w:afterAutospacing="1"/>
    </w:pPr>
    <w:rPr>
      <w:rFonts w:ascii="Sylfaen" w:hAnsi="Sylfaen" w:eastAsia="Times New Roman" w:cs="Times New Roman"/>
    </w:rPr>
  </w:style>
  <w:style w:type="paragraph" w:styleId="Font7" w:customStyle="1">
    <w:name w:val="font7"/>
    <w:basedOn w:val="Normal"/>
    <w:qFormat/>
    <w:rsid w:val="00d23b9a"/>
    <w:pPr>
      <w:spacing w:lineRule="auto" w:line="240" w:beforeAutospacing="1" w:afterAutospacing="1"/>
    </w:pPr>
    <w:rPr>
      <w:rFonts w:ascii="Sylfaen" w:hAnsi="Sylfaen" w:eastAsia="Times New Roman" w:cs="Times New Roman"/>
      <w:b/>
      <w:bCs/>
    </w:rPr>
  </w:style>
  <w:style w:type="paragraph" w:styleId="Xl83" w:customStyle="1">
    <w:name w:val="xl83"/>
    <w:basedOn w:val="Normal"/>
    <w:qFormat/>
    <w:rsid w:val="00d23b9a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 w:customStyle="1">
    <w:name w:val="xl84"/>
    <w:basedOn w:val="Normal"/>
    <w:qFormat/>
    <w:rsid w:val="00d23b9a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 w:customStyle="1">
    <w:name w:val="xl85"/>
    <w:basedOn w:val="Normal"/>
    <w:qFormat/>
    <w:rsid w:val="00d23b9a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86" w:customStyle="1">
    <w:name w:val="xl86"/>
    <w:basedOn w:val="Normal"/>
    <w:qFormat/>
    <w:rsid w:val="00d23b9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87" w:customStyle="1">
    <w:name w:val="xl87"/>
    <w:basedOn w:val="Normal"/>
    <w:qFormat/>
    <w:rsid w:val="00d23b9a"/>
    <w:pPr>
      <w:pBdr>
        <w:left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8"/>
      <w:szCs w:val="28"/>
    </w:rPr>
  </w:style>
  <w:style w:type="paragraph" w:styleId="Xl88" w:customStyle="1">
    <w:name w:val="xl88"/>
    <w:basedOn w:val="Normal"/>
    <w:qFormat/>
    <w:rsid w:val="00d23b9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9" w:customStyle="1">
    <w:name w:val="xl89"/>
    <w:basedOn w:val="Normal"/>
    <w:qFormat/>
    <w:rsid w:val="00d23b9a"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90" w:customStyle="1">
    <w:name w:val="xl90"/>
    <w:basedOn w:val="Normal"/>
    <w:qFormat/>
    <w:rsid w:val="00d23b9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91" w:customStyle="1">
    <w:name w:val="xl91"/>
    <w:basedOn w:val="Normal"/>
    <w:qFormat/>
    <w:rsid w:val="00d23b9a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92" w:customStyle="1">
    <w:name w:val="xl92"/>
    <w:basedOn w:val="Normal"/>
    <w:qFormat/>
    <w:rsid w:val="00d23b9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93" w:customStyle="1">
    <w:name w:val="xl93"/>
    <w:basedOn w:val="Normal"/>
    <w:qFormat/>
    <w:rsid w:val="00d23b9a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94" w:customStyle="1">
    <w:name w:val="xl94"/>
    <w:basedOn w:val="Normal"/>
    <w:qFormat/>
    <w:rsid w:val="00d23b9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95" w:customStyle="1">
    <w:name w:val="xl95"/>
    <w:basedOn w:val="Normal"/>
    <w:qFormat/>
    <w:rsid w:val="00d23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96" w:customStyle="1">
    <w:name w:val="xl96"/>
    <w:basedOn w:val="Normal"/>
    <w:qFormat/>
    <w:rsid w:val="00d23b9a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97" w:customStyle="1">
    <w:name w:val="xl97"/>
    <w:basedOn w:val="Normal"/>
    <w:qFormat/>
    <w:rsid w:val="00d23b9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98" w:customStyle="1">
    <w:name w:val="xl98"/>
    <w:basedOn w:val="Normal"/>
    <w:qFormat/>
    <w:rsid w:val="00d23b9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99" w:customStyle="1">
    <w:name w:val="xl99"/>
    <w:basedOn w:val="Normal"/>
    <w:qFormat/>
    <w:rsid w:val="00d23b9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100" w:customStyle="1">
    <w:name w:val="xl100"/>
    <w:basedOn w:val="Normal"/>
    <w:qFormat/>
    <w:rsid w:val="00d23b9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101" w:customStyle="1">
    <w:name w:val="xl101"/>
    <w:basedOn w:val="Normal"/>
    <w:qFormat/>
    <w:rsid w:val="00d23b9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102" w:customStyle="1">
    <w:name w:val="xl102"/>
    <w:basedOn w:val="Normal"/>
    <w:qFormat/>
    <w:rsid w:val="00d23b9a"/>
    <w:pPr>
      <w:pBdr>
        <w:left w:val="single" w:sz="8" w:space="0" w:color="000000"/>
        <w:bottom w:val="single" w:sz="8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103" w:customStyle="1">
    <w:name w:val="xl103"/>
    <w:basedOn w:val="Normal"/>
    <w:qFormat/>
    <w:rsid w:val="00d23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104" w:customStyle="1">
    <w:name w:val="xl104"/>
    <w:basedOn w:val="Normal"/>
    <w:qFormat/>
    <w:rsid w:val="00d23b9a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 w:customStyle="1">
    <w:name w:val="xl105"/>
    <w:basedOn w:val="Normal"/>
    <w:qFormat/>
    <w:rsid w:val="00d23b9a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106" w:customStyle="1">
    <w:name w:val="xl106"/>
    <w:basedOn w:val="Normal"/>
    <w:qFormat/>
    <w:rsid w:val="00d23b9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107" w:customStyle="1">
    <w:name w:val="xl107"/>
    <w:basedOn w:val="Normal"/>
    <w:qFormat/>
    <w:rsid w:val="00d23b9a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108" w:customStyle="1">
    <w:name w:val="xl108"/>
    <w:basedOn w:val="Normal"/>
    <w:qFormat/>
    <w:rsid w:val="00d23b9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109" w:customStyle="1">
    <w:name w:val="xl109"/>
    <w:basedOn w:val="Normal"/>
    <w:qFormat/>
    <w:rsid w:val="00d23b9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110" w:customStyle="1">
    <w:name w:val="xl110"/>
    <w:basedOn w:val="Normal"/>
    <w:qFormat/>
    <w:rsid w:val="00d23b9a"/>
    <w:pPr>
      <w:pBdr>
        <w:top w:val="single" w:sz="8" w:space="0" w:color="000000"/>
        <w:bottom w:val="single" w:sz="8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111" w:customStyle="1">
    <w:name w:val="xl111"/>
    <w:basedOn w:val="Normal"/>
    <w:qFormat/>
    <w:rsid w:val="00d23b9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112" w:customStyle="1">
    <w:name w:val="xl112"/>
    <w:basedOn w:val="Normal"/>
    <w:qFormat/>
    <w:rsid w:val="00d23b9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113" w:customStyle="1">
    <w:name w:val="xl113"/>
    <w:basedOn w:val="Normal"/>
    <w:qFormat/>
    <w:rsid w:val="00d23b9a"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114" w:customStyle="1">
    <w:name w:val="xl114"/>
    <w:basedOn w:val="Normal"/>
    <w:qFormat/>
    <w:rsid w:val="00d23b9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115" w:customStyle="1">
    <w:name w:val="xl115"/>
    <w:basedOn w:val="Normal"/>
    <w:qFormat/>
    <w:rsid w:val="00d23b9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116" w:customStyle="1">
    <w:name w:val="xl116"/>
    <w:basedOn w:val="Normal"/>
    <w:qFormat/>
    <w:rsid w:val="00d23b9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117" w:customStyle="1">
    <w:name w:val="xl117"/>
    <w:basedOn w:val="Normal"/>
    <w:qFormat/>
    <w:rsid w:val="00d23b9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118" w:customStyle="1">
    <w:name w:val="xl118"/>
    <w:basedOn w:val="Normal"/>
    <w:qFormat/>
    <w:rsid w:val="00d23b9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119" w:customStyle="1">
    <w:name w:val="xl119"/>
    <w:basedOn w:val="Normal"/>
    <w:qFormat/>
    <w:rsid w:val="00d23b9a"/>
    <w:pPr>
      <w:pBdr>
        <w:top w:val="single" w:sz="8" w:space="0" w:color="000000"/>
        <w:bottom w:val="single" w:sz="8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120" w:customStyle="1">
    <w:name w:val="xl120"/>
    <w:basedOn w:val="Normal"/>
    <w:qFormat/>
    <w:rsid w:val="00d23b9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121" w:customStyle="1">
    <w:name w:val="xl121"/>
    <w:basedOn w:val="Normal"/>
    <w:qFormat/>
    <w:rsid w:val="00d23b9a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122" w:customStyle="1">
    <w:name w:val="xl122"/>
    <w:basedOn w:val="Normal"/>
    <w:qFormat/>
    <w:rsid w:val="00d23b9a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123" w:customStyle="1">
    <w:name w:val="xl123"/>
    <w:basedOn w:val="Normal"/>
    <w:qFormat/>
    <w:rsid w:val="00d23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124" w:customStyle="1">
    <w:name w:val="xl124"/>
    <w:basedOn w:val="Normal"/>
    <w:qFormat/>
    <w:rsid w:val="00d23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125" w:customStyle="1">
    <w:name w:val="xl125"/>
    <w:basedOn w:val="Normal"/>
    <w:qFormat/>
    <w:rsid w:val="00d23b9a"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126" w:customStyle="1">
    <w:name w:val="xl126"/>
    <w:basedOn w:val="Normal"/>
    <w:qFormat/>
    <w:rsid w:val="00d23b9a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127" w:customStyle="1">
    <w:name w:val="xl127"/>
    <w:basedOn w:val="Normal"/>
    <w:qFormat/>
    <w:rsid w:val="00d23b9a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128" w:customStyle="1">
    <w:name w:val="xl128"/>
    <w:basedOn w:val="Normal"/>
    <w:qFormat/>
    <w:rsid w:val="00d23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129" w:customStyle="1">
    <w:name w:val="xl129"/>
    <w:basedOn w:val="Normal"/>
    <w:qFormat/>
    <w:rsid w:val="00d23b9a"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130" w:customStyle="1">
    <w:name w:val="xl130"/>
    <w:basedOn w:val="Normal"/>
    <w:qFormat/>
    <w:rsid w:val="00d23b9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131" w:customStyle="1">
    <w:name w:val="xl131"/>
    <w:basedOn w:val="Normal"/>
    <w:qFormat/>
    <w:rsid w:val="00d23b9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132" w:customStyle="1">
    <w:name w:val="xl132"/>
    <w:basedOn w:val="Normal"/>
    <w:qFormat/>
    <w:rsid w:val="00d23b9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133" w:customStyle="1">
    <w:name w:val="xl133"/>
    <w:basedOn w:val="Normal"/>
    <w:qFormat/>
    <w:rsid w:val="00d23b9a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134" w:customStyle="1">
    <w:name w:val="xl134"/>
    <w:basedOn w:val="Normal"/>
    <w:qFormat/>
    <w:rsid w:val="00d23b9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135" w:customStyle="1">
    <w:name w:val="xl135"/>
    <w:basedOn w:val="Normal"/>
    <w:qFormat/>
    <w:rsid w:val="00d23b9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136" w:customStyle="1">
    <w:name w:val="xl136"/>
    <w:basedOn w:val="Normal"/>
    <w:qFormat/>
    <w:rsid w:val="00d23b9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137" w:customStyle="1">
    <w:name w:val="xl137"/>
    <w:basedOn w:val="Normal"/>
    <w:qFormat/>
    <w:rsid w:val="00d23b9a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138" w:customStyle="1">
    <w:name w:val="xl138"/>
    <w:basedOn w:val="Normal"/>
    <w:qFormat/>
    <w:rsid w:val="00d23b9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139" w:customStyle="1">
    <w:name w:val="xl139"/>
    <w:basedOn w:val="Normal"/>
    <w:qFormat/>
    <w:rsid w:val="00d23b9a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0" w:customStyle="1">
    <w:name w:val="xl140"/>
    <w:basedOn w:val="Normal"/>
    <w:qFormat/>
    <w:rsid w:val="00d23b9a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1" w:customStyle="1">
    <w:name w:val="xl141"/>
    <w:basedOn w:val="Normal"/>
    <w:qFormat/>
    <w:rsid w:val="00d23b9a"/>
    <w:pPr>
      <w:pBdr>
        <w:bottom w:val="single" w:sz="8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142" w:customStyle="1">
    <w:name w:val="xl142"/>
    <w:basedOn w:val="Normal"/>
    <w:qFormat/>
    <w:rsid w:val="00d23b9a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143" w:customStyle="1">
    <w:name w:val="xl143"/>
    <w:basedOn w:val="Normal"/>
    <w:qFormat/>
    <w:rsid w:val="00d23b9a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144" w:customStyle="1">
    <w:name w:val="xl144"/>
    <w:basedOn w:val="Normal"/>
    <w:qFormat/>
    <w:rsid w:val="00d23b9a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5" w:customStyle="1">
    <w:name w:val="xl145"/>
    <w:basedOn w:val="Normal"/>
    <w:qFormat/>
    <w:rsid w:val="00d23b9a"/>
    <w:pPr>
      <w:pBdr>
        <w:top w:val="single" w:sz="4" w:space="0" w:color="000000"/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6" w:customStyle="1">
    <w:name w:val="xl146"/>
    <w:basedOn w:val="Normal"/>
    <w:qFormat/>
    <w:rsid w:val="00d23b9a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147" w:customStyle="1">
    <w:name w:val="xl147"/>
    <w:basedOn w:val="Normal"/>
    <w:qFormat/>
    <w:rsid w:val="00d23b9a"/>
    <w:pPr>
      <w:pBdr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148" w:customStyle="1">
    <w:name w:val="xl148"/>
    <w:basedOn w:val="Normal"/>
    <w:qFormat/>
    <w:rsid w:val="00d23b9a"/>
    <w:pPr>
      <w:pBdr>
        <w:top w:val="single" w:sz="4" w:space="0" w:color="000000"/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9" w:customStyle="1">
    <w:name w:val="xl149"/>
    <w:basedOn w:val="Normal"/>
    <w:qFormat/>
    <w:rsid w:val="00d23b9a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150" w:customStyle="1">
    <w:name w:val="xl150"/>
    <w:basedOn w:val="Normal"/>
    <w:qFormat/>
    <w:rsid w:val="00d23b9a"/>
    <w:pPr>
      <w:pBdr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1" w:customStyle="1">
    <w:name w:val="xl151"/>
    <w:basedOn w:val="Normal"/>
    <w:qFormat/>
    <w:rsid w:val="00d23b9a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2" w:customStyle="1">
    <w:name w:val="xl152"/>
    <w:basedOn w:val="Normal"/>
    <w:qFormat/>
    <w:rsid w:val="00d23b9a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153" w:customStyle="1">
    <w:name w:val="xl153"/>
    <w:basedOn w:val="Normal"/>
    <w:qFormat/>
    <w:rsid w:val="00d23b9a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154" w:customStyle="1">
    <w:name w:val="xl154"/>
    <w:basedOn w:val="Normal"/>
    <w:qFormat/>
    <w:rsid w:val="00d23b9a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55" w:customStyle="1">
    <w:name w:val="xl155"/>
    <w:basedOn w:val="Normal"/>
    <w:qFormat/>
    <w:rsid w:val="00d23b9a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 w:customStyle="1">
    <w:name w:val="xl156"/>
    <w:basedOn w:val="Normal"/>
    <w:qFormat/>
    <w:rsid w:val="00d23b9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157" w:customStyle="1">
    <w:name w:val="xl157"/>
    <w:basedOn w:val="Normal"/>
    <w:qFormat/>
    <w:rsid w:val="00d23b9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158" w:customStyle="1">
    <w:name w:val="xl158"/>
    <w:basedOn w:val="Normal"/>
    <w:qFormat/>
    <w:rsid w:val="00d23b9a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159" w:customStyle="1">
    <w:name w:val="xl159"/>
    <w:basedOn w:val="Normal"/>
    <w:qFormat/>
    <w:rsid w:val="00d23b9a"/>
    <w:pPr>
      <w:pBdr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160" w:customStyle="1">
    <w:name w:val="xl160"/>
    <w:basedOn w:val="Normal"/>
    <w:qFormat/>
    <w:rsid w:val="00d23b9a"/>
    <w:pP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161" w:customStyle="1">
    <w:name w:val="xl161"/>
    <w:basedOn w:val="Normal"/>
    <w:qFormat/>
    <w:rsid w:val="00d23b9a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162" w:customStyle="1">
    <w:name w:val="xl162"/>
    <w:basedOn w:val="Normal"/>
    <w:qFormat/>
    <w:rsid w:val="00d23b9a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163" w:customStyle="1">
    <w:name w:val="xl163"/>
    <w:basedOn w:val="Normal"/>
    <w:qFormat/>
    <w:rsid w:val="00d23b9a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164" w:customStyle="1">
    <w:name w:val="xl164"/>
    <w:basedOn w:val="Normal"/>
    <w:qFormat/>
    <w:rsid w:val="00d23b9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165" w:customStyle="1">
    <w:name w:val="xl165"/>
    <w:basedOn w:val="Normal"/>
    <w:qFormat/>
    <w:rsid w:val="00d23b9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166" w:customStyle="1">
    <w:name w:val="xl166"/>
    <w:basedOn w:val="Normal"/>
    <w:qFormat/>
    <w:rsid w:val="00d23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167" w:customStyle="1">
    <w:name w:val="xl167"/>
    <w:basedOn w:val="Normal"/>
    <w:qFormat/>
    <w:rsid w:val="00d23b9a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168" w:customStyle="1">
    <w:name w:val="xl168"/>
    <w:basedOn w:val="Normal"/>
    <w:qFormat/>
    <w:rsid w:val="00d23b9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169" w:customStyle="1">
    <w:name w:val="xl169"/>
    <w:basedOn w:val="Normal"/>
    <w:qFormat/>
    <w:rsid w:val="00d23b9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170" w:customStyle="1">
    <w:name w:val="xl170"/>
    <w:basedOn w:val="Normal"/>
    <w:qFormat/>
    <w:rsid w:val="00d23b9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171" w:customStyle="1">
    <w:name w:val="xl171"/>
    <w:basedOn w:val="Normal"/>
    <w:qFormat/>
    <w:rsid w:val="00d23b9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172" w:customStyle="1">
    <w:name w:val="xl172"/>
    <w:basedOn w:val="Normal"/>
    <w:qFormat/>
    <w:rsid w:val="00d23b9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173" w:customStyle="1">
    <w:name w:val="xl173"/>
    <w:basedOn w:val="Normal"/>
    <w:qFormat/>
    <w:rsid w:val="00d23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174" w:customStyle="1">
    <w:name w:val="xl174"/>
    <w:basedOn w:val="Normal"/>
    <w:qFormat/>
    <w:rsid w:val="00d23b9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175" w:customStyle="1">
    <w:name w:val="xl175"/>
    <w:basedOn w:val="Normal"/>
    <w:qFormat/>
    <w:rsid w:val="00d23b9a"/>
    <w:pPr>
      <w:pBdr>
        <w:left w:val="single" w:sz="8" w:space="0" w:color="000000"/>
        <w:bottom w:val="single" w:sz="8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176" w:customStyle="1">
    <w:name w:val="xl176"/>
    <w:basedOn w:val="Normal"/>
    <w:qFormat/>
    <w:rsid w:val="00d23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177" w:customStyle="1">
    <w:name w:val="xl177"/>
    <w:basedOn w:val="Normal"/>
    <w:qFormat/>
    <w:rsid w:val="00d23b9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178" w:customStyle="1">
    <w:name w:val="xl178"/>
    <w:basedOn w:val="Normal"/>
    <w:qFormat/>
    <w:rsid w:val="00d23b9a"/>
    <w:pP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179" w:customStyle="1">
    <w:name w:val="xl179"/>
    <w:basedOn w:val="Normal"/>
    <w:qFormat/>
    <w:rsid w:val="00d23b9a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180" w:customStyle="1">
    <w:name w:val="xl180"/>
    <w:basedOn w:val="Normal"/>
    <w:qFormat/>
    <w:rsid w:val="00d23b9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181" w:customStyle="1">
    <w:name w:val="xl181"/>
    <w:basedOn w:val="Normal"/>
    <w:qFormat/>
    <w:rsid w:val="00d23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182" w:customStyle="1">
    <w:name w:val="xl182"/>
    <w:basedOn w:val="Normal"/>
    <w:qFormat/>
    <w:rsid w:val="00d23b9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183" w:customStyle="1">
    <w:name w:val="xl183"/>
    <w:basedOn w:val="Normal"/>
    <w:qFormat/>
    <w:rsid w:val="00d23b9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184" w:customStyle="1">
    <w:name w:val="xl184"/>
    <w:basedOn w:val="Normal"/>
    <w:qFormat/>
    <w:rsid w:val="00d23b9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b/>
      <w:bCs/>
      <w:color w:val="000000"/>
      <w:sz w:val="24"/>
      <w:szCs w:val="24"/>
    </w:rPr>
  </w:style>
  <w:style w:type="paragraph" w:styleId="Xl185" w:customStyle="1">
    <w:name w:val="xl185"/>
    <w:basedOn w:val="Normal"/>
    <w:qFormat/>
    <w:rsid w:val="00d23b9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186" w:customStyle="1">
    <w:name w:val="xl186"/>
    <w:basedOn w:val="Normal"/>
    <w:qFormat/>
    <w:rsid w:val="00d23b9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187" w:customStyle="1">
    <w:name w:val="xl187"/>
    <w:basedOn w:val="Normal"/>
    <w:qFormat/>
    <w:rsid w:val="00d23b9a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 w:customStyle="1">
    <w:name w:val="xl188"/>
    <w:basedOn w:val="Normal"/>
    <w:qFormat/>
    <w:rsid w:val="00d23b9a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 w:customStyle="1">
    <w:name w:val="xl189"/>
    <w:basedOn w:val="Normal"/>
    <w:qFormat/>
    <w:rsid w:val="00d23b9a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90" w:customStyle="1">
    <w:name w:val="xl190"/>
    <w:basedOn w:val="Normal"/>
    <w:qFormat/>
    <w:rsid w:val="00d23b9a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 w:customStyle="1">
    <w:name w:val="xl191"/>
    <w:basedOn w:val="Normal"/>
    <w:qFormat/>
    <w:rsid w:val="00d23b9a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 w:customStyle="1">
    <w:name w:val="xl192"/>
    <w:basedOn w:val="Normal"/>
    <w:qFormat/>
    <w:rsid w:val="00d23b9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 w:customStyle="1">
    <w:name w:val="xl193"/>
    <w:basedOn w:val="Normal"/>
    <w:qFormat/>
    <w:rsid w:val="00d23b9a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 w:customStyle="1">
    <w:name w:val="xl194"/>
    <w:basedOn w:val="Normal"/>
    <w:qFormat/>
    <w:rsid w:val="00d23b9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195" w:customStyle="1">
    <w:name w:val="xl195"/>
    <w:basedOn w:val="Normal"/>
    <w:qFormat/>
    <w:rsid w:val="00d23b9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196" w:customStyle="1">
    <w:name w:val="xl196"/>
    <w:basedOn w:val="Normal"/>
    <w:qFormat/>
    <w:rsid w:val="00d23b9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197" w:customStyle="1">
    <w:name w:val="xl197"/>
    <w:basedOn w:val="Normal"/>
    <w:qFormat/>
    <w:rsid w:val="00d23b9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198" w:customStyle="1">
    <w:name w:val="xl198"/>
    <w:basedOn w:val="Normal"/>
    <w:qFormat/>
    <w:rsid w:val="00d23b9a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9" w:customStyle="1">
    <w:name w:val="xl199"/>
    <w:basedOn w:val="Normal"/>
    <w:qFormat/>
    <w:rsid w:val="00d23b9a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200" w:customStyle="1">
    <w:name w:val="xl200"/>
    <w:basedOn w:val="Normal"/>
    <w:qFormat/>
    <w:rsid w:val="00d23b9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201" w:customStyle="1">
    <w:name w:val="xl201"/>
    <w:basedOn w:val="Normal"/>
    <w:qFormat/>
    <w:rsid w:val="00d23b9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202" w:customStyle="1">
    <w:name w:val="xl202"/>
    <w:basedOn w:val="Normal"/>
    <w:qFormat/>
    <w:rsid w:val="00d23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203" w:customStyle="1">
    <w:name w:val="xl203"/>
    <w:basedOn w:val="Normal"/>
    <w:qFormat/>
    <w:rsid w:val="00d23b9a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4" w:customStyle="1">
    <w:name w:val="xl204"/>
    <w:basedOn w:val="Normal"/>
    <w:qFormat/>
    <w:rsid w:val="00d23b9a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205" w:customStyle="1">
    <w:name w:val="xl205"/>
    <w:basedOn w:val="Normal"/>
    <w:qFormat/>
    <w:rsid w:val="00d23b9a"/>
    <w:pPr>
      <w:pBdr>
        <w:top w:val="single" w:sz="4" w:space="0" w:color="000000"/>
        <w:left w:val="single" w:sz="8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206" w:customStyle="1">
    <w:name w:val="xl206"/>
    <w:basedOn w:val="Normal"/>
    <w:qFormat/>
    <w:rsid w:val="00d23b9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207" w:customStyle="1">
    <w:name w:val="xl207"/>
    <w:basedOn w:val="Normal"/>
    <w:qFormat/>
    <w:rsid w:val="00d23b9a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8" w:customStyle="1">
    <w:name w:val="xl208"/>
    <w:basedOn w:val="Normal"/>
    <w:qFormat/>
    <w:rsid w:val="00d23b9a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 w:customStyle="1">
    <w:name w:val="xl209"/>
    <w:basedOn w:val="Normal"/>
    <w:qFormat/>
    <w:rsid w:val="00d23b9a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210" w:customStyle="1">
    <w:name w:val="xl210"/>
    <w:basedOn w:val="Normal"/>
    <w:qFormat/>
    <w:rsid w:val="00d23b9a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211" w:customStyle="1">
    <w:name w:val="xl211"/>
    <w:basedOn w:val="Normal"/>
    <w:qFormat/>
    <w:rsid w:val="00d23b9a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212" w:customStyle="1">
    <w:name w:val="xl212"/>
    <w:basedOn w:val="Normal"/>
    <w:qFormat/>
    <w:rsid w:val="00d23b9a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6"/>
      <w:szCs w:val="26"/>
    </w:rPr>
  </w:style>
  <w:style w:type="paragraph" w:styleId="Xl213" w:customStyle="1">
    <w:name w:val="xl213"/>
    <w:basedOn w:val="Normal"/>
    <w:qFormat/>
    <w:rsid w:val="00d23b9a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6"/>
      <w:szCs w:val="26"/>
    </w:rPr>
  </w:style>
  <w:style w:type="paragraph" w:styleId="Xl214" w:customStyle="1">
    <w:name w:val="xl214"/>
    <w:basedOn w:val="Normal"/>
    <w:qFormat/>
    <w:rsid w:val="00d23b9a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215" w:customStyle="1">
    <w:name w:val="xl215"/>
    <w:basedOn w:val="Normal"/>
    <w:qFormat/>
    <w:rsid w:val="00d23b9a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216" w:customStyle="1">
    <w:name w:val="xl216"/>
    <w:basedOn w:val="Normal"/>
    <w:qFormat/>
    <w:rsid w:val="00d23b9a"/>
    <w:pPr>
      <w:pBdr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217" w:customStyle="1">
    <w:name w:val="xl217"/>
    <w:basedOn w:val="Normal"/>
    <w:qFormat/>
    <w:rsid w:val="00d23b9a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218" w:customStyle="1">
    <w:name w:val="xl218"/>
    <w:basedOn w:val="Normal"/>
    <w:qFormat/>
    <w:rsid w:val="00d23b9a"/>
    <w:pPr>
      <w:pBdr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219" w:customStyle="1">
    <w:name w:val="xl219"/>
    <w:basedOn w:val="Normal"/>
    <w:qFormat/>
    <w:rsid w:val="00d23b9a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220" w:customStyle="1">
    <w:name w:val="xl220"/>
    <w:basedOn w:val="Normal"/>
    <w:qFormat/>
    <w:rsid w:val="00d23b9a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8"/>
      <w:szCs w:val="28"/>
    </w:rPr>
  </w:style>
  <w:style w:type="paragraph" w:styleId="Xl221" w:customStyle="1">
    <w:name w:val="xl221"/>
    <w:basedOn w:val="Normal"/>
    <w:qFormat/>
    <w:rsid w:val="00d23b9a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8"/>
      <w:szCs w:val="28"/>
    </w:rPr>
  </w:style>
  <w:style w:type="paragraph" w:styleId="Xl222" w:customStyle="1">
    <w:name w:val="xl222"/>
    <w:basedOn w:val="Normal"/>
    <w:qFormat/>
    <w:rsid w:val="00d23b9a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223" w:customStyle="1">
    <w:name w:val="xl223"/>
    <w:basedOn w:val="Normal"/>
    <w:qFormat/>
    <w:rsid w:val="00d23b9a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224" w:customStyle="1">
    <w:name w:val="xl224"/>
    <w:basedOn w:val="Normal"/>
    <w:qFormat/>
    <w:rsid w:val="00d23b9a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225" w:customStyle="1">
    <w:name w:val="xl225"/>
    <w:basedOn w:val="Normal"/>
    <w:qFormat/>
    <w:rsid w:val="00d23b9a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226" w:customStyle="1">
    <w:name w:val="xl226"/>
    <w:basedOn w:val="Normal"/>
    <w:qFormat/>
    <w:rsid w:val="00d23b9a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227" w:customStyle="1">
    <w:name w:val="xl227"/>
    <w:basedOn w:val="Normal"/>
    <w:qFormat/>
    <w:rsid w:val="00d23b9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228" w:customStyle="1">
    <w:name w:val="xl228"/>
    <w:basedOn w:val="Normal"/>
    <w:qFormat/>
    <w:rsid w:val="00d23b9a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229" w:customStyle="1">
    <w:name w:val="xl229"/>
    <w:basedOn w:val="Normal"/>
    <w:qFormat/>
    <w:rsid w:val="00d23b9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230" w:customStyle="1">
    <w:name w:val="xl230"/>
    <w:basedOn w:val="Normal"/>
    <w:qFormat/>
    <w:rsid w:val="00d23b9a"/>
    <w:pPr>
      <w:pBdr>
        <w:top w:val="single" w:sz="4" w:space="0" w:color="000000"/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231" w:customStyle="1">
    <w:name w:val="xl231"/>
    <w:basedOn w:val="Normal"/>
    <w:qFormat/>
    <w:rsid w:val="00d23b9a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232" w:customStyle="1">
    <w:name w:val="xl232"/>
    <w:basedOn w:val="Normal"/>
    <w:qFormat/>
    <w:rsid w:val="00d23b9a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233" w:customStyle="1">
    <w:name w:val="xl233"/>
    <w:basedOn w:val="Normal"/>
    <w:qFormat/>
    <w:rsid w:val="00d23b9a"/>
    <w:pPr>
      <w:pBdr>
        <w:top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234" w:customStyle="1">
    <w:name w:val="xl234"/>
    <w:basedOn w:val="Normal"/>
    <w:qFormat/>
    <w:rsid w:val="00d23b9a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6"/>
      <w:szCs w:val="26"/>
    </w:rPr>
  </w:style>
  <w:style w:type="paragraph" w:styleId="Xl235" w:customStyle="1">
    <w:name w:val="xl235"/>
    <w:basedOn w:val="Normal"/>
    <w:qFormat/>
    <w:rsid w:val="00d23b9a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6"/>
      <w:szCs w:val="26"/>
    </w:rPr>
  </w:style>
  <w:style w:type="paragraph" w:styleId="Xl236" w:customStyle="1">
    <w:name w:val="xl236"/>
    <w:basedOn w:val="Normal"/>
    <w:qFormat/>
    <w:rsid w:val="00d23b9a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6"/>
      <w:szCs w:val="26"/>
    </w:rPr>
  </w:style>
  <w:style w:type="paragraph" w:styleId="Xl237" w:customStyle="1">
    <w:name w:val="xl237"/>
    <w:basedOn w:val="Normal"/>
    <w:qFormat/>
    <w:rsid w:val="00d23b9a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6"/>
      <w:szCs w:val="26"/>
    </w:rPr>
  </w:style>
  <w:style w:type="paragraph" w:styleId="Xl238" w:customStyle="1">
    <w:name w:val="xl238"/>
    <w:basedOn w:val="Normal"/>
    <w:qFormat/>
    <w:rsid w:val="00d23b9a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239" w:customStyle="1">
    <w:name w:val="xl239"/>
    <w:basedOn w:val="Normal"/>
    <w:qFormat/>
    <w:rsid w:val="00d23b9a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240" w:customStyle="1">
    <w:name w:val="xl240"/>
    <w:basedOn w:val="Normal"/>
    <w:qFormat/>
    <w:rsid w:val="00d23b9a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241" w:customStyle="1">
    <w:name w:val="xl241"/>
    <w:basedOn w:val="Normal"/>
    <w:qFormat/>
    <w:rsid w:val="00d23b9a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242" w:customStyle="1">
    <w:name w:val="xl242"/>
    <w:basedOn w:val="Normal"/>
    <w:qFormat/>
    <w:rsid w:val="00d23b9a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243" w:customStyle="1">
    <w:name w:val="xl243"/>
    <w:basedOn w:val="Normal"/>
    <w:qFormat/>
    <w:rsid w:val="00d23b9a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244" w:customStyle="1">
    <w:name w:val="xl244"/>
    <w:basedOn w:val="Normal"/>
    <w:qFormat/>
    <w:rsid w:val="00d23b9a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245" w:customStyle="1">
    <w:name w:val="xl245"/>
    <w:basedOn w:val="Normal"/>
    <w:qFormat/>
    <w:rsid w:val="00d23b9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246" w:customStyle="1">
    <w:name w:val="xl246"/>
    <w:basedOn w:val="Normal"/>
    <w:qFormat/>
    <w:rsid w:val="00d23b9a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247" w:customStyle="1">
    <w:name w:val="xl247"/>
    <w:basedOn w:val="Normal"/>
    <w:qFormat/>
    <w:rsid w:val="00d23b9a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248" w:customStyle="1">
    <w:name w:val="xl248"/>
    <w:basedOn w:val="Normal"/>
    <w:qFormat/>
    <w:rsid w:val="00d23b9a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8"/>
      <w:szCs w:val="28"/>
    </w:rPr>
  </w:style>
  <w:style w:type="paragraph" w:styleId="Xl249" w:customStyle="1">
    <w:name w:val="xl249"/>
    <w:basedOn w:val="Normal"/>
    <w:qFormat/>
    <w:rsid w:val="00d23b9a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8"/>
      <w:szCs w:val="28"/>
    </w:rPr>
  </w:style>
  <w:style w:type="paragraph" w:styleId="Xl250" w:customStyle="1">
    <w:name w:val="xl250"/>
    <w:basedOn w:val="Normal"/>
    <w:qFormat/>
    <w:rsid w:val="00d23b9a"/>
    <w:pPr>
      <w:pBdr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251" w:customStyle="1">
    <w:name w:val="xl251"/>
    <w:basedOn w:val="Normal"/>
    <w:qFormat/>
    <w:rsid w:val="00d23b9a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252" w:customStyle="1">
    <w:name w:val="xl252"/>
    <w:basedOn w:val="Normal"/>
    <w:qFormat/>
    <w:rsid w:val="00d23b9a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253" w:customStyle="1">
    <w:name w:val="xl253"/>
    <w:basedOn w:val="Normal"/>
    <w:qFormat/>
    <w:rsid w:val="00d23b9a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254" w:customStyle="1">
    <w:name w:val="xl254"/>
    <w:basedOn w:val="Normal"/>
    <w:qFormat/>
    <w:rsid w:val="00d23b9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8"/>
      <w:szCs w:val="28"/>
    </w:rPr>
  </w:style>
  <w:style w:type="paragraph" w:styleId="Xl255" w:customStyle="1">
    <w:name w:val="xl255"/>
    <w:basedOn w:val="Normal"/>
    <w:qFormat/>
    <w:rsid w:val="00d23b9a"/>
    <w:pPr>
      <w:pBdr>
        <w:top w:val="single" w:sz="8" w:space="0" w:color="000000"/>
        <w:bottom w:val="single" w:sz="8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2</Pages>
  <Words>2562</Words>
  <Characters>14609</Characters>
  <CharactersWithSpaces>1713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56:00Z</dcterms:created>
  <dc:creator>ineza</dc:creator>
  <dc:description/>
  <dc:language>en-US</dc:language>
  <cp:lastModifiedBy>Natalia Varadashvili</cp:lastModifiedBy>
  <dcterms:modified xsi:type="dcterms:W3CDTF">2024-08-13T08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