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48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დანართი ფ. </w:t>
      </w:r>
      <w:r>
        <w:rPr>
          <w:rFonts w:cs="Sylfaen" w:ascii="Sylfaen" w:hAnsi="Sylfaen"/>
        </w:rPr>
        <w:t>№</w:t>
      </w:r>
      <w:r>
        <w:rPr>
          <w:rFonts w:ascii="Sylfaen" w:hAnsi="Sylfaen"/>
          <w:sz w:val="24"/>
          <w:szCs w:val="24"/>
        </w:rPr>
        <w:t>1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საქართველოს საელჩოს (წარმომადგენლობების) შემოსავლების და ხარჯთანუსხის პროექტები 1996 .... წლისათვის</w:t>
      </w:r>
    </w:p>
    <w:tbl>
      <w:tblPr>
        <w:tblStyle w:val="TableGrid"/>
        <w:tblW w:w="13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2430"/>
        <w:gridCol w:w="1079"/>
        <w:gridCol w:w="619"/>
        <w:gridCol w:w="1007"/>
        <w:gridCol w:w="285"/>
        <w:gridCol w:w="352"/>
        <w:gridCol w:w="420"/>
        <w:gridCol w:w="422"/>
        <w:gridCol w:w="974"/>
        <w:gridCol w:w="983"/>
        <w:gridCol w:w="974"/>
        <w:gridCol w:w="804"/>
        <w:gridCol w:w="450"/>
        <w:gridCol w:w="450"/>
        <w:gridCol w:w="424"/>
        <w:gridCol w:w="235"/>
        <w:gridCol w:w="237"/>
        <w:gridCol w:w="235"/>
      </w:tblGrid>
      <w:tr>
        <w:trPr/>
        <w:tc>
          <w:tcPr>
            <w:tcW w:w="625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 xml:space="preserve">მუხლის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უხლებისა და ლიტერის დასახელება</w:t>
            </w:r>
          </w:p>
        </w:tc>
        <w:tc>
          <w:tcPr>
            <w:tcW w:w="4184" w:type="dxa"/>
            <w:gridSpan w:val="7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ივსება საზღვარგარეთის დაწესებულების მიერ აშშ დოლარებში</w:t>
            </w:r>
          </w:p>
        </w:tc>
        <w:tc>
          <w:tcPr>
            <w:tcW w:w="5766" w:type="dxa"/>
            <w:gridSpan w:val="10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ივსება საქ. საგარეო საქმეთა სამინისტროს საფინანსო-სავალუტო დეპარტამენტის მიერ</w:t>
            </w:r>
          </w:p>
        </w:tc>
      </w:tr>
      <w:tr>
        <w:trPr>
          <w:trHeight w:val="494" w:hRule="atLeast"/>
        </w:trPr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გასული წლის ფაქტობრივი მონაცემები</w:t>
            </w:r>
          </w:p>
        </w:tc>
        <w:tc>
          <w:tcPr>
            <w:tcW w:w="619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იმდინარე წლის გეგმა</w:t>
            </w:r>
          </w:p>
        </w:tc>
        <w:tc>
          <w:tcPr>
            <w:tcW w:w="1007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99 .. წლის პროექტ</w:t>
            </w:r>
            <w:bookmarkStart w:id="0" w:name="_GoBack"/>
            <w:bookmarkEnd w:id="0"/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ი</w:t>
            </w:r>
          </w:p>
        </w:tc>
        <w:tc>
          <w:tcPr>
            <w:tcW w:w="1479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.შ. კვარტლების მიხედვით</w:t>
            </w:r>
          </w:p>
        </w:tc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გასული წლის ფაქტობ რივი ხარჯები</w:t>
            </w:r>
          </w:p>
        </w:tc>
        <w:tc>
          <w:tcPr>
            <w:tcW w:w="2761" w:type="dxa"/>
            <w:gridSpan w:val="3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იმდინარე წლის მონაცემები</w:t>
            </w:r>
          </w:p>
        </w:tc>
        <w:tc>
          <w:tcPr>
            <w:tcW w:w="2031" w:type="dxa"/>
            <w:gridSpan w:val="6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იღებულია საფ.სავ. დეპარტამენტის მიერ</w:t>
            </w:r>
          </w:p>
        </w:tc>
      </w:tr>
      <w:tr>
        <w:trPr>
          <w:trHeight w:val="1580" w:hRule="atLeast"/>
          <w:cantSplit w:val="true"/>
        </w:trPr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79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დაზუს ტებული გეგმა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I კვ.ფაქტ. ხარჯები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.წ. მოსალო დნელი ხარჯები</w:t>
            </w:r>
          </w:p>
        </w:tc>
        <w:tc>
          <w:tcPr>
            <w:tcW w:w="450" w:type="dxa"/>
            <w:tcBorders/>
            <w:textDirection w:val="btLr"/>
          </w:tcPr>
          <w:p>
            <w:pPr>
              <w:pStyle w:val="Normal"/>
              <w:widowControl/>
              <w:spacing w:lineRule="auto" w:line="360" w:before="48" w:after="48"/>
              <w:ind w:left="113" w:right="113" w:hanging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პროექტი</w:t>
            </w:r>
          </w:p>
        </w:tc>
        <w:tc>
          <w:tcPr>
            <w:tcW w:w="450" w:type="dxa"/>
            <w:tcBorders/>
            <w:textDirection w:val="btLr"/>
          </w:tcPr>
          <w:p>
            <w:pPr>
              <w:pStyle w:val="Normal"/>
              <w:widowControl/>
              <w:spacing w:lineRule="auto" w:line="360" w:before="48" w:after="48"/>
              <w:ind w:left="113" w:right="113" w:hanging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დამტკიცებულია</w:t>
            </w:r>
          </w:p>
        </w:tc>
        <w:tc>
          <w:tcPr>
            <w:tcW w:w="1131" w:type="dxa"/>
            <w:gridSpan w:val="4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.შ. კვარტლების მიხედვით</w:t>
            </w:r>
          </w:p>
        </w:tc>
      </w:tr>
      <w:tr>
        <w:trPr/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I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I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 xml:space="preserve">3.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ხარჯები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ხელფასის ფონდი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.შ. საზღვარგარეთის მოქალაქეებზე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მედიცინო დაზღვევა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მეურნ. საკანც. ხარჯები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ა) სამსახურებრივი ფართის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დაქირავება და შენახვა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ბ) საცხოვრებელი ბინების დაქირავება და შენახვა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გ) კავშირგაბმულობის ხარჯები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დ) ტრანსპორტის დაქირავება და შენახვა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ე) სხვა ხარჯები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უხლი 3-ის ჯ ა მ ი: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ივლინებები და სამსახურებრივი მიმოსვლა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2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ინვენტარ-მოწყობილობის შეძენა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8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ხვადასხვა ხარჯები: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ა) წარმომადგენლობის ხარჯები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ბ) თანამემამულეთა დახმარების ფონდი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გ) საქართველოს სახელმწიფოებრივი დამოუკიდებლობის აღდგენის დღის აღსანიშნავი ხარჯები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დ) უცხოენის შესწავლის ხარჯები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უხლი 18-ის ჯ ა მ ი: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ულ ხ ა რ ჯ ე ბ ი: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შ ე მ ო ს ა ვ ლ ე ბ ი: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ა) საკონსულო შემოსავლები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ულ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ათ შორის: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- საკონსულო მოსაკრებელი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- ფაქტობრივი დანახარჯების მიხედვით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- პასპორტების გაცემასთან დაკავშირებით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ბ) სახელმწიფო ქონების რეალიზაციიდან;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გ) საყოფაცხოვრებო ბინით და ავეჯით სარგებლობისათვის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დ) სხვა შემოსავლები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ულ შემოსავლები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-------------------------------------------- საქართველოს საგანგებო და სრულუფლებიანი ელჩი (წარმომადგენელი)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</w:t>
      </w:r>
      <w:r>
        <w:rPr>
          <w:rFonts w:ascii="Sylfaen" w:hAnsi="Sylfaen"/>
          <w:sz w:val="24"/>
          <w:szCs w:val="24"/>
        </w:rPr>
        <w:t>(ქვეყნის დასახელება)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48" w:after="48"/>
        <w:jc w:val="both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                                                                  </w:t>
      </w:r>
      <w:r>
        <w:rPr>
          <w:rFonts w:ascii="Sylfaen" w:hAnsi="Sylfaen"/>
          <w:b/>
          <w:sz w:val="24"/>
          <w:szCs w:val="24"/>
        </w:rPr>
        <w:t xml:space="preserve">      </w:t>
      </w:r>
      <w:r>
        <w:rPr>
          <w:rFonts w:ascii="Sylfaen" w:hAnsi="Sylfaen"/>
          <w:b/>
          <w:sz w:val="24"/>
          <w:szCs w:val="24"/>
        </w:rPr>
        <w:t>მთავარი (უფროსი) ბუღალტერი</w:t>
      </w:r>
    </w:p>
    <w:p>
      <w:pPr>
        <w:pStyle w:val="Normal"/>
        <w:spacing w:lineRule="auto" w:line="360" w:before="48" w:after="48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დანართი ფ.</w:t>
      </w:r>
      <w:r>
        <w:rPr>
          <w:rFonts w:cs="Sylfaen" w:ascii="Sylfaen" w:hAnsi="Sylfaen"/>
        </w:rPr>
        <w:t>№</w:t>
      </w:r>
      <w:r>
        <w:rPr>
          <w:rFonts w:ascii="Sylfaen" w:hAnsi="Sylfaen"/>
          <w:sz w:val="24"/>
          <w:szCs w:val="24"/>
        </w:rPr>
        <w:t>2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(იგზავნება სამ ეგზემპლარად)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ცნობა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-------------------------------------------- საქართველოს საელჩოს  (წარმომადგენლობის)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              </w:t>
      </w:r>
      <w:r>
        <w:rPr>
          <w:rFonts w:ascii="Sylfaen" w:hAnsi="Sylfaen"/>
          <w:sz w:val="24"/>
          <w:szCs w:val="24"/>
        </w:rPr>
        <w:t>(ქვეყნის დასახელება)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საშტატო ერთეულების შესახებ 199 ..... წლის 1 მარტის მდგომარეობით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2467"/>
        <w:gridCol w:w="1350"/>
        <w:gridCol w:w="1683"/>
        <w:gridCol w:w="1841"/>
        <w:gridCol w:w="1240"/>
      </w:tblGrid>
      <w:tr>
        <w:trPr/>
        <w:tc>
          <w:tcPr>
            <w:tcW w:w="768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 xml:space="preserve">რიგ.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2467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დასახელება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აშტატო ერთეულების რაოდენობა</w:t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ვაკანტური თანამდებობის რაოდენობა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შენიშვნა</w:t>
            </w:r>
          </w:p>
        </w:tc>
      </w:tr>
      <w:tr>
        <w:trPr/>
        <w:tc>
          <w:tcPr>
            <w:tcW w:w="76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6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დამტკიცებულია საშტატო განრიგით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ფაქტობ რივად შევსებული საშტ. ერთეულები</w:t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აელჩო (წარმომად გენლობა)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აკონსულო დაწესებულება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ულ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48" w:after="48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ვაკანტური თანამდებობების ჩამონათვალი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2467"/>
        <w:gridCol w:w="1350"/>
        <w:gridCol w:w="1350"/>
        <w:gridCol w:w="1530"/>
        <w:gridCol w:w="1884"/>
      </w:tblGrid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 xml:space="preserve">რიგის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თანამდებობის დასახელება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ერთეულების რაოდენობა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ხელფასი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ვაკანსიის გამო გაუცემელი ხელფასის ფონდი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შენიშვნა, რომელი თარიღიდან ითვლება ეს თანამდებობა ვაკანსიად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აელჩო (წარმომად გენლობა)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დესპანი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მრჩეველი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მდივანი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val="en-US" w:eastAsia="en-US" w:bidi="ar-SA"/>
              </w:rPr>
              <w:t xml:space="preserve">II </w:t>
            </w: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მდივანი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val="en-US" w:eastAsia="en-US" w:bidi="ar-SA"/>
              </w:rPr>
              <w:t xml:space="preserve">III </w:t>
            </w: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მდივანი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და ა.შ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ჯამი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აკონსულო დაწესებულება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კონსული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და ა.შ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ჯამი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ულ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48" w:after="48"/>
        <w:jc w:val="both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ელჩი (წარმომადგენელი)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მთავარი (უფროსი) ბუღალტერი</w:t>
      </w:r>
    </w:p>
    <w:p>
      <w:pPr>
        <w:pStyle w:val="Normal"/>
        <w:spacing w:lineRule="auto" w:line="360" w:before="48" w:after="48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დანართი ფ.</w:t>
      </w:r>
      <w:r>
        <w:rPr>
          <w:rFonts w:cs="Sylfaen" w:ascii="Sylfaen" w:hAnsi="Sylfaen"/>
        </w:rPr>
        <w:t>№</w:t>
      </w:r>
      <w:r>
        <w:rPr>
          <w:rFonts w:ascii="Sylfaen" w:hAnsi="Sylfaen"/>
          <w:sz w:val="24"/>
          <w:szCs w:val="24"/>
        </w:rPr>
        <w:t>3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ცნობა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ფაქტობრივი ხარჯების შესახებ მუხლით „სამედიცინო დაზღვევა“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3654"/>
        <w:gridCol w:w="2248"/>
        <w:gridCol w:w="1113"/>
        <w:gridCol w:w="1430"/>
      </w:tblGrid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რიგ.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დაწესებულების დასახელება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ხელშეკრულებათა რაოდენობა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თანხა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შენიშვნა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აელჩო (წარმომადგენლობა)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აკონსულო დაწესებულება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ცნობას უნდა დაერთოს ხელშეკ რულებათა ასლები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ულ: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48" w:after="48"/>
        <w:jc w:val="both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ელჩი (წარმომადგენლობის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48" w:after="48"/>
        <w:jc w:val="both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მთავარი (უფროსი) ბუღალტერი</w:t>
      </w:r>
    </w:p>
    <w:p>
      <w:pPr>
        <w:pStyle w:val="Normal"/>
        <w:spacing w:lineRule="auto" w:line="360" w:before="48" w:after="48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დანართი ფ.N4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მონაცემები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---ქვეყნის დასახელება-------------------------------საქართველოს საელჩოს (წარმომადგენლობის) სამსახურებრივი და საცხოვრებელი დანიშნულების საკუთარი და იჯარით აღებული შენობის შესახებ 199..... წლის მდგომარეობით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1633"/>
        <w:gridCol w:w="730"/>
        <w:gridCol w:w="782"/>
        <w:gridCol w:w="738"/>
        <w:gridCol w:w="1133"/>
        <w:gridCol w:w="739"/>
        <w:gridCol w:w="836"/>
        <w:gridCol w:w="847"/>
        <w:gridCol w:w="907"/>
        <w:gridCol w:w="633"/>
        <w:gridCol w:w="399"/>
        <w:gridCol w:w="399"/>
        <w:gridCol w:w="783"/>
        <w:gridCol w:w="882"/>
        <w:gridCol w:w="1001"/>
      </w:tblGrid>
      <w:tr>
        <w:trPr/>
        <w:tc>
          <w:tcPr>
            <w:tcW w:w="505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რიგ. N</w:t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შენობის, ნაგებობის ადგილ მდებარეობა</w:t>
            </w:r>
          </w:p>
        </w:tc>
        <w:tc>
          <w:tcPr>
            <w:tcW w:w="4122" w:type="dxa"/>
            <w:gridSpan w:val="5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შენობის ფართობი კვ. მეტრებში</w:t>
            </w:r>
          </w:p>
        </w:tc>
        <w:tc>
          <w:tcPr>
            <w:tcW w:w="836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რომელი წლიდან არის იჯარით აღებული</w:t>
            </w:r>
          </w:p>
        </w:tc>
        <w:tc>
          <w:tcPr>
            <w:tcW w:w="847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იჯარის ხელშეკ რულების ვადის დამთა ვრება</w:t>
            </w:r>
          </w:p>
        </w:tc>
        <w:tc>
          <w:tcPr>
            <w:tcW w:w="2338" w:type="dxa"/>
            <w:gridSpan w:val="4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წლიური საიჯარო ქირა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იჯარის პირობეი და ვადები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ხელშეკ რულების გაუქმების პირობები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ონაცემები მიწის ნაკვეთების, ნარგავების, შენობების შესახებ; ოჯახის წევრთა რაოდენობა, რომლებიც მოცემულ ბინაში ცხოვრობენ</w:t>
            </w:r>
          </w:p>
        </w:tc>
      </w:tr>
      <w:tr>
        <w:trPr>
          <w:trHeight w:val="612" w:hRule="atLeas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ერთო ფართი</w:t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მსახუ რებრივი ფართი</w:t>
            </w:r>
          </w:p>
        </w:tc>
        <w:tc>
          <w:tcPr>
            <w:tcW w:w="738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ცხოვ რებელი ფართ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თავსები</w:t>
            </w:r>
          </w:p>
        </w:tc>
        <w:tc>
          <w:tcPr>
            <w:tcW w:w="836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ხელშეკ რულებით</w:t>
            </w:r>
          </w:p>
        </w:tc>
        <w:tc>
          <w:tcPr>
            <w:tcW w:w="79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.შ. იდება დაწეს. ხარჯთა ნუსხის ხარჯზე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03" w:hRule="atLeast"/>
        </w:trPr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მსახუ რებრივი დანიშნულება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 xml:space="preserve">საცხოვ </w:t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რებელი დანიშ ნულება</w:t>
            </w:r>
          </w:p>
        </w:tc>
        <w:tc>
          <w:tcPr>
            <w:tcW w:w="836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ადგ. ვალუტაში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აშშ დოლა რებში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. საკუთარი შენობები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ელჩოს (წარმომადგენლობის) შენობა, ქუჩა........................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 xml:space="preserve">სახლის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...............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ქალაქი .......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ელჩის საცხოვრებელი ბინა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ქუჩა.............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 xml:space="preserve">სახლის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..............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ქალაქი ..................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(ივსება ყოველი შენობის, ბინის მიხედვით ცალ-ცალკე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ჯამი: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II. </w:t>
            </w: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იჯარით აღებული შენობები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ელჩოს (წარმომადგენლობის) შენობა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ქუჩა...............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 xml:space="preserve">სახლის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..............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ქალაქი ......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კონსულო შენობა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ქუჩა...............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 xml:space="preserve">სახლის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..............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ქალაქი ......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ელჩის საცხოვრებელი ბინა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ქუჩა...............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 xml:space="preserve">სახლის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..............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ქალაქი ..................</w:t>
            </w:r>
          </w:p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(ივსება ყოველი შენობის, ბინის მიხედვით ცალ-ცალკე)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ჯამი: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ულ: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-------------------------------------------- საქართველოს ელჩი (წარმომადგენელი)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</w:t>
      </w:r>
      <w:r>
        <w:rPr>
          <w:rFonts w:ascii="Sylfaen" w:hAnsi="Sylfaen"/>
          <w:sz w:val="24"/>
          <w:szCs w:val="24"/>
        </w:rPr>
        <w:t>(ქვეყნის დასახელება)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48" w:after="48"/>
        <w:jc w:val="both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 xml:space="preserve">                                                                         </w:t>
      </w:r>
      <w:r>
        <w:rPr>
          <w:rFonts w:ascii="Sylfaen" w:hAnsi="Sylfaen"/>
          <w:b/>
          <w:sz w:val="24"/>
          <w:szCs w:val="24"/>
        </w:rPr>
        <w:t>მთავარი (უფროსი) ბუღალტერი</w:t>
      </w:r>
    </w:p>
    <w:p>
      <w:pPr>
        <w:pStyle w:val="Normal"/>
        <w:spacing w:lineRule="auto" w:line="360" w:before="48" w:after="48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დანართი ფ.</w:t>
      </w:r>
      <w:r>
        <w:rPr>
          <w:rFonts w:cs="Sylfaen" w:ascii="Sylfaen" w:hAnsi="Sylfaen"/>
        </w:rPr>
        <w:t>№</w:t>
      </w:r>
      <w:r>
        <w:rPr>
          <w:rFonts w:ascii="Sylfaen" w:hAnsi="Sylfaen"/>
          <w:sz w:val="24"/>
          <w:szCs w:val="24"/>
        </w:rPr>
        <w:t>5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გ ა ა ნ გ ა რ ი შ ე ბ ა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----------------------------------საქართველოს საელჩოს (წარმომადგენლობის) ხარჯების შესახებ გათბობაზე, ელექტროენერგიასა და წყალმომარაგებაზე 199..... წლისათვის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"/>
        <w:gridCol w:w="1580"/>
        <w:gridCol w:w="662"/>
        <w:gridCol w:w="944"/>
        <w:gridCol w:w="1493"/>
        <w:gridCol w:w="369"/>
        <w:gridCol w:w="525"/>
        <w:gridCol w:w="599"/>
        <w:gridCol w:w="852"/>
        <w:gridCol w:w="922"/>
        <w:gridCol w:w="369"/>
        <w:gridCol w:w="525"/>
        <w:gridCol w:w="601"/>
        <w:gridCol w:w="835"/>
        <w:gridCol w:w="736"/>
        <w:gridCol w:w="1577"/>
      </w:tblGrid>
      <w:tr>
        <w:trPr/>
        <w:tc>
          <w:tcPr>
            <w:tcW w:w="358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შენობების ჩამონათვალი</w:t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და მათი დანიშნულება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ფართი კვ.მ</w:t>
            </w:r>
          </w:p>
        </w:tc>
        <w:tc>
          <w:tcPr>
            <w:tcW w:w="149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გამოყენებული წყლისა და სათბობის დასახელება</w:t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ფაქტობრივი მონაცემები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გასულ წელს</w:t>
            </w:r>
          </w:p>
        </w:tc>
        <w:tc>
          <w:tcPr>
            <w:tcW w:w="3066" w:type="dxa"/>
            <w:gridSpan w:val="5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იგეგმება 199 .... წლისათვის</w:t>
            </w:r>
          </w:p>
        </w:tc>
        <w:tc>
          <w:tcPr>
            <w:tcW w:w="1577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შენიშვნა (აღინიშნება, თუ რა პერიოდის ხარჯებია ანაზღაურებული  ელექტროენერგიაზე, გაზზე, ქვანახშირზე და ა.შ.</w:t>
            </w:r>
          </w:p>
        </w:tc>
      </w:tr>
      <w:tr>
        <w:trPr/>
        <w:tc>
          <w:tcPr>
            <w:tcW w:w="35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გასულ წელს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ომავალ დასაგეგმავ წელს</w:t>
            </w:r>
          </w:p>
        </w:tc>
        <w:tc>
          <w:tcPr>
            <w:tcW w:w="149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რ-ბა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ფასი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თანხ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აღდგე ნილია მობინად რეებისა და დაწესებუ ლების მიერ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იეკუთვნა ხარჯთა ნუსხას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რ-ბა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ფასი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თანხა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ექვემდე ბარება აღდგენას მობინად რეების მიერ დაწესებ. ხარჯზე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ოთხო ვნები ხარჯთა ნუსხით</w:t>
            </w:r>
          </w:p>
        </w:tc>
        <w:tc>
          <w:tcPr>
            <w:tcW w:w="157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ელჩო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მსახურებრივი შენობა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ქვანახშირი (ტონებში) გაზი (კუბ.მ.) ელ. ენერგია (კლვტ.სთ) წყალი (კუბ.მ) ცხელი ცივი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აგალითად:</w:t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გადახდილია მთლიანად. შემოტანილია 1995 წ. ქვანახშირი 1995 წლის 1.01-დან 1996 წლის 1.01.-მდე და ა.შ.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ცხოვრებელი და დამხმარე ფართი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კონსულო დაწესებულება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ა) სათბობი</w:t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ბ)ელექტროენერგია</w:t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გ) წყალი (ცივი, ცხელი)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და ა.შ. (მონაცემები შეივსება ყველა შენობის მიხედვით ელექტროენერგიაზე, გათბობაზე, წყალმომარაგებაზე, რაზედაც თანხები მოითხოვება ხარჯთანუსხით)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48" w:after="48"/>
        <w:jc w:val="both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სამეურნეო ნაწილის გამგე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მთავარი (უფროსი) ბუღალტერი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360" w:before="48" w:after="48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დანართი ფ.</w:t>
      </w:r>
      <w:r>
        <w:rPr>
          <w:rFonts w:cs="Sylfaen" w:ascii="Sylfaen" w:hAnsi="Sylfaen"/>
        </w:rPr>
        <w:t>№</w:t>
      </w:r>
      <w:r>
        <w:rPr>
          <w:rFonts w:ascii="Sylfaen" w:hAnsi="Sylfaen"/>
          <w:sz w:val="24"/>
          <w:szCs w:val="24"/>
        </w:rPr>
        <w:t>6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გ ა ა ნ გ ა რ ი შ ე ბ ა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----------------------------------საქართველოს საელჩოს (წარმომადგენლობის) ხარჯების 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შესახებ ავტოტრანსპორტის შენახვაზე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(ქვეყნის დასახელება)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"/>
        <w:gridCol w:w="1087"/>
        <w:gridCol w:w="483"/>
        <w:gridCol w:w="597"/>
        <w:gridCol w:w="821"/>
        <w:gridCol w:w="663"/>
        <w:gridCol w:w="821"/>
        <w:gridCol w:w="822"/>
        <w:gridCol w:w="688"/>
        <w:gridCol w:w="800"/>
        <w:gridCol w:w="688"/>
        <w:gridCol w:w="800"/>
        <w:gridCol w:w="827"/>
        <w:gridCol w:w="949"/>
        <w:gridCol w:w="769"/>
        <w:gridCol w:w="693"/>
        <w:gridCol w:w="1105"/>
      </w:tblGrid>
      <w:tr>
        <w:trPr>
          <w:trHeight w:val="1070" w:hRule="atLeast"/>
        </w:trPr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ავტომანქანის დასახელება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ავტომანქანის გარბენი</w:t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ნორმის მიხედვით 100 კმ. საწვავის ხარჯი ლიტრებში</w:t>
            </w:r>
          </w:p>
        </w:tc>
        <w:tc>
          <w:tcPr>
            <w:tcW w:w="66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წლის გარბენი (კმ-ში)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დანახარჯი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ერთეულის ფასი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დანახარჯი თანხებში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რემონტის ხარჯი</w:t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დაზღვევა</w:t>
            </w:r>
          </w:p>
        </w:tc>
        <w:tc>
          <w:tcPr>
            <w:tcW w:w="69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ხვა ხარჯები</w:t>
            </w:r>
          </w:p>
        </w:tc>
        <w:tc>
          <w:tcPr>
            <w:tcW w:w="1105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ხარჯების მოთხოვნა 199...(დასაგეგმი წლისათვის)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ულ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ათ შორის</w:t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გასულ წელს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6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წვავი ლიტრებში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პოხი მასალები ლიტრებში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წვავის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პოხი მასალების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წვავის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პოხი მასალების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იმდინარე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კაპიტალური</w:t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იმდინარე წელს რეალიზებული ავტომანქანების განარბენი - სულ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ცნობა: გასულ წელს ავტოტრანსპორტის შენახვის ფაქტობრივმა ხარჯმა შეადგინა ................... აშშ დოლარი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            </w:t>
      </w:r>
      <w:r>
        <w:rPr>
          <w:rFonts w:ascii="Sylfaen" w:hAnsi="Sylfaen"/>
          <w:sz w:val="24"/>
          <w:szCs w:val="24"/>
        </w:rPr>
        <w:t>მათ შორის დაიხარჯა: საწვავზე .............აშშ დოლარი; ზეთზე ...........................აშშ დოლარი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            </w:t>
      </w:r>
      <w:r>
        <w:rPr>
          <w:rFonts w:ascii="Sylfaen" w:hAnsi="Sylfaen"/>
          <w:sz w:val="24"/>
          <w:szCs w:val="24"/>
        </w:rPr>
        <w:t>დაზღვევაზე .................აშშ დოლარი; მიმდინარე რემონტზე .............აშშ დოლარი;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            </w:t>
      </w:r>
      <w:r>
        <w:rPr>
          <w:rFonts w:ascii="Sylfaen" w:hAnsi="Sylfaen"/>
          <w:sz w:val="24"/>
          <w:szCs w:val="24"/>
        </w:rPr>
        <w:t>კაპიტალურ რემონტზე .............აშშ დოლარი; სხვა ხარჯებზე .............აშშ დოლარი;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360" w:before="48" w:after="48"/>
        <w:jc w:val="right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მთავარი (უფროსი) ბუღალტერი</w:t>
      </w:r>
    </w:p>
    <w:p>
      <w:pPr>
        <w:pStyle w:val="Normal"/>
        <w:spacing w:lineRule="auto" w:line="360" w:before="48" w:after="48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360" w:before="48" w:after="48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360" w:before="48" w:after="48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დანართი ფ.</w:t>
      </w:r>
      <w:r>
        <w:rPr>
          <w:rFonts w:cs="Sylfaen" w:ascii="Sylfaen" w:hAnsi="Sylfaen"/>
        </w:rPr>
        <w:t>№</w:t>
      </w:r>
      <w:r>
        <w:rPr>
          <w:rFonts w:ascii="Sylfaen" w:hAnsi="Sylfaen"/>
          <w:sz w:val="24"/>
          <w:szCs w:val="24"/>
        </w:rPr>
        <w:t>7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გ ა ა ნ გ ა რ ი შ ე ბ ა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----------------------------- საქართველოს საელჩოს (წარმომადგენლობის) თანამშრომელთა</w:t>
      </w:r>
    </w:p>
    <w:p>
      <w:pPr>
        <w:pStyle w:val="Normal"/>
        <w:spacing w:lineRule="auto" w:line="360" w:before="48" w:after="48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                                </w:t>
      </w:r>
      <w:r>
        <w:rPr>
          <w:rFonts w:ascii="Sylfaen" w:hAnsi="Sylfaen"/>
          <w:sz w:val="24"/>
          <w:szCs w:val="24"/>
        </w:rPr>
        <w:t>(ქვეყნის დასახელება)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მივლინებისა და სამსახურებრივი მიმოსვლის ხარჯების შესახებ 199 ... წლისათვის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1312"/>
        <w:gridCol w:w="1041"/>
        <w:gridCol w:w="1356"/>
        <w:gridCol w:w="899"/>
        <w:gridCol w:w="898"/>
        <w:gridCol w:w="1207"/>
        <w:gridCol w:w="1101"/>
        <w:gridCol w:w="1480"/>
        <w:gridCol w:w="1159"/>
        <w:gridCol w:w="1150"/>
      </w:tblGrid>
      <w:tr>
        <w:trPr/>
        <w:tc>
          <w:tcPr>
            <w:tcW w:w="1345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თანამდებობის დასახელება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მივლინებათა რაოდენობა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მივლინების საშუალო ხანგრძლივობა /დღეებში/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დღიური ნორმა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ულ დღიური (სვ.3</w:t>
            </w:r>
            <w:r>
              <w:rPr>
                <w:rFonts w:cs="" w:ascii="Sylfaen" w:hAnsi="Sylfaen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ვ.</w:t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4</w:t>
            </w:r>
            <w:r>
              <w:rPr>
                <w:rFonts w:cs="" w:ascii="Sylfaen" w:hAnsi="Sylfaen"/>
                <w:kern w:val="0"/>
                <w:sz w:val="24"/>
                <w:szCs w:val="24"/>
                <w:lang w:val="en-US" w:eastAsia="en-US" w:bidi="ar-SA"/>
              </w:rPr>
              <w:t>XX</w:t>
            </w: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ვ.5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ასტუმროს დაქირავების ხარჯები (დღე-ღამეში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ულ სასტუმროს ხარჯები (სვ.3</w:t>
            </w:r>
            <w:r>
              <w:rPr>
                <w:rFonts w:cs="" w:ascii="Sylfaen" w:hAnsi="Sylfaen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ვ.</w:t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4</w:t>
            </w:r>
            <w:r>
              <w:rPr>
                <w:rFonts w:cs="" w:ascii="Sylfaen" w:hAnsi="Sylfaen"/>
                <w:kern w:val="0"/>
                <w:sz w:val="24"/>
                <w:szCs w:val="24"/>
                <w:lang w:val="en-US" w:eastAsia="en-US" w:bidi="ar-SA"/>
              </w:rPr>
              <w:t>XX</w:t>
            </w: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ვ.7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მგზავრობის ღირებულება  ორივე მიმართულებით (ტრანს.სახე და ბილეთის ფასი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მგზავრობის ხარჯები (სვ.3</w:t>
            </w:r>
            <w:r>
              <w:rPr>
                <w:rFonts w:cs="" w:ascii="Sylfaen" w:hAnsi="Sylfaen"/>
                <w:kern w:val="0"/>
                <w:sz w:val="24"/>
                <w:szCs w:val="24"/>
                <w:lang w:val="en-US" w:eastAsia="en-US" w:bidi="ar-SA"/>
              </w:rPr>
              <w:t xml:space="preserve">X X </w:t>
            </w: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9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მოსათხოვი დასაგეგმი თანხები მივლინების ხარჯზე 199... წ. (სვ.67 სვ.84, სვ.10)</w:t>
            </w:r>
          </w:p>
        </w:tc>
      </w:tr>
      <w:tr>
        <w:trPr/>
        <w:tc>
          <w:tcPr>
            <w:tcW w:w="134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გასულ წელს ფაქტობრივად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199 ... წ. პროექტით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სულ: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საელჩოს (წარმომადგენლობის) საპროტოკოლო ღონისძიებათა ჩატარებაზე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პასუხისმგებელი პირი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მთავარი (უფროსი) ბუღალტერი)</w:t>
      </w:r>
    </w:p>
    <w:p>
      <w:pPr>
        <w:pStyle w:val="Normal"/>
        <w:spacing w:lineRule="auto" w:line="360" w:before="48" w:after="48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დანართი ფ.</w:t>
      </w:r>
      <w:r>
        <w:rPr>
          <w:rFonts w:cs="Sylfaen" w:ascii="Sylfaen" w:hAnsi="Sylfaen"/>
        </w:rPr>
        <w:t>№</w:t>
      </w:r>
      <w:r>
        <w:rPr>
          <w:rFonts w:ascii="Sylfaen" w:hAnsi="Sylfaen"/>
          <w:sz w:val="24"/>
          <w:szCs w:val="24"/>
        </w:rPr>
        <w:t>8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გ ა ნ ა ც ხ ა დ ი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----------------------------- საქართველოს საელჩო (წარმომადგენლობა)</w:t>
      </w:r>
    </w:p>
    <w:p>
      <w:pPr>
        <w:pStyle w:val="Normal"/>
        <w:spacing w:lineRule="auto" w:line="360" w:before="48" w:after="48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                                              </w:t>
      </w:r>
      <w:r>
        <w:rPr>
          <w:rFonts w:ascii="Sylfaen" w:hAnsi="Sylfaen"/>
          <w:sz w:val="24"/>
          <w:szCs w:val="24"/>
        </w:rPr>
        <w:t>(ქვეყნის დასახელება)</w:t>
      </w:r>
    </w:p>
    <w:p>
      <w:pPr>
        <w:pStyle w:val="Normal"/>
        <w:spacing w:lineRule="auto" w:line="360" w:before="48" w:after="48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ასიგნებათა ხარჯზე ინვენტარ-მოწყობილობის შესაძენად</w:t>
      </w:r>
    </w:p>
    <w:p>
      <w:pPr>
        <w:pStyle w:val="Normal"/>
        <w:spacing w:lineRule="auto" w:line="360" w:before="48" w:after="48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99 ... წლისათვის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1757"/>
        <w:gridCol w:w="1229"/>
        <w:gridCol w:w="1349"/>
        <w:gridCol w:w="1065"/>
        <w:gridCol w:w="1000"/>
        <w:gridCol w:w="889"/>
        <w:gridCol w:w="1337"/>
        <w:gridCol w:w="795"/>
        <w:gridCol w:w="772"/>
        <w:gridCol w:w="770"/>
        <w:gridCol w:w="1388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  <w:t xml:space="preserve">რიგ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9421" w:type="dxa"/>
            <w:gridSpan w:val="8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  <w:t>ივსება საზღვარგარეთის დაწესებულების მიერ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  <w:t>გამოიყო საგარეო საქმეთა სამინისტროს მიერ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  <w:t>შენიშვნა (აღინიშნება სად უნდა იქნეს შეძენილი და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  <w:t>ინვენტარ-მოწყობილობის დასახელება და მისი მოკლე დახასიათება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  <w:t>საზომი ერთეული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eastAsia="en-US" w:bidi="ar-SA"/>
              </w:rPr>
              <w:t xml:space="preserve">199 </w:t>
            </w: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  <w:t xml:space="preserve">...1.01. მდგომა რეობით დაწესებუ ლებაში არსებული რაოდენობა </w:t>
            </w:r>
          </w:p>
        </w:tc>
        <w:tc>
          <w:tcPr>
            <w:tcW w:w="5086" w:type="dxa"/>
            <w:gridSpan w:val="5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  <w:t>დაწესებულების განაცხადი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  <w:t>მოწყობი ლობაზ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  <w:t>შესაცვ ლელად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  <w:t>სულ რაოდე ნობა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  <w:t>ერთეულის ფასი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  <w:t>თანხა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შენიშვნა: მე-4 სვეტში აღინიშნება  საგნების საერთო რაოდენობა (მარკის, ტიპისდა ზომის ჩვენების გარეშე) ჯგუფების მიხედვით (მაგ. მაცივრები, საბეჭდი მანქანები).</w:t>
      </w:r>
    </w:p>
    <w:p>
      <w:pPr>
        <w:pStyle w:val="Normal"/>
        <w:spacing w:lineRule="auto" w:line="360" w:before="48" w:after="48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მონაცემები უნდა ედრებოდეს ბუღალტრული აღრიცხვის მონაცემებს.</w:t>
      </w:r>
    </w:p>
    <w:p>
      <w:pPr>
        <w:pStyle w:val="Normal"/>
        <w:spacing w:lineRule="auto" w:line="360" w:before="48" w:after="48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ელჩი (წარმომადგენელი)</w:t>
      </w:r>
    </w:p>
    <w:p>
      <w:pPr>
        <w:pStyle w:val="Normal"/>
        <w:spacing w:lineRule="auto" w:line="360" w:before="48" w:after="48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მთავარი (უფროსი) ბუღალტერი</w:t>
      </w:r>
    </w:p>
    <w:p>
      <w:pPr>
        <w:pStyle w:val="Normal"/>
        <w:spacing w:lineRule="auto" w:line="360" w:before="48" w:after="48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360" w:before="48" w:after="48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დანართი ფ.</w:t>
      </w:r>
      <w:r>
        <w:rPr>
          <w:rFonts w:cs="Sylfaen" w:ascii="Sylfaen" w:hAnsi="Sylfaen"/>
        </w:rPr>
        <w:t>№</w:t>
      </w:r>
      <w:r>
        <w:rPr>
          <w:rFonts w:ascii="Sylfaen" w:hAnsi="Sylfaen"/>
          <w:sz w:val="24"/>
          <w:szCs w:val="24"/>
        </w:rPr>
        <w:t>8</w:t>
      </w:r>
      <w:r>
        <w:rPr>
          <w:rFonts w:ascii="Sylfaen" w:hAnsi="Sylfaen"/>
          <w:sz w:val="24"/>
          <w:szCs w:val="24"/>
          <w:vertAlign w:val="superscript"/>
        </w:rPr>
        <w:t>ა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გ ა ნ ა ც ხ ა დ ი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მცირეფასიან ინვენტარსა და ინსტრუმენტებზე 199 ... წლისათვის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----------------------------- საქართველოს საელჩო (წარმომადგენლობა)</w:t>
      </w:r>
    </w:p>
    <w:p>
      <w:pPr>
        <w:pStyle w:val="Normal"/>
        <w:spacing w:lineRule="auto" w:line="360" w:before="48" w:after="48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                                              </w:t>
      </w:r>
      <w:r>
        <w:rPr>
          <w:rFonts w:ascii="Sylfaen" w:hAnsi="Sylfaen"/>
          <w:sz w:val="24"/>
          <w:szCs w:val="24"/>
        </w:rPr>
        <w:t>(ქვეყნის დასახელება)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1624"/>
        <w:gridCol w:w="1331"/>
        <w:gridCol w:w="1764"/>
        <w:gridCol w:w="1619"/>
        <w:gridCol w:w="1698"/>
        <w:gridCol w:w="1558"/>
        <w:gridCol w:w="1468"/>
        <w:gridCol w:w="1019"/>
      </w:tblGrid>
      <w:tr>
        <w:trPr/>
        <w:tc>
          <w:tcPr>
            <w:tcW w:w="867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რიგ.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ინვენტარისა და ინსტრუ მენტების დასახელება, რომლებიც არ მიეკუთვნება ძირითად ფონდებს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ზომი ერთეული</w:t>
            </w:r>
          </w:p>
        </w:tc>
        <w:tc>
          <w:tcPr>
            <w:tcW w:w="176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99... წლის 1.01. მდგომა რეობით დაწესებ ულებაში ფაქტობრივად არსებული რაოდენობა</w: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99 ... წლისათვის განაცხადი (რაოდენობა)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ერთეულის ფასი</w:t>
            </w:r>
          </w:p>
        </w:tc>
        <w:tc>
          <w:tcPr>
            <w:tcW w:w="1468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ოთხოვნის საერთო თანხა</w:t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შენშვნა</w:t>
            </w:r>
          </w:p>
        </w:tc>
      </w:tr>
      <w:tr>
        <w:trPr/>
        <w:tc>
          <w:tcPr>
            <w:tcW w:w="86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ადგილობრივ ვალუტაში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აშშ დოლარებში</w:t>
            </w:r>
          </w:p>
        </w:tc>
        <w:tc>
          <w:tcPr>
            <w:tcW w:w="146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ელჩი (წარმომადგენელი)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48" w:after="48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მთავარი (უფროსი) ბუღალტერი</w:t>
      </w:r>
    </w:p>
    <w:p>
      <w:pPr>
        <w:pStyle w:val="Normal"/>
        <w:spacing w:lineRule="auto" w:line="360" w:before="48" w:after="48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დანართი ფ.</w:t>
      </w:r>
      <w:r>
        <w:rPr>
          <w:rFonts w:cs="Sylfaen" w:ascii="Sylfaen" w:hAnsi="Sylfaen"/>
        </w:rPr>
        <w:t>№</w:t>
      </w:r>
      <w:r>
        <w:rPr>
          <w:rFonts w:ascii="Sylfaen" w:hAnsi="Sylfaen"/>
          <w:sz w:val="24"/>
          <w:szCs w:val="24"/>
        </w:rPr>
        <w:t>9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გ ა ა ნ გ ა რ ი შ ე ბ ა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წარმომადგენლობის ხარჯებზე 199 ... წლისათვის</w:t>
      </w:r>
    </w:p>
    <w:p>
      <w:pPr>
        <w:pStyle w:val="Normal"/>
        <w:spacing w:lineRule="auto" w:line="360" w:before="48" w:after="48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----------------------------- საქართველოს საელჩო (წარმომადგენლობა) </w:t>
      </w:r>
    </w:p>
    <w:p>
      <w:pPr>
        <w:pStyle w:val="Normal"/>
        <w:spacing w:lineRule="auto" w:line="360" w:before="48" w:after="48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</w:t>
      </w:r>
      <w:r>
        <w:rPr>
          <w:rFonts w:ascii="Sylfaen" w:hAnsi="Sylfaen"/>
          <w:sz w:val="24"/>
          <w:szCs w:val="24"/>
        </w:rPr>
        <w:t>(ქვეყნის დასახელება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3150"/>
        <w:gridCol w:w="360"/>
        <w:gridCol w:w="698"/>
        <w:gridCol w:w="925"/>
        <w:gridCol w:w="743"/>
        <w:gridCol w:w="474"/>
        <w:gridCol w:w="976"/>
        <w:gridCol w:w="924"/>
        <w:gridCol w:w="744"/>
      </w:tblGrid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რი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 xml:space="preserve">გ.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ღონისძიებათა დასახელება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199 ... წლის ფაქტობრივი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199 ... წლის გეგმა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რ-ბა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მოწვე</w:t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ულთა რ-ბა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ხარჯი ერთ პირზე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ულ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რ-ბა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მოწვევ ათა რ-ბა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ხარჯი ერთ პირზე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ულ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26 მაისის დღესასწაული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მიღებები (კოკტეილი)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ადილი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აუზმე (ლანჩი)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კინოდათვალიერება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უცხოელთა ვიზიტი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მოსაწვევი ბილეთების,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ავიზიტო ბარათების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და ა.შ. დაბეჭდვა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შეძენა ეკიპირებისათვის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წარმომადგენლობის თეთრეულის გარეცხვა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ყვავილების შეძენა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აჩუქრების შეძენაში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წილობრივი მონაწილეობა</w:t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ხვადასხვა ხარჯი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  <w:t>სულ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48" w:after="48"/>
        <w:jc w:val="both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საელჩოს (წარმომადგენლობის)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საპროტოკოლო ღონისძიებათა ჩატარებაზე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პასუხისმგებელი პირი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48" w:after="48"/>
        <w:jc w:val="both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მთავარი (უფროსი) ბუღალტერი</w:t>
      </w:r>
    </w:p>
    <w:p>
      <w:pPr>
        <w:pStyle w:val="Normal"/>
        <w:spacing w:lineRule="auto" w:line="360" w:before="48" w:after="48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დანართი ფ.</w:t>
      </w:r>
      <w:r>
        <w:rPr>
          <w:rFonts w:cs="Sylfaen" w:ascii="Sylfaen" w:hAnsi="Sylfaen"/>
        </w:rPr>
        <w:t>№</w:t>
      </w:r>
      <w:r>
        <w:rPr>
          <w:rFonts w:ascii="Sylfaen" w:hAnsi="Sylfaen"/>
          <w:sz w:val="24"/>
          <w:szCs w:val="24"/>
        </w:rPr>
        <w:t>10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გ ა ა ნ გ ა რ ი შ ე ბ ა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უცხო ენის შესწავლისათვის საჭირო ასიგნებებისა 199 ... წლისათვის</w:t>
      </w:r>
    </w:p>
    <w:p>
      <w:pPr>
        <w:pStyle w:val="Normal"/>
        <w:spacing w:lineRule="auto" w:line="360" w:before="48" w:after="48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----------------------------- საქართველოს საელჩო (წარმომადგენლობა) </w:t>
      </w:r>
    </w:p>
    <w:p>
      <w:pPr>
        <w:pStyle w:val="Normal"/>
        <w:spacing w:lineRule="auto" w:line="360" w:before="48" w:after="48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</w:t>
      </w:r>
      <w:r>
        <w:rPr>
          <w:rFonts w:ascii="Sylfaen" w:hAnsi="Sylfaen"/>
          <w:sz w:val="24"/>
          <w:szCs w:val="24"/>
        </w:rPr>
        <w:t>(ქვეყნის დასახელება)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329"/>
        <w:gridCol w:w="1550"/>
        <w:gridCol w:w="1361"/>
        <w:gridCol w:w="1742"/>
        <w:gridCol w:w="1436"/>
        <w:gridCol w:w="1191"/>
        <w:gridCol w:w="1121"/>
        <w:gridCol w:w="835"/>
        <w:gridCol w:w="1193"/>
        <w:gridCol w:w="65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 xml:space="preserve">რგ.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1329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სმენელთა გვარი, სახელი და ჯგუფი</w:t>
            </w:r>
          </w:p>
        </w:tc>
        <w:tc>
          <w:tcPr>
            <w:tcW w:w="155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მსმენელის თანამდებობა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ჯგუფში მსმენელთა რაოდენობა</w:t>
            </w:r>
          </w:p>
        </w:tc>
        <w:tc>
          <w:tcPr>
            <w:tcW w:w="1742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ენის შემსწავლელთა რაოდენობა</w:t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კურსი, სემესტრი და გამოცდების ჩატარების ვადა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სწავლო საათების ოდენობა</w:t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თვეში</w:t>
            </w:r>
          </w:p>
        </w:tc>
        <w:tc>
          <w:tcPr>
            <w:tcW w:w="112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ერთი საათის ანაზღა ურების ოდენობა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ჭირო სახსრები</w:t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შენი შვნა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 xml:space="preserve">ერთ </w:t>
            </w:r>
          </w:p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თვეში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სასწავლო წელს</w:t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48" w:after="48"/>
              <w:jc w:val="left"/>
              <w:rPr>
                <w:rFonts w:ascii="Sylfaen" w:hAnsi="Sylfaen"/>
                <w:sz w:val="24"/>
                <w:szCs w:val="24"/>
              </w:rPr>
            </w:pPr>
            <w:r>
              <w:rPr>
                <w:rFonts w:cs="" w:ascii="Sylfaen" w:hAnsi="Sylfae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უცხო ენის შესწავლაზე საელჩოს (წარმომადგენლობის)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პასუხისმგებელი პირი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48" w:after="48"/>
        <w:jc w:val="both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მთავარი (უფროსი) ბუღალტერი</w:t>
      </w:r>
    </w:p>
    <w:p>
      <w:pPr>
        <w:pStyle w:val="Normal"/>
        <w:spacing w:lineRule="auto" w:line="360" w:before="48" w:after="48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დანართი ფ.</w:t>
      </w:r>
      <w:r>
        <w:rPr>
          <w:rFonts w:cs="Sylfaen" w:ascii="Sylfaen" w:hAnsi="Sylfaen"/>
        </w:rPr>
        <w:t>№</w:t>
      </w:r>
      <w:r>
        <w:rPr>
          <w:rFonts w:ascii="Sylfaen" w:hAnsi="Sylfaen"/>
          <w:sz w:val="24"/>
          <w:szCs w:val="24"/>
        </w:rPr>
        <w:t>11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"ვამტკიცებ"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კრედიტის განმკარგულებელი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9... წ. „----„-------------------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ა ქ ტ ი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ავტომანქანის ტექნიკური დათვალიერების შესახებ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9... წ. „----„-------------------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ჩვენ, ქვემორე ხელის მომწერმა, --------------------------------------------------------------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                                                                          </w:t>
      </w:r>
      <w:r>
        <w:rPr>
          <w:rFonts w:ascii="Sylfaen" w:hAnsi="Sylfaen"/>
          <w:sz w:val="24"/>
          <w:szCs w:val="24"/>
        </w:rPr>
        <w:t>(ქვეყნის დასახელება)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საქართველოს საგარეო საქმეთა სამინისტროს საელჩოს (წარმომადგენლობის) ხელმძღვანელის 19.. წლის „----„ --------------------</w:t>
      </w:r>
      <w:r>
        <w:rPr>
          <w:rFonts w:cs="Sylfaen" w:ascii="Sylfaen" w:hAnsi="Sylfaen"/>
        </w:rPr>
        <w:t>№</w:t>
      </w:r>
      <w:r>
        <w:rPr>
          <w:rFonts w:ascii="Sylfaen" w:hAnsi="Sylfaen"/>
          <w:sz w:val="24"/>
          <w:szCs w:val="24"/>
        </w:rPr>
        <w:t>------------------- ბრძანებით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დანიშნული კომისიის წევრებმა, რომლის შემადგენლობაში შედიან: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კომისიის თავმჯდომარე …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კომისიის წევრები: …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                                  …</w:t>
      </w:r>
      <w:r>
        <w:rPr>
          <w:rFonts w:ascii="Sylfaen" w:hAnsi="Sylfae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                                  …</w:t>
      </w:r>
      <w:r>
        <w:rPr>
          <w:rFonts w:ascii="Sylfaen" w:hAnsi="Sylfae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                                  …</w:t>
      </w:r>
      <w:r>
        <w:rPr>
          <w:rFonts w:ascii="Sylfaen" w:hAnsi="Sylfae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მთავარი (უფროსი) ბუღალტერი …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სამეურნეო ნაწილის გამგე 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მძღოლი 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ჩავატარეთ ავტომანქანის ტექნიკური დათვალიერება და დავადგინეთ შემდეგი: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ავტომანქანა ..................................., სანომრე ნიშანი 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ძარა </w:t>
      </w:r>
      <w:r>
        <w:rPr>
          <w:rFonts w:cs="Sylfaen" w:ascii="Sylfaen" w:hAnsi="Sylfaen"/>
        </w:rPr>
        <w:t>№</w:t>
      </w:r>
      <w:r>
        <w:rPr>
          <w:rFonts w:ascii="Sylfaen" w:hAnsi="Sylfaen"/>
          <w:sz w:val="24"/>
          <w:szCs w:val="24"/>
        </w:rPr>
        <w:t>............................................, ძრავი N .............................................., გამოშვებული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9.. წლის ........................................ თვეში, გარბენი .....................................................კმ,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საბალანსო ღირებულება 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                                                 </w:t>
      </w:r>
      <w:r>
        <w:rPr>
          <w:rFonts w:ascii="Sylfaen" w:hAnsi="Sylfaen"/>
          <w:sz w:val="24"/>
          <w:szCs w:val="24"/>
        </w:rPr>
        <w:t>/ადგილობრივ ვალუტაში და აშშ დოლარებში/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ავტომანქანა მიღებულია (შეძენილია) 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საელჩოს (წარმომადგენლობის) ბალანსზე აღებულია 19..წ...........................................,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ავტომანქანა დაზღვეულია 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(ზარალის სახეობა)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სადაზღვევო შენატანის ოდენობა 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                                                              </w:t>
      </w:r>
      <w:r>
        <w:rPr>
          <w:rFonts w:ascii="Sylfaen" w:hAnsi="Sylfaen"/>
          <w:sz w:val="24"/>
          <w:szCs w:val="24"/>
        </w:rPr>
        <w:t>(ადგილობრივ ვალუტაში, აშშ დოლარებში)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წელიწადში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ვის მიერ და რა მიზნით გამოიყენებოდა ავტომანქანა მიღების დღიდან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ელჩის (წარმომადგენლის) რომელი წერილობითი განკარგულების (ნებართვის) საფუძველზე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საელჩოს (წარმომადგენლობის) რომელი მუშაკია პასუხისმგებელი დაწესებულების ავტომეურნეობაზე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(სახელი, გვარი, თანამდებობა)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რომელი განკარგულების ან ბრძანების საფუძველზე და ვისზეა დაკისრებული პერსონალური პასუხისმგებლობა ავტომანქანის ტექნიკურ მდგომარეობაზე 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მონაცემები ავტომანქანის ძირითადი აგრეგატებისა</w:t>
      </w:r>
    </w:p>
    <w:p>
      <w:pPr>
        <w:pStyle w:val="Normal"/>
        <w:spacing w:lineRule="auto" w:line="360" w:before="48" w:after="48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და დეტალების ტექნიკური მდგომარეობის შესახებ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ავტომანქანის საერთო ხედი 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ცვეთის პროცენტი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ძრავი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ჩართვის ქურო, გადაცემის კოლოფი და კარდანის ლილვი 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უკანა ხიდი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წინა ხიდი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საჭის მართვის მექანიზმი 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ელექტრომოწყობილობა 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ძარა, კაბინა, ჩარჩო და სხვა მოწყობილობა 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დანარჩენი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აქტის შედგენის მომენტისათვის ადგილობრივ ბაზარზე ამ ავტომანქანის შესაძლო გაყიდვის ფასი ადგილობრივ ვალუტაში და აშშ დოლარებში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ავტომანქანის საქართველოში გამოგზავნის ღირებულება ადგილობრივ ვალუტაში და აშშ დოლარებში 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შენიშვნა: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თუ ჩამოსაწერი ავტომანქანის შემდგომი ექსპლუატაცია ავარიის გამო შეუძლებელია, მაშინ მოცემულ აქტს უნდა დაერთოს ავარიის შესახებ დოკუმენტები ან აღინიშნოს ამ საბუთებთან ერთად ცენტრში გაგზავნილი წერილის ნომერი და თარიღი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წერილი № . . . . . 19. . ............................. გაგზავნილია საქართველოს საგარეო საქმეთა სამინისტროში. მიღებულია სადაზღვევო პრემიის თანხა ...................................................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                                                                        </w:t>
      </w:r>
      <w:r>
        <w:rPr>
          <w:rFonts w:ascii="Sylfaen" w:hAnsi="Sylfaen"/>
          <w:sz w:val="24"/>
          <w:szCs w:val="24"/>
        </w:rPr>
        <w:t>(ადგილობრივ ვალუტაში ან აშშ დოლარებში)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(თუ არ არის მიღებული, მაშინ აღინიშნოს მიზეზები)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კომისიის დასკვნა:</w:t>
      </w:r>
      <w:r>
        <w:rPr>
          <w:rFonts w:ascii="Sylfaen" w:hAnsi="Sylfaen"/>
          <w:sz w:val="24"/>
          <w:szCs w:val="24"/>
        </w:rPr>
        <w:t xml:space="preserve"> ავტომანქანის ექსპლუატაციიდან მოხსნის მიზეზები და მისი    რეალიზაციის წინადადებები (ადგილობრივ ბაზარზე, საქართველოში გამოგზავნა, ამ ქვეყანაში საქართველოს სხვა დაწესებულებაზე უსასყიდლოდ გადაცემა და ა.შ.)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კომისიის თავმჯდომარე: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კომისიის წევრები: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</w:t>
      </w:r>
      <w:r>
        <w:rPr>
          <w:rFonts w:ascii="Sylfaen" w:hAnsi="Sylfaen"/>
          <w:sz w:val="24"/>
          <w:szCs w:val="24"/>
        </w:rPr>
        <w:t>1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2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3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„</w:t>
      </w:r>
      <w:r>
        <w:rPr>
          <w:rFonts w:ascii="Sylfaen" w:hAnsi="Sylfaen"/>
          <w:sz w:val="24"/>
          <w:szCs w:val="24"/>
        </w:rPr>
        <w:t>------„-------------------------199 წ.</w:t>
      </w:r>
    </w:p>
    <w:p>
      <w:pPr>
        <w:pStyle w:val="Normal"/>
        <w:spacing w:lineRule="auto" w:line="360" w:before="48" w:after="48"/>
        <w:jc w:val="both"/>
        <w:rPr>
          <w:rFonts w:ascii="Sylfaen" w:hAnsi="Sylfae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f23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7f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5e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1E0935-90D3-4333-A395-2466DD595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29</Pages>
  <Words>2997</Words>
  <Characters>17088</Characters>
  <CharactersWithSpaces>2004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1:00Z</dcterms:created>
  <dc:creator>Mbejdavi 1</dc:creator>
  <dc:description/>
  <dc:language>en-US</dc:language>
  <cp:lastModifiedBy>Maka Chighlashvili</cp:lastModifiedBy>
  <dcterms:modified xsi:type="dcterms:W3CDTF">2024-08-09T06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