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990" w:hanging="0"/>
        <w:rPr>
          <w:rFonts w:ascii="Sylfaen" w:hAnsi="Sylfaen"/>
        </w:rPr>
      </w:pPr>
      <w:r>
        <w:rPr/>
        <w:drawing>
          <wp:inline distT="0" distB="0" distL="0" distR="0">
            <wp:extent cx="9702165" cy="3006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16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right="-990" w:hanging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ind w:left="-990" w:right="-990" w:hanging="0"/>
        <w:rPr>
          <w:rFonts w:ascii="Sylfaen" w:hAnsi="Sylfaen"/>
        </w:rPr>
      </w:pPr>
      <w:r>
        <w:rPr>
          <w:rFonts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ind w:left="-990" w:right="-990" w:hanging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ind w:left="-990" w:right="-990" w:hanging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ind w:left="-990" w:right="-990" w:hanging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ind w:left="-990" w:right="-990" w:hanging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ind w:left="-990" w:right="-990" w:hanging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ind w:left="-990" w:right="-990" w:hanging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before="0" w:after="160"/>
        <w:ind w:right="-990" w:hanging="0"/>
        <w:rPr>
          <w:rFonts w:ascii="Sylfaen" w:hAnsi="Sylfae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1:00Z</dcterms:created>
  <dc:creator>Mariam Gamkhuashvili</dc:creator>
  <dc:description/>
  <dc:language>en-US</dc:language>
  <cp:lastModifiedBy>Mariam Gamkhuashvili</cp:lastModifiedBy>
  <dcterms:modified xsi:type="dcterms:W3CDTF">2024-08-0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