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Times New Roman" w:cs="Sylfaen"/>
          <w:b/>
          <w:b/>
          <w:bCs/>
          <w:color w:val="000000" w:themeColor="text1"/>
          <w:lang w:val="ka-GE"/>
        </w:rPr>
      </w:pP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აჭარის ავტონომიური რესპუბლიკის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50%-ზე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მეტი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წილობრივი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მონაწილეობით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არსებული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საწარმოების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დაშლის</w:t>
      </w:r>
      <w:r>
        <w:rPr>
          <w:rFonts w:eastAsia="Times New Roman"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წესი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before="160" w:after="160"/>
              <w:jc w:val="both"/>
              <w:rPr>
                <w:rFonts w:ascii="Sylfaen" w:hAnsi="Sylfaen" w:eastAsia="Times New Roman"/>
                <w:color w:val="000000" w:themeColor="text1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lang w:val="ka-GE"/>
              </w:rPr>
              <w:t>მუხლი</w:t>
            </w:r>
            <w:r>
              <w:rPr>
                <w:rFonts w:eastAsia="Times New Roman" w:ascii="Sylfaen" w:hAnsi="Sylfaen"/>
                <w:b/>
                <w:bCs/>
                <w:color w:val="000000" w:themeColor="text1"/>
                <w:lang w:val="ka-GE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lang w:val="ka-GE"/>
              </w:rPr>
              <w:t>ზოგადი</w:t>
            </w:r>
            <w:r>
              <w:rPr>
                <w:rFonts w:eastAsia="Times New Roman" w:ascii="Sylfaen" w:hAnsi="Sylfaen"/>
                <w:b/>
                <w:bCs/>
                <w:color w:val="000000" w:themeColor="text1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 w:themeColor="text1"/>
                <w:lang w:val="ka-GE"/>
              </w:rPr>
              <w:t>დებულებანი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საზღვრავ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ცი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50%-ზე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ტ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ლო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ჭარის ავტონომიური რესპუბლიკ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გომ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)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ლებ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ის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ე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ჩე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ძალ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ვ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რჩე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დ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თვალისწინ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ლ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იღ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ციონე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ენჭისყრ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ნაწილე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¾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მრავლეს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 w:cs="Calibri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ციონერთა საერთო კრებაზე აჭარის ავტონომიურ რესპუბლიკას წარმოადგენს აჭარის ავტონომიური რესპუბლიკის ფინანსთა და ეკონომიკის სამინისტრო (შემდგომში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 xml:space="preserve"> სამინისტრო)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2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დაწყება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ორ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უშა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ედგ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სტი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ინისტრ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მართველ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ფერო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ქმე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ჯა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ჯა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ოვნ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აგენტ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გომ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)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ცავ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ხელწოდ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იდენტიფიკ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მე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ვე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იდენტიფიცი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ნაცემ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ტარი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წმ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დამფუძნებ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სლ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,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ონაწე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წარმე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კომერც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გომ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)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ბ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თვალყურ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ბჭ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დო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ქმ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სეთ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))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ნაცემ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  <w:r>
              <w:rPr>
                <w:rFonts w:cs="Calibri"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 ლიკვიდატორი შეიძლება იყოს როგორც ფიზიკური, ასევე იურიდიული პირ(ებ)ი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წვევ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ას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დეს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უ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ხდისუუნარ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გრეთ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უ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-6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უნქტ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თვალისწინ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ყოფ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არჩუნ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ტატუ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ყენ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ირმ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ხელწოდ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ატ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„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“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5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ყოფ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არჩუნ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იან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ებ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ებ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ლებს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თანა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წყდებ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ობ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მადგენლობ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ე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6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ნააღ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ის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მენტ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ჩე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ძალ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ვლამდ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ის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წყვეტამდ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უშვებე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ის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წარმო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ას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ავშირ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დუ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7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მ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ი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ლექტრონ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ორტა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ებგვერდ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ქვეყნ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ორ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უშა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ატყობ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იწვი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ინ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საცხადებ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ას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საქვეყნ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ცავ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ნაცემ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ხელწოდება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იდენტიფიკ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მე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ინაო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დგე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8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ლექტრონ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ომუნიკ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შუალ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გზავ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ინანს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ინისტრ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მართველ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ფერო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ავა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ჯა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−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სავ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სახუ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გომ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–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სავ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სახუ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ი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ტყობი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0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უშა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ზრუნველყოფ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სალოდ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წოდ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სალოდნე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ცავ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თით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ში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ჩატარ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წმ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წ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ზ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ღემატებო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90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ცილებლ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წ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ჩატა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90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ან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ძ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გრძელ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ხოლო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ხ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მეტ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2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უნქტ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თვალისწინ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სალოდ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წო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0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ან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გრეთ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თით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წ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ჩატა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შედეგო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ვ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,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უბიექტ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მქონე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იჩნე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3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ობლივ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ო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ლები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იშნები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დეს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ერთ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ნიშვნ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თვალისწინ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ძულებ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ამტყუნ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ჩე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ურიდი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ძულ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ხორციელ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საზღვ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კმაყოფილებ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ყენებ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ერთ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ების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მენტ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ათავისუფ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დეს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ნიშნ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5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ო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ნოტა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წმ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„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ლექტრონ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ლექტრონ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ნ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მსახუ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“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ოწერ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ნიშვ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თავისუფ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ოწე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იმუ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−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გრეთ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ხმო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6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ოვ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ცვლილების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ცვლ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ადგენ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ოფ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ხა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ჩაბა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ტ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აბარ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აწოდ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ომწურავ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ინანსუ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რივ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დგომარე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7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ვალეო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ხორცი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ვალეო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აჩნი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მძღვან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ონკურენ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კრძალ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ნიშვნისთანა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ადგ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ალან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დგომარე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3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ვე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ცნობი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უგზავ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რილობ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ტყობი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საქართველოს საგადასახადო კოდექსით დადგენილ ვადაში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უდგ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გ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სახად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სახა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ეკლარაცი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ქსპერტ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შვე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აფას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5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ხუთმეტ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ასრუ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დინარ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ე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ახდ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ტივ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ლიზ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ზ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ზ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ადგ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იგებებ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სამინისტროს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ხმ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ხა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იგე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ცილებე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ზრუნველყ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ებიტო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ოღ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ზ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თან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ონისძი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ხორციე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ჭირ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ა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რჩელ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ამთავრ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არბიტრაჟ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ე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რიგ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ასრუ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ინისტროს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თანხმ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ხდისუუნარო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ხდისუუნარ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შიშრ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ნაშ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გ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რალე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ჭიანუ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ეშ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გრ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ხდისუუნარ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გო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მენტ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3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ვირ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ცხად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ხდისუუნარ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„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ბილიტაცი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ოლექტიუ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“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გენ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ხორცი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მდებლ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საზღვ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ვალეო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8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ე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უძღვნ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თლზომიერ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ულისხმიერები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ეთილსინდისიერ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ასრულ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ისრებ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ვალეო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შობ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ზიანისა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სუხ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გ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თ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ნაშ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9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5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ხუთმეტ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ინისტრ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თანხმებ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უდგენ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ეგმ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ი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იცავ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ხელწოდ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იდენტიფიკ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მე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ტივ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ომპანი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ცი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ლ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დინარ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აღსრულებ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მისწარმო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ებიტო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ოსაღებ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ატა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ონისძიებ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ზ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აფარ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ატა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ონისძიებ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ცნობ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არყოფ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ბაზ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ირებულება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ლიზ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ზ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ოციალუ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დეგ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საცილებ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ატა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ონისძიებ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გარიშსწ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ნადადებ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რჩენ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ულად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ხს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0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ეგმ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ხლ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ალან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მენტისა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ერთ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ხ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თით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ქსპერტ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კვნ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ბაზ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ირ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ამრჯე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აზღაურ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  <w:r>
              <w:rPr>
                <w:rFonts w:cs="Calibri"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გასამრჯელოს ოდენობა განისაზღვრება სალიკვიდაციო საწარმოს ქონების ღირებულებისა და ჩასატარებელი სამუშაოების მოცულობის გათვალისწინებით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4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კრედიტორთა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დაკმაყოფილება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გენი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ცხად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იან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ისახ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იდენტიფიც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ნაცემ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ამარ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შ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ერიოდ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დენო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ხატ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ხ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)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ო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შ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ადასტუ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გრეთ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ტარი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წმ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ნდობილო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დგენი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შვე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ღირიცხ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 w:cs="Calibri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კ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ცნობ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ცხად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იან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ქვეყნებიდან</w:t>
            </w:r>
            <w:bookmarkStart w:id="0" w:name="_GoBack"/>
            <w:bookmarkEnd w:id="0"/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ა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საზღვრ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ირებუ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თავს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ტარიუ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დეპოზიტ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გარიშ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5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დავო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დგარ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ედგი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ტოლფა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ზრუნველყოფ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ამდ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6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ქტივ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-5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უ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ლიზაცი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სავლ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7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ყიდ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დეგ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დები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იგით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: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არჯ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ნაშე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კისრ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სუხისმგებლო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ჯანმრთელობ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იცოცხლისა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ყენ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ზიანისა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რომ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რთიერთობ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შობ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ზრუნველყოფი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ირავნ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პოთეკ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იუჯეტ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საბიუჯეტ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ონ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;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თვალისწინ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5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აქტივე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რეალიზაცი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წესი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მ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იწყ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ლიზ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ბაზ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ფას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,</w:t>
            </w:r>
            <w:r>
              <w:rPr>
                <w:rFonts w:cs="Calibri"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საჯარო ან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ლექტრონ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ქციო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ვ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ქციონ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ხორციელ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ლიზ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ტარ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მეორებ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ქციონი (აუქციონთა რაოდენობა განისაზღვრება საზოგადოების ლიკვიდატორის მიერ)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ალიზ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ასუ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ყიდველმ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ფარ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სყიდ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შეკ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ფორმების შემდგ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გრ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0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 ნასყიდობის ხელშეკრულება უნდა გაფორმდეს აუქციონის დასრულებიდან არაუგვიანეს 10 (ათი) დღის ვადაში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ხ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ყიდ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რჩენ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აწილდებ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ტურ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იგით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ხედვ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ვალი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პორცი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არ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ცხად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ტურ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გენი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რხ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თანხმ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ეცემ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პორცი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5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ტურ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რცელ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წე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არჯებ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6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მავლობ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უშვებე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ხვის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რ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6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განაწილება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ბოლო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გარიშსწო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გ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დგენ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ალან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ი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ასტურ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ყ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ქსპერტ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ერთ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ტკიცებ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ალანს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წერ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ში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ღინიშ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ვე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ცნობ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დ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გენ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-4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უხ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მაყოფ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ნხ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ოტარიუ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დეპოზიტ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გარიშ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თავს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ისა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ზრუნველყოფ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დგე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ყოფ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წილ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ლებ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ავშირ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ნატა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რ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ყ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ხორციელ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ვდაპირვე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ბრუნ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ნატა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ღირებუ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რჩენ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წილ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ლებ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ავშირ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ნატ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აბრუნებ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კმარ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რჩენ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ნაწილ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ლებთ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კავშირ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კ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ნატან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რ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ყ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ხორციელ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−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ხორციელ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ნატა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პორცი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5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ძ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ხოლო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ფარვ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ქვეყნ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5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უ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ძ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ცხა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ქვეყნ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3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ოუკიდ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დი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კვნ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ვე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რულებუ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ითარ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მდინარ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რთხ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ქმ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ესამ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7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დაშლი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გაგრძელება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ლმ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ძ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აგრძ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ერთ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ენჭისყრ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ნაწილე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¾-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მრავლეს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უ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იძ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თვალისწინებ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მა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რ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იდ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აოდენ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ინაპირო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ცილებლო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გრძე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თვ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უდგენ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თვ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კისრებ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მ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ასტუ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თ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შლ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სებ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გრძე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წყვეტ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ძალ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ხოლო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ესტრ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მუხლი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8.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გაუქმება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დოკუმენტაცი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შენახვის</w:t>
            </w:r>
            <w:r>
              <w:rPr>
                <w:rFonts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2"/>
                <w:szCs w:val="22"/>
                <w:lang w:val="ka-GE"/>
              </w:rPr>
              <w:t>ვალდებულება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1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რ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აწი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წვევ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რულ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რულდ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როცეს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4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თხ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წ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ჩატარ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გრძე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−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გადასახად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ოწ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ს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ხებ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ნფორმ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ღებ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აუგვია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1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რ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ვი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2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მ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ო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თხოვნ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დ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აუქმ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3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წარმ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დეგ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ვალეობ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და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ართალმემკვიდრე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ეს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ხ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ებ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4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მდებლო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ფუძვე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კოტრებუ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ცხა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თხვევ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მომადგენლ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ფლებამოს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ი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ლდებუ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არეგისტრირებე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რგა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არუდგინ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საბა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ჩი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მოტან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30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ოცდაა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დეგად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ქმდ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5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ირებ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ნახუ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ნ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იქნ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ქმნ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6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ქვ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მავლობ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აც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იცავ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ერ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ებუ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შეკრულებ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−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შეკრულ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ქმედ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ვად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სვლიდ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6 (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ექვს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წლ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მავლობაშ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უსაფრთხ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დგილ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ელსაც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საზღვრავე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ებ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ყოფილ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ებს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რედიტორებ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უძლია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უბრკოლებლად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ეცნო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ოკუმენტაცია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კანონმდებლო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დგენილ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ზღუდვ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თვალისწინებით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  <w:p>
            <w:pPr>
              <w:pStyle w:val="NormalWeb"/>
              <w:widowControl w:val="false"/>
              <w:spacing w:beforeAutospacing="0" w:before="160" w:afterAutospacing="0" w:after="16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6.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უ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უქმ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ირკვ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რომ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რჩენი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ქონ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ნ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აუცილებელი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მატებით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ლიკვიდაცი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ოქმედებ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განხორციელებ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მეწარმეო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ზოგადოებ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პარტნიორი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მიმართავ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სასამართლო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ლიკვიდატორ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ხელახლა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დანიშვნის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2"/>
                <w:szCs w:val="22"/>
                <w:lang w:val="ka-GE"/>
              </w:rPr>
              <w:t>თაობაზე</w:t>
            </w:r>
            <w:r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  <w:t>.</w:t>
            </w:r>
          </w:p>
        </w:tc>
      </w:tr>
    </w:tbl>
    <w:p>
      <w:pPr>
        <w:pStyle w:val="Normal"/>
        <w:spacing w:before="160" w:after="160"/>
        <w:rPr>
          <w:rFonts w:ascii="Sylfaen" w:hAnsi="Sylfaen" w:eastAsia="Times New Roman"/>
          <w:vanish/>
          <w:color w:val="000000" w:themeColor="text1"/>
          <w:lang w:val="ka-GE"/>
        </w:rPr>
      </w:pPr>
      <w:r>
        <w:rPr>
          <w:rFonts w:eastAsia="Times New Roman" w:ascii="Sylfaen" w:hAnsi="Sylfaen"/>
          <w:vanish/>
          <w:color w:val="000000" w:themeColor="text1"/>
          <w:lang w:val="ka-GE"/>
        </w:rPr>
      </w:r>
      <w:bookmarkStart w:id="1" w:name="DOCUMENT%3A1;ENCLOSURE%3A1;FOOTER%3A1;"/>
      <w:bookmarkStart w:id="2" w:name="DOCUMENT%3A1;ENCLOSURE%3A1;FOOTER%3A1;"/>
      <w:bookmarkEnd w:id="2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/>
                <w:vanish/>
                <w:color w:val="000000" w:themeColor="text1"/>
                <w:lang w:val="ka-GE"/>
              </w:rPr>
            </w:pPr>
            <w:r>
              <w:rPr>
                <w:rFonts w:eastAsia="Times New Roman" w:ascii="Sylfaen" w:hAnsi="Sylfaen"/>
                <w:vanish/>
                <w:color w:val="000000" w:themeColor="text1"/>
                <w:lang w:val="ka-GE"/>
              </w:rPr>
            </w:r>
          </w:p>
        </w:tc>
      </w:tr>
    </w:tbl>
    <w:p>
      <w:pPr>
        <w:pStyle w:val="Normal"/>
        <w:rPr>
          <w:rFonts w:ascii="Sylfaen" w:hAnsi="Sylfaen" w:eastAsia="Times New Roman"/>
          <w:color w:val="000000" w:themeColor="text1"/>
          <w:lang w:val="ka-GE"/>
        </w:rPr>
      </w:pPr>
      <w:r>
        <w:rPr>
          <w:rFonts w:eastAsia="Times New Roman" w:ascii="Sylfaen" w:hAnsi="Sylfaen"/>
          <w:color w:val="000000" w:themeColor="text1"/>
          <w:lang w:val="ka-GE"/>
        </w:rPr>
      </w:r>
    </w:p>
    <w:p>
      <w:pPr>
        <w:pStyle w:val="Normal"/>
        <w:spacing w:before="0" w:after="160"/>
        <w:jc w:val="center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4b9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4b95"/>
    <w:rPr>
      <w:color w:val="800080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4b95"/>
    <w:rPr>
      <w:rFonts w:ascii="Times New Roman" w:hAnsi="Times New Roman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4b95"/>
    <w:rPr>
      <w:rFonts w:ascii="Times New Roman" w:hAnsi="Times New Roman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b95"/>
    <w:rPr>
      <w:rFonts w:ascii="Segoe UI" w:hAnsi="Segoe UI" w:eastAsia="" w:cs="Segoe UI" w:eastAsiaTheme="minorEastAsia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4b9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c94b9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94b9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4b95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4b9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b95"/>
    <w:pPr>
      <w:spacing w:lineRule="auto" w:line="240" w:before="0" w:after="0"/>
    </w:pPr>
    <w:rPr>
      <w:rFonts w:ascii="Segoe UI" w:hAnsi="Segoe UI" w:eastAsia="" w:cs="Segoe UI" w:eastAsiaTheme="minorEastAsia"/>
      <w:sz w:val="18"/>
      <w:szCs w:val="18"/>
    </w:rPr>
  </w:style>
  <w:style w:type="paragraph" w:styleId="Mimgebixml" w:customStyle="1">
    <w:name w:val="mimgebixml"/>
    <w:basedOn w:val="Normal"/>
    <w:uiPriority w:val="99"/>
    <w:semiHidden/>
    <w:qFormat/>
    <w:rsid w:val="00c94b9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8</Pages>
  <Words>2612</Words>
  <Characters>14891</Characters>
  <CharactersWithSpaces>1746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8:00Z</dcterms:created>
  <dc:creator>Admin</dc:creator>
  <dc:description/>
  <dc:language>en-US</dc:language>
  <cp:lastModifiedBy>Natalia Varadashvili</cp:lastModifiedBy>
  <dcterms:modified xsi:type="dcterms:W3CDTF">2024-08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