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TimesNewRomanPSMT"/>
          <w:b/>
          <w:b/>
          <w:i/>
          <w:i/>
          <w:sz w:val="24"/>
          <w:szCs w:val="24"/>
          <w:lang w:val="ka-GE"/>
        </w:rPr>
      </w:pPr>
      <w:r>
        <w:rPr>
          <w:rFonts w:cs="TimesNewRomanPSMT" w:ascii="Sylfaen" w:hAnsi="Sylfaen"/>
          <w:b/>
          <w:i/>
          <w:sz w:val="24"/>
          <w:szCs w:val="24"/>
          <w:lang w:val="ka-GE"/>
        </w:rPr>
        <w:t>დანართი N7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MT"/>
          <w:sz w:val="24"/>
          <w:szCs w:val="24"/>
          <w:lang w:val="ka-GE"/>
        </w:rPr>
      </w:pPr>
      <w:r>
        <w:rPr>
          <w:rFonts w:ascii="Sylfaen" w:hAnsi="Sylfaen"/>
          <w:lang w:val="ka-GE"/>
        </w:rPr>
        <w:t>საწა</w:t>
      </w:r>
      <w:bookmarkStart w:id="0" w:name="_GoBack"/>
      <w:bookmarkEnd w:id="0"/>
      <w:r>
        <w:rPr>
          <w:rFonts w:ascii="Sylfaen" w:hAnsi="Sylfaen"/>
          <w:lang w:val="ka-GE"/>
        </w:rPr>
        <w:t>რმოს პროცედურების სახელმძღვანელოს დამატების მოთხოვნები</w:t>
      </w:r>
    </w:p>
    <w:p>
      <w:pPr>
        <w:pStyle w:val="Normal"/>
        <w:spacing w:lineRule="auto" w:line="240" w:before="0" w:after="0"/>
        <w:jc w:val="right"/>
        <w:rPr>
          <w:rFonts w:ascii="Sylfaen" w:hAnsi="Sylfaen" w:cs="TimesNewRomanPSMT"/>
          <w:sz w:val="24"/>
          <w:szCs w:val="24"/>
          <w:lang w:val="ka-GE"/>
        </w:rPr>
      </w:pPr>
      <w:r>
        <w:rPr>
          <w:rFonts w:cs="TimesNewRomanPSMT" w:ascii="Sylfaen" w:hAnsi="Sylfaen"/>
          <w:sz w:val="24"/>
          <w:szCs w:val="24"/>
          <w:lang w:val="ka-GE"/>
        </w:rPr>
      </w:r>
    </w:p>
    <w:tbl>
      <w:tblPr>
        <w:tblStyle w:val="TableGrid"/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2"/>
      </w:tblGrid>
      <w:tr>
        <w:trPr/>
        <w:tc>
          <w:tcPr>
            <w:tcW w:w="10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თემა</w:t>
            </w:r>
          </w:p>
        </w:tc>
      </w:tr>
      <w:tr>
        <w:trPr/>
        <w:tc>
          <w:tcPr>
            <w:tcW w:w="1010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საავიაციო ტექნიკის ტექნიკური მომსახურების სამუშაოების შემთხვევაში: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1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ხელმძღვანელი პირის განაცხად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Statement by the Accountable Manager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2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შესავ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3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ოქმედების სფერ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Scope of Work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4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დამატებების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ცვლილ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Supplement Amendment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5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სპეციალიზებული სისტემების ტექნიკური მომსახურება (ყოფილი სამხედრ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Maintenance of Specialist Systems (ex-military)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6 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პერსონალი და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ექსპლუატაციაზე დაშვების უფლებამოსილი პი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Personnel &amp; certifying Staff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7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კომპონენტები, მოწყობილობები და ინსტრუმენტ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Components, Equipment &amp; Tools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8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ტექმომსახურების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მონაცე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Maintenance Data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9 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ka-GE" w:eastAsia="en-US" w:bidi="ar-SA"/>
              </w:rPr>
              <w:t>კომპონენტების ტექნუკური მომსახურება და ექსპლუატაციაზე დაშვ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Component Maintenance &amp; Release to Service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10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დეფექტ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Defects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11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ჰაერო ხომალდის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ექსპლუატაციაზე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en-US" w:eastAsia="en-US" w:bidi="ar-SA"/>
              </w:rPr>
              <w:t>დაშვ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Aircraft Release to Service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12 </w:t>
            </w: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en-US" w:eastAsia="en-US" w:bidi="ar-SA"/>
              </w:rPr>
              <w:t>საწარმოს</w:t>
            </w:r>
            <w:r>
              <w:rPr>
                <w:rFonts w:eastAsia="Times New Roman" w:cs="" w:ascii="Sylfaen" w:hAnsi="Sylfaen"/>
                <w:bCs/>
                <w:kern w:val="0"/>
                <w:sz w:val="20"/>
                <w:szCs w:val="20"/>
                <w:lang w:val="en-US" w:eastAsia="en-US" w:bidi="ar-SA"/>
              </w:rPr>
              <w:t xml:space="preserve">  </w:t>
            </w: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en-US" w:eastAsia="en-US" w:bidi="ar-SA"/>
              </w:rPr>
              <w:t>რეგულარული</w:t>
            </w:r>
            <w:r>
              <w:rPr>
                <w:rFonts w:eastAsia="Times New Roman" w:cs="" w:ascii="Sylfaen" w:hAnsi="Sylfaen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en-US" w:eastAsia="en-US" w:bidi="ar-SA"/>
              </w:rPr>
              <w:t>შემოწმ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Organisational Review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13 </w:t>
            </w: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en-US" w:eastAsia="en-US" w:bidi="ar-SA"/>
              </w:rPr>
              <w:t>საწარმო</w:t>
            </w: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ს</w:t>
            </w:r>
            <w:r>
              <w:rPr>
                <w:rFonts w:eastAsia="Times New Roman" w:cs="" w:ascii="Sylfaen" w:hAnsi="Sylfaen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en-US" w:eastAsia="en-US" w:bidi="ar-SA"/>
              </w:rPr>
              <w:t>ცვლილებ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Changes to the Approved Organisation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F14 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ka-GE" w:eastAsia="en-US" w:bidi="ar-SA"/>
              </w:rPr>
              <w:t>დამტკიცებული ფორ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>List of Forms applicable to the approval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1010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61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საავიაციო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ტექნიკის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საფრენად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ვარგისობის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მართვის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სამუშაოების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შემთხვევაში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1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ხელმძღვანელი პირის განაცხად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Statement by the Accountable Manager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2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ავ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Introduction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3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ქმედების სფერ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Scope of Work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4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მატებების ცვლილ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Supplement Amendment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5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თხოვნები პერსონალის მიმარ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Personnel Requirements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6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ჰაერო ხომალდის მდგომარეობის შეფასებაზე  უფლებამოსილი პერსონ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Airworthiness Review Staff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7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ფრენად ვარგისობის მართვ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Continuing Airworthiness Management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8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ოკუმენტაცი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Documentation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9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ფრენად ვარგისობის განხილვა (რეკომენდაციის მომზადება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Airworthiness Review (preparation of recommendation - C of A)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10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ფრენად ვარგისობის განხილვა (ფვს-ის გარეშე ფრენა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Airworthiness Review (Permit to Fly)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11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ბორტო ჟურნ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Operators Technical Log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12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ჩანაწერების აღრიცხვ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Record Keeping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13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წარმოს  რეგულარული შემოწმე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Organisational Review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14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წარმოს ცვლილებ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Changes to the Approved Organisation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15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მტკიცებული ტექნიკური მომსახურების პროგრამები List of Approved Maintenance Programmes</w:t>
            </w:r>
          </w:p>
        </w:tc>
      </w:tr>
      <w:tr>
        <w:trPr/>
        <w:tc>
          <w:tcPr>
            <w:tcW w:w="10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G16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მტკიცებული ფორმები</w:t>
            </w:r>
          </w:p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lineRule="auto" w:line="240" w:before="0" w:after="0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List of Forms Applicable to the approval</w:t>
            </w:r>
            <w:r>
              <w:rPr>
                <w:rFonts w:eastAsia="Calibri" w:cs="Arial" w:ascii="Sylfaen" w:hAnsi="Sylfaen"/>
                <w:kern w:val="0"/>
                <w:sz w:val="20"/>
                <w:szCs w:val="20"/>
                <w:lang w:val="en-US" w:eastAsia="en-US" w:bidi="ar-SA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567" w:right="810" w:gutter="0" w:header="567" w:top="90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11365" cy="7111365"/>
              <wp:effectExtent l="0" t="0" r="0" b="0"/>
              <wp:wrapNone/>
              <wp:docPr id="1" name="WordPictureWatermark2562442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5624425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11440" cy="711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56244251" o:spid="shape_0" stroked="f" o:allowincell="f" style="position:absolute;margin-left:0.05pt;margin-top:0pt;width:559.9pt;height:55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3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1b97"/>
    <w:rPr>
      <w:color w:val="0000FF" w:themeColor="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51aa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51aa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26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2688"/>
    <w:rPr/>
  </w:style>
  <w:style w:type="character" w:styleId="Pagenumber">
    <w:name w:val="page number"/>
    <w:basedOn w:val="DefaultParagraphFont"/>
    <w:qFormat/>
    <w:rsid w:val="001a268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42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642e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42e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42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51aa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268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268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42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42e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42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e0a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16d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54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4523F-3224-4CAC-A153-9E17B01C1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U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6:00Z</dcterms:created>
  <dc:creator>1</dc:creator>
  <dc:description/>
  <dc:language>en-US</dc:language>
  <cp:lastModifiedBy>Tamta Phailodze</cp:lastModifiedBy>
  <cp:lastPrinted>2013-09-27T10:32:00Z</cp:lastPrinted>
  <dcterms:modified xsi:type="dcterms:W3CDTF">2024-07-2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