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i/>
          <w:i/>
          <w:lang w:val="ka-GE"/>
        </w:rPr>
      </w:pPr>
      <w:bookmarkStart w:id="0" w:name="_GoBack"/>
      <w:bookmarkEnd w:id="0"/>
      <w:r>
        <w:rPr>
          <w:rFonts w:ascii="Sylfaen" w:hAnsi="Sylfaen"/>
          <w:b/>
          <w:i/>
          <w:lang w:val="ka-GE"/>
        </w:rPr>
        <w:t>დანართი N6</w:t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წარმოს პროცედურების სახელმძღვანელოს მოთხოვნები</w:t>
      </w:r>
    </w:p>
    <w:tbl>
      <w:tblPr>
        <w:tblStyle w:val="TableGrid"/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4"/>
      </w:tblGrid>
      <w:tr>
        <w:trPr/>
        <w:tc>
          <w:tcPr>
            <w:tcW w:w="95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Part A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ზოგადი ინფორმაცი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/ GENERAL DESCRIPT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A.1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ხელმძღვანელ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ი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პირ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ის განაცხადი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atement by accountable manager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A.2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რგანიზაციის ზოგადი აღწერ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eneral presentation of the organisat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A.3 </w:t>
            </w:r>
            <w:r>
              <w:rPr>
                <w:rFonts w:eastAsia="Calibri" w:cs="CorpidOffice" w:ascii="Sylfaen" w:hAnsi="Sylfaen"/>
                <w:kern w:val="0"/>
                <w:sz w:val="20"/>
                <w:szCs w:val="20"/>
                <w:lang w:val="ka-GE" w:eastAsia="en-US" w:bidi="ar-SA"/>
              </w:rPr>
              <w:t>საწარმოს ყველა ობიექტის აღწერა და მდებარეო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Description and location of the facilitie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A.4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მოცულო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cope of work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A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სახელმძღვანელოს და საწარმოს ცვლილებების პროცედურ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Exposition amendments and changes to the organisat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A.6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აბამისობის ალტერნატიული საშუალებების პროცედურ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Procedure for alternative means of compliance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A.7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წარმოს ხელმძღვანელ პირთა შემადგენლო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Management personnel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A.8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წარმოს სტრუქტურ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Organisation chart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A.9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ავიაციო პერსონალის და სპეციალისტების მუშა შემადგენლო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Manpower resource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A.10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ექსპლუატაციაზე დაშვების უფლებამოსილი პერსონალ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List of certifying staff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A.11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ჰაერო ხომალდის ტექნიკური მომსახურების პროგრამების (AMP) შემუშავებაზე პასუხისმგებელი პერსონალ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auto"/>
                <w:kern w:val="0"/>
                <w:sz w:val="20"/>
                <w:szCs w:val="20"/>
                <w:lang w:val="ka-GE" w:eastAsia="en-US" w:bidi="ar-SA"/>
              </w:rPr>
              <w:t>/List of staff responsible for the development and approval of the aircraft maintenance programme (AMP)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A.12 საჰაერო ხომალდის მდგომარეობის შეფასებაზე შესაბამისი უფლებამოსილი პერსონალ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List of airworthiness review staff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A.13 სხ-ის ფრენის ნებართვის გაცემაზე პასუხისმგებელი პერსონალ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List of staff responsible for the issuance of permits to fly </w:t>
            </w:r>
          </w:p>
        </w:tc>
      </w:tr>
      <w:tr>
        <w:trPr/>
        <w:tc>
          <w:tcPr>
            <w:tcW w:w="9524" w:type="dxa"/>
            <w:tcBorders/>
            <w:shd w:color="auto" w:fill="BDD6EE" w:themeFill="accent1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PART B. 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ზოგადი ნაწი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/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ENERAL PROCEDURE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B.1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ხარისხის (რეგულარული შემოწმება) სისტემ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Quality (or organisational review) system 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B.2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უდიტის გეგმა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(რეგულარული შემოწმებების სიხშირე და შინაარსი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Audit plan (or frequency and content of organisational review)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B.3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ტექნიკური მომსახურების კონტრაქტების მონიტორინგ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Monitoring of maintenance contract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B.4 პერსონალის კვალიფიკაცია, შეფასება და სწავლე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Sylfaen"/>
                <w:color w:val="auto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auto"/>
                <w:kern w:val="0"/>
                <w:sz w:val="20"/>
                <w:szCs w:val="20"/>
                <w:lang w:val="ka-GE" w:eastAsia="en-US" w:bidi="ar-SA"/>
              </w:rPr>
              <w:t xml:space="preserve">/Qualification, assessment and training of staff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B.5 ერთჯერადი ავტორიზაცი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Sylfaen"/>
                <w:color w:val="auto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auto"/>
                <w:kern w:val="0"/>
                <w:sz w:val="20"/>
                <w:szCs w:val="20"/>
                <w:lang w:val="ka-GE" w:eastAsia="en-US" w:bidi="ar-SA"/>
              </w:rPr>
              <w:t xml:space="preserve">/One-off certification authorisat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B.6 დაშვების შეზღუდული მოცულობის ავტორიზაცი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Sylfaen"/>
                <w:color w:val="auto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auto"/>
                <w:kern w:val="0"/>
                <w:sz w:val="20"/>
                <w:szCs w:val="20"/>
                <w:lang w:val="ka-GE" w:eastAsia="en-US" w:bidi="ar-SA"/>
              </w:rPr>
              <w:t xml:space="preserve">/Limited certification authorisat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B.7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ქვეკონტრაქტორ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ubcontracting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B.8 ტექმომსახურების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და საფრენად ვარგისობის მართვის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მონაცემებ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Maintenance data and continuing airworthiness management data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B.9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ჩანაწერების აღრიცხვა და შენახვ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Records management and retent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B.10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საჰაერო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ხომალდ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დგომარეობის</w:t>
            </w:r>
            <w:r>
              <w:rPr>
                <w:rFonts w:eastAsia="Times New Roman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შეფასე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Carrying out the airworthiness review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B.11 ფრენის დამტკიცებულ პირობებთან შესაბამისო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ka-GE" w:eastAsia="en-US" w:bidi="ar-SA"/>
              </w:rPr>
              <w:t>/</w:t>
            </w: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Conformity with approved flight condition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B.1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სხ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ის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ფრენის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ნებართვის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გაცემ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Issue of the permit to fly </w:t>
            </w:r>
          </w:p>
        </w:tc>
      </w:tr>
      <w:tr>
        <w:trPr/>
        <w:tc>
          <w:tcPr>
            <w:tcW w:w="9524" w:type="dxa"/>
            <w:tcBorders/>
            <w:shd w:color="auto" w:fill="BDD6EE" w:themeFill="accent1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PART C. ტმ-ის საწარმოს პროცედურები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/ MAINTENANCE PROCEDURE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1 ტექნიკური მომსახურე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/Maintenance — general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2 სამუშაოს მიღე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/Work order acceptance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3 კომპონენტები, მოწყობილობები, ინსტრუმენტები და მასალები (მიწოდება, მიღება, სეგრეგაცია, შენახვა, დაკალიბრება და ა.შ.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/Components, equipment, tools and material (supply, acceptance, segregation, storage, calibration, etc.)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4 ტექმომსახურების ობიექტები (შერჩევა, ორგანიზება, სისუფთავე და გარემოსდაცვითი შეზღუდვები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>/Maintenance facility (selection, organisation, cleanliness and environmental limitations)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5 ტექნიკური მომსახურების სამუშაოების შესრულე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Maintenance accomplishment and maintenance standard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6 ტმ-ს დროს შეცდომების პრევენცი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Prevention of maintenance error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7 კრიტიკული სამუშაოების და შეცდომების დაფიქსირების მეთოდ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Critical maintenance tasks and error-capturing method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8 ნაწილების შეზღუდული სპექტრის დამზადე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Fabricat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9 საჰაერო ხომალდის ექსპლუატაციაში დაშვება და დაშვებაზე უფლებამოსილი პერსონალის პასუხისმგებლო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Certifying staff responsibilities and maintenance release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10 მტყუნებისა და გაუმართაობების მოძებნა და აღმოფხვრ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Defects arising during maintenance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11 სხ-ის ძირითადი ადგილმდებარეობიდან გარეთ ტმ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Maintenance away from approved locat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12 კომპონენტის ტმ-ის პროცედურა (სხ-ის ან ძრავას რეიტინგით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Procedure for component maintenance under aircraft or engine rating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13 ძრავას (ან კომპონენტის) რეიტინგით, დაყენებულ ძრავაზე (ან კომპონენტზე) ტმ-ის პროცედურ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Procedure for maintenance on installed engine (or component) under engine (or component) rating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14 სპეციალური პროცედურები (სპეციალიზებული სამუშაოები, ურღვევი კონტროლი (NDT), ძრავის გაშვება და ა.შ.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Special procedures (specialised tasks, non-destructive testing (NDT), engine running, etc.)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C.15 ფრენის ვარგისობის სერტიფიკატის გაცემა, ტმ უფლებამოსილებით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Issue of airworthiness review certificate (ARC) under maintenance privilege </w:t>
            </w:r>
          </w:p>
        </w:tc>
      </w:tr>
      <w:tr>
        <w:trPr/>
        <w:tc>
          <w:tcPr>
            <w:tcW w:w="95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>PART D. საფრენად ვარგისობის მართვის პროცედუ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Sylfaen" w:hAnsi="Sylfae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/ CONTINUING AIRWORTHINESS MANAGEMENT PROCEDURE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1 საფრენად ვარგისობის მართვა - ზოგად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Continuing airworthiness management — general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2 მინიმალური აღჭურვილობის ჩამონათვალის (MEL) (კონფიგურაციიდან გადახრის ჩამონათვალი (CDL)) განაცხად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Minimum equipment list (MEL) (and configuration deviation list (CDL)) applicat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3 სხ-ის ტექმომსახურების პროგრამის შემუშავება, კონტროლი და პერიოდული გადამოწმება/გადახედვ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AMP development, control and periodic review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4 საფრენად ვარგისობის დირექტივები და სხვა აუცილებელი ფრენის ვარგისობის მოთხოვნებ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Airworthiness directives and other mandatory airworthiness requirement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5 მოდიფიკაციები და რემონტი</w:t>
            </w:r>
          </w:p>
          <w:p>
            <w:pPr>
              <w:pStyle w:val="Default"/>
              <w:widowControl/>
              <w:tabs>
                <w:tab w:val="clear" w:pos="720"/>
                <w:tab w:val="center" w:pos="5215" w:leader="none"/>
                <w:tab w:val="left" w:pos="5592" w:leader="none"/>
              </w:tabs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Modifications and repairs </w:t>
              <w:tab/>
              <w:tab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6 გაფრენისწინა შემოწმე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Pre-flight inspect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7 გაუმართაობებ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Defect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8 ტექნიკური მომსახურებისთვის ხელშეკრულებების და სამუშაო დავალებების შემუშავე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Establishment of contracts and work orders for the maintenance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9 ტექმომსახურების სამუშაოების კოორდინაცი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Coordination of maintenance activitie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10 მასისა და გაწონასწორების გაანგარიშე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Mass and balance statement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11 ფრენის ვარგისობის სერტიფიკატის ან რეკომენდაციის გაცემ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Issue of ARC or ARC recommendat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12 ფრენის ვარგისობის სერტიფიკატის ვადის გაგრძელებ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ARC extension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D.13 სატესტო ფრენა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Maintenance check flights </w:t>
            </w:r>
          </w:p>
        </w:tc>
      </w:tr>
      <w:tr>
        <w:trPr/>
        <w:tc>
          <w:tcPr>
            <w:tcW w:w="95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>PART E. დამხმარე დოკუმენტებ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/ SUPPORTING DOCUMENT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E.1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ტიპური ფორმის თანახმად დოკუმენტების გაფორმების მაგალითებ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Sample document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E.2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ხელშეკრულების თანახმად ცალკეული სამუშაოების შემსრულებელი სხვა კონტრაქტორი საწარმოების ჩამონათვალ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List of subcontracted organisations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E.3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წარმოს კონტრაქტორი ორგანიზაციების ჩამონათვალი (რომელთაც ემსახურება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List of organisations contracted by the CAO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E.4 </w:t>
            </w:r>
            <w:r>
              <w:rPr>
                <w:rStyle w:val="Bodytext95pt"/>
                <w:rFonts w:eastAsia="Calibri" w:cs="" w:ascii="Sylfaen" w:hAnsi="Sylfaen"/>
                <w:kern w:val="0"/>
                <w:sz w:val="22"/>
                <w:szCs w:val="22"/>
                <w:u w:val="none" w:color="FF0000"/>
                <w:lang w:val="ka-GE" w:eastAsia="en-US" w:bidi="ar-SA"/>
              </w:rPr>
              <w:t>სხ</w:t>
            </w:r>
            <w:r>
              <w:rPr>
                <w:rStyle w:val="Bodytext95pt"/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-</w:t>
            </w:r>
            <w:r>
              <w:rPr>
                <w:rStyle w:val="Bodytext95pt"/>
                <w:rFonts w:eastAsia="Calibri" w:cs="" w:ascii="Sylfaen" w:hAnsi="Sylfaen"/>
                <w:kern w:val="0"/>
                <w:sz w:val="22"/>
                <w:szCs w:val="22"/>
                <w:u w:val="none" w:color="FF0000"/>
                <w:lang w:val="ka-GE" w:eastAsia="en-US" w:bidi="ar-SA"/>
              </w:rPr>
              <w:t>ის</w:t>
            </w:r>
            <w:r>
              <w:rPr>
                <w:rStyle w:val="Bodytext95pt"/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Style w:val="Bodytext95pt"/>
                <w:rFonts w:eastAsia="Calibri" w:cs="" w:ascii="Sylfaen" w:hAnsi="Sylfaen"/>
                <w:kern w:val="0"/>
                <w:sz w:val="22"/>
                <w:szCs w:val="22"/>
                <w:u w:val="none" w:color="FF0000"/>
                <w:lang w:val="ka-GE" w:eastAsia="en-US" w:bidi="ar-SA"/>
              </w:rPr>
              <w:t>საბორტო</w:t>
            </w:r>
            <w:r>
              <w:rPr>
                <w:rStyle w:val="Bodytext95pt"/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ტექნიკური </w:t>
            </w:r>
            <w:r>
              <w:rPr>
                <w:rStyle w:val="Bodytext95pt"/>
                <w:rFonts w:eastAsia="Calibri" w:cs="" w:ascii="Sylfaen" w:hAnsi="Sylfaen"/>
                <w:kern w:val="0"/>
                <w:sz w:val="22"/>
                <w:szCs w:val="22"/>
                <w:u w:val="none" w:color="FF0000"/>
                <w:lang w:val="ka-GE" w:eastAsia="en-US" w:bidi="ar-SA"/>
              </w:rPr>
              <w:t>ჟურნალის სისტემა (არსებობის შემთხვევაში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Aircraft technical log system (if applicable)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E.5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დამტკიცებული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აბამისობის ალტერნატიული საშუალებების ჩამონათვალ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List of the currently approved alternative means of compliance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E.6 საფრენად ვარგისობის ამოცანების შესახებ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კონტრაქტების ასლ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ებ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ქვეკონტრაქტორ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 შემთხვევაშ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Sylfaen" w:hAnsi="Sylfaen" w:cs="" w:cstheme="minorBidi"/>
                <w:color w:val="auto"/>
                <w:sz w:val="20"/>
                <w:szCs w:val="20"/>
              </w:rPr>
            </w:pPr>
            <w:r>
              <w:rPr>
                <w:rFonts w:eastAsia="Calibri" w:cs="" w:ascii="Sylfaen" w:hAnsi="Sylfaen" w:cstheme="minorBidi"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Copy of contracts for subcontracted continuing airworthiness tasks </w:t>
            </w:r>
          </w:p>
        </w:tc>
      </w:tr>
    </w:tbl>
    <w:p>
      <w:pPr>
        <w:pStyle w:val="Normal"/>
        <w:spacing w:before="0" w:after="160"/>
        <w:rPr>
          <w:rFonts w:ascii="Sylfaen" w:hAnsi="Sylfaen"/>
          <w:lang w:val="ka-G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276" w:right="1440" w:gutter="0" w:header="568" w:top="720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44" w:leader="none"/>
        <w:tab w:val="right" w:pos="9689" w:leader="none"/>
      </w:tabs>
      <w:rPr>
        <w:rFonts w:ascii="Sylfaen" w:hAnsi="Sylfaen" w:cs="Sylfaen"/>
        <w:b/>
        <w:b/>
        <w:sz w:val="14"/>
        <w:lang w:val="ka-GE"/>
      </w:rPr>
    </w:pPr>
    <w:r>
      <w:rPr>
        <w:rFonts w:cs="Sylfaen" w:ascii="Sylfaen" w:hAnsi="Sylfaen"/>
        <w:b/>
        <w:sz w:val="14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7975" cy="6657975"/>
          <wp:effectExtent l="0" t="0" r="0" b="0"/>
          <wp:wrapNone/>
          <wp:docPr id="1" name="Picture 31" descr="GCAA-logo-3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GCAA-logo-3D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65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5e62"/>
    <w:pPr>
      <w:keepNext w:val="true"/>
      <w:keepLines/>
      <w:spacing w:lineRule="auto" w:line="240" w:before="480" w:after="0"/>
      <w:outlineLvl w:val="0"/>
    </w:pPr>
    <w:rPr>
      <w:rFonts w:ascii="Sylfaen" w:hAnsi="Sylfaen" w:eastAsia="" w:cs="" w:cstheme="majorBidi" w:eastAsiaTheme="majorEastAsia"/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4a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4a17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5e62"/>
    <w:rPr>
      <w:rFonts w:ascii="Sylfaen" w:hAnsi="Sylfaen" w:eastAsia="" w:cs="" w:cstheme="majorBidi" w:eastAsiaTheme="majorEastAsia"/>
      <w:b/>
      <w:bCs/>
      <w:sz w:val="24"/>
      <w:szCs w:val="28"/>
    </w:rPr>
  </w:style>
  <w:style w:type="character" w:styleId="Bodytext95pt" w:customStyle="1">
    <w:name w:val="Body text + 9.5 pt"/>
    <w:basedOn w:val="DefaultParagraphFont"/>
    <w:qFormat/>
    <w:rsid w:val="003c5e62"/>
    <w:rPr>
      <w:rFonts w:ascii="Arial" w:hAnsi="Arial" w:eastAsia="Arial" w:cs="Arial"/>
      <w:color w:val="000000"/>
      <w:spacing w:val="0"/>
      <w:w w:val="100"/>
      <w:sz w:val="19"/>
      <w:szCs w:val="19"/>
      <w:shd w:fill="FFFFFF" w:val="clear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7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4779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779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7791"/>
    <w:rPr>
      <w:rFonts w:ascii="Segoe UI" w:hAnsi="Segoe UI" w:cs="Segoe UI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74b30"/>
    <w:rPr>
      <w:sz w:val="20"/>
      <w:szCs w:val="20"/>
    </w:rPr>
  </w:style>
  <w:style w:type="character" w:styleId="Bodytext2" w:customStyle="1">
    <w:name w:val="Body text (2)_"/>
    <w:basedOn w:val="DefaultParagraphFont"/>
    <w:link w:val="Bodytext21"/>
    <w:qFormat/>
    <w:rsid w:val="002e5585"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Bodytext3" w:customStyle="1">
    <w:name w:val="Body text (3)"/>
    <w:basedOn w:val="DefaultParagraphFont"/>
    <w:qFormat/>
    <w:rsid w:val="002e558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84a1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4a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4a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1a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77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779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77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74b30"/>
    <w:pPr>
      <w:spacing w:lineRule="auto" w:line="240" w:before="0" w:after="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2e5585"/>
    <w:pPr>
      <w:widowControl w:val="false"/>
      <w:shd w:val="clear" w:color="auto" w:fill="FFFFFF"/>
      <w:spacing w:lineRule="exact" w:line="758" w:before="0" w:after="300"/>
      <w:jc w:val="right"/>
    </w:pPr>
    <w:rPr>
      <w:rFonts w:ascii="Arial" w:hAnsi="Arial" w:eastAsia="Arial" w:cs="Arial"/>
      <w:b/>
      <w:bCs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4a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B74F51-B1B5-42E5-A7C0-228607766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4</Words>
  <Characters>5496</Characters>
  <CharactersWithSpaces>64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6:00Z</dcterms:created>
  <dc:creator>Lasha Gogsadze</dc:creator>
  <dc:description/>
  <dc:language>en-US</dc:language>
  <cp:lastModifiedBy>Tamta Phailodze</cp:lastModifiedBy>
  <dcterms:modified xsi:type="dcterms:W3CDTF">2024-07-23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