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/>
          <w:b/>
          <w:b/>
          <w:lang w:val="ka-GE"/>
        </w:rPr>
      </w:pPr>
      <w:r>
        <w:rPr>
          <w:rFonts w:ascii="Sylfaen" w:hAnsi="Sylfaen"/>
          <w:b/>
          <w:lang w:val="ka-GE"/>
        </w:rPr>
        <w:t>დანართი №2</w:t>
      </w:r>
    </w:p>
    <w:p>
      <w:pPr>
        <w:pStyle w:val="Normal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ტექნიკური მახასიათებლები:</w:t>
      </w:r>
    </w:p>
    <w:p>
      <w:pPr>
        <w:pStyle w:val="Normal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ფორმატი A4, თვითკოპირებადი ორი ფენა (პირველი ფენა − თეთრი ფერის, მეორე ფენა − მწვანე ფერის), ბეჭდვა 4+0, ქვითარს უნდა გააჩნდეს პერფორაცია ნაწილი I და ნაწილი II გამყოფ ზოლზე.</w:t>
      </w:r>
    </w:p>
    <w:p>
      <w:pPr>
        <w:pStyle w:val="Normal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დამცავი ნიშნების აღწერილობა:</w:t>
      </w:r>
    </w:p>
    <w:p>
      <w:pPr>
        <w:pStyle w:val="Normal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1) რელიეფური დამცავი ბადე, ფერი ბადე − ხაკისფერი PANTONE-579 U;</w:t>
      </w:r>
    </w:p>
    <w:p>
      <w:pPr>
        <w:pStyle w:val="Normal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2) ნუმერაცია შესრულებული საღებავით, რომელიც ულტრაიისფერი დანათებისას გამოსცემს ლუმინესცენციას;</w:t>
      </w:r>
    </w:p>
    <w:p>
      <w:pPr>
        <w:pStyle w:val="Normal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3) მიკროშრიფტი,</w:t>
      </w:r>
      <w:bookmarkStart w:id="0" w:name="_GoBack"/>
      <w:bookmarkEnd w:id="0"/>
      <w:r>
        <w:rPr>
          <w:rFonts w:ascii="Sylfaen" w:hAnsi="Sylfaen"/>
          <w:lang w:val="ka-GE"/>
        </w:rPr>
        <w:t xml:space="preserve"> სადაც წაიკითხება „სახმელეთო ტრანსპორტის სააგენტო“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38a2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f5ae1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f5ae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0</Words>
  <Characters>399</Characters>
  <CharactersWithSpaces>4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20:00Z</dcterms:created>
  <dc:creator>Nino Kurdadze</dc:creator>
  <dc:description/>
  <dc:language>en-US</dc:language>
  <cp:lastModifiedBy>Nato Dolidze</cp:lastModifiedBy>
  <cp:lastPrinted>2024-07-19T06:53:00Z</cp:lastPrinted>
  <dcterms:modified xsi:type="dcterms:W3CDTF">2024-07-19T1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