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ind w:right="367" w:hanging="0"/>
        <w:jc w:val="right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</w:rPr>
        <w:t>დანართი №</w:t>
      </w:r>
      <w:r>
        <w:rPr>
          <w:rFonts w:cs="Sylfaen" w:ascii="Sylfaen" w:hAnsi="Sylfaen"/>
          <w:b/>
          <w:i/>
          <w:sz w:val="20"/>
          <w:szCs w:val="20"/>
          <w:lang w:val="ka-GE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ind w:left="360" w:hanging="0"/>
        <w:jc w:val="center"/>
        <w:rPr/>
      </w:pPr>
      <w:r>
        <w:rPr>
          <w:rFonts w:cs="Sylfaen" w:ascii="Sylfaen" w:hAnsi="Sylfaen"/>
          <w:b/>
          <w:lang w:val="ka-GE"/>
        </w:rPr>
        <w:t>ელექტრონული საჯარიმო ქვითარი №--000000</w:t>
      </w:r>
      <w:r>
        <w:rPr/>
        <w:t>0</w:t>
      </w:r>
    </w:p>
    <w:tbl>
      <w:tblPr>
        <w:tblW w:w="595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შედგენის თარიღი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შემდგე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ი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სამართალდამრღვევის პირადი 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ხელი და გვარ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სამართლებრივი ფორმა, სახელწოდ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დ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იდენტიფიკაციო ნომერი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იურიდიული პირის შემთხვევაში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ისამართ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 სხვა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სამართალდარღვევის ჩადენის 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დგი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დრ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რს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პასუხისმგებლობა აღნიშნული სამართალდარღვევისთვ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საზღვრულია საქართველოს ადმინისტრაცი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ამართალდარღვევათა კოდექსის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6. ჯარიმის ოდენო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---------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ლარი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7. საბიუჯეტო შემოსავლის სახაზინო კოდი 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მოწმე ან სხვა მონაწილე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ტატუსი/ხელმოწერა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 სამართალდამრღვევის ხელმოწერ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არი ხელმოწერაზე ან ჩაბარებაზე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. შემდგე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ს ხელმოწერა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 შენიშვნა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ექტრონული საჯარიმო ქვითრის შედგენისას დამრღვევს განემარტა საქართველოს ადმინისტრაციულ სამართალდარღვევათა კოდექსის 252-ე მუხლით გათვალისწინებული მისი უფლებები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დმინისტრაციულ პასუხისგებაში მიცემულ პირს უფლება აქვს, გაეცნოს საქმის მასალებს, მისცეს ახსნა-განმარტებანი, წარადგინოს მტკიცებულებანი, განაცხადოს შუამდგომლობანი; საქმის განხილვისას ისარგებლოს ადვოკატის იურიდიული დახმარებით; გამოვიდეს მშობლიურ ენაზე და თუ არ იცის მიმდინარე წარმოების ენა, ისარგებლოს თარჯიმნის მომსახურებით; გაასაჩივროს საქმის გამო მიღებული დადგენილება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დმინისტრაციულ პასუხისგებაში მიცემულ პირს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მიეცა განმარტება საქართველოს ადმინისტრაციულ სამართალდარღვევათა კოდექსის 273-ე მუხლით გათვალისწინებული უფლებებისა და სამართალდარღვევის საქმეზე მიღებული დადგენილები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ისთვის ჩაბარებიდან ზემდგომ ორგანოში (ზემდგომ თანამდებობის პირთან)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გასაჩივრების 10-დღიანი ვადის შესახებ.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გასაჩივრების შემთხვევაში საჩივარი წარედგინება საჯარიმო ქვითრის − ადმინისტრაციული სამართალდარღვევის ოქმის შემდგენელ იურიდიულ პირს (მისამართი: ქ. თბილისი, ჟ. შარტავას ქუჩა №7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ელექტრონული საჯარიმო ქვითრით დაკისრებული თანხა სამართალდამრღვევს შეაქვს საბანკო დაწესებულებაში ან საქართველოს ადმინისტრაციულ-ტერიტორიულ ერთეულებში მოქმედ მის ფილიალებში საქართველოს სახელმწიფო ბიუჯეტში ჩასარიცხად. თანხის გადახდისას მიეთითება სამართალდამრღვევის მონაცემები (ფიზიკური პირის შემთხვევაში მიეთითება სახელი, გვარი და პირადი ნომერი, ხოლო იურიდიული პირის შემთხვევაში - სამართლებრივი ფორმა, სახელწოდება და საიდენტიფიკაციო ნომერი) და ელექტრონული საჯარიმო ქვითრის ნომერი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</w:r>
    </w:p>
    <w:sectPr>
      <w:type w:val="nextPage"/>
      <w:pgSz w:w="11906" w:h="16838"/>
      <w:pgMar w:left="238" w:right="24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autoSpaceDE w:val="false"/>
      <w:ind w:firstLine="283"/>
      <w:jc w:val="both"/>
    </w:pPr>
    <w:rPr>
      <w:rFonts w:ascii="Sylfaen" w:hAnsi="Sylfaen" w:eastAsia="Calibri" w:cs="Sylfae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6:00Z</dcterms:created>
  <dc:creator>Paata Lasurashvili</dc:creator>
  <dc:description/>
  <cp:keywords/>
  <dc:language>en-US</dc:language>
  <cp:lastModifiedBy>Nato Dolidze</cp:lastModifiedBy>
  <cp:lastPrinted>2024-07-15T11:14:00Z</cp:lastPrinted>
  <dcterms:modified xsi:type="dcterms:W3CDTF">2024-07-15T11:36:00Z</dcterms:modified>
  <cp:revision>2</cp:revision>
  <dc:subject/>
  <dc:title>მოძებნილი დოკუმენტების სია, რაოდენობა =  278</dc:title>
</cp:coreProperties>
</file>