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Sylfaen" w:hAnsi="Sylfaen" w:cs="Sylfaen"/>
          <w:b/>
          <w:b/>
          <w:i/>
          <w:i/>
          <w:iCs/>
          <w:color w:val="1A171B"/>
          <w:lang w:val="ka-GE" w:eastAsia="tr-TR"/>
        </w:rPr>
      </w:pPr>
      <w:r>
        <w:rPr>
          <w:rFonts w:cs="Sylfaen" w:ascii="Sylfaen" w:hAnsi="Sylfaen"/>
          <w:b/>
          <w:i/>
          <w:iCs/>
          <w:color w:val="1A171B"/>
          <w:lang w:val="ka-GE" w:eastAsia="tr-TR"/>
        </w:rPr>
        <w:t>დანართი  №3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i/>
          <w:i/>
          <w:iCs/>
          <w:sz w:val="20"/>
          <w:szCs w:val="20"/>
          <w:lang w:val="de-AT"/>
        </w:rPr>
      </w:pPr>
      <w:r>
        <w:rPr>
          <w:rFonts w:ascii="Times New Roman" w:hAnsi="Times New Roman"/>
          <w:i/>
          <w:iCs/>
          <w:sz w:val="20"/>
          <w:szCs w:val="20"/>
          <w:lang w:val="de-A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val="ka-GE"/>
        </w:rPr>
      </w:pPr>
      <w:r>
        <w:rPr/>
        <w:drawing>
          <wp:inline distT="0" distB="0" distL="0" distR="0">
            <wp:extent cx="548640" cy="946150"/>
            <wp:effectExtent l="0" t="0" r="0" b="0"/>
            <wp:docPr id="1" name="Picture 2" descr="Description: https://matsne.gov.ge/images-app/documentImage?img=/16103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https://matsne.gov.ge/images-app/documentImage?img=/161037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ვეტერინარული</w:t>
      </w:r>
      <w:r>
        <w:rPr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>სერტიფიკატი</w:t>
      </w:r>
    </w:p>
    <w:p>
      <w:pPr>
        <w:pStyle w:val="Normal"/>
        <w:widowControl w:val="false"/>
        <w:spacing w:before="0" w:after="0"/>
        <w:jc w:val="center"/>
        <w:rPr>
          <w:rFonts w:ascii="Sylfaen" w:hAnsi="Sylfaen"/>
          <w:b/>
          <w:b/>
          <w:bCs/>
          <w:iCs/>
          <w:lang w:val="ka-GE"/>
        </w:rPr>
      </w:pPr>
      <w:r>
        <w:rPr>
          <w:b/>
          <w:bCs/>
          <w:iCs/>
          <w:lang w:val="ka-GE"/>
        </w:rPr>
        <w:t>Ветеринарный сертификат</w:t>
      </w:r>
    </w:p>
    <w:p>
      <w:pPr>
        <w:pStyle w:val="Normal"/>
        <w:widowControl w:val="false"/>
        <w:spacing w:before="0" w:after="0"/>
        <w:jc w:val="center"/>
        <w:rPr>
          <w:rFonts w:ascii="Sylfaen" w:hAnsi="Sylfaen"/>
          <w:b/>
          <w:b/>
          <w:bCs/>
          <w:iCs/>
          <w:lang w:val="ka-GE"/>
        </w:rPr>
      </w:pPr>
      <w:r>
        <w:rPr>
          <w:b/>
          <w:bCs/>
          <w:iCs/>
          <w:lang w:val="ka-GE"/>
        </w:rPr>
        <w:t xml:space="preserve">№ </w:t>
      </w:r>
      <w:r>
        <w:rPr>
          <w:b/>
          <w:bCs/>
          <w:iCs/>
          <w:lang w:val="ka-GE"/>
        </w:rPr>
        <w:t>000000</w:t>
      </w:r>
    </w:p>
    <w:p>
      <w:pPr>
        <w:pStyle w:val="Normal"/>
        <w:widowControl w:val="false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ევრაზიის</w:t>
      </w:r>
      <w:r>
        <w:rPr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>ეკონომიკური</w:t>
      </w:r>
      <w:r>
        <w:rPr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>კავშირის</w:t>
      </w:r>
      <w:r>
        <w:rPr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>საბაჟო</w:t>
      </w:r>
      <w:r>
        <w:rPr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>ტერიტორიაზე</w:t>
      </w:r>
      <w:r>
        <w:rPr>
          <w:b/>
          <w:bCs/>
          <w:iCs/>
          <w:lang w:val="ka-GE"/>
        </w:rPr>
        <w:t xml:space="preserve"> </w:t>
      </w:r>
      <w:r>
        <w:rPr>
          <w:rFonts w:ascii="Sylfaen" w:hAnsi="Sylfaen"/>
          <w:b/>
          <w:bCs/>
          <w:lang w:val="ka-GE"/>
        </w:rPr>
        <w:t xml:space="preserve">ცხოველური წარმოშობის, მათ შორის, ფრინველისა და თევზისაგან  მიღებული საკვებისა და საკვებდანამატების  </w:t>
      </w:r>
      <w:r>
        <w:rPr>
          <w:rFonts w:cs="Sylfaen" w:ascii="Sylfaen" w:hAnsi="Sylfaen"/>
          <w:b/>
          <w:bCs/>
          <w:iCs/>
          <w:lang w:val="ka-GE"/>
        </w:rPr>
        <w:t>ექსპორტისათვის</w:t>
      </w:r>
    </w:p>
    <w:p>
      <w:pPr>
        <w:pStyle w:val="Normal"/>
        <w:widowControl w:val="false"/>
        <w:spacing w:before="0" w:after="0"/>
        <w:jc w:val="center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на экспортируемых на таможенную территорию Евразийского экономического союза корма и кормовые добавки животн</w:t>
      </w:r>
      <w:bookmarkStart w:id="0" w:name="_GoBack"/>
      <w:bookmarkEnd w:id="0"/>
      <w:r>
        <w:rPr>
          <w:rFonts w:cs="Sylfaen" w:ascii="Sylfaen" w:hAnsi="Sylfaen"/>
          <w:b/>
          <w:bCs/>
          <w:iCs/>
          <w:lang w:val="ka-GE"/>
        </w:rPr>
        <w:t>ого происхождения, в том числе из птицы и рыбы</w:t>
      </w:r>
    </w:p>
    <w:p>
      <w:pPr>
        <w:pStyle w:val="Normal"/>
        <w:widowControl w:val="false"/>
        <w:spacing w:before="0" w:after="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5760"/>
      </w:tblGrid>
      <w:tr>
        <w:trPr>
          <w:trHeight w:val="5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1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იწოდების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ღწერილობა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/Описание поста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1.5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ტიფიკატის 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   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Сертификат   N</w:t>
            </w:r>
          </w:p>
        </w:tc>
      </w:tr>
      <w:tr>
        <w:trPr>
          <w:trHeight w:val="120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.1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ვირთ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გზავნ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ელება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br/>
              <w:t>Название и адрес грузоотправителя: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ეტერინარული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ტიფიკატი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br/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ევრაზიის</w:t>
            </w:r>
            <w:r>
              <w:rPr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ეკონომიკური</w:t>
            </w:r>
            <w:r>
              <w:rPr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კავშირის</w:t>
            </w:r>
            <w:r>
              <w:rPr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ბაჟო</w:t>
            </w:r>
            <w:r>
              <w:rPr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ტერიტორიაზე</w:t>
            </w:r>
            <w:r>
              <w:rPr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 xml:space="preserve">ცხოველური წარმოშობის, მათ შორის ფრინველისა და თევზისაგან  მიღებული საკვებისა და საკვებდანამატების  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ექსპორტისათვის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br/>
              <w:br/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 xml:space="preserve">Ветеринарный сертификат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на экспортируемых на таможенную территорию Евразийского экономического союза корма и кормовые добавки животного происхождения, в том числе из птицы и рыбы</w:t>
            </w:r>
          </w:p>
        </w:tc>
      </w:tr>
      <w:tr>
        <w:trPr>
          <w:trHeight w:val="240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.2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ვირთ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მღებ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ელება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br/>
              <w:t>Название и адрес грузополучателя: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05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1.3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ანსპორტ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:</w:t>
              <w:br/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გონ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ტომანქან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ტეინერ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N 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ვითმფრინავ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ის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მ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ელე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Транспорт:  N вагона, автомашины, контейнера, реиса самолёта, название судна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.6.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ონლ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შობ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ვეყანა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/Страна происхождения</w:t>
              <w:br/>
              <w:t xml:space="preserve"> товара:</w:t>
            </w:r>
          </w:p>
        </w:tc>
      </w:tr>
      <w:tr>
        <w:trPr>
          <w:trHeight w:val="1043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.7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ტიფიკატ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ცემ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ვეყანა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/Страна выдавшая сертификат</w:t>
            </w:r>
          </w:p>
        </w:tc>
      </w:tr>
      <w:tr>
        <w:trPr>
          <w:trHeight w:val="91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.8.</w:t>
            </w:r>
            <w:r>
              <w:rPr>
                <w:rFonts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ორტიორ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ვეყნ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ეტენტურ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წყება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/ </w:t>
              <w:br/>
              <w:t>Компетентное ведомство страны экспорте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26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1.9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ტიფიკატის გამცემი, ექსპორტიორი ქვეყნის დაწესებულება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/Учреждение </w:t>
              <w:br/>
              <w:t>страны экспортера, выдавшее сертифика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.4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ანზიტ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ვეყანა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)/ Страна(ы) транзит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.10. საბჟო საზღვრის გადაკვეთის პუნქტი/ Пункт пропуска товаров  через таможенную границу:</w:t>
            </w:r>
          </w:p>
        </w:tc>
      </w:tr>
      <w:tr>
        <w:trPr>
          <w:trHeight w:val="3095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 xml:space="preserve">2.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ქონლის 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დენტიფიკაცია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/ Идентификация тов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.1. საქონლის დასახელება/Наименование товара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.2. საქონლის გამოშვების თარიღი/.Дата выработки товара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.3. შეფუთვა/Упаковка: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.4. ადგილების რაოდენობა/ Количество мест: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.5. წონა ნეტო (კგ ) Вес нетто (кг)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.6. ლუქის ნომერი/Номер пломбы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.7. მარკირება (ნიშანდება)/ Маркировка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.8. შენახვისა და გადაზიდვის პირობები/Условия хранения и перевозки….........................................</w:t>
            </w:r>
          </w:p>
        </w:tc>
      </w:tr>
      <w:tr>
        <w:trPr>
          <w:trHeight w:val="186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 xml:space="preserve">3. საქონლის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არმოშობა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 xml:space="preserve">/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Происхождение товара</w:t>
              <w:br/>
              <w:t>3.1. საწარმოს დასახელება, სარეგისტრაციო ნომერი და მისამართი/ Название, регистрационный номер и адрес предприятия: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br/>
              <w:t>3.2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მინისტრაციულ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იტორიულ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რთეულ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/Административно-территориальная единица:</w:t>
            </w:r>
          </w:p>
        </w:tc>
      </w:tr>
      <w:tr>
        <w:trPr>
          <w:trHeight w:val="1637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4. საკვებისა და საკვებდანამატების ვარგისიანობის დადასტურების / Свидетельство о пригодности кормов и кормовых добав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   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მე, ქვემოთ ხელის მომწერი სახელმწიფო/ოფიციალური ვეტერინარი ექიმი ვადასტურებ შემდეგს/  Я, нижеподписавшийся государственный/официальный ветеринарный врач, настоящим удостоверяю 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     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სერტიფიკატი გაცემულია შემდეგი  ექსპორტამდელი  სერტიფიკატების საფუძველზე  (2 -ზე მეტი ექსპორტამდელი სერტიფიკატის არსებობის შემთხვევაში თან ერთვის სია)/Сертификат выдан на основе следующих доэкспортных сертификатов (при наличии более 2 доэкспортных сертификатов прилагается список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4"/>
              <w:gridCol w:w="1080"/>
              <w:gridCol w:w="1621"/>
              <w:gridCol w:w="1980"/>
              <w:gridCol w:w="1800"/>
              <w:gridCol w:w="3126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თარიღი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Д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ნომერი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Номер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წარმოშობის ქვეყანა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Страна происхожд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ადმინისტრაციული ტერიტორია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Административная территор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საწარმოს სარეგისტრაციო ნომერი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Регистрационный номер предприятия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 xml:space="preserve">საქონლის სახეობა და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რაოდენობა (ნეტო წონ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 xml:space="preserve">Вид и количество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 xml:space="preserve">(вес нетто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b/>
                      <w:b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товара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    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4.1. 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 xml:space="preserve">ევრაზიის ეკონომიკური კავშირის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საბაჟო ტერიტორიაზე  ექსპორტირებული საკვები და საკვებდანამატები განკუთვნილია ცხოველების საკვებად და  დამზადებულია ცხოველის  ნედლეულისაგან  საწარმოებში, რომლებიც მდებარეობენ ცხოველების გადამდები დაავადებების მიმართ თავისუფალ ტერიტორიაზე/Экспортируемые на таможенную территорию Евразийского экономического союза корма и кормовые добавки предназначены для кормления животных и изготовлены из сырья животных на предприятиях, расположенных на территориях, свободных от заразных болезней животных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- მსხვილფეხა პირუტყვის ღრუბლისებური ენცეფალოპათია და ცხვრის სკრეპი – ქვეყნის მთელი ტერიტორია ცხოველთა ჯანდაცვის საერთაშორისო ორგანიზაციის (OIE)   მიწისზედა ცხოველების კოდექსის რეკომენდაციების შესაბამისად/губкообразной энцефалопатии крупного рогатого скота и скрепи овец – на территории страны в соответствии с рекомендациями Кодекса здоровья наземных животных МЭБ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- ღორის აფრიკული ჭირი – ბოლო 3 წლის განმავლობაში ქვეყნის ტერიტორია ან ადმინისტრაციული ტერიტორია რეგიონალიზაციის შესაბამისად /африканской чумы свиней – в течение последних 3 лет на территории страны или административной территории в соответствии с регионализаци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ცხენ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ჭირი, მსხვილფეხა პირუტყვის ჭირი – ბოლო 24 თვის განმავლობაში ქვეყნის ტერიტორია ან ადმინისტრაციული ტერიტორია რეგიონალიზაციის შესაბამისად/чумы лошадей, чумы крупного рогатого скота – в течение последних 24 месяцев на территории страны или административной территории в соответствии с регионализаци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- ღორის კლასიკური ჭირი – 12 თვის განმავლობაში ქვეყნის ტერიტორია ან ადმინისტრაციული ტერიტორია რეგიონალიზაციის შესაბამისად, იმყოფებოდნენ იქ არანაკლებ ბოლო 3 თვის განმავლობაში/классической чумы свиней – в течение последних 12 месяцев на территории страны или административной территории в соответствии с регионализацией, содержались в них не менее трех последних месяце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- ცხვრისა და თხის ყვავილი, ორნითოზი(ფსიტაკოზი) – ბოლო 6 თვის განმავლობაში მეურნეობის ტერიტორია/оспы овец и коз, орнитоза (пситтакоза) – в течение последних 6 месяцев на территории хозяйст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- ჯილეხი – ბოლო 20 წლის განმავლობაში მეურნეობის ტერიტორია/сибирской язвы – в течение последних 20 дней на территории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- ცხენის გრიპი – ბოლო 21 დღის განმავლობაში ქვეყნის ტერიტორია, ადმინისტრაციული ტერიტორია რეგიონალიზაციის შესაბამისად, ან დამუშავებული იყოს ისე, რომ უზრუნველყოფილია ვირუსის ინაქტივაცია/гриппа лошадей – в течение последних 21 дня на территории страны, административной территории в соответствии с регионализацией либо были обработаны таким образом, чтобы обеспечить инактивацию вирус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- ფრინველის გრიპი – ბოლო 12 თვის განმავლობაში მეურნეობის ტერიტორია, არ იმყოფებოდნენ ასეთი მეურნეობის ტერიტორიაზე ბოლო 21 დღის განმავლობაში, ან დამუშავებულია ისე, რომ უზრუნველყოფილია ვირუსების ინაქტივაცია/гриппа птиц – в течение последних 12 месяцев на территории хозяйства, либо содержались на территории такого хозяйства в течение последних 21 дня, либо были обработаны таким образом, чтобы обеспечить инактивацию вирус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 ნიუკასლ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დაავადება – ბოლო 12 თვის განმავლობაში ქვეყნის ტერიტორია ან ადმინისტრაციული ტერიტორია რეგიონალიზაციის შესაბამისად დაკვლამდე/болезни Ньюкасла – в течение последних 12 месяцев на территории страны или административной территории в соответствии с регионализацией до убо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.2. საკვებისა და საკვებნედლეულის მოსამზადებლად არ იყო გამოყენებული მცოხნავი ცხოველების ცილა, ცხოველთა ჯანდაცვის საერთაშორისო ორგანიზაციის (OIE) მიწისზედა ცხოველების ჯანმრთელობის კოდექსით რეკომენდირებული ნივთიერებების გამოკლებით/Для производства кормов и кормовых добавок не использовались белки жвачных животных, за исключением веществ, рекомендованных Кодексом здоровья наземных животных МЭБ.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.3. საკვების დასამზადებელი ნედლეული სასაკლაოს წარმოშობისაა და დაექვემდებარა დაკვლისშემდგომ ვეტერინარულ-სანიტარიულ ექსპერტიზას/Сырье для изготовления кормов боенского происхождения и подвергнуто послеубойной ветеринарно-санитарной экспертиз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.4. ცხოველური წარმოშობის ნედლეული დამუშავებული იყო არანაკლებ 133</w:t>
            </w:r>
            <w:r>
              <w:rPr>
                <w:rFonts w:ascii="Sylfaen" w:hAnsi="Sylfaen"/>
                <w:sz w:val="20"/>
                <w:szCs w:val="20"/>
                <w:vertAlign w:val="superscript"/>
                <w:lang w:val="ka-GE"/>
              </w:rPr>
              <w:t xml:space="preserve">0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C (271,4 გრადუსი ფარენჰეიტით) ტემპერატურაზე არანაკლებ 20 წუთით 3 ბარი (42,824 ფუნტი კვადრატულ სანტიმეტრზე) წნევის ქვეშ ან დამუშავებული იყო ოფიციალურად მიღებული თერმული დამუშავების ალტერნატიული მეთოდით, რომელიც იძლევა ეკვივალენტურ გარანტიას დადგენილ მიკრობიოლოგიურ პარამეტრებთან მიმართებაში/ Сырье животного происхождения было обработано при температуре не ниже +133 С (271,4 градуса по Фаренгейту) не менее 20 минут при давлении 3 бар (42,824 фунта на квадратный сантиметр) или было обработано согласно официально принятой альтернативной системе термической обработки, дающей эквивалентные гарантии в отношении установленного микробиологического стандарта.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  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4.5. საკვები და საკვებდანამატები არ შეიცავს სალმონელას, ბოტულინურ ტოქსინს (დაკონსერვებული საკვებისთვის, რომლის ტენიანობა 14% -ზე მეტია ), ენტეროპათოგენურ და ანაერობულ მიკროფლორას. საერთო ბაქტერიული დაბინძურება არ აღემატება 500 ათას მიკრობულ უჯრედს 1 გრამში/ Корма и кормовые добавки не содержат сальмонелл, ботулинического токсина (для консервированных кормов влажностью более 14 %), энтеропатогенной и анаэробной микрофлоры. Общая бактериальная обсемененность не превышает 500 тыс. микробных клеток в 1 грам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.6. ტარა და შეფუთული მასალა ერთჯერადია და ექსპორტიორი ქვეყნის  მოთხოვნებს/Тара и упаковочный материал одноразовые и соответствуют требованиям экспортирующей стра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.7. სატრანსპორტო საშუალება დამუშავებულია და მომზადებულია ექსპორტიორ ქვეყანაში მიღებული წესების შესაბამისად/Транспортное средство обработано и подготовлено в соответствии с правилами, принятыми в стране экспортере.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Sylfaen" w:hAnsi="Sylfaen" w:cs="Sylfaen"/>
          <w:iCs/>
          <w:color w:val="1A171B"/>
          <w:sz w:val="18"/>
          <w:szCs w:val="18"/>
          <w:lang w:val="ka-GE" w:eastAsia="tr-TR"/>
        </w:rPr>
      </w:pPr>
      <w:r>
        <w:rPr>
          <w:rFonts w:cs="Sylfaen" w:ascii="Sylfaen" w:hAnsi="Sylfaen"/>
          <w:iCs/>
          <w:color w:val="1A171B"/>
          <w:sz w:val="18"/>
          <w:szCs w:val="18"/>
          <w:lang w:val="ka-GE" w:eastAsia="tr-TR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Sylfaen" w:hAnsi="Sylfaen"/>
          <w:sz w:val="20"/>
          <w:szCs w:val="20"/>
          <w:lang w:val="ru-RU"/>
        </w:rPr>
      </w:pPr>
      <w:r>
        <w:rPr>
          <w:rFonts w:ascii="Sylfaen" w:hAnsi="Sylfae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ადგილი/Место _____________                თარიღი/Дата___________                                        ბეჭედი/Печать</w:t>
      </w:r>
    </w:p>
    <w:p>
      <w:pPr>
        <w:pStyle w:val="Normal"/>
        <w:widowControl w:val="false"/>
        <w:spacing w:before="0" w:after="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სახელმწიფო /ოფიციალური ვეტერინარი ექიმის ხელმოწერა/___________________________________</w:t>
      </w:r>
    </w:p>
    <w:p>
      <w:pPr>
        <w:pStyle w:val="Normal"/>
        <w:widowControl w:val="false"/>
        <w:spacing w:before="0" w:after="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Подпись государственного/официального ветеринарного врача</w:t>
      </w:r>
    </w:p>
    <w:p>
      <w:pPr>
        <w:pStyle w:val="Normal"/>
        <w:widowControl w:val="false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spacing w:before="0" w:after="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სახელი, გვარი და თანამდებობა/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>Ф.И.О. и должность</w:t>
      </w:r>
    </w:p>
    <w:p>
      <w:pPr>
        <w:pStyle w:val="Normal"/>
        <w:widowControl w:val="false"/>
        <w:spacing w:before="0" w:after="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spacing w:before="0" w:after="0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spacing w:before="0" w:after="0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>შენიშვნა:</w:t>
      </w:r>
      <w:r>
        <w:rPr>
          <w:rFonts w:ascii="Sylfaen" w:hAnsi="Sylfaen"/>
          <w:sz w:val="20"/>
          <w:szCs w:val="20"/>
          <w:lang w:val="ka-GE"/>
        </w:rPr>
        <w:t xml:space="preserve"> ხელმოწერა და ბეჭდის ფერი უნდა განსხვავდებოდეს ბლანკისაგან/Примечание: Подпись и печать должны отличаться цветом от бланка.</w:t>
      </w:r>
    </w:p>
    <w:p>
      <w:pPr>
        <w:pStyle w:val="Normal"/>
        <w:widowControl w:val="false"/>
        <w:spacing w:before="0" w:after="0"/>
        <w:jc w:val="right"/>
        <w:rPr>
          <w:rFonts w:ascii="Sylfaen" w:hAnsi="Sylfaen" w:cs="Sylfaen"/>
          <w:i/>
          <w:i/>
          <w:iCs/>
          <w:color w:val="1A171B"/>
          <w:lang w:val="ka-GE" w:eastAsia="tr-TR"/>
        </w:rPr>
      </w:pPr>
      <w:r>
        <w:rPr>
          <w:rFonts w:cs="Sylfaen" w:ascii="Sylfaen" w:hAnsi="Sylfaen"/>
          <w:i/>
          <w:iCs/>
          <w:color w:val="1A171B"/>
          <w:lang w:val="ka-GE" w:eastAsia="tr-TR"/>
        </w:rPr>
      </w:r>
    </w:p>
    <w:p>
      <w:pPr>
        <w:pStyle w:val="Normal"/>
        <w:widowControl w:val="false"/>
        <w:spacing w:before="0" w:after="0"/>
        <w:jc w:val="right"/>
        <w:rPr>
          <w:rFonts w:ascii="Sylfaen" w:hAnsi="Sylfaen" w:cs="Sylfaen"/>
          <w:i/>
          <w:i/>
          <w:iCs/>
          <w:color w:val="1A171B"/>
          <w:lang w:val="ka-GE" w:eastAsia="tr-T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7c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504</Words>
  <Characters>8573</Characters>
  <CharactersWithSpaces>100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6:00Z</dcterms:created>
  <dc:creator>გვანცა კიკაჩეიშვილი</dc:creator>
  <dc:description/>
  <dc:language>en-US</dc:language>
  <cp:lastModifiedBy>Maka Chighlashvili</cp:lastModifiedBy>
  <dcterms:modified xsi:type="dcterms:W3CDTF">2024-07-19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