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s>
        <w:spacing w:lineRule="auto" w:line="276"/>
        <w:ind w:firstLine="540"/>
        <w:jc w:val="right"/>
        <w:rPr>
          <w:rFonts w:ascii="Sylfaen" w:hAnsi="Sylfaen" w:cs="Sylfaen"/>
          <w:i/>
          <w:i/>
          <w:lang w:val="ka-GE"/>
        </w:rPr>
      </w:pPr>
      <w:r>
        <w:rPr>
          <w:rFonts w:cs="Sylfaen" w:ascii="Sylfaen" w:hAnsi="Sylfaen"/>
          <w:i/>
          <w:lang w:val="ka-GE"/>
        </w:rPr>
        <w:t>დანართი №2</w:t>
      </w:r>
    </w:p>
    <w:tbl>
      <w:tblPr>
        <w:tblStyle w:val="TableGrid"/>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1"/>
      </w:tblGrid>
      <w:tr>
        <w:trPr>
          <w:trHeight w:val="13913" w:hRule="atLeast"/>
        </w:trPr>
        <w:tc>
          <w:tcPr>
            <w:tcW w:w="10881" w:type="dxa"/>
            <w:tcBorders/>
          </w:tcPr>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ო ქ მ ი</w:t>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 xml:space="preserve">სასჯელის მოუხდელი ნაწილის საზოგადოებისათვის სასარგებლო შრომით შეცვლისას </w:t>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 xml:space="preserve">მსჯავრდებულისათვის უფლება-მოვალეობების გაცნობისა და წერილობითი თანხმობის მიღების შესახებ </w:t>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 ––––––––––––––– –––––                                                  ––––––––––––––––––––––––––</w:t>
            </w:r>
          </w:p>
          <w:p>
            <w:pPr>
              <w:pStyle w:val="NoSpacing"/>
              <w:widowControl/>
              <w:tabs>
                <w:tab w:val="clear" w:pos="720"/>
                <w:tab w:val="left" w:pos="284" w:leader="none"/>
              </w:tabs>
              <w:spacing w:lineRule="auto" w:line="276" w:before="0" w:after="0"/>
              <w:jc w:val="center"/>
              <w:rPr>
                <w:rFonts w:ascii="Sylfaen" w:hAnsi="Sylfaen" w:cs="Sylfaen"/>
                <w:lang w:val="ka-GE"/>
              </w:rPr>
            </w:pPr>
            <w:r>
              <w:rPr>
                <w:rFonts w:eastAsia="Calibri" w:cs="Sylfaen" w:ascii="Sylfaen" w:hAnsi="Sylfaen"/>
                <w:kern w:val="0"/>
                <w:sz w:val="22"/>
                <w:szCs w:val="22"/>
                <w:lang w:val="ka-GE" w:eastAsia="en-US" w:bidi="ar-SA"/>
              </w:rPr>
              <w:t>(თარიღი)                                                                                      (ადგილი)</w:t>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 xml:space="preserve">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 ადგილობრივი საბჭოს ზეპირი მოსმენის სხდომაზე მსჯავრდებულ –––––––––––––––––––––––––––––––– განემარტა სასჯელის მოუხდელი ნაწილის საზოგადოებისათვის სასარგებლო შრომით შეცვლის შემთხვევაში საზოგადოებისათვის სასარგებლო შრომის შესრულების წესი და მსჯავრდებულის მოვალეობები, </w:t>
            </w:r>
            <w:r>
              <w:rPr>
                <w:rFonts w:eastAsia="Calibri" w:cs="Sylfaen" w:ascii="Sylfaen" w:hAnsi="Sylfaen"/>
                <w:b/>
                <w:kern w:val="0"/>
                <w:sz w:val="22"/>
                <w:szCs w:val="22"/>
                <w:lang w:val="ka-GE" w:eastAsia="en-US" w:bidi="ar-SA"/>
              </w:rPr>
              <w:t>კერძოდ:</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 xml:space="preserve">1. საზოგადოებისათვის სასარგებლო სამუშაოს შესრულების დრო და ყოველდღიური ხანგრძლივობა განისაზღვრება საქართველოს იუსტიციის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შესაბამის ტერიტორიული ორგანოს – დანაშაულის პრევენციის, არასაპატიმრო სასჯელთა აღსრულებისა და პრობაციის ბიუროსა (შემდგომ – ბიურო) და დამსაქმებელს შორის გაფორმებული ხელშეკრულებით, რომლის შესრულება მსჯავრდებულისთვის სავალდებულოა. ხელშეკრულების ასლი გადაეცემა მსჯავრდებულს. </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2. საზოგადოებისათვის სასარგებლო შრომა შეიძლება შესრულდეს დღის ნებისმიერ მონაკვეთშ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3. მსჯავრდებულის სურვილით, სათანადო პირობების არსებობისას, შესაძლებელია შრომა შესრულდეს ასევე დასვენების დღეებში და არასამუშაო საათებშ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4. კონტროლის მიზნით, ბიურო უფლებამოსილია სამუშაოს შესრულებისას მსჯავრდებულის მიმართ გამოიყენოს ელექტრონული მონიტორინგის საშუალება (სამაჯურ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5. მსჯავრდებული ვალდებულია შეასრულოს პრობაციის ოფიცრის კანონიერი მოთხოვნებ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6. მსჯავრდებული ვალდებულია პრობაციის ოფიცერს მიაწოდოს ინფორმაცია საზოგადოებისათვის სასარგებლო შრომის მიღმა თავისი საქმიანობ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7. მსჯავრდებული ვალდებულია გამოცხადდეს ბიუროსა და საზოგადოებისათვის სასარგებლო შრომის შესრულების ადგილას ფხიზელ მდგომარეობაშ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8. მსჯავრდებულს ეკრძალება, საქართველოს კანონმდებლობით გათვალისწინებული ნებართვის გარეშე დატოვოს საქართველოს ტერიტორიის საზღვრებ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9. ადგილობრივი საბჭოს მიერ მსჯავრდებულის მიმართ დანიშნული სასჯელის მოუხდელი ნაწილის საზოგადოებისათვის სასარგებლო შრომით შეცვლის შემთხვევაში მსჯავრდებული ვალდებულია გამოცხადდეს შესაბამის ბიუროში დაუყოვნებლივ ან არაუგვიანეს მომდევნო სამუშაო დღისა.</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0. მსჯავრდებულს ასევე განემარტა, რომ საზოგადოებისათვის სასარგებლო შრომის შესრულებაზე უარის თქმის ან ჯიუტად თავის არიდების შემთხვევაში შესაბამისი ბიურო მიმართავს სასამართლოს წარდგინებით მსჯავრდებულისათვის დანიშნული საზოგადოებისათვის სასარგებლო შრომის სხვა სახის სასჯელით (ჯარიმით, შინაპატიმრობით ან თავისუფლების აღკვეთით) შეცვლ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1. დადგენილ დროს სამუშაო ადგილზე გამოუცხადებლობის შემთხვევაში მსჯავრდებული ვალდებულია, აღნიშნულის შესახებ შეატყობინოს პრობაციის ოფიცერს და განუმარტოს სამუშაო ადგილზე გამოუცხადებლობის მიზეზი შესაბამისი დამადასტურებელი დოკუმენტაციის წარდგენით, რომლის საპატიოდ ჩათვლის საკითხს გადაწყვეტს ბიუროს უფროს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2. საპატიო მიზეზის არსებობისას დამსაქმებელს უფლება აქვს, პრობაციის ოფიცერთან შეთანხმებით, მსჯავრდებული გაათავისუფლოს კონკრეტულ დღეს სამუშაოს შესრულებისგან, რომლის სანაცვლოდ სამუშაო შესრულდება სხვა დღეს.</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3. მსჯავრდებულმა საქართველოს იუსტიციის მინისტრის ბრძანებით დამტკიცებული „სპეციალური პენიტენციური სამსახურის ადგილობრივი საბჭოების მიერ სასჯელის მოხდისაგან პირობით ვადამდე გათავისუფლებისა და სასჯელის მოუხდელი ნაწილის უფრო მსუბუქი სახის სასჯელით შეცვლის საკითხების განხილვისა და გადაწყვეტილების მიღების წესის“ შესაბამისად განაცხადა თანხმობა სასჯელის მოუხდელი ნაწილის საზოგადოებისათვის სასარგებლო შრომით შეცვლის შესახებ.</w:t>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მსჯავრდებულის სახელი, გვარი და ხელმოწერა ––––––––––––––––––––––––––––––––––</w:t>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 xml:space="preserve"> </w:t>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ადგილობრივი საბჭოს თავმჯდომარის</w:t>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სახელი, გვარი და ხელმოწერა ––––––––––––––––––––––––––––––––––––––––––––––––––</w:t>
            </w:r>
          </w:p>
        </w:tc>
      </w:tr>
    </w:tbl>
    <w:p>
      <w:pPr>
        <w:pStyle w:val="NoSpacing"/>
        <w:tabs>
          <w:tab w:val="clear" w:pos="720"/>
          <w:tab w:val="left" w:pos="284" w:leader="none"/>
        </w:tabs>
        <w:spacing w:lineRule="auto" w:line="276"/>
        <w:jc w:val="right"/>
        <w:rPr>
          <w:rFonts w:ascii="Sylfaen" w:hAnsi="Sylfaen" w:cs="Sylfaen"/>
          <w:i/>
          <w:i/>
          <w:lang w:val="ka-GE"/>
        </w:rPr>
      </w:pPr>
      <w:r>
        <w:rPr>
          <w:rFonts w:cs="Sylfaen" w:ascii="Sylfaen" w:hAnsi="Sylfaen"/>
          <w:i/>
          <w:lang w:val="ka-GE"/>
        </w:rPr>
      </w:r>
    </w:p>
    <w:p>
      <w:pPr>
        <w:pStyle w:val="NoSpacing"/>
        <w:tabs>
          <w:tab w:val="clear" w:pos="720"/>
          <w:tab w:val="left" w:pos="284" w:leader="none"/>
        </w:tabs>
        <w:spacing w:lineRule="auto" w:line="276"/>
        <w:jc w:val="right"/>
        <w:rPr>
          <w:rFonts w:ascii="Sylfaen" w:hAnsi="Sylfaen" w:cs="Sylfaen"/>
          <w:i/>
          <w:i/>
          <w:lang w:val="ka-GE"/>
        </w:rPr>
      </w:pPr>
      <w:r>
        <w:rPr>
          <w:rFonts w:cs="Sylfaen" w:ascii="Sylfaen" w:hAnsi="Sylfaen"/>
          <w:i/>
          <w:lang w:val="ka-GE"/>
        </w:rPr>
      </w:r>
      <w:bookmarkStart w:id="0" w:name="_GoBack"/>
      <w:bookmarkStart w:id="1" w:name="_GoBack"/>
      <w:bookmarkEnd w:id="1"/>
    </w:p>
    <w:p>
      <w:pPr>
        <w:pStyle w:val="NoSpacing"/>
        <w:tabs>
          <w:tab w:val="clear" w:pos="720"/>
          <w:tab w:val="left" w:pos="284" w:leader="none"/>
        </w:tabs>
        <w:spacing w:lineRule="auto" w:line="276"/>
        <w:jc w:val="right"/>
        <w:rPr>
          <w:rFonts w:ascii="Sylfaen" w:hAnsi="Sylfaen" w:cs="Sylfaen"/>
          <w:i/>
          <w:i/>
          <w:lang w:val="ka-GE"/>
        </w:rPr>
      </w:pPr>
      <w:r>
        <w:rPr>
          <w:rFonts w:cs="Sylfaen" w:ascii="Sylfaen" w:hAnsi="Sylfaen"/>
          <w:i/>
          <w:lang w:val="ka-GE"/>
        </w:rPr>
        <w:t>დანართი №3</w:t>
      </w:r>
    </w:p>
    <w:tbl>
      <w:tblPr>
        <w:tblStyle w:val="TableGrid"/>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1"/>
      </w:tblGrid>
      <w:tr>
        <w:trPr/>
        <w:tc>
          <w:tcPr>
            <w:tcW w:w="10881" w:type="dxa"/>
            <w:tcBorders/>
          </w:tcPr>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ო ქ მ ი</w:t>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სასჯელის მოუხდელი ნაწილის შინაპატიმრობით შეცვლისას</w:t>
            </w:r>
          </w:p>
          <w:p>
            <w:pPr>
              <w:pStyle w:val="NoSpacing"/>
              <w:widowControl/>
              <w:tabs>
                <w:tab w:val="clear" w:pos="720"/>
                <w:tab w:val="left" w:pos="284" w:leader="none"/>
              </w:tabs>
              <w:spacing w:lineRule="auto" w:line="276" w:before="0" w:after="0"/>
              <w:jc w:val="center"/>
              <w:rPr>
                <w:rFonts w:ascii="Sylfaen" w:hAnsi="Sylfaen" w:cs="Sylfaen"/>
                <w:b/>
                <w:b/>
                <w:lang w:val="ka-GE"/>
              </w:rPr>
            </w:pPr>
            <w:r>
              <w:rPr>
                <w:rFonts w:eastAsia="Calibri" w:cs="Sylfaen" w:ascii="Sylfaen" w:hAnsi="Sylfaen"/>
                <w:b/>
                <w:kern w:val="0"/>
                <w:sz w:val="22"/>
                <w:szCs w:val="22"/>
                <w:lang w:val="ka-GE" w:eastAsia="en-US" w:bidi="ar-SA"/>
              </w:rPr>
              <w:t>მსჯავრდებულისათვის უფლება-მოვალეობების გაცნობისა და წერილობითი თანხმობის მიღებ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hanging="30"/>
              <w:jc w:val="center"/>
              <w:rPr>
                <w:rFonts w:ascii="Sylfaen" w:hAnsi="Sylfaen" w:cs="Sylfaen"/>
                <w:b/>
                <w:b/>
                <w:lang w:val="ka-GE"/>
              </w:rPr>
            </w:pPr>
            <w:r>
              <w:rPr>
                <w:rFonts w:eastAsia="Calibri" w:cs="Sylfaen" w:ascii="Sylfaen" w:hAnsi="Sylfaen"/>
                <w:b/>
                <w:kern w:val="0"/>
                <w:sz w:val="22"/>
                <w:szCs w:val="22"/>
                <w:lang w:val="ka-GE" w:eastAsia="en-US" w:bidi="ar-SA"/>
              </w:rPr>
              <w:t>–––– ––––––––––––––– ––––––                                              ––––––––––––––––––––</w:t>
            </w:r>
          </w:p>
          <w:p>
            <w:pPr>
              <w:pStyle w:val="NoSpacing"/>
              <w:widowControl/>
              <w:tabs>
                <w:tab w:val="clear" w:pos="720"/>
                <w:tab w:val="left" w:pos="284" w:leader="none"/>
              </w:tabs>
              <w:spacing w:lineRule="auto" w:line="276" w:before="0" w:after="0"/>
              <w:ind w:firstLine="60"/>
              <w:jc w:val="center"/>
              <w:rPr>
                <w:rFonts w:ascii="Sylfaen" w:hAnsi="Sylfaen" w:cs="Sylfaen"/>
                <w:lang w:val="ka-GE"/>
              </w:rPr>
            </w:pPr>
            <w:r>
              <w:rPr>
                <w:rFonts w:eastAsia="Calibri" w:cs="Sylfaen" w:ascii="Sylfaen" w:hAnsi="Sylfaen"/>
                <w:kern w:val="0"/>
                <w:sz w:val="22"/>
                <w:szCs w:val="22"/>
                <w:lang w:val="ka-GE" w:eastAsia="en-US" w:bidi="ar-SA"/>
              </w:rPr>
              <w:t>(თარიღი)                                                                          (ადგილ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 xml:space="preserve"> </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 xml:space="preserve">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 ადგილობრივი საბჭოს ზეპირი მოსმენის სხდომაზე მსჯავრდებულ –––––––––––––––––––––––––––– განემარტა სასჯელის მოუხდელი ნაწილის შინაპატიმრობით შეცვლის შემთხვევაში შინაპატიმრობის შესრულების წესი და მსჯავრდებულის მოვალეობები, </w:t>
            </w:r>
            <w:r>
              <w:rPr>
                <w:rFonts w:eastAsia="Calibri" w:cs="Sylfaen" w:ascii="Sylfaen" w:hAnsi="Sylfaen"/>
                <w:b/>
                <w:kern w:val="0"/>
                <w:sz w:val="22"/>
                <w:szCs w:val="22"/>
                <w:lang w:val="ka-GE" w:eastAsia="en-US" w:bidi="ar-SA"/>
              </w:rPr>
              <w:t>კერძოდ:</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 შეასრულოს პრობაციის ოფიცრის კანონიერი მოთხოვნებ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2. არ დატოვოს საცხოვრებელი ადგილი ადგილობრივი საბჭოს მიერ განსაზღვრულ დღე-ღამის საათებშ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3. თუ შინაპატიმრობის აღსრულება მიმდინარეობს ელექტრონული ზედამხედველობის საშუალების გამოყენებით:</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ა) ხელი შეუწყოს ელექტრონული ზედამხედველობის აპარატურის დამონტაჟებას;</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ბ) სასჯელის აღსრულების პერიოდში არ მოიხსნას მასზე დამაგრებული სამაჯურ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გ) არ დააზიანოს ელექტრონული ზედამხედველობის აპარატურა (მიმღები და გადამცემ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4. პრობაციის ოფიცრის მოთხოვნის შემთხვევაში მისცეს ოფიცერს ახსნა-განმარტება თავისი საქმიანობ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5. მსჯავრდებულს ასევე განემარტა, რომ შინაპატიმრობის აღსრულება რეგულირდება „დანაშაულის პრევენციის, არასაპატიმრო სასჯელთა აღსრულების წესისა და პრობაციის შესახებ“ საქართველოს კანონის, არასრულწლოვანთა მართლმსაჯულების კოდექსისა და „შინაპატიმრობის აღსრულების წესის დამტკიცების შესახებ“ საქართველოს იუსტიციის მინისტრის ბრძანებით გათვალისწინებული ნორმებით.</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6. შინაპატიმრობის აღსრულების რეჟიმი გულისხმობს სამართლებრივი აქტით განსაზღვრულ დღე-ღამის შესაბამის პერიოდში მსჯავრდებულის საცხოვრებელ ადგილზე მის უწყვეტად ყოფნის ვალდებულებას. მსჯავრდებულის მიერ რეჟიმის არასაპატიო მიზეზით დარღვევა, რაც გამოიხატება შინ ყოფნის ვალდებულების არაუმეტეს ერთი საათის ვადით დარღვევაში, გამოიწვევს მსჯავრდებულის გაფრთხილებას.</w:t>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7. „დანაშაულის პრევენციის, არასაპატიმრო სასჯელთა აღსრულების წესისა და პრობაციის შესახებ“ საქართველოს კანონის 12</w:t>
            </w:r>
            <w:r>
              <w:rPr>
                <w:rFonts w:eastAsia="Calibri" w:cs="Sylfaen" w:ascii="Sylfaen" w:hAnsi="Sylfaen"/>
                <w:kern w:val="0"/>
                <w:sz w:val="22"/>
                <w:szCs w:val="22"/>
                <w:vertAlign w:val="superscript"/>
                <w:lang w:val="ka-GE" w:eastAsia="en-US" w:bidi="ar-SA"/>
              </w:rPr>
              <w:t>1</w:t>
            </w:r>
            <w:r>
              <w:rPr>
                <w:rFonts w:eastAsia="Calibri" w:cs="Sylfaen" w:ascii="Sylfaen" w:hAnsi="Sylfaen"/>
                <w:kern w:val="0"/>
                <w:sz w:val="22"/>
                <w:szCs w:val="22"/>
                <w:lang w:val="ka-GE" w:eastAsia="en-US" w:bidi="ar-SA"/>
              </w:rPr>
              <w:t xml:space="preserve"> მუხლით დადგენილი საპატიო გარემოების გამო რეჟიმის მოსალოდნელი დარღვევის შემთხვევაში მსჯავრდებული/კანონიერი წარმომადგენელი ვალდებულია დაუყოვნებლივ ან ამგვარი გარემოების წარმოშობიდან არაუგვიანეს მომდევნო სამუშაო დღისა, წერილობით, წინმსწრებად აცნობოს ბიუროს და წარმოადგინოს შესაბამისი დამადასტურებელი დოკუმენტ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8. რეჟიმის დარღვევის საპატიო გარემოების არსებობის შესახებ მსჯავრდებულის/კანონიერი წარმომადგენლის მიერ წინმსწრებად ბიუროს ინფორმირების შეუძლებლობის შემთხვევაში, რასაც ობიექტური საფუძველი აქვს, მსჯავრდებული/კანონიერი წარმომადგენელი ვალდებულია, რეჟიმის დარღვევიდან არაუგვიანეს მომდევნო სამუშაო დღისა, ბიუროს წერილობით მიაწოდოს ინფორმაცია დარღვევის საპატიო გარემოების არსებობ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9. სასამართლოსათვის წარდგინებით მიმართვის საფუძველია:</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 xml:space="preserve">ა) მსჯავრდებულის მიერ სამი გაფრთხილების მიღება; </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ბ) მსჯავრდებულის მიერ რეჟიმის არასაპატიო მიზეზით დარღვევა, რაც გამოიხატა სასჯელით გათვალისწინებული ვალდებულების ერთ საათზე მეტი ვადით დარღვევაშ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გ) მსჯავრდებულის მიერ ელექტრონული ზედამხედველობის საშუალების დაკარგვა ან მისი ბრალეული ქმედებით დაზიანება;</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დ) მსჯავრდებულის მიერ ელექტრონული ზედამხედველობის საშუალების დამაგრებაზე უარის თქმა ან ამისთვის სხვაგვარად თავის არიდება;</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ე) მსჯავრდებულის მიერ შინაპატიმრობის ელექტრონული ზედამხედველობის საშუალებით აღსრულებისათვის „შინაპატიმრობის აღსრულების წესის დამტკიცების შესახებ“ საქართველოს იუსტიციის მინისტრის ბრძანებით დადგენილი პირობებით შინაპატიმრობის ელექტრონული ზედამხედველობის საშუალების დაზიანებით მიყენებული ზიანის ანაზღაურების გარანტიის გამოუყენებლობა.</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0. სრულწლოვანი მსჯავრდებულის მიერ შინაპატიმრობის ელექტრონული ზედამხედველობის საშუალებით აღსრულებისათვის „შინაპატიმრობის აღსრულების წესის დამტკიცების შესახებ“ საქართველოს იუსტიციის მინისტრის ბრძანებით დამტკიცებული წესით დადგენილი საფასურის გადახდაზე წინასწარ უარის თქმა, დადგენილი პერიოდულობით გადაუხდელობა, დაგვიანებით გადახდა ან/და ნაწილობრივ გადახდა, შეიძლება ასევე გახდეს წარდგინებით სასამართლოსათვის მიმართვის საფუძველი.</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t>11. მსჯავრდებულმა საქართველოს იუსტიციის მინისტრის ბრძანებით დამტკიცებული „სპეციალური პენიტენციური სამსახურის ადგილობრივი საბჭოების მიერ სასჯელის მოხდისაგან პირობით ვადამდე გათავისუფლებისა და სასჯელის მოუხდელი ნაწილის უფრო მსუბუქი სახის სასჯელით შეცვლის საკითხების განხილვისა და გადაწყვეტილების მიღების წესის“ შესაბამისად განაცხადა თანხმობა სასჯელის მოუხდელი ნაწილის შინაპატიმრობით შეცვლის შესახებ.</w:t>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lang w:val="ka-GE"/>
              </w:rPr>
            </w:pPr>
            <w:r>
              <w:rPr>
                <w:rFonts w:eastAsia="Calibri" w:cs="Sylfaen" w:ascii="Sylfaen" w:hAnsi="Sylfaen"/>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მსჯავრდებულის სახელი, გვარი და ხელმოწერა ––––––––––––––––––––––––––––––––––</w:t>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r>
          </w:p>
          <w:p>
            <w:pPr>
              <w:pStyle w:val="NoSpacing"/>
              <w:widowControl/>
              <w:tabs>
                <w:tab w:val="clear" w:pos="720"/>
                <w:tab w:val="left" w:pos="284" w:leader="none"/>
              </w:tabs>
              <w:spacing w:lineRule="auto" w:line="276" w:before="0" w:after="0"/>
              <w:ind w:firstLine="510"/>
              <w:jc w:val="both"/>
              <w:rPr>
                <w:rFonts w:ascii="Sylfaen" w:hAnsi="Sylfaen" w:cs="Sylfaen"/>
                <w:b/>
                <w:b/>
                <w:lang w:val="ka-GE"/>
              </w:rPr>
            </w:pPr>
            <w:r>
              <w:rPr>
                <w:rFonts w:eastAsia="Calibri" w:cs="Sylfaen" w:ascii="Sylfaen" w:hAnsi="Sylfaen"/>
                <w:b/>
                <w:kern w:val="0"/>
                <w:sz w:val="22"/>
                <w:szCs w:val="22"/>
                <w:lang w:val="ka-GE" w:eastAsia="en-US" w:bidi="ar-SA"/>
              </w:rPr>
              <w:t>ადგილობრივი საბჭოს თავმჯდომარის</w:t>
            </w:r>
          </w:p>
          <w:p>
            <w:pPr>
              <w:pStyle w:val="NoSpacing"/>
              <w:widowControl/>
              <w:tabs>
                <w:tab w:val="clear" w:pos="720"/>
                <w:tab w:val="left" w:pos="284" w:leader="none"/>
              </w:tabs>
              <w:spacing w:lineRule="auto" w:line="276" w:before="0" w:after="0"/>
              <w:ind w:firstLine="510"/>
              <w:jc w:val="left"/>
              <w:rPr>
                <w:rFonts w:ascii="Sylfaen" w:hAnsi="Sylfaen" w:cs="Sylfaen"/>
                <w:i/>
                <w:i/>
                <w:lang w:val="ka-GE"/>
              </w:rPr>
            </w:pPr>
            <w:r>
              <w:rPr>
                <w:rFonts w:eastAsia="Calibri" w:cs="Sylfaen" w:ascii="Sylfaen" w:hAnsi="Sylfaen"/>
                <w:b/>
                <w:kern w:val="0"/>
                <w:sz w:val="22"/>
                <w:szCs w:val="22"/>
                <w:lang w:val="ka-GE" w:eastAsia="en-US" w:bidi="ar-SA"/>
              </w:rPr>
              <w:t xml:space="preserve">სახელი, გვარი და ხელმოწერა –––––––––––––––––––––––––––––––––––––––––––––––––– </w:t>
            </w:r>
          </w:p>
        </w:tc>
      </w:tr>
    </w:tbl>
    <w:p>
      <w:pPr>
        <w:pStyle w:val="Normal"/>
        <w:spacing w:lineRule="auto" w:line="276" w:before="0" w:after="160"/>
        <w:jc w:val="center"/>
        <w:rPr>
          <w:rFonts w:ascii="Sylfaen" w:hAnsi="Sylfaen"/>
          <w:lang w:val="ka-GE"/>
        </w:rPr>
      </w:pPr>
      <w:r>
        <w:rPr/>
      </w:r>
    </w:p>
    <w:sectPr>
      <w:type w:val="nextPage"/>
      <w:pgSz w:w="12240" w:h="15840"/>
      <w:pgMar w:left="720" w:right="63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b3ef1"/>
    <w:rPr>
      <w:sz w:val="16"/>
      <w:szCs w:val="16"/>
    </w:rPr>
  </w:style>
  <w:style w:type="character" w:styleId="CommentTextChar" w:customStyle="1">
    <w:name w:val="Comment Text Char"/>
    <w:basedOn w:val="DefaultParagraphFont"/>
    <w:link w:val="Annotationtext"/>
    <w:uiPriority w:val="99"/>
    <w:qFormat/>
    <w:rsid w:val="005b3ef1"/>
    <w:rPr>
      <w:sz w:val="20"/>
      <w:szCs w:val="20"/>
    </w:rPr>
  </w:style>
  <w:style w:type="character" w:styleId="BalloonTextChar" w:customStyle="1">
    <w:name w:val="Balloon Text Char"/>
    <w:basedOn w:val="DefaultParagraphFont"/>
    <w:link w:val="BalloonText"/>
    <w:uiPriority w:val="99"/>
    <w:semiHidden/>
    <w:qFormat/>
    <w:rsid w:val="005b3ef1"/>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f69b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37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5b3ef1"/>
    <w:pPr>
      <w:spacing w:lineRule="auto" w:line="240"/>
    </w:pPr>
    <w:rPr>
      <w:sz w:val="20"/>
      <w:szCs w:val="20"/>
    </w:rPr>
  </w:style>
  <w:style w:type="paragraph" w:styleId="BalloonText">
    <w:name w:val="Balloon Text"/>
    <w:basedOn w:val="Normal"/>
    <w:link w:val="BalloonTextChar"/>
    <w:uiPriority w:val="99"/>
    <w:semiHidden/>
    <w:unhideWhenUsed/>
    <w:qFormat/>
    <w:rsid w:val="005b3ef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f69b3"/>
    <w:pPr/>
    <w:rPr>
      <w:b/>
      <w:bCs/>
    </w:rPr>
  </w:style>
  <w:style w:type="paragraph" w:styleId="NormalWeb">
    <w:name w:val="Normal (Web)"/>
    <w:basedOn w:val="Normal"/>
    <w:uiPriority w:val="99"/>
    <w:semiHidden/>
    <w:unhideWhenUsed/>
    <w:qFormat/>
    <w:rsid w:val="00d228c5"/>
    <w:pPr/>
    <w:rPr>
      <w:rFonts w:ascii="Times New Roman" w:hAnsi="Times New Roman" w:cs="Times New Roman"/>
      <w:sz w:val="24"/>
      <w:szCs w:val="24"/>
    </w:rPr>
  </w:style>
  <w:style w:type="paragraph" w:styleId="ListParagraph">
    <w:name w:val="List Paragraph"/>
    <w:basedOn w:val="Normal"/>
    <w:uiPriority w:val="34"/>
    <w:qFormat/>
    <w:rsid w:val="00203e81"/>
    <w:pPr>
      <w:spacing w:before="0" w:after="160"/>
      <w:ind w:left="720" w:hanging="0"/>
      <w:contextualSpacing/>
    </w:pPr>
    <w:rPr/>
  </w:style>
  <w:style w:type="paragraph" w:styleId="Revision">
    <w:name w:val="Revision"/>
    <w:uiPriority w:val="99"/>
    <w:semiHidden/>
    <w:qFormat/>
    <w:rsid w:val="00d31a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41C28-2CFC-4465-BE77-2BF5D1742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Pages>
  <Words>1277</Words>
  <Characters>7284</Characters>
  <CharactersWithSpaces>85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3:00Z</dcterms:created>
  <dc:creator>Ketevan Pachkuria</dc:creator>
  <dc:description/>
  <dc:language>en-US</dc:language>
  <cp:lastModifiedBy>Zaur Abashvili</cp:lastModifiedBy>
  <cp:lastPrinted>2024-05-24T09:06:00Z</cp:lastPrinted>
  <dcterms:modified xsi:type="dcterms:W3CDTF">2024-07-03T14: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