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ind w:left="720" w:right="1520" w:hanging="0"/>
        <w:jc w:val="center"/>
        <w:rPr>
          <w:rFonts w:ascii="Sylfaen" w:hAnsi="Sylfaen" w:eastAsia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mc:AlternateContent>
          <mc:Choice Requires="wpg">
            <w:drawing>
              <wp:anchor behindDoc="1" distT="5715" distB="8255" distL="8255" distR="17145" simplePos="0" locked="0" layoutInCell="0" allowOverlap="1" relativeHeight="4">
                <wp:simplePos x="0" y="0"/>
                <wp:positionH relativeFrom="page">
                  <wp:posOffset>2877185</wp:posOffset>
                </wp:positionH>
                <wp:positionV relativeFrom="paragraph">
                  <wp:posOffset>837565</wp:posOffset>
                </wp:positionV>
                <wp:extent cx="1974850" cy="1233805"/>
                <wp:effectExtent l="2540" t="3810" r="2540" b="381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1233720"/>
                          <a:chOff x="0" y="0"/>
                          <a:chExt cx="197496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4960" cy="12337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972800" cy="1233000"/>
                            </a:xfrm>
                            <a:custGeom>
                              <a:avLst/>
                              <a:gdLst>
                                <a:gd name="textAreaLeft" fmla="*/ 0 w 1118520"/>
                                <a:gd name="textAreaRight" fmla="*/ 1118880 w 1118520"/>
                                <a:gd name="textAreaTop" fmla="*/ 0 h 699120"/>
                                <a:gd name="textAreaBottom" fmla="*/ 699480 h 69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99" h="1932">
                                  <a:moveTo>
                                    <a:pt x="6" y="0"/>
                                  </a:moveTo>
                                  <a:lnTo>
                                    <a:pt x="3085" y="0"/>
                                  </a:lnTo>
                                  <a:lnTo>
                                    <a:pt x="2050" y="967"/>
                                  </a:lnTo>
                                  <a:lnTo>
                                    <a:pt x="3098" y="1919"/>
                                  </a:lnTo>
                                  <a:lnTo>
                                    <a:pt x="0" y="193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a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74960" cy="123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1972800" cy="1233000"/>
                              </a:xfrm>
                              <a:custGeom>
                                <a:avLst/>
                                <a:gdLst>
                                  <a:gd name="textAreaLeft" fmla="*/ 0 w 1118520"/>
                                  <a:gd name="textAreaRight" fmla="*/ 1118880 w 1118520"/>
                                  <a:gd name="textAreaTop" fmla="*/ 0 h 699120"/>
                                  <a:gd name="textAreaBottom" fmla="*/ 699480 h 69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99" h="1932">
                                    <a:moveTo>
                                      <a:pt x="3098" y="1919"/>
                                    </a:moveTo>
                                    <a:lnTo>
                                      <a:pt x="0" y="193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3085" y="0"/>
                                    </a:lnTo>
                                    <a:lnTo>
                                      <a:pt x="2050" y="967"/>
                                    </a:lnTo>
                                    <a:lnTo>
                                      <a:pt x="3098" y="191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4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2560"/>
                                <a:ext cx="1974960" cy="11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565200"/>
                                  <a:ext cx="1972800" cy="615960"/>
                                </a:xfrm>
                                <a:custGeom>
                                  <a:avLst/>
                                  <a:gdLst>
                                    <a:gd name="textAreaLeft" fmla="*/ 0 w 1118520"/>
                                    <a:gd name="textAreaRight" fmla="*/ 1118880 w 1118520"/>
                                    <a:gd name="textAreaTop" fmla="*/ 0 h 349200"/>
                                    <a:gd name="textAreaBottom" fmla="*/ 349560 h 34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99" h="966">
                                      <a:moveTo>
                                        <a:pt x="3098" y="952"/>
                                      </a:moveTo>
                                      <a:lnTo>
                                        <a:pt x="0" y="965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050" y="0"/>
                                      </a:lnTo>
                                      <a:lnTo>
                                        <a:pt x="3098" y="9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74960" cy="11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565200"/>
                                    <a:ext cx="1972800" cy="615960"/>
                                  </a:xfrm>
                                  <a:custGeom>
                                    <a:avLst/>
                                    <a:gdLst>
                                      <a:gd name="textAreaLeft" fmla="*/ 0 w 1118520"/>
                                      <a:gd name="textAreaRight" fmla="*/ 1118880 w 1118520"/>
                                      <a:gd name="textAreaTop" fmla="*/ 0 h 349200"/>
                                      <a:gd name="textAreaBottom" fmla="*/ 349560 h 349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099" h="966">
                                        <a:moveTo>
                                          <a:pt x="3098" y="952"/>
                                        </a:moveTo>
                                        <a:lnTo>
                                          <a:pt x="0" y="965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050" y="0"/>
                                        </a:lnTo>
                                        <a:lnTo>
                                          <a:pt x="3098" y="9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746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Picture 8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459080" cy="70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Picture 7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467280" y="792720"/>
                                    <a:ext cx="525240" cy="295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6.55pt;margin-top:65.95pt;width:155.5pt;height:97.15pt" coordorigin="4531,1319" coordsize="3110,1943">
                <v:group id="shape_0" style="position:absolute;left:4531;top:1319;width:3110;height:1943">
                  <v:group id="shape_0" style="position:absolute;left:4531;top:1319;width:3110;height:1943">
                    <v:group id="shape_0" style="position:absolute;left:4531;top:1402;width:3110;height:1860">
                      <v:group id="shape_0" style="position:absolute;left:4531;top:1402;width:3110;height:186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8" stroked="f" o:allowincell="f" style="position:absolute;left:4531;top:1402;width:2297;height:1106;mso-wrap-style:none;v-text-anchor:middle;mso-position-horizontal-relative:pag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shape id="shape_0" ID="Picture 7" stroked="f" o:allowincell="f" style="position:absolute;left:5267;top:2650;width:826;height:464;mso-wrap-style:none;v-text-anchor:middle;mso-position-horizontal-relative:pag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sdt>
      <w:sdtPr>
        <w:docPartObj>
          <w:docPartGallery w:val="Page Numbers (Top of Page)"/>
          <w:docPartUnique w:val="true"/>
        </w:docPartObj>
        <w:id w:val="1761593385"/>
      </w:sdtPr>
      <w:sdtContent>
        <w:p>
          <w:pPr>
            <w:pStyle w:val="Header"/>
            <w:jc w:val="right"/>
            <w:rPr>
              <w:rFonts w:ascii="Sylfaen" w:hAnsi="Sylfaen"/>
              <w:sz w:val="24"/>
              <w:szCs w:val="24"/>
            </w:rPr>
          </w:pPr>
          <w:r>
            <w:rPr>
              <w:rFonts w:ascii="Sylfaen" w:hAnsi="Sylfaen"/>
              <w:sz w:val="24"/>
              <w:szCs w:val="24"/>
              <w:lang w:val="ka-GE"/>
            </w:rPr>
            <w:t xml:space="preserve">დანართი </w:t>
          </w:r>
          <w:r>
            <w:rPr>
              <w:rFonts w:ascii="Sylfaen" w:hAnsi="Sylfaen"/>
              <w:sz w:val="24"/>
              <w:szCs w:val="24"/>
              <w:lang w:val="ru-RU"/>
            </w:rPr>
            <w:t>№</w:t>
          </w:r>
          <w:r>
            <w:rPr>
              <w:rFonts w:ascii="Sylfaen" w:hAnsi="Sylfaen"/>
              <w:sz w:val="24"/>
              <w:szCs w:val="24"/>
              <w:lang w:val="ka-GE"/>
            </w:rPr>
            <w:t xml:space="preserve"> 2/33</w:t>
          </w:r>
          <w:r>
            <w:rPr>
              <w:rFonts w:ascii="Sylfaen" w:hAnsi="Sylfaen"/>
              <w:sz w:val="24"/>
              <w:szCs w:val="24"/>
            </w:rPr>
            <w:t>6</w:t>
          </w:r>
        </w:p>
      </w:sdtContent>
    </w:sdt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6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  <w:t>აღწერილობა</w:t>
      </w:r>
    </w:p>
    <w:p>
      <w:pPr>
        <w:pStyle w:val="Normal"/>
        <w:spacing w:lineRule="exact" w:line="316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 xml:space="preserve">დროშა წარმოადგენს მართკუთხა, ჰორიზონტალურად ვერცხლის (თეთრი)  სარტყლით ორად გადაკვეთილ ქსოვილს, პროპორციით 2/3, რომელსაც სიგრძის 1/3-ზე, მოძრაობის მიმართულების საწინააღმდეგო მხარეს აქვს ორი კუწუბო. დროშის ზედა პირველი ნახევრის მეწამულ (წითელ) ველზე გამოსახულია მოტივტივე ვერცხლის (თეთრი) ჰერალდიკური ბოლნური ჯვარი გულზე ფარაკით, </w:t>
      </w:r>
      <w:r>
        <w:rPr>
          <w:rFonts w:cs="Sylfaen" w:ascii="Sylfaen" w:hAnsi="Sylfaen"/>
          <w:color w:val="000000"/>
          <w:sz w:val="24"/>
          <w:lang w:val="ka-GE"/>
        </w:rPr>
        <w:t>რომლის</w:t>
      </w:r>
      <w:r>
        <w:rPr>
          <w:rFonts w:cs="Sylfaen" w:ascii="Sylfaen" w:hAnsi="Sylfaen"/>
          <w:color w:val="000000"/>
          <w:sz w:val="24"/>
        </w:rPr>
        <w:t xml:space="preserve"> მეწამულ (წითელ) ველზე გამოსახულია ქართული ასომთავრული ასო-ნიშანი „ა“. დროშის მეორე </w:t>
      </w:r>
      <w:r>
        <w:rPr>
          <w:rFonts w:cs="Sylfaen" w:ascii="Sylfaen" w:hAnsi="Sylfaen"/>
          <w:color w:val="000000"/>
          <w:sz w:val="24"/>
          <w:lang w:val="ka-GE"/>
        </w:rPr>
        <w:t xml:space="preserve">ქვედა </w:t>
      </w:r>
      <w:bookmarkStart w:id="0" w:name="_GoBack"/>
      <w:bookmarkEnd w:id="0"/>
      <w:r>
        <w:rPr>
          <w:rFonts w:cs="Sylfaen" w:ascii="Sylfaen" w:hAnsi="Sylfaen"/>
          <w:color w:val="000000"/>
          <w:sz w:val="24"/>
        </w:rPr>
        <w:t>ნახევრის სევადის (შავ) ველზე, ცენტრში გამოსახულია ვერცხლის (თეთრი) გადაჯვარედინებული გასაღები და სატევარი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91"/>
        <w:ind w:left="8246" w:right="110" w:firstLine="80"/>
        <w:jc w:val="right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eastAsia="Sylfaen" w:cs="Sylfaen"/>
          <w:sz w:val="22"/>
          <w:szCs w:val="22"/>
        </w:rPr>
      </w:pPr>
      <w:r>
        <w:rPr/>
      </w:r>
    </w:p>
    <w:sectPr>
      <w:footerReference w:type="default" r:id="rId6"/>
      <w:type w:val="nextPage"/>
      <w:pgSz w:w="11920" w:h="16838"/>
      <w:pgMar w:left="1020" w:right="740" w:gutter="0" w:header="0" w:top="1140" w:footer="412" w:bottom="46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1270" distL="1270" distR="1905" simplePos="0" locked="0" layoutInCell="0" allowOverlap="1" relativeHeight="2">
              <wp:simplePos x="0" y="0"/>
              <wp:positionH relativeFrom="page">
                <wp:posOffset>6925945</wp:posOffset>
              </wp:positionH>
              <wp:positionV relativeFrom="page">
                <wp:posOffset>10292080</wp:posOffset>
              </wp:positionV>
              <wp:extent cx="120650" cy="16510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60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Sylfaen" w:hAnsi="Sylfaen" w:eastAsia="Sylfaen" w:cs="Sylfae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Sylfaen" w:cs="Sylfaen" w:ascii="Sylfaen" w:hAnsi="Sylfae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45.35pt;margin-top:810.4pt;width:9.45pt;height:12.9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rPr>
                        <w:rFonts w:ascii="Sylfaen" w:hAnsi="Sylfaen" w:eastAsia="Sylfaen" w:cs="Sylfaen"/>
                        <w:sz w:val="22"/>
                        <w:szCs w:val="22"/>
                      </w:rPr>
                    </w:pPr>
                    <w:r>
                      <w:rPr>
                        <w:rFonts w:eastAsia="Sylfaen" w:cs="Sylfaen" w:ascii="Sylfaen" w:hAnsi="Sylfae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545a5"/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71e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45a5"/>
    <w:pPr>
      <w:tabs>
        <w:tab w:val="clear" w:pos="720"/>
        <w:tab w:val="center" w:pos="4844" w:leader="none"/>
        <w:tab w:val="right" w:pos="9689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671e0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1:00Z</dcterms:created>
  <dc:creator>Rusudan Tatarashvili</dc:creator>
  <dc:description/>
  <dc:language>en-US</dc:language>
  <cp:lastModifiedBy>Rusudan Tatarashvili</cp:lastModifiedBy>
  <dcterms:modified xsi:type="dcterms:W3CDTF">2024-05-28T1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