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90" w:hanging="0"/>
        <w:jc w:val="right"/>
        <w:rPr>
          <w:rFonts w:ascii="Sylfaen" w:hAnsi="Sylfaen" w:cs="Sylfaen"/>
          <w:b/>
          <w:b/>
          <w:bCs/>
          <w:color w:val="000000"/>
          <w:sz w:val="18"/>
          <w:szCs w:val="18"/>
          <w:lang w:val="ka-GE"/>
        </w:rPr>
      </w:pPr>
      <w:bookmarkStart w:id="0" w:name="_GoBack"/>
      <w:bookmarkStart w:id="1" w:name="OLE_LINK1"/>
      <w:bookmarkEnd w:id="0"/>
      <w:bookmarkEnd w:id="1"/>
      <w:r>
        <w:rPr>
          <w:rFonts w:cs="Sylfaen" w:ascii="Sylfaen" w:hAnsi="Sylfaen"/>
          <w:b/>
          <w:bCs/>
          <w:color w:val="000000"/>
          <w:sz w:val="18"/>
          <w:szCs w:val="18"/>
          <w:lang w:val="ka-GE"/>
        </w:rPr>
        <w:t>დანართ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90" w:hanging="0"/>
        <w:jc w:val="center"/>
        <w:rPr>
          <w:rFonts w:ascii="Sylfaen" w:hAnsi="Sylfaen" w:eastAsia="Times New Roman" w:cs="Sylfaen"/>
          <w:b/>
          <w:b/>
          <w:bCs/>
          <w:color w:val="000000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000000"/>
          <w:sz w:val="18"/>
          <w:szCs w:val="18"/>
        </w:rPr>
        <w:t>ქალაქ თბილისის მუნიციპალიტეტის საკრებულოს თანამდებობის პირთა და აპარატის  პროფესიული საჯარო მოხელეების საშტატო ნუსხა და თანამდებობრივი სარგო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90" w:hanging="0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90" w:hanging="0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000000"/>
          <w:sz w:val="18"/>
          <w:szCs w:val="18"/>
        </w:rPr>
        <w:t>ქალაქ თბილისის მუნიციპალიტეტის საკრებულოს თანამდებობის პირ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90" w:right="5900" w:hanging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  <w:t>  </w:t>
      </w:r>
    </w:p>
    <w:tbl>
      <w:tblPr>
        <w:tblW w:w="10826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034"/>
        <w:gridCol w:w="533"/>
        <w:gridCol w:w="1446"/>
        <w:gridCol w:w="45"/>
        <w:gridCol w:w="146"/>
        <w:gridCol w:w="1435"/>
        <w:gridCol w:w="130"/>
        <w:gridCol w:w="12"/>
        <w:gridCol w:w="1027"/>
        <w:gridCol w:w="34"/>
        <w:gridCol w:w="777"/>
        <w:gridCol w:w="475"/>
        <w:gridCol w:w="20"/>
        <w:gridCol w:w="1666"/>
        <w:gridCol w:w="29"/>
        <w:gridCol w:w="16"/>
      </w:tblGrid>
      <w:tr>
        <w:trPr>
          <w:trHeight w:val="37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თანამდებობა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რანგი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კატეგორია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რაოდენობა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თანამდებობრივი სარგო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აკრებულოს თავმჯდომარე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880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5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რებულოს თავმჯდომარის პირველი მოადგილე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379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კრებულოს თავმჯდომარის მოადგილე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98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კომისიის თავმჯდომარე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რაქციის თავმჯდომარე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ფრაქციის თავმჯდომარის მოადგილე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2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შტატო რიცხოვნობა </w:t>
            </w:r>
          </w:p>
        </w:tc>
        <w:tc>
          <w:tcPr>
            <w:tcW w:w="4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7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 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ქალაქ თბილისის მუნიციპალიტეტის საკრებულოს აპარატი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თანამდებობა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რანგი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კატეგორია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რაოდენობა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right="177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თანამდებობრივი 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right="177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სარგო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ირველ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ხელმძღვანელი (აპარატის უფროსი)  –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ინფორმაციული უსაფრთხოების სისტემების დანერგვის უზრუნველყოფაზე პასუხისმგებელი პირი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მაღალ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1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დონ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ე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7448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ირველ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ხელმძღვანელის მოადგილე (აპარატი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71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უფროსის მოადგილე) – შრომის უსაფრთხოებაზე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ასუხისმგებელი პირი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89" w:firstLine="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დონე)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532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ირველ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ხელმძღვანელის მოადგილე (აპარატი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უფროსის მოადგილე)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– ინფორმაციული უსაფრთხოების პროცესების ორგანიზების სპეციალისტი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79" w:firstLine="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დონე)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5320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თავმჯდომარის სამდივნო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ეორ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ხელმძღვანელი (სამდივნოს უფროსი)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 – ინფორმაციული უსაფრთხოების პროცესების ორგანიზების სპეციალისტი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მა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თველობითი დონე)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655</w:t>
            </w:r>
          </w:p>
        </w:tc>
      </w:tr>
      <w:tr>
        <w:trPr>
          <w:trHeight w:val="987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ირველი კატეგორიის უფროსი სპეციალისტი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(თანაშემწე –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პერსონალურ მონაცმთა დაცვის ოფიცერი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2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 რანგი (უფროსი სპეციალისტი)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2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3325</w:t>
            </w:r>
          </w:p>
        </w:tc>
      </w:tr>
      <w:tr>
        <w:trPr>
          <w:trHeight w:val="447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ირველი კატეგორიის უფროსი 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თანაშემწე)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1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793</w:t>
            </w:r>
          </w:p>
        </w:tc>
      </w:tr>
      <w:tr>
        <w:trPr>
          <w:trHeight w:val="298" w:hRule="atLeast"/>
        </w:trPr>
        <w:tc>
          <w:tcPr>
            <w:tcW w:w="10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თავმჯდომარის პირველი მოადგილის სამდივნო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ეორ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ხელმძღვანელი (სამდივნოს უფროსი)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მმა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თველობითი დონე)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ირველი კატეგორიის უფროსი 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თანაშემწე)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793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პირველი კატეგორიის უფროსი სპეციალისტი 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ეორე კატეგორიის უფროსი სპეციალისტი 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4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თავმჯდომარის მოადგილის სამდივნო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თანაშემწე)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793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firstLine="4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II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9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092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490"/>
        <w:gridCol w:w="89"/>
        <w:gridCol w:w="3061"/>
        <w:gridCol w:w="1234"/>
        <w:gridCol w:w="25"/>
        <w:gridCol w:w="190"/>
        <w:gridCol w:w="981"/>
        <w:gridCol w:w="1799"/>
        <w:gridCol w:w="50"/>
      </w:tblGrid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თავმჯდომარის მოადგილ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თანაშემწე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79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ქალაქ თბილისის მუნიციპალიტეტის საკრებულოს იურიდიულ საკითხთა და ადამიანის უფლებათა დაცვის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 – ინფორმაციული უსაფრთხოების დანერგვისა და ექსპლუატაციის სამართლებრივი უზრუნველყოფის 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65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9" w:firstLine="4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 xml:space="preserve">( </w:t>
            </w: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>თანაშემწე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shd w:fill="FFFFFF" w:val="clear"/>
              </w:rPr>
              <w:t>279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9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79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9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ქონების მართვისა და საფინანსო-საბიუჯეტო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4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ჯანმრთელობის დაცვის და სოციალურ საკითხთა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4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სატრანსპორტო საკითხთა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4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firstLine="4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II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განათლებისა და კულტურის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4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გარემოს დაცვის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4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5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ქალაქ თბილისის მუნიციპალიტეტის საკრებულოს ეკონომიკური განვითარებისა და საინვესტიციო პოლიტიკის და საერთაშორისო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ურთიერთობების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4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სახელდებისა და სიმბოლიკის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სპორტისა და ახალგაზრდულ საქმეთა კომისიის სამდივნო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2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1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68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დონე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14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2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6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14" w:firstLine="4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2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II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9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080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688"/>
        <w:gridCol w:w="3054"/>
        <w:gridCol w:w="1446"/>
        <w:gridCol w:w="1026"/>
        <w:gridCol w:w="1583"/>
        <w:gridCol w:w="6"/>
      </w:tblGrid>
      <w:tr>
        <w:trPr>
          <w:trHeight w:val="451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2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67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3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3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ურბანული დაგეგმარების და საქალაქო მეურნეობის კომისიის სამდივნო</w:t>
            </w:r>
          </w:p>
        </w:tc>
      </w:tr>
      <w:tr>
        <w:trPr>
          <w:trHeight w:val="64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ერთეულის ხელმძღვანელ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4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75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5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სარევიზიო კომისიის სამდივნო</w:t>
            </w:r>
          </w:p>
        </w:tc>
      </w:tr>
      <w:tr>
        <w:trPr>
          <w:trHeight w:val="64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თანაშემწე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79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უფროსის სამდივნო</w:t>
            </w:r>
          </w:p>
        </w:tc>
      </w:tr>
      <w:tr>
        <w:trPr>
          <w:trHeight w:val="64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ერთეულის ხელმძღვანელ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ამდივნოს უფროსი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საქმისწარმოების განყოფილება</w:t>
            </w:r>
          </w:p>
        </w:tc>
      </w:tr>
      <w:tr>
        <w:trPr>
          <w:trHeight w:val="648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6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საორგანიზაციო განყოფილება</w:t>
            </w:r>
          </w:p>
        </w:tc>
      </w:tr>
      <w:tr>
        <w:trPr>
          <w:trHeight w:val="67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საფინანსო-ეკონომიკური განყოფილება</w:t>
            </w:r>
          </w:p>
        </w:tc>
      </w:tr>
      <w:tr>
        <w:trPr>
          <w:trHeight w:val="64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11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I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9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069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580"/>
        <w:gridCol w:w="3150"/>
        <w:gridCol w:w="1349"/>
        <w:gridCol w:w="44"/>
        <w:gridCol w:w="1037"/>
        <w:gridCol w:w="1530"/>
      </w:tblGrid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იურიდიული განყოფილება</w:t>
            </w:r>
          </w:p>
        </w:tc>
      </w:tr>
      <w:tr>
        <w:trPr>
          <w:trHeight w:val="60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– ინფორმაციული უსაფრთხოების დანერგვისა და ექსპლუატაციის სამართლებრივი უზრუნველყოფის 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655</w:t>
            </w:r>
          </w:p>
        </w:tc>
      </w:tr>
      <w:tr>
        <w:trPr>
          <w:trHeight w:val="432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89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9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</w:tr>
      <w:tr>
        <w:trPr>
          <w:trHeight w:val="422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</w:tr>
      <w:tr>
        <w:trPr>
          <w:trHeight w:val="383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ადამიანური რესურსების მართვის განყოფილება</w:t>
            </w:r>
          </w:p>
        </w:tc>
      </w:tr>
      <w:tr>
        <w:trPr>
          <w:trHeight w:val="313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</w:tr>
      <w:tr>
        <w:trPr>
          <w:trHeight w:val="428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საზოგადოებასთან და მედიასთან ურთიერთობის განყოფილება</w:t>
            </w:r>
          </w:p>
        </w:tc>
      </w:tr>
      <w:tr>
        <w:trPr>
          <w:trHeight w:val="654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</w:tr>
      <w:tr>
        <w:trPr>
          <w:trHeight w:val="441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პროტოკოლის განყოფილება</w:t>
            </w:r>
          </w:p>
        </w:tc>
      </w:tr>
      <w:tr>
        <w:trPr>
          <w:trHeight w:val="6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</w:tr>
      <w:tr>
        <w:trPr>
          <w:trHeight w:val="427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</w:tr>
      <w:tr>
        <w:trPr>
          <w:trHeight w:val="313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საგარეო ურთიერთობათა განყოფილება</w:t>
            </w:r>
          </w:p>
        </w:tc>
      </w:tr>
      <w:tr>
        <w:trPr>
          <w:trHeight w:val="623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5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</w:tr>
      <w:tr>
        <w:trPr>
          <w:trHeight w:val="432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0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</w:tr>
      <w:tr>
        <w:trPr>
          <w:trHeight w:val="42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</w:tr>
      <w:tr>
        <w:trPr>
          <w:trHeight w:val="391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7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პროგრამული უზრუნველყოფის განყოფილება</w:t>
            </w:r>
          </w:p>
        </w:tc>
      </w:tr>
      <w:tr>
        <w:trPr>
          <w:trHeight w:val="632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 xml:space="preserve"> – კომპიუტერული უსაფრთხოების 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ka-GE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655</w:t>
            </w:r>
          </w:p>
        </w:tc>
      </w:tr>
      <w:tr>
        <w:trPr>
          <w:trHeight w:val="632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5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eastAsia="Times New Roman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9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9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9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9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</w:tr>
      <w:tr>
        <w:trPr>
          <w:trHeight w:val="387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ქალაქ თბილისის მუნიციპალიტეტის საკრებულოს აპარატის მატერიალურ-ტექნიკური უზრუნველყოფის განყოფილება</w:t>
            </w:r>
          </w:p>
        </w:tc>
      </w:tr>
      <w:tr>
        <w:trPr>
          <w:trHeight w:val="677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განყოფილების უფროსი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მმართველობითი დონე)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4123</w:t>
            </w:r>
          </w:p>
        </w:tc>
      </w:tr>
      <w:tr>
        <w:trPr>
          <w:trHeight w:val="404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99" w:firstLine="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9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9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7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9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9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394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249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39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shd w:fill="FFFFFF" w:val="clear"/>
              </w:rPr>
              <w:t>სპეციალისტი)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III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3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128</w:t>
            </w:r>
          </w:p>
        </w:tc>
      </w:tr>
      <w:tr>
        <w:trPr>
          <w:trHeight w:val="2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right="993" w:hanging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>სულ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საშტატო რიცხოვნობა 197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  <w:bookmarkStart w:id="2" w:name="_GoBack"/>
            <w:bookmarkStart w:id="3" w:name="OLE_LINK1"/>
            <w:bookmarkStart w:id="4" w:name="_GoBack"/>
            <w:bookmarkStart w:id="5" w:name="OLE_LINK1"/>
            <w:bookmarkEnd w:id="4"/>
            <w:bookmarkEnd w:id="5"/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90" w:firstLine="720"/>
        <w:jc w:val="both"/>
        <w:rPr>
          <w:rFonts w:ascii="Sylfaen" w:hAnsi="Sylfaen" w:cs="Sylfaen"/>
          <w:sz w:val="18"/>
          <w:szCs w:val="18"/>
        </w:rPr>
      </w:pPr>
      <w:r>
        <w:rPr/>
      </w:r>
    </w:p>
    <w:sectPr>
      <w:type w:val="nextPage"/>
      <w:pgSz w:w="12240" w:h="15840"/>
      <w:pgMar w:left="810" w:right="1138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113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cc6"/>
    <w:pPr>
      <w:widowControl/>
      <w:bidi w:val="0"/>
      <w:spacing w:lineRule="auto" w:line="259" w:before="0" w:after="16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ArialUnicodeMS" w:customStyle="1">
    <w:name w:val="Body text (2) + Arial Unicode MS"/>
    <w:basedOn w:val="DefaultParagraphFont"/>
    <w:uiPriority w:val="99"/>
    <w:qFormat/>
    <w:rsid w:val="00732cc6"/>
    <w:rPr>
      <w:rFonts w:ascii="Arial Unicode MS" w:hAnsi="Arial Unicode MS" w:eastAsia="Arial Unicode MS" w:cs="Arial Unicode MS"/>
      <w:color w:val="000000"/>
      <w:sz w:val="15"/>
      <w:szCs w:val="1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3b27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3b2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732cc6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Bodytext2" w:customStyle="1">
    <w:name w:val="Body text (2)"/>
    <w:basedOn w:val="Normal"/>
    <w:uiPriority w:val="99"/>
    <w:qFormat/>
    <w:rsid w:val="00732cc6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ListParagraph">
    <w:name w:val="List Paragraph"/>
    <w:basedOn w:val="Normal"/>
    <w:uiPriority w:val="99"/>
    <w:qFormat/>
    <w:rsid w:val="00732cc6"/>
    <w:pPr>
      <w:ind w:left="720" w:hanging="0"/>
    </w:pPr>
    <w:rPr/>
  </w:style>
  <w:style w:type="paragraph" w:styleId="Default" w:customStyle="1">
    <w:name w:val="Default"/>
    <w:basedOn w:val="Normal1"/>
    <w:uiPriority w:val="99"/>
    <w:qFormat/>
    <w:rsid w:val="00732cc6"/>
    <w:pPr>
      <w:widowControl/>
    </w:pPr>
    <w:rPr>
      <w:rFonts w:ascii="Sylfaen" w:hAnsi="Sylfaen" w:cs="Sylfae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3b27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3b27"/>
    <w:pPr>
      <w:tabs>
        <w:tab w:val="clear" w:pos="1134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39A56-45B6-438D-B523-44D2A343C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C:\2\</HyperlinkBase>
  <AppVersion>15.0000</AppVersion>
  <Pages>9</Pages>
  <Words>2002</Words>
  <Characters>11412</Characters>
  <CharactersWithSpaces>133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8:00Z</dcterms:created>
  <dc:creator>Marina Ebralidze</dc:creator>
  <dc:description/>
  <dc:language>en-US</dc:language>
  <cp:lastModifiedBy>Nino Kvaratskhelia</cp:lastModifiedBy>
  <cp:lastPrinted>2022-12-27T12:36:00Z</cp:lastPrinted>
  <dcterms:modified xsi:type="dcterms:W3CDTF">2024-06-14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