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right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ანართი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ქალაქ რუსთავის მუნიციპალიტეტის მერიის პოლიტიკური თანამდებობის პირების, პროფესიული საჯარო მოხელეების და ადმინისტრაციული ხელშეკრულებით დასაქმებული პირების თანამდებობრივი სარგოები და საშტატო ნუს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vanish/>
          <w:color w:val="333333"/>
          <w:sz w:val="24"/>
          <w:szCs w:val="24"/>
        </w:rPr>
      </w:r>
      <w:bookmarkStart w:id="1" w:name="DOCUMENT%3A1;ENCLOSURE%3A1;FOOTER%3A1;"/>
      <w:bookmarkStart w:id="2" w:name="DOCUMENT%3A1;ENCLOSURE%3A1;FOOTER%3A1;"/>
      <w:bookmarkEnd w:id="2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0"/>
        <w:gridCol w:w="629"/>
        <w:gridCol w:w="7200"/>
        <w:gridCol w:w="1803"/>
        <w:gridCol w:w="1528"/>
      </w:tblGrid>
      <w:tr>
        <w:trPr/>
        <w:tc>
          <w:tcPr>
            <w:tcW w:w="999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№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რანგი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თანამდებ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სახელება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შტატო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რაოდენობა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თანამდებობრივ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რგო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რ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32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6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წარმომადგენ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–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ადმინისტრაცი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შეკრულებით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დასაქმებ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640</w:t>
            </w:r>
          </w:p>
        </w:tc>
      </w:tr>
      <w:tr>
        <w:trPr>
          <w:trHeight w:val="40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>ადმინისტრაცი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 სტრუქტურული ერთეულის ხელმძღვანელის 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 სტრუქტურული ერთეულის ხელმძღვანელი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ს მოადგილე - მოქალაქეთა მომსახურების ცენტრის მენეჯერ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იურიდი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 xml:space="preserve">პერსონალურ მონაცემთა დაცვის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ოფიცერი- 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ორგანიზაცი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3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წარმომადგენელთა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ქმიან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კოორდინაციის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>ა 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 xml:space="preserve">შრომის უსაფრთხოების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46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ადმინისტრაცი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შეკრულებით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დასაქმებ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463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 xml:space="preserve">მოქალაქეთა მომსახურების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 xml:space="preserve">განყოფილება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6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დამიან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რესურს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ართ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ზოგადოებასთან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ურთიერთობ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პროტოკო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 კატეგორიის უმც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59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მატერიალურ-ტექნიკური უზრუნველყოფის 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 კატეგორიის უ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მც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99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ქონ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ართვ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ეკონომიკ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40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ქონ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ართ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596</w:t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ეკონომიკ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ში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უდიტ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ს 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ფინანს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ღრიცხვ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უდიტ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261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ში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კონტრო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ონიტორინგ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729</w:t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უნიციპალური ინსპექცია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ს 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დმინისტრაცი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ზედამხედველ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დგილობრივ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ოსაკრებლ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მშენებლობის საჯარო ზედამხედველობის 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 კატეგორიის უმც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ფინანსო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ბიუჯეტ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ბიუჯეტ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გეგმარებ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ხაზინ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ბუღალტ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ღრიცხ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შესყიდვებ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გეგმა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40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ტრანსპორტ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6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პროექტო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ხარჯთაღრიცხვ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ოკუმენტალ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ონიტორინგ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4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ინფრასტრუქტურ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შენებლობა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რეაბილიტაც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ართ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0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ტრანსპორტ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ართვ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კონტრო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596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არქიტექტუ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>ს 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bookmarkStart w:id="3" w:name="_Hlk88656598"/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>მშენებლობის სანებართვ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  <w:bookmarkEnd w:id="3"/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სამ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99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  <w:lang w:val="ka-GE"/>
              </w:rPr>
              <w:t>სივრცითი განვითარების მართვის 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 სტრუქტურული ერთეულის 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  <w:lang w:val="ka-GE"/>
              </w:rPr>
              <w:t>იურიდიულ საკითხთა რეგულირებისა და სისტემატიზაციის 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 სტრუქტურული ერთეულის 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2128</w:t>
            </w:r>
          </w:p>
        </w:tc>
      </w:tr>
      <w:tr>
        <w:trPr>
          <w:trHeight w:val="46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ცვ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ხარდაჭ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ამსახური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8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ოადგილე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325</w:t>
            </w:r>
          </w:p>
        </w:tc>
      </w:tr>
      <w:tr>
        <w:trPr>
          <w:trHeight w:val="450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ომსახუ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7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0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ც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V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მც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35" w:hRule="atLeast"/>
        </w:trPr>
        <w:tc>
          <w:tcPr>
            <w:tcW w:w="115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ბავშვთ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დაცვის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 xml:space="preserve">ა და 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მხარდაჭერ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</w:rPr>
              <w:t>განყოფილება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ბავშვის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ოჯახ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ოციალურ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უშაკ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–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ბავშ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ფსიქოლოგ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-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ბავშ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ჯანმრთელო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ართ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–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ბავშვ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ამართლებრივ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დახმარებ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 – 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ბავშვთა დაცვის ინსპექტორი-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1862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განათლებისა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და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ახალგაზრ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  <w:lang w:val="ka-GE"/>
              </w:rPr>
              <w:t>დულ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საქმეთა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სამსახურ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პირველ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  <w:lang w:val="ka-GE"/>
              </w:rPr>
              <w:t>3857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ახალგაზრდ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  <w:lang w:val="ka-GE"/>
              </w:rPr>
              <w:t>ულ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საქმეთა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ტრუქტურულ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ერთეულ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059</w:t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კატეგორიის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უფროსი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862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განათლების</w:t>
            </w: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333333"/>
                <w:sz w:val="18"/>
                <w:szCs w:val="18"/>
              </w:rPr>
              <w:t>განყოფილებ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ადი სტრუქტურული ერთეულის ხელმძღვანელი</w:t>
            </w:r>
          </w:p>
        </w:tc>
        <w:tc>
          <w:tcPr>
            <w:tcW w:w="180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3059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333333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333333"/>
                <w:sz w:val="18"/>
                <w:szCs w:val="18"/>
              </w:rPr>
              <w:t>მეორე კატეგორიის უფროსი სპეციალისტი</w:t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333333"/>
                <w:sz w:val="18"/>
                <w:szCs w:val="18"/>
                <w:lang w:val="ka-GE"/>
              </w:rPr>
              <w:t>3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Sylfaen" w:hAnsi="Sylfaen"/>
                <w:color w:val="333333"/>
                <w:sz w:val="18"/>
                <w:szCs w:val="18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333333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333333"/>
                <w:sz w:val="18"/>
                <w:szCs w:val="18"/>
                <w:lang w:val="ka-GE"/>
              </w:rPr>
              <w:t>სულ 27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Helvetica"/>
                <w:color w:val="333333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450" w:right="360" w:gutter="0" w:header="0" w:top="5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02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0230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59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60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60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uted" w:customStyle="1">
    <w:name w:val="muted"/>
    <w:basedOn w:val="Normal"/>
    <w:qFormat/>
    <w:rsid w:val="00760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59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60230"/>
  </w:style>
  <w:style w:type="numbering" w:styleId="NoList2" w:customStyle="1">
    <w:name w:val="No List2"/>
    <w:uiPriority w:val="99"/>
    <w:semiHidden/>
    <w:unhideWhenUsed/>
    <w:qFormat/>
    <w:rsid w:val="007d0ba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8</Words>
  <Characters>6545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3:00Z</dcterms:created>
  <dc:creator>Maia Basiashvili</dc:creator>
  <dc:description/>
  <dc:language>en-US</dc:language>
  <cp:lastModifiedBy>Ekaterine Jorkoshvili</cp:lastModifiedBy>
  <cp:lastPrinted>2024-02-15T12:31:00Z</cp:lastPrinted>
  <dcterms:modified xsi:type="dcterms:W3CDTF">2024-06-1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