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/>
      </w:pPr>
      <w:r>
        <w:rPr>
          <w:rFonts w:eastAsia="Sylfaen"/>
        </w:rPr>
        <w:t xml:space="preserve">    </w:t>
      </w:r>
      <w:bookmarkStart w:id="0" w:name="_Hlk77092448"/>
      <w:r>
        <w:rPr>
          <w:rFonts w:eastAsia="Sylfaen"/>
        </w:rPr>
        <w:t xml:space="preserve">              </w:t>
      </w:r>
      <w:r>
        <w:rPr/>
        <w:t>„</w:t>
      </w:r>
      <w:r>
        <w:rPr/>
        <w:t xml:space="preserve">დანართი </w:t>
      </w:r>
      <w:r>
        <w:rPr>
          <w:lang w:val="ru-RU"/>
        </w:rPr>
        <w:t>№3</w:t>
      </w:r>
    </w:p>
    <w:p>
      <w:pPr>
        <w:pStyle w:val="Abzacixml"/>
        <w:rPr>
          <w:lang w:val="ru-RU"/>
        </w:rPr>
      </w:pPr>
      <w:r>
        <w:rPr>
          <w:lang w:val="ru-RU"/>
        </w:rPr>
      </w:r>
    </w:p>
    <w:p>
      <w:pPr>
        <w:pStyle w:val="Abzacixml"/>
        <w:rPr/>
      </w:pPr>
      <w:r>
        <w:rPr/>
        <w:drawing>
          <wp:inline distT="0" distB="0" distL="0" distR="0">
            <wp:extent cx="6003290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9412" r="-2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 INCLUDEPICTURE  "https://matsne.gov.ge/document-image/documentImage?img=/3/276/255_files/image002.png" \* MERGEFORMATINET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2930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188" r="-2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/>
          <w:sz w:val="20"/>
          <w:szCs w:val="20"/>
          <w:lang w:val="ka-G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845</wp:posOffset>
            </wp:positionH>
            <wp:positionV relativeFrom="paragraph">
              <wp:posOffset>3524250</wp:posOffset>
            </wp:positionV>
            <wp:extent cx="1190625" cy="1127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4110" cy="349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/>
          <w:sz w:val="20"/>
          <w:szCs w:val="20"/>
          <w:lang w:val="ka-GE"/>
        </w:rPr>
      </w:r>
    </w:p>
    <w:p>
      <w:pPr>
        <w:pStyle w:val="Normal"/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/>
          <w:sz w:val="20"/>
          <w:szCs w:val="20"/>
          <w:lang w:val="ka-GE"/>
        </w:rPr>
      </w:r>
    </w:p>
    <w:p>
      <w:pPr>
        <w:pStyle w:val="Normal"/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/>
          <w:sz w:val="20"/>
          <w:szCs w:val="20"/>
          <w:lang w:val="ka-GE"/>
        </w:rPr>
      </w:r>
    </w:p>
    <w:p>
      <w:pPr>
        <w:pStyle w:val="Normal"/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/>
          <w:sz w:val="20"/>
          <w:szCs w:val="20"/>
          <w:lang w:val="ka-GE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/>
          <w:sz w:val="20"/>
          <w:szCs w:val="20"/>
          <w:lang w:val="ka-GE"/>
        </w:rPr>
        <w:tab/>
      </w:r>
    </w:p>
    <w:p>
      <w:pPr>
        <w:pStyle w:val="Normal"/>
        <w:autoSpaceDE w:val="false"/>
        <w:spacing w:lineRule="auto" w:line="240" w:before="10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828665" cy="75431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 INCLUDEPICTURE  "https://matsne.gov.ge/document-image/documentImage?img=/3/276/255_files/image005.png" \* MERGEFORMATINET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28665" cy="7543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" t="-188" r="-2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ind w:left="100" w:hanging="0"/>
        <w:rPr>
          <w:rFonts w:eastAsia="Times New Roman" w:cs="Times New Roman"/>
          <w:sz w:val="20"/>
          <w:szCs w:val="20"/>
          <w:lang w:val="ka-G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 INCLUDEPICTURE  "https://matsne.gov.ge/document-image/documentImage?img=/3/276/255_files/image006.png" \* MERGEFORMATINET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28665" cy="7543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3" t="-188" r="-2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ind w:left="100" w:hanging="0"/>
        <w:rPr>
          <w:rFonts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785</wp:posOffset>
            </wp:positionH>
            <wp:positionV relativeFrom="paragraph">
              <wp:posOffset>2784475</wp:posOffset>
            </wp:positionV>
            <wp:extent cx="2030095" cy="10064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 INCLUDEPICTURE  "https://matsne.gov.ge/document-image/documentImage?img=/3/276/255_files/image007.png" \* MERGEFORMATINET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28665" cy="383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3" t="-188" r="-243" b="4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1825</wp:posOffset>
            </wp:positionH>
            <wp:positionV relativeFrom="paragraph">
              <wp:posOffset>394335</wp:posOffset>
            </wp:positionV>
            <wp:extent cx="2260600" cy="1336040"/>
            <wp:effectExtent l="0" t="0" r="0" b="0"/>
            <wp:wrapTight wrapText="bothSides">
              <wp:wrapPolygon edited="0">
                <wp:start x="-12764" y="-9372"/>
                <wp:lineTo x="-12764" y="31062"/>
                <wp:lineTo x="34219" y="31062"/>
                <wp:lineTo x="34219" y="-9372"/>
                <wp:lineTo x="-12764" y="-9372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11" t="23045" r="26911" b="2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6560" cy="246824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916430</wp:posOffset>
                </wp:positionV>
                <wp:extent cx="3431540" cy="2152650"/>
                <wp:effectExtent l="6350" t="6350" r="6350" b="635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.25pt;margin-top:150.9pt;width:270.15pt;height:16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900" cy="1790065"/>
            <wp:effectExtent l="0" t="0" r="0" b="0"/>
            <wp:docPr id="13" name="შტამპი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შტამპი -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bzacixm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370</wp:posOffset>
            </wp:positionH>
            <wp:positionV relativeFrom="paragraph">
              <wp:posOffset>11430</wp:posOffset>
            </wp:positionV>
            <wp:extent cx="626745" cy="80962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26035</wp:posOffset>
                </wp:positionV>
                <wp:extent cx="3239135" cy="20275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GEORGIA REVENUE SERVIC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CUSTOMS DEPARTMEN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  <w:t>შემოსავლების სამსახური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Times New Roman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  <w:t>საბაჟო დეპარტამენტი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40404"/>
                                <w:w w:val="11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40404"/>
                                <w:w w:val="11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NCTS FALLBACK PROCEDUR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ka-GE"/>
                              </w:rPr>
                              <w:t>NCTS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  <w:t>სათადარიგო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  <w:t>პროცედურა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UNION TRANSIT/COMMON TRANSIT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კავშირის ტრანზიტი/საერთო ტრანზიტი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NO DATA AVAILABLE  IN THE SYSTEM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სისტემაში მონაცემები მიუწვდომელია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720" w:firstLine="720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მიღებულია: 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(თარიღი/საათი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59.65pt;mso-wrap-distance-left:9.05pt;mso-wrap-distance-right:9.05pt;mso-wrap-distance-top:0pt;mso-wrap-distance-bottom:0pt;margin-top:2.05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</w:rPr>
                        <w:t>GEORGIA REVENUE SERVICE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</w:rPr>
                        <w:t>CUSTOMS DEPARTMENT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Times New Roman" w:ascii="Sylfaen" w:hAnsi="Sylfaen"/>
                          <w:bCs/>
                          <w:color w:val="000000"/>
                          <w:kern w:val="2"/>
                          <w:sz w:val="14"/>
                          <w:szCs w:val="14"/>
                          <w:lang w:val="ka-GE"/>
                        </w:rPr>
                        <w:t>შემოსავლების სამსახური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bCs/>
                          <w:color w:val="000000"/>
                          <w:kern w:val="2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Times New Roman" w:ascii="Sylfaen" w:hAnsi="Sylfaen"/>
                          <w:bCs/>
                          <w:color w:val="000000"/>
                          <w:kern w:val="2"/>
                          <w:sz w:val="14"/>
                          <w:szCs w:val="14"/>
                          <w:lang w:val="ka-GE"/>
                        </w:rPr>
                        <w:t>საბაჟო დეპარტამენტი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40404"/>
                          <w:w w:val="110"/>
                          <w:kern w:val="2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40404"/>
                          <w:w w:val="110"/>
                          <w:kern w:val="2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NCTS FALLBACK PROCEDUR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ka-GE"/>
                        </w:rPr>
                        <w:t>NCTS-</w:t>
                      </w: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  <w:t>ის</w:t>
                      </w:r>
                      <w:r>
                        <w:rPr>
                          <w:b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  <w:t>სათადარიგო</w:t>
                      </w:r>
                      <w:r>
                        <w:rPr>
                          <w:b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  <w:t>პროცედურა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UNION TRANSIT/COMMON TRANSIT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კავშირის ტრანზიტი/საერთო ტრანზიტი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NO DATA AVAILABLE  IN THE SYSTEM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სისტემაში მონაცემები მიუწვდომელია</w:t>
                      </w:r>
                    </w:p>
                    <w:p>
                      <w:pPr>
                        <w:pStyle w:val="ListParagraph"/>
                        <w:spacing w:before="0" w:after="0"/>
                        <w:ind w:left="720" w:firstLine="720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მიღებულია: __________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(თარიღი/საათი)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Footer"/>
        <w:tabs>
          <w:tab w:val="clear" w:pos="720"/>
        </w:tabs>
        <w:autoSpaceDE w:val="false"/>
        <w:spacing w:lineRule="auto" w:line="240" w:before="10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231775</wp:posOffset>
                </wp:positionV>
                <wp:extent cx="3366135" cy="2117725"/>
                <wp:effectExtent l="6985" t="6985" r="5715" b="5715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.25pt;margin-top:18.25pt;width:265pt;height:16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9225</wp:posOffset>
            </wp:positionH>
            <wp:positionV relativeFrom="paragraph">
              <wp:posOffset>241935</wp:posOffset>
            </wp:positionV>
            <wp:extent cx="695325" cy="76009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50800</wp:posOffset>
                </wp:positionV>
                <wp:extent cx="3321685" cy="2001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GEORGIA REVENUE SERVIC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CUSTOMS DEPARTMEN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  <w:t>შემოსავლების სამსახური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Times New Roman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Cs/>
                                <w:color w:val="00000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  <w:t>საბაჟო დეპარტამენტი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40404"/>
                                <w:w w:val="11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40404"/>
                                <w:w w:val="110"/>
                                <w:kern w:val="2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 xml:space="preserve">BUSINESS CONTINUITY PROCEDURE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  <w:t>ბიზნესის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  <w:t>უწყვეტობის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  <w:t>პროცედურა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UNION TRANSIT/COMMON TRANSIT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კავშირის ტრანზიტი/საერთო ტრანზიტი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NO DATA AVAILABLE  IN THE SYSTEM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>სისტემაში მონაცემები მიუწვდომელია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720" w:firstLine="720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მიღებულია: 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(თარიღი/საათი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40404"/>
                                <w:w w:val="110"/>
                                <w:sz w:val="14"/>
                                <w:szCs w:val="14"/>
                                <w:lang w:val="ka-G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57.6pt;mso-wrap-distance-left:9.05pt;mso-wrap-distance-right:9.05pt;mso-wrap-distance-top:0pt;mso-wrap-distance-bottom:0pt;margin-top:4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</w:rPr>
                        <w:t>GEORGIA REVENUE SERVICE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</w:rPr>
                        <w:t>CUSTOMS DEPARTMENT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Times New Roman" w:ascii="Sylfaen" w:hAnsi="Sylfaen"/>
                          <w:bCs/>
                          <w:color w:val="000000"/>
                          <w:kern w:val="2"/>
                          <w:sz w:val="14"/>
                          <w:szCs w:val="14"/>
                          <w:lang w:val="ka-GE"/>
                        </w:rPr>
                        <w:t>შემოსავლების სამსახური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bCs/>
                          <w:color w:val="000000"/>
                          <w:kern w:val="2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Times New Roman" w:ascii="Sylfaen" w:hAnsi="Sylfaen"/>
                          <w:bCs/>
                          <w:color w:val="000000"/>
                          <w:kern w:val="2"/>
                          <w:sz w:val="14"/>
                          <w:szCs w:val="14"/>
                          <w:lang w:val="ka-GE"/>
                        </w:rPr>
                        <w:t>საბაჟო დეპარტამენტი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40404"/>
                          <w:w w:val="110"/>
                          <w:kern w:val="2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40404"/>
                          <w:w w:val="110"/>
                          <w:kern w:val="2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 xml:space="preserve">BUSINESS CONTINUITY PROCEDURE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  <w:t>ბიზნესის</w:t>
                      </w:r>
                      <w:r>
                        <w:rPr>
                          <w:b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  <w:t>უწყვეტობის</w:t>
                      </w:r>
                      <w:r>
                        <w:rPr>
                          <w:b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  <w:t>პროცედურა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UNION TRANSIT/COMMON TRANSIT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კავშირის ტრანზიტი/საერთო ტრანზიტი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NO DATA AVAILABLE  IN THE SYSTEM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>სისტემაში მონაცემები მიუწვდომელია</w:t>
                      </w:r>
                    </w:p>
                    <w:p>
                      <w:pPr>
                        <w:pStyle w:val="ListParagraph"/>
                        <w:spacing w:before="0" w:after="0"/>
                        <w:ind w:left="720" w:firstLine="720"/>
                        <w:rPr>
                          <w:rFonts w:ascii="Sylfaen" w:hAnsi="Sylfaen" w:cs="Sylfaen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მიღებულია: __________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(თარიღი/საათი)</w:t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040404"/>
                          <w:w w:val="110"/>
                          <w:sz w:val="14"/>
                          <w:szCs w:val="14"/>
                          <w:lang w:val="ka-G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200"/>
        <w:jc w:val="right"/>
        <w:rPr>
          <w:lang w:val="ka-GE"/>
        </w:rPr>
      </w:pPr>
      <w:r>
        <w:rPr>
          <w:lang w:val="ka-GE"/>
        </w:rPr>
        <w:t>“</w:t>
      </w:r>
    </w:p>
    <w:sectPr>
      <w:footerReference w:type="default" r:id="rId16"/>
      <w:type w:val="nextPage"/>
      <w:pgSz w:w="12240" w:h="15840"/>
      <w:pgMar w:left="1170" w:right="9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-LitNusx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-LitNusx" w:hAnsi="GEO-LitNusx" w:eastAsia="Times New Roman" w:cs="GEO-LitNus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-LitNusx" w:hAnsi="GEO-LitNusx" w:eastAsia="Times New Roman" w:cs="GEO-LitNusx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right"/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uxlixml">
    <w:name w:val="muxli_xml"/>
    <w:basedOn w:val="Abzacixml"/>
    <w:qFormat/>
    <w:pPr>
      <w:keepNext w:val="true"/>
      <w:keepLines/>
      <w:suppressAutoHyphens w:val="true"/>
      <w:spacing w:lineRule="exact" w:line="240" w:before="240" w:after="0"/>
      <w:ind w:left="850" w:hanging="567"/>
      <w:jc w:val="left"/>
    </w:pPr>
    <w:rPr>
      <w:rFonts w:eastAsia="Times New Roman" w:cs="Courier New"/>
      <w:b/>
      <w:szCs w:val="72"/>
    </w:rPr>
  </w:style>
  <w:style w:type="paragraph" w:styleId="Khelmoceraxml">
    <w:name w:val="khelmocera_xml"/>
    <w:basedOn w:val="Normal"/>
    <w:qFormat/>
    <w:pPr>
      <w:spacing w:lineRule="auto" w:line="240" w:before="120" w:after="120"/>
      <w:ind w:firstLine="283"/>
    </w:pPr>
    <w:rPr>
      <w:rFonts w:ascii="Sylfaen" w:hAnsi="Sylfaen" w:eastAsia="Times New Roman" w:cs="Sylfaen"/>
      <w:b/>
      <w:sz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0:00Z</dcterms:created>
  <dc:creator>giorgi.barabadze</dc:creator>
  <dc:description/>
  <cp:keywords/>
  <dc:language>en-US</dc:language>
  <cp:lastModifiedBy>Nana Chkuaseli</cp:lastModifiedBy>
  <cp:lastPrinted>2015-03-09T11:40:00Z</cp:lastPrinted>
  <dcterms:modified xsi:type="dcterms:W3CDTF">2024-05-29T11:55:00Z</dcterms:modified>
  <cp:revision>5</cp:revision>
  <dc:subject/>
  <dc:title/>
</cp:coreProperties>
</file>