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Sylfaen" w:hAnsi="Sylfaen"/>
          <w:b/>
          <w:b/>
          <w:bCs/>
          <w:lang w:val="ka-G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342265</wp:posOffset>
            </wp:positionV>
            <wp:extent cx="6265545" cy="89763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0" distB="19050" distL="0" distR="577850" simplePos="0" locked="0" layoutInCell="0" allowOverlap="1" relativeHeight="3" wp14:anchorId="539EFA13">
                <wp:simplePos x="0" y="0"/>
                <wp:positionH relativeFrom="margin">
                  <wp:posOffset>1609725</wp:posOffset>
                </wp:positionH>
                <wp:positionV relativeFrom="paragraph">
                  <wp:posOffset>8010525</wp:posOffset>
                </wp:positionV>
                <wp:extent cx="1517650" cy="533400"/>
                <wp:effectExtent l="6985" t="348615" r="499110" b="6985"/>
                <wp:wrapNone/>
                <wp:docPr id="2" name="Rounded 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33520"/>
                        </a:xfrm>
                        <a:prstGeom prst="wedgeRoundRectCallout">
                          <a:avLst>
                            <a:gd name="adj1" fmla="val 82660"/>
                            <a:gd name="adj2" fmla="val -1141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 xml:space="preserve">გენრიდ წახნაკიას ქუჩის </w:t>
                            </w:r>
                            <w:r>
                              <w:rPr>
                                <w:rFonts w:ascii="Sylfaen" w:hAnsi="Sylfaen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ascii="Sylfaen" w:hAnsi="Sylfaen"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>ჩიხ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26.75pt;margin-top:630.75pt;width:119.45pt;height:41.95pt;mso-wrap-style:square;v-text-anchor:middle;mso-position-horizontal-relative:margin" wp14:anchorId="539EFA13" type="_x0000_t1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 xml:space="preserve">გენრიდ წახნაკიას ქუჩის </w:t>
                      </w:r>
                      <w:r>
                        <w:rPr>
                          <w:rFonts w:ascii="Sylfaen" w:hAnsi="Sylfaen"/>
                          <w:color w:val="000000"/>
                        </w:rPr>
                        <w:t>I</w:t>
                      </w:r>
                      <w:r>
                        <w:rPr>
                          <w:rFonts w:ascii="Sylfaen" w:hAnsi="Sylfaen"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>ჩიხ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109220" distR="135890" simplePos="0" locked="0" layoutInCell="0" allowOverlap="1" relativeHeight="5" wp14:anchorId="4B77F2C5">
                <wp:simplePos x="0" y="0"/>
                <wp:positionH relativeFrom="column">
                  <wp:posOffset>4697095</wp:posOffset>
                </wp:positionH>
                <wp:positionV relativeFrom="paragraph">
                  <wp:posOffset>1258570</wp:posOffset>
                </wp:positionV>
                <wp:extent cx="1343025" cy="590550"/>
                <wp:effectExtent l="557530" t="6350" r="6350" b="6985"/>
                <wp:wrapSquare wrapText="bothSides"/>
                <wp:docPr id="4" name="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90400"/>
                        </a:xfrm>
                        <a:prstGeom prst="wedgeRectCallout">
                          <a:avLst>
                            <a:gd name="adj1" fmla="val -88110"/>
                            <a:gd name="adj2" fmla="val -14429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X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_263629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Y_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47145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b9bd5" stroked="t" o:allowincell="f" style="position:absolute;margin-left:369.85pt;margin-top:99.1pt;width:105.7pt;height:46.45pt;mso-wrap-style:square;v-text-anchor:middle" wp14:anchorId="4B77F2C5" type="_x0000_t6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X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_263629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Y_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4714510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69240" distL="1028700" distR="13335" simplePos="0" locked="0" layoutInCell="0" allowOverlap="1" relativeHeight="7" wp14:anchorId="6410CC04">
                <wp:simplePos x="0" y="0"/>
                <wp:positionH relativeFrom="margin">
                  <wp:posOffset>4401185</wp:posOffset>
                </wp:positionH>
                <wp:positionV relativeFrom="paragraph">
                  <wp:posOffset>4244975</wp:posOffset>
                </wp:positionV>
                <wp:extent cx="1873250" cy="683895"/>
                <wp:effectExtent l="998220" t="7620" r="6985" b="226695"/>
                <wp:wrapNone/>
                <wp:docPr id="6" name="Rounded 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684000"/>
                        </a:xfrm>
                        <a:prstGeom prst="wedgeRoundRectCallout">
                          <a:avLst>
                            <a:gd name="adj1" fmla="val -103115"/>
                            <a:gd name="adj2" fmla="val 822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a-GE"/>
                              </w:rPr>
                              <w:t>გენრიდ წახნაკიას ქუჩა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46.55pt;margin-top:334.25pt;width:147.45pt;height:53.8pt;mso-wrap-style:square;v-text-anchor:middle;mso-position-horizontal-relative:margin" wp14:anchorId="6410CC04" type="_x0000_t1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b/>
                          <w:b/>
                          <w:bCs/>
                          <w:sz w:val="28"/>
                          <w:szCs w:val="2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000000"/>
                          <w:sz w:val="28"/>
                          <w:szCs w:val="28"/>
                          <w:lang w:val="ka-GE"/>
                        </w:rPr>
                        <w:t>გენრიდ წახნაკიას ქუჩ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38200" distL="0" distR="273050" simplePos="0" locked="0" layoutInCell="0" allowOverlap="1" relativeHeight="9" wp14:anchorId="37243574">
                <wp:simplePos x="0" y="0"/>
                <wp:positionH relativeFrom="margin">
                  <wp:posOffset>1571625</wp:posOffset>
                </wp:positionH>
                <wp:positionV relativeFrom="paragraph">
                  <wp:posOffset>2631440</wp:posOffset>
                </wp:positionV>
                <wp:extent cx="1517650" cy="533400"/>
                <wp:effectExtent l="6985" t="6985" r="238760" b="798195"/>
                <wp:wrapNone/>
                <wp:docPr id="8" name="Rounded 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33520"/>
                        </a:xfrm>
                        <a:prstGeom prst="wedgeRoundRectCallout">
                          <a:avLst>
                            <a:gd name="adj1" fmla="val 63831"/>
                            <a:gd name="adj2" fmla="val 1929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000000"/>
                                <w:lang w:val="ka-GE"/>
                              </w:rPr>
                              <w:t>გენრიდ წახნაკიას ქუჩის II ჩიხ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23.75pt;margin-top:207.2pt;width:119.45pt;height:41.95pt;mso-wrap-style:square;v-text-anchor:middle;mso-position-horizontal-relative:margin" wp14:anchorId="37243574" type="_x0000_t1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000000"/>
                          <w:lang w:val="ka-GE"/>
                        </w:rPr>
                        <w:t>გენრიდ წახნაკიას ქუჩის II ჩიხ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109220" distR="136525" simplePos="0" locked="0" layoutInCell="0" allowOverlap="1" relativeHeight="11" wp14:anchorId="38234A29">
                <wp:simplePos x="0" y="0"/>
                <wp:positionH relativeFrom="column">
                  <wp:posOffset>4572000</wp:posOffset>
                </wp:positionH>
                <wp:positionV relativeFrom="paragraph">
                  <wp:posOffset>8477250</wp:posOffset>
                </wp:positionV>
                <wp:extent cx="1343025" cy="590550"/>
                <wp:effectExtent l="557530" t="6350" r="6350" b="6985"/>
                <wp:wrapSquare wrapText="bothSides"/>
                <wp:docPr id="10" name="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90400"/>
                        </a:xfrm>
                        <a:prstGeom prst="wedgeRectCallout">
                          <a:avLst>
                            <a:gd name="adj1" fmla="val -88110"/>
                            <a:gd name="adj2" fmla="val -14429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X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_26352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Y_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47124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b9bd5" stroked="t" o:allowincell="f" style="position:absolute;margin-left:360pt;margin-top:667.5pt;width:105.7pt;height:46.45pt;mso-wrap-style:square;v-text-anchor:middle" wp14:anchorId="38234A29" type="_x0000_t6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X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_263520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Y_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4712421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2860" distB="12065" distL="107315" distR="184150" simplePos="0" locked="0" layoutInCell="0" allowOverlap="1" relativeHeight="13" wp14:anchorId="79F1C204">
                <wp:simplePos x="0" y="0"/>
                <wp:positionH relativeFrom="column">
                  <wp:posOffset>1266825</wp:posOffset>
                </wp:positionH>
                <wp:positionV relativeFrom="paragraph">
                  <wp:posOffset>4381500</wp:posOffset>
                </wp:positionV>
                <wp:extent cx="1343025" cy="590550"/>
                <wp:effectExtent l="6985" t="472440" r="530225" b="6985"/>
                <wp:wrapSquare wrapText="bothSides"/>
                <wp:docPr id="12" name="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90400"/>
                        </a:xfrm>
                        <a:prstGeom prst="wedgeRectCallout">
                          <a:avLst>
                            <a:gd name="adj1" fmla="val 89195"/>
                            <a:gd name="adj2" fmla="val -128945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X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_26331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Y_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471380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b9bd5" stroked="t" o:allowincell="f" style="position:absolute;margin-left:99.75pt;margin-top:345pt;width:105.7pt;height:46.45pt;mso-wrap-style:square;v-text-anchor:middle" wp14:anchorId="79F1C204" type="_x0000_t6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X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_263310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Y_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4713809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30480" distL="107315" distR="195580" simplePos="0" locked="0" layoutInCell="0" allowOverlap="1" relativeHeight="15" wp14:anchorId="3A701A49">
                <wp:simplePos x="0" y="0"/>
                <wp:positionH relativeFrom="column">
                  <wp:posOffset>1647825</wp:posOffset>
                </wp:positionH>
                <wp:positionV relativeFrom="paragraph">
                  <wp:posOffset>6591300</wp:posOffset>
                </wp:positionV>
                <wp:extent cx="1343025" cy="590550"/>
                <wp:effectExtent l="6985" t="6350" r="518795" b="236220"/>
                <wp:wrapSquare wrapText="bothSides"/>
                <wp:docPr id="14" name="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90400"/>
                        </a:xfrm>
                        <a:prstGeom prst="wedgeRectCallout">
                          <a:avLst>
                            <a:gd name="adj1" fmla="val 88486"/>
                            <a:gd name="adj2" fmla="val 88797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X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_26338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</w:rPr>
                              <w:t>Y_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471280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b9bd5" stroked="t" o:allowincell="f" style="position:absolute;margin-left:129.75pt;margin-top:519pt;width:105.7pt;height:46.45pt;mso-wrap-style:square;v-text-anchor:middle" wp14:anchorId="3A701A49" type="_x0000_t6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X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_263380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</w:rPr>
                        <w:t>Y_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4712802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Sylfaen" w:hAnsi="Sylfaen"/>
          <w:b/>
          <w:bCs/>
          <w:sz w:val="28"/>
          <w:szCs w:val="28"/>
          <w:lang w:val="ka-GE"/>
        </w:rPr>
        <w:t>ორთოფოტო</w:t>
      </w:r>
    </w:p>
    <w:sectPr>
      <w:type w:val="nextPage"/>
      <w:pgSz w:w="12240" w:h="15840"/>
      <w:pgMar w:left="450" w:right="63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41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2:00Z</dcterms:created>
  <dc:creator>Ruslan Karchava</dc:creator>
  <dc:description/>
  <dc:language>en-US</dc:language>
  <cp:lastModifiedBy>Rusudan Chantladze</cp:lastModifiedBy>
  <dcterms:modified xsi:type="dcterms:W3CDTF">2024-05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