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Қырҭтәыла азакәан </w:t>
      </w:r>
    </w:p>
    <w:p>
      <w:pPr>
        <w:pStyle w:val="Normal"/>
        <w:rPr>
          <w:sz w:val="24"/>
          <w:szCs w:val="24"/>
        </w:rPr>
      </w:pPr>
      <w:r>
        <w:rPr>
          <w:sz w:val="24"/>
          <w:szCs w:val="24"/>
        </w:rPr>
        <w:br/>
      </w:r>
    </w:p>
    <w:p>
      <w:pPr>
        <w:pStyle w:val="Normal"/>
        <w:rPr>
          <w:sz w:val="24"/>
          <w:szCs w:val="24"/>
        </w:rPr>
      </w:pPr>
      <w:r>
        <w:rPr>
          <w:b/>
          <w:bCs/>
          <w:sz w:val="24"/>
          <w:szCs w:val="24"/>
          <w:lang w:val="ka-GE"/>
        </w:rPr>
        <w:t xml:space="preserve">                                 </w:t>
      </w:r>
      <w:r>
        <w:rPr>
          <w:b/>
          <w:bCs/>
          <w:sz w:val="24"/>
          <w:szCs w:val="24"/>
        </w:rPr>
        <w:t>   </w:t>
      </w:r>
      <w:r>
        <w:rPr>
          <w:b/>
          <w:bCs/>
          <w:sz w:val="24"/>
          <w:szCs w:val="24"/>
        </w:rPr>
        <w:t>Атәым тәылатә анырра аартызаара иазкны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1. Азакәан ахықәкы, аусура асфера </w:t>
      </w:r>
    </w:p>
    <w:p>
      <w:pPr>
        <w:pStyle w:val="Normal"/>
        <w:rPr>
          <w:sz w:val="24"/>
          <w:szCs w:val="24"/>
        </w:rPr>
      </w:pPr>
      <w:r>
        <w:rPr>
          <w:b/>
          <w:bCs/>
          <w:sz w:val="24"/>
          <w:szCs w:val="24"/>
        </w:rPr>
        <w:t>  </w:t>
      </w:r>
      <w:r>
        <w:rPr>
          <w:sz w:val="24"/>
          <w:szCs w:val="24"/>
        </w:rPr>
        <w:t>1. Абри азакәан атәым тәылатә анырра аартызаара арманшәаларазы аҭыԥ иқәнаҵоит асубиект атәым тәылатә амч аинтересқәа назыгӡоу аорганизациас арегистрациа, атәым тәылатә мчв аинтересқәа назыгӡоу аорганизациа ауранагӡара аартызаара иадҳәалоу даҽа азҵаарақәак. </w:t>
      </w:r>
    </w:p>
    <w:p>
      <w:pPr>
        <w:pStyle w:val="Normal"/>
        <w:rPr>
          <w:sz w:val="24"/>
          <w:szCs w:val="24"/>
        </w:rPr>
      </w:pPr>
      <w:r>
        <w:rPr>
          <w:sz w:val="24"/>
          <w:szCs w:val="24"/>
        </w:rPr>
        <w:t>  </w:t>
      </w:r>
      <w:r>
        <w:rPr>
          <w:sz w:val="24"/>
          <w:szCs w:val="24"/>
        </w:rPr>
        <w:t>2. Абри аԥкра анаҭаӡом уи иашьаҭакны атәым тәылатә мчы аинтересқәа назыгӡоу аорганизациас арегистрациа зызуу асубиект иуранагӡар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2. Атәым тәылатә мчы аинтересқәа назыгӡоу аорганизациа </w:t>
      </w:r>
    </w:p>
    <w:p>
      <w:pPr>
        <w:pStyle w:val="Normal"/>
        <w:rPr>
          <w:sz w:val="24"/>
          <w:szCs w:val="24"/>
        </w:rPr>
      </w:pPr>
      <w:r>
        <w:rPr>
          <w:b/>
          <w:bCs/>
          <w:sz w:val="24"/>
          <w:szCs w:val="24"/>
        </w:rPr>
        <w:t>  </w:t>
      </w:r>
      <w:r>
        <w:rPr>
          <w:sz w:val="24"/>
          <w:szCs w:val="24"/>
        </w:rPr>
        <w:t>1. Абри азакәан ахықәкқәарзы атәым тәылатә мчы аинтересқәа назыгӡоу аорганизациа ауп:</w:t>
      </w:r>
    </w:p>
    <w:p>
      <w:pPr>
        <w:pStyle w:val="Normal"/>
        <w:rPr>
          <w:sz w:val="24"/>
          <w:szCs w:val="24"/>
        </w:rPr>
      </w:pPr>
      <w:r>
        <w:rPr>
          <w:sz w:val="24"/>
          <w:szCs w:val="24"/>
        </w:rPr>
        <w:t>  </w:t>
      </w:r>
      <w:r>
        <w:rPr>
          <w:sz w:val="24"/>
          <w:szCs w:val="24"/>
        </w:rPr>
        <w:t>а) убри аҩыза инаплактәым (икоммерциатәым) аиуристтә хаҿы, иарбан административтә орган ала иаԥҵам, иарбану “Аспорт иазкны” Қырҭтәыла азакәанла иазгәаҭоу Қырҭтәыла амилаҭтә аспорттә федерациам ма “Ауаҩы ишьа, уи акомпонентқәа рхаҭабзиара, ашәарҭадара иазкны” Қырҭтәыла азакәанла иазгәаҭоу ашьа иазку аусбарҭам, иарбану акалендартә ашықәс аҩныҵҟа иаиуз ахашәалахәы 20% еиҳаны ахыҵхырҭа атәым тәылатә мчы ауп;</w:t>
      </w:r>
    </w:p>
    <w:p>
      <w:pPr>
        <w:pStyle w:val="Normal"/>
        <w:rPr>
          <w:sz w:val="24"/>
          <w:szCs w:val="24"/>
        </w:rPr>
      </w:pPr>
      <w:r>
        <w:rPr>
          <w:sz w:val="24"/>
          <w:szCs w:val="24"/>
        </w:rPr>
        <w:t>  </w:t>
      </w:r>
      <w:r>
        <w:rPr>
          <w:sz w:val="24"/>
          <w:szCs w:val="24"/>
        </w:rPr>
        <w:t>б) “Адырраҭара иазкны” Қырҭтәыла азакәанла иазгәаҭоу убри аҩыза адырраҭаҩ, иарбан акалендартә ашықәс аҩныҵҟа иаиуз ахашәалахәы икоммерциатәым ахашәалахәы 20% еиҳаны ахыҵхырҭа атәым тәылатә мчы ауп;</w:t>
      </w:r>
    </w:p>
    <w:p>
      <w:pPr>
        <w:pStyle w:val="Normal"/>
        <w:rPr>
          <w:sz w:val="24"/>
          <w:szCs w:val="24"/>
        </w:rPr>
      </w:pPr>
      <w:r>
        <w:rPr>
          <w:sz w:val="24"/>
          <w:szCs w:val="24"/>
        </w:rPr>
        <w:t>  </w:t>
      </w:r>
      <w:r>
        <w:rPr>
          <w:sz w:val="24"/>
          <w:szCs w:val="24"/>
        </w:rPr>
        <w:t>г) убри аҩыза аиуристтә хаҿы, дарбану еицҿакны ма даҽаӡәы дицны изымпыҵаку аус зуа амассатә информациатә акьыԥхьтә хархәага, дарбану акалендартә ашықәс аҩныҵҟа иоуз икоммерциатәым зхашәалахәы зегь 20% еиҳаны ахыҵхырҭа атәым тәылатә мчы ауп;</w:t>
      </w:r>
    </w:p>
    <w:p>
      <w:pPr>
        <w:pStyle w:val="Normal"/>
        <w:rPr>
          <w:sz w:val="24"/>
          <w:szCs w:val="24"/>
        </w:rPr>
      </w:pPr>
      <w:r>
        <w:rPr>
          <w:sz w:val="24"/>
          <w:szCs w:val="24"/>
        </w:rPr>
        <w:t>    </w:t>
      </w:r>
      <w:r>
        <w:rPr>
          <w:sz w:val="24"/>
          <w:szCs w:val="24"/>
        </w:rPr>
        <w:t>д) убри аҩыза аиуристтә хаҿы, дарбану еицҿакны ма даҽаӡәы дицны изымпыҵаку ма зхы иазырхәоу амассатә информациа Қырҭтәыла аҳәынҭқарратә бызшәала ирылазырҵәоу аинтернет-хархәага иазку аинтернет-домен ма аинтернет-хостинг, дарбану акалендартә ашықәс аҩныҵҟа иоуз икоммерциатәым зхашәалахәы зегь 20% еиҳаны ахыҵхырҭа атәым тәылатә мчы ауп.</w:t>
      </w:r>
    </w:p>
    <w:p>
      <w:pPr>
        <w:pStyle w:val="Normal"/>
        <w:rPr>
          <w:sz w:val="24"/>
          <w:szCs w:val="24"/>
        </w:rPr>
      </w:pPr>
      <w:r>
        <w:rPr>
          <w:sz w:val="24"/>
          <w:szCs w:val="24"/>
        </w:rPr>
        <w:t>  </w:t>
      </w:r>
      <w:r>
        <w:rPr>
          <w:sz w:val="24"/>
          <w:szCs w:val="24"/>
        </w:rPr>
        <w:t>2. Абри ахәҭаҷ ахықәкқәарзы ахашәалахәы ауп аԥара ма амалтә ахәра змоу даҽа сахьак змоу аматериалтә бзера (иарбанызаалак еиҭаҵуа ма имеиҭаҵуа амаҭәар). Убри ахашәалахәы ахәԥса, иарбану иԥарам, абри ахәҭаҷ ахықәкқәарзы уи абазартә ахәла иԥхьаӡахоит. </w:t>
      </w:r>
    </w:p>
    <w:p>
      <w:pPr>
        <w:pStyle w:val="Normal"/>
        <w:rPr>
          <w:sz w:val="24"/>
          <w:szCs w:val="24"/>
        </w:rPr>
      </w:pPr>
      <w:r>
        <w:rPr>
          <w:sz w:val="24"/>
          <w:szCs w:val="24"/>
        </w:rPr>
        <w:t>  </w:t>
      </w:r>
      <w:r>
        <w:rPr>
          <w:sz w:val="24"/>
          <w:szCs w:val="24"/>
        </w:rPr>
        <w:t>3. Абри ахәҭаҷ актәи апункт ахықәкқәарзы иԥхьаӡоуп, убриҵәҟьа апунктла иазгәаҭоу иашьашәалоу асубиект ишиоуз ахашәалахәы, уи иоузар аԥара ма уи дҟалазар  амалтә ахәра даҽа сахьак змоу аматериалтә бзера (иарбанызаалак еиҭаҵуа ма имеиҭаҵуа амаҭәар) ампыҵакҩыс ма ахархәаҩыс. </w:t>
      </w:r>
    </w:p>
    <w:p>
      <w:pPr>
        <w:pStyle w:val="Normal"/>
        <w:rPr>
          <w:sz w:val="24"/>
          <w:szCs w:val="24"/>
        </w:rPr>
      </w:pPr>
      <w:r>
        <w:rPr>
          <w:sz w:val="24"/>
          <w:szCs w:val="24"/>
        </w:rPr>
        <w:t>  </w:t>
      </w:r>
      <w:r>
        <w:rPr>
          <w:sz w:val="24"/>
          <w:szCs w:val="24"/>
        </w:rPr>
        <w:t>4. Абри ахәҭаҷ актәи апункт ахықәкқәарзы иԥхьаӡоуп, убриҵәҟьа апунктла иазгәаҭоу иашьашәалоу асубиект иоуз ахашәалахәы ахыҵхырҭа атәым тәылатә мчы шакәу:</w:t>
      </w:r>
    </w:p>
    <w:p>
      <w:pPr>
        <w:pStyle w:val="Normal"/>
        <w:rPr>
          <w:sz w:val="24"/>
          <w:szCs w:val="24"/>
        </w:rPr>
      </w:pPr>
      <w:r>
        <w:rPr>
          <w:sz w:val="24"/>
          <w:szCs w:val="24"/>
        </w:rPr>
        <w:t>  </w:t>
      </w:r>
      <w:r>
        <w:rPr>
          <w:sz w:val="24"/>
          <w:szCs w:val="24"/>
        </w:rPr>
        <w:t>а) иарбоу асубиект ахашәалахәы атәым тәылатә мчы аҟынтә ишиашоу ма даҽакала иоузар;</w:t>
      </w:r>
    </w:p>
    <w:p>
      <w:pPr>
        <w:pStyle w:val="Normal"/>
        <w:rPr>
          <w:sz w:val="24"/>
          <w:szCs w:val="24"/>
        </w:rPr>
      </w:pPr>
      <w:r>
        <w:rPr>
          <w:sz w:val="24"/>
          <w:szCs w:val="24"/>
        </w:rPr>
        <w:t>  </w:t>
      </w:r>
      <w:r>
        <w:rPr>
          <w:sz w:val="24"/>
          <w:szCs w:val="24"/>
        </w:rPr>
        <w:t>б) иарбоу асубиект ахашәалахәы ишиашоу ма даҽакала иоузар убри аиуристтә хаҿы аҟынтә, дарбану ахашәалахәы атәым тәылатә мчы аҟынтә ишиашоу ма даҽакала изоуз;</w:t>
      </w:r>
    </w:p>
    <w:p>
      <w:pPr>
        <w:pStyle w:val="Normal"/>
        <w:rPr>
          <w:sz w:val="24"/>
          <w:szCs w:val="24"/>
          <w:lang w:val="ru-RU"/>
        </w:rPr>
      </w:pPr>
      <w:r>
        <w:rPr>
          <w:sz w:val="24"/>
          <w:szCs w:val="24"/>
        </w:rPr>
        <w:t>  </w:t>
      </w:r>
      <w:r>
        <w:rPr>
          <w:sz w:val="24"/>
          <w:szCs w:val="24"/>
          <w:lang w:val="ru-RU"/>
        </w:rPr>
        <w:t>г) иарбоу ахашәалахәы ахыҵхырҭа аидентификациа амамзар.</w:t>
      </w:r>
      <w:r>
        <w:rPr>
          <w:sz w:val="24"/>
          <w:szCs w:val="24"/>
        </w:rPr>
        <w:t> </w:t>
      </w:r>
    </w:p>
    <w:p>
      <w:pPr>
        <w:pStyle w:val="Normal"/>
        <w:rPr>
          <w:sz w:val="24"/>
          <w:szCs w:val="24"/>
          <w:lang w:val="ru-RU"/>
        </w:rPr>
      </w:pPr>
      <w:r>
        <w:rPr>
          <w:sz w:val="24"/>
          <w:szCs w:val="24"/>
          <w:lang w:val="ru-RU"/>
        </w:rPr>
        <w:br/>
      </w:r>
    </w:p>
    <w:p>
      <w:pPr>
        <w:pStyle w:val="Normal"/>
        <w:rPr>
          <w:sz w:val="24"/>
          <w:szCs w:val="24"/>
        </w:rPr>
      </w:pPr>
      <w:r>
        <w:rPr>
          <w:sz w:val="24"/>
          <w:szCs w:val="24"/>
        </w:rPr>
        <w:t>  </w:t>
      </w:r>
      <w:r>
        <w:rPr>
          <w:b/>
          <w:bCs/>
          <w:sz w:val="24"/>
          <w:szCs w:val="24"/>
        </w:rPr>
        <w:t>Ахәҭаҷ 3. Атәым тәылатә мчы </w:t>
      </w:r>
    </w:p>
    <w:p>
      <w:pPr>
        <w:pStyle w:val="Normal"/>
        <w:rPr>
          <w:sz w:val="24"/>
          <w:szCs w:val="24"/>
        </w:rPr>
      </w:pPr>
      <w:r>
        <w:rPr>
          <w:b/>
          <w:bCs/>
          <w:sz w:val="24"/>
          <w:szCs w:val="24"/>
        </w:rPr>
        <w:t>  </w:t>
      </w:r>
      <w:r>
        <w:rPr>
          <w:sz w:val="24"/>
          <w:szCs w:val="24"/>
        </w:rPr>
        <w:t>Абри азакәан ахықәкқәарзы атәым тәылатә мчы ауп:</w:t>
      </w:r>
    </w:p>
    <w:p>
      <w:pPr>
        <w:pStyle w:val="Normal"/>
        <w:rPr>
          <w:sz w:val="24"/>
          <w:szCs w:val="24"/>
        </w:rPr>
      </w:pPr>
      <w:r>
        <w:rPr>
          <w:sz w:val="24"/>
          <w:szCs w:val="24"/>
        </w:rPr>
        <w:t>  </w:t>
      </w:r>
      <w:r>
        <w:rPr>
          <w:sz w:val="24"/>
          <w:szCs w:val="24"/>
        </w:rPr>
        <w:t>а) атәым ҳәынҭқарратә аиҳабыра асистема иалоу асубиект;</w:t>
      </w:r>
    </w:p>
    <w:p>
      <w:pPr>
        <w:pStyle w:val="Normal"/>
        <w:rPr>
          <w:sz w:val="24"/>
          <w:szCs w:val="24"/>
        </w:rPr>
      </w:pPr>
      <w:r>
        <w:rPr>
          <w:sz w:val="24"/>
          <w:szCs w:val="24"/>
        </w:rPr>
        <w:t>  </w:t>
      </w:r>
      <w:r>
        <w:rPr>
          <w:sz w:val="24"/>
          <w:szCs w:val="24"/>
        </w:rPr>
        <w:t>б) ауаҩытәыҩсатә хаҿы, дарбану Қырҭтәыла атәылауаҩра змам;</w:t>
      </w:r>
    </w:p>
    <w:p>
      <w:pPr>
        <w:pStyle w:val="Normal"/>
        <w:rPr>
          <w:sz w:val="24"/>
          <w:szCs w:val="24"/>
        </w:rPr>
      </w:pPr>
      <w:r>
        <w:rPr>
          <w:sz w:val="24"/>
          <w:szCs w:val="24"/>
        </w:rPr>
        <w:t>  </w:t>
      </w:r>
      <w:r>
        <w:rPr>
          <w:sz w:val="24"/>
          <w:szCs w:val="24"/>
        </w:rPr>
        <w:t>г) аиуристтә хаҿы, дарбану Қырҭтәыла азакәанԥҵара иашьаҭакны иаԥҵам;</w:t>
      </w:r>
    </w:p>
    <w:p>
      <w:pPr>
        <w:pStyle w:val="Normal"/>
        <w:rPr>
          <w:sz w:val="24"/>
          <w:szCs w:val="24"/>
        </w:rPr>
      </w:pPr>
      <w:r>
        <w:rPr>
          <w:sz w:val="24"/>
          <w:szCs w:val="24"/>
        </w:rPr>
        <w:t>  </w:t>
      </w:r>
      <w:r>
        <w:rPr>
          <w:sz w:val="24"/>
          <w:szCs w:val="24"/>
        </w:rPr>
        <w:t>д) убри аҩыза аорганизациатә ҿиамҭа (урҭ рыбжьара, афонд, ассоциациа, акорпорациа, аимадара, даҽа хкык змоу аорганизациа) м ахаҿқәа даҽа хкык змоу реимадара, иарбану атәым ҳәынҭқарра азин ма адунеижәларбжьаратәи азин иашьаҭакны иаԥҵоу.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4. Асубиект атәым тәылатә мчы аинтересқәа назыгӡоу аорганизациас ирегистрациа </w:t>
      </w:r>
    </w:p>
    <w:p>
      <w:pPr>
        <w:pStyle w:val="Normal"/>
        <w:rPr>
          <w:sz w:val="24"/>
          <w:szCs w:val="24"/>
        </w:rPr>
      </w:pPr>
      <w:r>
        <w:rPr>
          <w:b/>
          <w:bCs/>
          <w:sz w:val="24"/>
          <w:szCs w:val="24"/>
        </w:rPr>
        <w:t>  </w:t>
      </w:r>
      <w:r>
        <w:rPr>
          <w:sz w:val="24"/>
          <w:szCs w:val="24"/>
        </w:rPr>
        <w:t>1. Асубиект, дарбану изырманшәалоу  абри азакәан а-2-тәи ахәҭаҷла атәым тәылатә мчы аинтересқәа назыгӡоу аорганизациа азы ишьақәыргылоу акритериумқәа, иуалԥшьоуп уи ила абри акритериумқәа рырманшәаларатә ашықәс иашьҭанеиуа акалендартә ашықәс жьырныҳәамзаан Қырҭтәыла аиустициа аминистрра анапхгаратә асфераҟны аус зуа ауаажәларратә азин аиуристтә хаҿы - ауаажәларратә реестр амилаҭтә агентра (анаҩстәиаан - агентра) ауаажәларратә азин аиуристтә хаҿы - аиустициатә усбарҭа ала, аматериалтә формала ирыдигалар аҩыратә арзаҳал атәым тәылатә мчы аинтересқәа назыгӡоу аорганизациас арегистрациа иазкны. Абри аҭагылазаашьаан агентра иауалԥшьоуп 2 аусуратә мшы рыҩныҵҟа иарманшәалар иарбоу асубиект иахәҭоу авебдаҟьаҿ убасала инашьҭра, уи илшартә атәым тәылатә мчы аинтересқәа назыгӡоу аорганизациас арегистрациа иазкны аҭахҳәага (анаҩстәиаан - аҭахҳәага) аелектронла, Қырҭтәыла аиустициа аминистр ила ишьақәыргылоу аформа ахьчарала ахарҭәаара, агентра адгалара. </w:t>
      </w:r>
    </w:p>
    <w:p>
      <w:pPr>
        <w:pStyle w:val="Normal"/>
        <w:rPr>
          <w:sz w:val="24"/>
          <w:szCs w:val="24"/>
        </w:rPr>
      </w:pPr>
      <w:r>
        <w:rPr>
          <w:sz w:val="24"/>
          <w:szCs w:val="24"/>
        </w:rPr>
        <w:t>  </w:t>
      </w:r>
      <w:r>
        <w:rPr>
          <w:sz w:val="24"/>
          <w:szCs w:val="24"/>
        </w:rPr>
        <w:t>2. Асубиект иуалԥшьоуп абри ахәҭаҷ актәи апунктла иазгәаҭоу иахәҭоу авебдаҟьахь анашьҭра аҟынтә 10 аусуратә мшы рыҩныҵҟа аелектронла, Қырҭтәыла аиустициа аминистр ила ишьақәыргылоу аформа ахьчарала ихаирҭәаар, агентра иадигалар аҭахҳәага. </w:t>
      </w:r>
    </w:p>
    <w:p>
      <w:pPr>
        <w:pStyle w:val="Normal"/>
        <w:rPr>
          <w:sz w:val="24"/>
          <w:szCs w:val="24"/>
        </w:rPr>
      </w:pPr>
      <w:r>
        <w:rPr>
          <w:sz w:val="24"/>
          <w:szCs w:val="24"/>
        </w:rPr>
        <w:t>  </w:t>
      </w:r>
      <w:r>
        <w:rPr>
          <w:sz w:val="24"/>
          <w:szCs w:val="24"/>
        </w:rPr>
        <w:t>3. Аҭахҳәага автор иуалԥшьоуп аҭахҳәагаҿ, иарбану убриаамҭазы уи ифинанстә декларациа ауп, иааирԥшыр анаҩстәи аинформациа (аҟазаараан):</w:t>
      </w:r>
    </w:p>
    <w:p>
      <w:pPr>
        <w:pStyle w:val="Normal"/>
        <w:rPr>
          <w:sz w:val="24"/>
          <w:szCs w:val="24"/>
          <w:lang w:val="ru-RU"/>
        </w:rPr>
      </w:pPr>
      <w:r>
        <w:rPr>
          <w:sz w:val="24"/>
          <w:szCs w:val="24"/>
        </w:rPr>
        <w:t>  </w:t>
      </w:r>
      <w:r>
        <w:rPr>
          <w:sz w:val="24"/>
          <w:szCs w:val="24"/>
          <w:lang w:val="ru-RU"/>
        </w:rPr>
        <w:t>а) аҭахҳәага автор иидентификациатә дыррақәа;</w:t>
      </w:r>
    </w:p>
    <w:p>
      <w:pPr>
        <w:pStyle w:val="Normal"/>
        <w:rPr>
          <w:sz w:val="24"/>
          <w:szCs w:val="24"/>
        </w:rPr>
      </w:pPr>
      <w:r>
        <w:rPr>
          <w:sz w:val="24"/>
          <w:szCs w:val="24"/>
        </w:rPr>
        <w:t>  </w:t>
      </w:r>
      <w:r>
        <w:rPr>
          <w:sz w:val="24"/>
          <w:szCs w:val="24"/>
        </w:rPr>
        <w:t>б) аҭахҳәага автор дахьыҟоу аҭыԥ аҭыӡҭыԥ;</w:t>
      </w:r>
    </w:p>
    <w:p>
      <w:pPr>
        <w:pStyle w:val="Normal"/>
        <w:rPr>
          <w:sz w:val="24"/>
          <w:szCs w:val="24"/>
          <w:lang w:val="ru-RU"/>
        </w:rPr>
      </w:pPr>
      <w:r>
        <w:rPr>
          <w:sz w:val="24"/>
          <w:szCs w:val="24"/>
        </w:rPr>
        <w:t>  </w:t>
      </w:r>
      <w:r>
        <w:rPr>
          <w:sz w:val="24"/>
          <w:szCs w:val="24"/>
          <w:lang w:val="ru-RU"/>
        </w:rPr>
        <w:t>г) аҭахҳәага автор ивебдаҟьа аҭыӡҭы</w:t>
      </w:r>
      <w:r>
        <w:rPr>
          <w:sz w:val="24"/>
          <w:szCs w:val="24"/>
        </w:rPr>
        <w:t>ԥ</w:t>
      </w:r>
      <w:r>
        <w:rPr>
          <w:sz w:val="24"/>
          <w:szCs w:val="24"/>
          <w:lang w:val="ru-RU"/>
        </w:rPr>
        <w:t>;</w:t>
      </w:r>
    </w:p>
    <w:p>
      <w:pPr>
        <w:pStyle w:val="Normal"/>
        <w:rPr>
          <w:sz w:val="24"/>
          <w:szCs w:val="24"/>
        </w:rPr>
      </w:pPr>
      <w:r>
        <w:rPr>
          <w:sz w:val="24"/>
          <w:szCs w:val="24"/>
        </w:rPr>
        <w:t>  </w:t>
      </w:r>
      <w:r>
        <w:rPr>
          <w:sz w:val="24"/>
          <w:szCs w:val="24"/>
        </w:rPr>
        <w:t>д) аинформациа аҭахҳәага автор ила иаҳхысыз акалендартә ашықәс аҩныҵҟа ироуз иарбанызаалак аԥара, амалтә ахәра змоу даҽа сахьак змоу аматериалтә бзера ахыҵхырҭа, пхыԥхьаӡара, ахықәкы иазкны;</w:t>
      </w:r>
    </w:p>
    <w:p>
      <w:pPr>
        <w:pStyle w:val="Normal"/>
        <w:rPr>
          <w:sz w:val="24"/>
          <w:szCs w:val="24"/>
        </w:rPr>
      </w:pPr>
      <w:r>
        <w:rPr>
          <w:sz w:val="24"/>
          <w:szCs w:val="24"/>
        </w:rPr>
        <w:t>  </w:t>
      </w:r>
      <w:r>
        <w:rPr>
          <w:sz w:val="24"/>
          <w:szCs w:val="24"/>
        </w:rPr>
        <w:t>е) аинформациа аҭахҳәага автор ила иаҳхысыз акалендартә ашықәс аҩныҵҟа иныху иарбанызаалак аԥара ахыҧхьаӡара, ахықәкы иазкны;</w:t>
      </w:r>
    </w:p>
    <w:p>
      <w:pPr>
        <w:pStyle w:val="Normal"/>
        <w:rPr>
          <w:sz w:val="24"/>
          <w:szCs w:val="24"/>
        </w:rPr>
      </w:pPr>
      <w:r>
        <w:rPr>
          <w:sz w:val="24"/>
          <w:szCs w:val="24"/>
        </w:rPr>
        <w:t>  </w:t>
      </w:r>
      <w:r>
        <w:rPr>
          <w:sz w:val="24"/>
          <w:szCs w:val="24"/>
        </w:rPr>
        <w:t>в) аҭахҳәага ахарҭәаара арыцхә. </w:t>
      </w:r>
    </w:p>
    <w:p>
      <w:pPr>
        <w:pStyle w:val="Normal"/>
        <w:rPr>
          <w:sz w:val="24"/>
          <w:szCs w:val="24"/>
        </w:rPr>
      </w:pPr>
      <w:r>
        <w:rPr>
          <w:sz w:val="24"/>
          <w:szCs w:val="24"/>
        </w:rPr>
        <w:t>  </w:t>
      </w:r>
      <w:r>
        <w:rPr>
          <w:sz w:val="24"/>
          <w:szCs w:val="24"/>
        </w:rPr>
        <w:t>4. Қырҭтәыла аиустициа аминистрра ала азинмчра змоу ахаҿы иуалԥшьоуп аҭахҳәага агентра адгалара аҟынтә 30 аусуратә мшы рыҩныҵҟа иҭиҵаар, дабадырыр абри аҭахҳәага. Абри хықәкыла абри ахаҿы изин имоуп, азакәан иашьашәаланы иԥшаара иахәҭоу аинформациа, урҭ рыбжьара, “Аперсоналтә дыррақәа рыхьчара иазкны” Қырҭтәыла азакәан а-3-тәи ахәҭаҷ “б” апунктеиҵала иазгәаҭоу адырра, даҽа аперсоналтә дырра, амаӡа (Қырҭтәыла азакәанԥҵарала иазгәаҭоу аҳәынҭқарратә амаӡа ада) злоу аинформациа. Убри ахаҿқәа, аорганқәа, аорганизациақәа, аусбарҭақәа зегь, иарбанқәоу Қырҭтәыла аиустициа аминистрра ала азинмчра змоу ахаҿы дызҳәоу абри аинформациа адгалара, ируалԥшьоуп аанҿасрада идыргалар уи рнапы иану иарбоу аинформациа. Аҭахҳәага автор ирманшәалозар абри азакәан а-2-тәи ахәҭаҷла атәым тәылатә мчы аинтересқәа назыгӡоу аорганизациа азы ишьақәыргылоу акритериумқәа, аҭахҳәага иашаны, инаӡаны ихарҭәаазар, агентра иауалԥшьоуп уи аҭахҳәага идгалара аҟынтә 30 аусуратә мшы рыҩныҵҟа арегистрациа изнаур аҭахҳәага автор атәым тәылатә мчы аинтересқәа назыгӡоу аорганизациас, дҭанагалар уи атәым тәылатә мчы аинтересқәа назыгӡоу аорганизациақәа рреестраҿ. Аҭахҳәага иашамкәа ма инаӡамкәа ихарҭәаазар, агентра аҭахҳәага автор аԥынгыла ақәырӡразы 10 аусуратә мшы аҿҳәара изҳәаақәнаҵоит. Аҭахҳәага автор иуалԥшьоуп абри аҿҳәара аҩныҵҟа иқәирӡыр аԥынгыла. Аҭахҳәага автор ирманшәалозар абри азакәан а-2-тәи ахәҭаҷла атәым тәылатә мчы аинтересқәа назыгӡоу аорганизациа азы ишьақәыргылоу акритериумқәа, агентра иауалԥшьоуп иарбоу аҿҳәара ацара аҟынтә 5 аусуратә мшы рыҩныҵҟа арегистрациа изнаур аҭахҳәага автор атәым тәылатә мчы аинтересқәа назыгӡоу аорганизациас, дҭанагалар уи атәым тәылатә мчы аинтересқәа назыгӡоу аорганизациақәа рреестраҿ. </w:t>
      </w:r>
    </w:p>
    <w:p>
      <w:pPr>
        <w:pStyle w:val="Normal"/>
        <w:rPr>
          <w:sz w:val="24"/>
          <w:szCs w:val="24"/>
        </w:rPr>
      </w:pPr>
      <w:r>
        <w:rPr>
          <w:sz w:val="24"/>
          <w:szCs w:val="24"/>
        </w:rPr>
        <w:t>  </w:t>
      </w:r>
      <w:r>
        <w:rPr>
          <w:sz w:val="24"/>
          <w:szCs w:val="24"/>
        </w:rPr>
        <w:t>5. Асубиект атәым тәылатә мчы аинтересқәа назыгӡоу аорганизациас ирегистрациа, атәым тәылатә мчы аинтересқәа назыгӡоу аорганизациақәа рреестраҿ иҭагалара ахәԥса ишәахаӡом. </w:t>
      </w:r>
    </w:p>
    <w:p>
      <w:pPr>
        <w:pStyle w:val="Normal"/>
        <w:rPr>
          <w:sz w:val="24"/>
          <w:szCs w:val="24"/>
        </w:rPr>
      </w:pPr>
      <w:r>
        <w:rPr>
          <w:sz w:val="24"/>
          <w:szCs w:val="24"/>
        </w:rPr>
        <w:t>  </w:t>
      </w:r>
      <w:r>
        <w:rPr>
          <w:sz w:val="24"/>
          <w:szCs w:val="24"/>
        </w:rPr>
        <w:t>6. Асубиект атәым тәылатә мчы аинтересқәа назыгӡоу аорганизациас ирегистрациа, атәым тәылатә мчы аинтересқәа назыгӡоу аорганизациақәа рреестр амҩаԥгара аҵасқәа, иара убас аҭахҳәага аформа ишьақәиргылоит Қырҭтәыла аиустициа аминистр.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5. Аҭахҳәага, даҽа иақәнагоу адокументқәа, атәым тәылатә мчы аинтересқәа назыгӡоу аорганизациақәа рреестр аартызаара арманшәалара</w:t>
      </w:r>
    </w:p>
    <w:p>
      <w:pPr>
        <w:pStyle w:val="Normal"/>
        <w:rPr>
          <w:sz w:val="24"/>
          <w:szCs w:val="24"/>
        </w:rPr>
      </w:pPr>
      <w:r>
        <w:rPr>
          <w:b/>
          <w:bCs/>
          <w:sz w:val="24"/>
          <w:szCs w:val="24"/>
        </w:rPr>
        <w:t>  </w:t>
      </w:r>
      <w:r>
        <w:rPr>
          <w:sz w:val="24"/>
          <w:szCs w:val="24"/>
        </w:rPr>
        <w:t>1. Аҭахҳәага, абри азакәан а-4-тәи ахәҭаҷ актәи апунктла иазгәаҭоу арзаҳал иаартуп. Агентра иауалԥшьоуп асубиект атәым тәылатә мчы аинтересқәа назыгӡоу аорганизациас ирегистрациаанҵәҟьа иарманшәалар иарбоу асубиект ила агентра иадгалоу аҭахҳәага, абри азакәан а-4-тәи ахәҭаҷ актәи апунктла иазгәаҭоу аҭахҳәагақәа, аҟазаараан - иара убас иарбоу асубиект аус зуа истатут, даҽа аԥҵаратә документқәа, ауаажәларратә реестр аҟынтә абри асубиект изкны аҵыхәтәантәи агәылҩаа иахәҭоу авебдаҟьахь аҭыԥыркра, иаартны азнеира. </w:t>
      </w:r>
    </w:p>
    <w:p>
      <w:pPr>
        <w:pStyle w:val="Normal"/>
        <w:rPr>
          <w:sz w:val="24"/>
          <w:szCs w:val="24"/>
        </w:rPr>
      </w:pPr>
      <w:r>
        <w:rPr>
          <w:sz w:val="24"/>
          <w:szCs w:val="24"/>
        </w:rPr>
        <w:t>  </w:t>
      </w:r>
      <w:r>
        <w:rPr>
          <w:sz w:val="24"/>
          <w:szCs w:val="24"/>
        </w:rPr>
        <w:t>2. Атәым тәылатә мчы аинтересқәа назыгӡоу аорганизациақәа рреестраҿ иҭагалоу аинформациа иаартуп. Агентра иауалԥшьоуп иарманшәалар уи иахәҭоу авебдаҟьахь аҭыԥыркра, иаартны азнеир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6. Есышықәсатәи афинанстә декларациа </w:t>
      </w:r>
    </w:p>
    <w:p>
      <w:pPr>
        <w:pStyle w:val="Normal"/>
        <w:rPr>
          <w:sz w:val="24"/>
          <w:szCs w:val="24"/>
        </w:rPr>
      </w:pPr>
      <w:r>
        <w:rPr>
          <w:b/>
          <w:bCs/>
          <w:sz w:val="24"/>
          <w:szCs w:val="24"/>
        </w:rPr>
        <w:t>  </w:t>
      </w:r>
      <w:r>
        <w:rPr>
          <w:sz w:val="24"/>
          <w:szCs w:val="24"/>
        </w:rPr>
        <w:t>1. Атәым тәылатә мчы аинтересқәа назыгӡоу аорганизациас арегистрациа зызуу асубиект иуалԥшьоуп атәым тәылатә мчы аинтересқәа назыгӡоу аорганизациас арегистрациатә ашықәс иашьҭанеиуа есышықәса жьырныҳәамзаан аелектронла, Қырҭтәыла аиустициа аминистр ила ишьақәыргылоу аформа ахьчарала ихаирҭәаар, агентра иадигалар афинанстә декларациа. Абри асубиект иарбоу афинанстә декларациаҿ иашаны, инаӡаны иааирԥшыроуп абри азакәан а-4-тәи ахәҭаҷ а-3-тәи апунктла иазгәаҭоу аинформациа (аҟазаараан) уи агентра адгаларатә ашықәс ԥыхьатәи ашықәс аҭагылазаашьала. Қырҭтәыла аиустициа аминистрра ала азинмчра змоу ахаҿы иуалԥшьоуп иарбоу афинанстә декларациа агентра адгалара аҟынтә 30 аусуратә мшы рыҩныҵҟа иҭиҵаар, дабадырыр абри афинанстә декларациа. Абри хықәкыла абри ахаҿы азин имоуп, азакәан иашьашәаланы иԥшаар иахәҭоу аинформациа, урҭ рыбжьара, “Аперсоналтә дыррақәа рыхьчара иазкны” Қырҭтәыла азакәан а-3-тәи ахәҭаҷ “б” апунктеиҵала иазгәаҭоу адыррақәа, даҽа аперсоналтә дыррақәа, амаӡа (Қырҭтәыла азакәанԥҵарала иазгәаҭоу аҳәынҭқарратә амаӡа ада) злоу аинформациа. Убри ахаҿқәа зегь, аорганқәа, аорганизациақәа, аусбарҭақәа, иарбанқәоу Қырҭтәыла аиустициа аминистрра ала азинмчра змоу ахаҿы дызҳәоу абри аинформациа адгалара, ируалԥшьоуп аанҿасрада идыргалар уи рнапы иану иарбоу аинформациа. Иарбоу афинанстә декларациа иашамкәа ма инаӡамкәа ихарҭәаазар, агентра уи иадызгалоу асубиект аԥынгыла ақәырӡразы 10 аусуратә мшы аҿҳәара изҳәаақәнаҵоит. Иарбоу асубиект иуалԥшьоуп абри аҿҳәара аҩныҵҟа иқәирӡыр аԥынгыла. </w:t>
      </w:r>
    </w:p>
    <w:p>
      <w:pPr>
        <w:pStyle w:val="Normal"/>
        <w:rPr>
          <w:sz w:val="24"/>
          <w:szCs w:val="24"/>
        </w:rPr>
      </w:pPr>
      <w:r>
        <w:rPr>
          <w:sz w:val="24"/>
          <w:szCs w:val="24"/>
        </w:rPr>
        <w:t>  </w:t>
      </w:r>
      <w:r>
        <w:rPr>
          <w:sz w:val="24"/>
          <w:szCs w:val="24"/>
        </w:rPr>
        <w:t>2. Абри ахәҭаҷ актәи апунктла иазгәаҭоу афинанстә декларациа, уи аҟны иҟоу аинформациа иаартуп. Агентра иауалԥшьоуп аанҿасрада иарманшәалар иарбоу афинанстә декларациа иақәнагоу авебдаҟьаҿ аҭыԥыркра, иаартны азнеира.</w:t>
      </w:r>
    </w:p>
    <w:p>
      <w:pPr>
        <w:pStyle w:val="Normal"/>
        <w:rPr>
          <w:sz w:val="24"/>
          <w:szCs w:val="24"/>
        </w:rPr>
      </w:pPr>
      <w:r>
        <w:rPr>
          <w:sz w:val="24"/>
          <w:szCs w:val="24"/>
        </w:rPr>
        <w:t>  </w:t>
      </w:r>
      <w:r>
        <w:rPr>
          <w:sz w:val="24"/>
          <w:szCs w:val="24"/>
        </w:rPr>
        <w:t>3. Абри ахәҭаҷла иазгәаҭоу афинанстә декларациа адгалара аҵас, иара убас иарбоу афинанстә декларациа аформа ишьақәиргылоит Қырҭтәыла аиустициа аминистр.</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7. Атәым тәылатә мчы аинтересқәа назыгӡоу аорганизациас арегистрациа зызуу асубиект ирегистрациа ақәхра </w:t>
      </w:r>
    </w:p>
    <w:p>
      <w:pPr>
        <w:pStyle w:val="Normal"/>
        <w:rPr>
          <w:sz w:val="24"/>
          <w:szCs w:val="24"/>
        </w:rPr>
      </w:pPr>
      <w:r>
        <w:rPr>
          <w:b/>
          <w:bCs/>
          <w:sz w:val="24"/>
          <w:szCs w:val="24"/>
        </w:rPr>
        <w:t>  </w:t>
      </w:r>
      <w:r>
        <w:rPr>
          <w:sz w:val="24"/>
          <w:szCs w:val="24"/>
        </w:rPr>
        <w:t>1. Атәым тәылатә мчы аинтересқәа назыгӡоу аорганизациас арегистрациа зызуу асубиект, дарбану, аԥхьатәи акалендартә шықәса адыррақәа (аҭагылазаашьақәа) ирыхәаԥшны, дақәнамгозар абри азакәан а-2-тәи ахәҭаҷла атәым тәылатә мчы аинтересқәа назыгӡоу аорганизациазы ишьақәыргылоу акритериумқәа, азин имоуп, абри азакәан а-6-тәи ахәҭаҷла иазгәаҭоу афинанстә декларациа агентра адгалараан ишьақәырӷәӷәоу аҩыратә арзаҳалла, аматериалтә формала ахырхара ҟаиҵар Қырҭтәыла аиустициа аминистррахь, даҳәар уи атәым тәылатә мчы аинтересқәа назыгӡоу аорганизациас арегистрациа ақәхра. Абри аҭагылазаашьаан Қырҭтәыла аиустициа аминистрра ала азинмчра змоу ахаҿы иарбоу азҵаара ишахәҭоу аҭҵаара, абадырра иашьаҭакны 30 аусуратә мшы рыҩныҵҟа ишьҭихуеит иақәнагоу аӡбамҭа. Абри хықәкыла Қырҭтәыла аиустициа аминистрра ала азинмчра змоу ахаҿы азин имоуп, азакәан иашьашәаланы иԥшаар иахәҭоу аинформациа, урҭ рыбжьара, “Аперсоналтә дыррақәа рыхьчара иазкны” Қырҭтәыла азакәан а-3-тәи ахәҭаҷ “б” апунктеиҵала иазгәаҭоу адыррақәа, даҽа аперсоналтә дырра, амаӡа (Қырҭтәыла азакәанԥҵарала иазгәаҭоу аҳәынҭқарратә амаӡа ада) злоу аинформациа. Убри ахаҿқәа зегь, аорганқәа, аорганизациақәа, аусбарҭақәа, иарбанқәоу Қырҭтәыла аиустициа аминистрра ала азинмчра змоу ахаҿы дызҳәоу аинформациа адгалара, ируалԥшьоуп аанҿасрада идыргалар уи рнапы иану иарбоу аинформациа. </w:t>
      </w:r>
    </w:p>
    <w:p>
      <w:pPr>
        <w:pStyle w:val="Normal"/>
        <w:rPr>
          <w:sz w:val="24"/>
          <w:szCs w:val="24"/>
        </w:rPr>
      </w:pPr>
      <w:r>
        <w:rPr>
          <w:sz w:val="24"/>
          <w:szCs w:val="24"/>
        </w:rPr>
        <w:t>  </w:t>
      </w:r>
      <w:r>
        <w:rPr>
          <w:sz w:val="24"/>
          <w:szCs w:val="24"/>
        </w:rPr>
        <w:t>2. Асубиект атәым тәылатә мчы аинтересқәа назыгӡоу аорганизациас арегистрациа ақәхра иазкны аӡбамҭа ашьҭыхраан агентра иауалԥшьоуп абри асубиект аанҿасрада далнахыр атәым тәылатә мчы аинтересқәа назыгӡоу аорганизациақәа рреестр аҟынтә, иақәнагоу авебдаҟьа аҟынтә ианнахыр иарбоу асубиект идҳәаланы абри азакәан иашьашәаланы уаанӡа иаартыз аинформациа, адокументқәа. </w:t>
      </w:r>
    </w:p>
    <w:p>
      <w:pPr>
        <w:pStyle w:val="Normal"/>
        <w:rPr>
          <w:sz w:val="24"/>
          <w:szCs w:val="24"/>
        </w:rPr>
      </w:pPr>
      <w:r>
        <w:rPr>
          <w:sz w:val="24"/>
          <w:szCs w:val="24"/>
        </w:rPr>
        <w:t>  </w:t>
      </w:r>
      <w:r>
        <w:rPr>
          <w:sz w:val="24"/>
          <w:szCs w:val="24"/>
        </w:rPr>
        <w:t>3. Абри ахәҭаҷ а-2-тәи апунктла иазгәаҭоу аӡбамҭа иаартуп, иақәнагоу авебдаҟьаҿ иҭыԥыркхоит. </w:t>
      </w:r>
    </w:p>
    <w:p>
      <w:pPr>
        <w:pStyle w:val="Normal"/>
        <w:rPr>
          <w:sz w:val="24"/>
          <w:szCs w:val="24"/>
        </w:rPr>
      </w:pPr>
      <w:r>
        <w:rPr>
          <w:sz w:val="24"/>
          <w:szCs w:val="24"/>
        </w:rPr>
        <w:t>  </w:t>
      </w:r>
      <w:r>
        <w:rPr>
          <w:sz w:val="24"/>
          <w:szCs w:val="24"/>
        </w:rPr>
        <w:t>4. Атәым тәылатә мчы аинтересқәа назыгӡоу аорганизациас арегистрациа зызуу асубиект ирегистрациа ақәхра аҵас ишьақәиргылоит Қырҭтәыла аиустициа аминистр.</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8. Амониторинг </w:t>
      </w:r>
    </w:p>
    <w:p>
      <w:pPr>
        <w:pStyle w:val="Normal"/>
        <w:rPr>
          <w:sz w:val="24"/>
          <w:szCs w:val="24"/>
        </w:rPr>
      </w:pPr>
      <w:r>
        <w:rPr>
          <w:b/>
          <w:bCs/>
          <w:sz w:val="24"/>
          <w:szCs w:val="24"/>
        </w:rPr>
        <w:t>  </w:t>
      </w:r>
      <w:r>
        <w:rPr>
          <w:sz w:val="24"/>
          <w:szCs w:val="24"/>
        </w:rPr>
        <w:t>1. Атәым тәылатә мчы аинтересқәа назыгӡоу аорганизациа аарԥшразы ма абри азакәан иарбанызаалак аҭаххара анагӡара агәаҭаразы Қырҭтәыла аиустициа аминистрра ала азинмчра змоу ахаҿы азин имоуп, иарбанызаалак аамҭаз инаигӡар амониторинг - азҵаара ишахәҭоу аҭҵаара, абадырра. </w:t>
      </w:r>
    </w:p>
    <w:p>
      <w:pPr>
        <w:pStyle w:val="Normal"/>
        <w:rPr>
          <w:sz w:val="24"/>
          <w:szCs w:val="24"/>
        </w:rPr>
      </w:pPr>
      <w:r>
        <w:rPr>
          <w:sz w:val="24"/>
          <w:szCs w:val="24"/>
        </w:rPr>
        <w:t>  </w:t>
      </w:r>
      <w:r>
        <w:rPr>
          <w:sz w:val="24"/>
          <w:szCs w:val="24"/>
        </w:rPr>
        <w:t>2. Амониторинг алагара аҵаҵӷәоуп:</w:t>
      </w:r>
    </w:p>
    <w:p>
      <w:pPr>
        <w:pStyle w:val="Normal"/>
        <w:rPr>
          <w:sz w:val="24"/>
          <w:szCs w:val="24"/>
        </w:rPr>
      </w:pPr>
      <w:r>
        <w:rPr>
          <w:sz w:val="24"/>
          <w:szCs w:val="24"/>
        </w:rPr>
        <w:t>  </w:t>
      </w:r>
      <w:r>
        <w:rPr>
          <w:sz w:val="24"/>
          <w:szCs w:val="24"/>
        </w:rPr>
        <w:t>а) Қырҭтәыла аиустициа аминистрра ала азинмчра змоу ахаҿы иӡбамҭа;</w:t>
      </w:r>
    </w:p>
    <w:p>
      <w:pPr>
        <w:pStyle w:val="Normal"/>
        <w:rPr>
          <w:sz w:val="24"/>
          <w:szCs w:val="24"/>
        </w:rPr>
      </w:pPr>
      <w:r>
        <w:rPr>
          <w:sz w:val="24"/>
          <w:szCs w:val="24"/>
        </w:rPr>
        <w:t>  </w:t>
      </w:r>
      <w:r>
        <w:rPr>
          <w:sz w:val="24"/>
          <w:szCs w:val="24"/>
        </w:rPr>
        <w:t>б) Қырҭтәыла аиустициа аминистрра иадгалоу аҩыратә арзаҳал, иарбану излоу атәым тәылатә мчы аинтересқәа назыгӡоу иконкрету аорганизациа иадҳәалоу иақәнагоу аинформациа.</w:t>
      </w:r>
    </w:p>
    <w:p>
      <w:pPr>
        <w:pStyle w:val="Normal"/>
        <w:rPr>
          <w:sz w:val="24"/>
          <w:szCs w:val="24"/>
        </w:rPr>
      </w:pPr>
      <w:r>
        <w:rPr>
          <w:sz w:val="24"/>
          <w:szCs w:val="24"/>
        </w:rPr>
        <w:t>  </w:t>
      </w:r>
      <w:r>
        <w:rPr>
          <w:sz w:val="24"/>
          <w:szCs w:val="24"/>
        </w:rPr>
        <w:t>3. Амониторинг анагӡаразы Қырҭтәыла аиустициа аминистрра ала азинмчра змоу ахаҿы азин имоуп, азакәан иашьашәаланы иԥшаар иахәҭоу аинформациа, урҭ рыбжьара, “Аперсоналтә дыррақәа рыхьчара иазкны” Қырҭтәыла азакәан а-3-тәи ахәҭаҷ “б” апунктеиҵала иазгәаҭоу адырра, даҽа аперсоналтә дырра, амаӡа (Қырҭтәыла азакәанԥҵарала иазгәаҭоу аҳәынҭқарратә амаӡа ада) злоу аинформациа. Убри ахаҿқәа зегь, аорганқәа, аорганизациақәа, аусбарҭақәа иарбанқәоу Қырҭтәыла аиустициа аминистрра ала азинмчра змоу ахаҿы дызҳәоу абри аинформациа адгалара, ируалԥшьоуп аанҿасрада идыргалар уи рнапы иану иарбоу аинформациа. </w:t>
      </w:r>
    </w:p>
    <w:p>
      <w:pPr>
        <w:pStyle w:val="Normal"/>
        <w:rPr>
          <w:sz w:val="24"/>
          <w:szCs w:val="24"/>
        </w:rPr>
      </w:pPr>
      <w:r>
        <w:rPr>
          <w:sz w:val="24"/>
          <w:szCs w:val="24"/>
        </w:rPr>
        <w:t>  </w:t>
      </w:r>
      <w:r>
        <w:rPr>
          <w:sz w:val="24"/>
          <w:szCs w:val="24"/>
        </w:rPr>
        <w:t>4. Асубиектк иахь амониторинг иҟалар алшоит инагӡахар мацара 6 мза рахь знык. </w:t>
      </w:r>
    </w:p>
    <w:p>
      <w:pPr>
        <w:pStyle w:val="Normal"/>
        <w:rPr>
          <w:sz w:val="24"/>
          <w:szCs w:val="24"/>
        </w:rPr>
      </w:pPr>
      <w:r>
        <w:rPr>
          <w:sz w:val="24"/>
          <w:szCs w:val="24"/>
        </w:rPr>
        <w:t>  </w:t>
      </w:r>
      <w:r>
        <w:rPr>
          <w:sz w:val="24"/>
          <w:szCs w:val="24"/>
        </w:rPr>
        <w:t>5. Амониторинг иалҵшәаны иааԥшыр, асубиект дышрықәнамгоу абри азакәан а-2-тәи ахәҭаҷла атәым тәылатә мчы аинтересқәа назыгӡоу аорганизациаз ишьақәыргылоу акритериумқәа, аха уи атәым тәылатә мчы аинтересқәа назыгӡоу аорганизациас арегистрациа ихы аԥыригеит, агентра иарбоу асубиект Қырҭтәыла аиустициа аминистрра ала азинмчра змоу ахаҿы ихырхара иашьаҭакны арегистрациа изнауеит атәым тәылатә мчы аинтересқәа назыгӡоу аорганизациас. Атәым тәылатә мчы аинтересқәа назыгӡоу аорганизациас арегистрациа абри асубиект ихы дақәиҭнатәӡом абри азакәан а-9-тәи ахәҭаҷ актәи апунктла иазгәаҭоу аҭакԥхықәра аҟынтә. Абри аҭагылазаашьаан иарбоу асубиект иуалԥшьоуп 10 аусуратә мшы аҿҳәара аҩныҵҟа абри азакәан аҭаххарақәа рыхьчарала ихаирҭәаар, агентра иадигалар аҭахҳәага. </w:t>
      </w:r>
    </w:p>
    <w:p>
      <w:pPr>
        <w:pStyle w:val="Normal"/>
        <w:rPr>
          <w:sz w:val="24"/>
          <w:szCs w:val="24"/>
        </w:rPr>
      </w:pPr>
      <w:r>
        <w:rPr>
          <w:sz w:val="24"/>
          <w:szCs w:val="24"/>
        </w:rPr>
        <w:t>  </w:t>
      </w:r>
      <w:r>
        <w:rPr>
          <w:sz w:val="24"/>
          <w:szCs w:val="24"/>
        </w:rPr>
        <w:t>6. Амониторинг аҵас ишьақәиргылоит Қырҭтәыла аиустициа аминистр.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9. Аҭакԥхықәратә, аусӡбаратә зҵаарақәа </w:t>
      </w:r>
    </w:p>
    <w:p>
      <w:pPr>
        <w:pStyle w:val="Normal"/>
        <w:rPr>
          <w:sz w:val="24"/>
          <w:szCs w:val="24"/>
        </w:rPr>
      </w:pPr>
      <w:r>
        <w:rPr>
          <w:b/>
          <w:bCs/>
          <w:sz w:val="24"/>
          <w:szCs w:val="24"/>
        </w:rPr>
        <w:t>  </w:t>
      </w:r>
      <w:r>
        <w:rPr>
          <w:sz w:val="24"/>
          <w:szCs w:val="24"/>
        </w:rPr>
        <w:t>1. Атәым тәылатә мчы аинтересқәа назыгӡоу аорганизациас арегистрациазы ахы аԥыргара ма абри азакәан а-6-тәи ахәҭаҷла иазгәаҭоу афинанстә декларациа убриҵәҟьа ахәҭаҷла ишьақәыргылоу аҿҳәара аҩныҵҟа адымгалара - </w:t>
      </w:r>
    </w:p>
    <w:p>
      <w:pPr>
        <w:pStyle w:val="Normal"/>
        <w:rPr>
          <w:sz w:val="24"/>
          <w:szCs w:val="24"/>
        </w:rPr>
      </w:pPr>
      <w:r>
        <w:rPr>
          <w:sz w:val="24"/>
          <w:szCs w:val="24"/>
        </w:rPr>
        <w:t>  </w:t>
      </w:r>
      <w:r>
        <w:rPr>
          <w:sz w:val="24"/>
          <w:szCs w:val="24"/>
        </w:rPr>
        <w:t>иарҿиоит ахараԥса ақәҵара 25000 лари ахыԥхьаӡарала. </w:t>
      </w:r>
    </w:p>
    <w:p>
      <w:pPr>
        <w:pStyle w:val="Normal"/>
        <w:rPr>
          <w:sz w:val="24"/>
          <w:szCs w:val="24"/>
        </w:rPr>
      </w:pPr>
      <w:r>
        <w:rPr>
          <w:sz w:val="24"/>
          <w:szCs w:val="24"/>
        </w:rPr>
        <w:t>  </w:t>
      </w:r>
      <w:r>
        <w:rPr>
          <w:sz w:val="24"/>
          <w:szCs w:val="24"/>
        </w:rPr>
        <w:t>2. Абри азакәан а-4-тәи ахәҭаҷ а-2-тәи апункт аҭаххара анамыгӡара, абри азакәан а-4-тәи ахәҭаҷ а-4-тәи апунктла ма а-6-тәи ахәҭаҷ актәи апунктла иазгәаҭоу аԥынгыла ақәырӡра ауалԥшьа анамыгӡара ма абри азакәан а-8-тәи ахәҭаҷ а-5-тәи апунктла иҳәаақәҵоу аҭахҳәага ахарҭәаара, адгалара ауалԥшьа анамыгӡара -</w:t>
      </w:r>
    </w:p>
    <w:p>
      <w:pPr>
        <w:pStyle w:val="Normal"/>
        <w:rPr>
          <w:sz w:val="24"/>
          <w:szCs w:val="24"/>
        </w:rPr>
      </w:pPr>
      <w:r>
        <w:rPr>
          <w:sz w:val="24"/>
          <w:szCs w:val="24"/>
        </w:rPr>
        <w:t>  </w:t>
      </w:r>
      <w:r>
        <w:rPr>
          <w:sz w:val="24"/>
          <w:szCs w:val="24"/>
        </w:rPr>
        <w:t>иарҿиоит ахараԥса ақәҵара 10000 лари ахыԥхьаӡарала. </w:t>
      </w:r>
    </w:p>
    <w:p>
      <w:pPr>
        <w:pStyle w:val="Normal"/>
        <w:rPr>
          <w:sz w:val="24"/>
          <w:szCs w:val="24"/>
        </w:rPr>
      </w:pPr>
      <w:r>
        <w:rPr>
          <w:sz w:val="24"/>
          <w:szCs w:val="24"/>
        </w:rPr>
        <w:t>  </w:t>
      </w:r>
      <w:r>
        <w:rPr>
          <w:sz w:val="24"/>
          <w:szCs w:val="24"/>
        </w:rPr>
        <w:t>3. Абри ахәҭаҷ а-2-тәи апунктла иазгәаҭоу анагӡамҭа анагӡара убриҵәҟьа анагӡамҭа анагӡаразы аҵыхәтәаны ишьҭаҵоу административтә ашәатәы аԥҵәара аҟынтә мызкы аҩныҵҟа -</w:t>
      </w:r>
    </w:p>
    <w:p>
      <w:pPr>
        <w:pStyle w:val="Normal"/>
        <w:rPr>
          <w:sz w:val="24"/>
          <w:szCs w:val="24"/>
        </w:rPr>
      </w:pPr>
      <w:r>
        <w:rPr>
          <w:sz w:val="24"/>
          <w:szCs w:val="24"/>
        </w:rPr>
        <w:t>  </w:t>
      </w:r>
      <w:r>
        <w:rPr>
          <w:sz w:val="24"/>
          <w:szCs w:val="24"/>
        </w:rPr>
        <w:t>иарҿиоит ахараԥса ақәҵара 20000 лари ахыԥхьаӡарала. </w:t>
      </w:r>
    </w:p>
    <w:p>
      <w:pPr>
        <w:pStyle w:val="Normal"/>
        <w:rPr>
          <w:sz w:val="24"/>
          <w:szCs w:val="24"/>
        </w:rPr>
      </w:pPr>
      <w:r>
        <w:rPr>
          <w:sz w:val="24"/>
          <w:szCs w:val="24"/>
        </w:rPr>
        <w:t>  </w:t>
      </w:r>
      <w:r>
        <w:rPr>
          <w:sz w:val="24"/>
          <w:szCs w:val="24"/>
        </w:rPr>
        <w:t>4. Қырҭтәыла аиустициа аминистрра ала азинмчра змоу ахаҿы иара ала абри азакәан иашьашәаланы аҳәара ззыҟаҵоу аинформациа идымгалара - </w:t>
      </w:r>
    </w:p>
    <w:p>
      <w:pPr>
        <w:pStyle w:val="Normal"/>
        <w:rPr>
          <w:sz w:val="24"/>
          <w:szCs w:val="24"/>
        </w:rPr>
      </w:pPr>
      <w:r>
        <w:rPr>
          <w:sz w:val="24"/>
          <w:szCs w:val="24"/>
        </w:rPr>
        <w:t>  </w:t>
      </w:r>
      <w:r>
        <w:rPr>
          <w:sz w:val="24"/>
          <w:szCs w:val="24"/>
        </w:rPr>
        <w:t>иарҿиоит ахараԥса ақәҵара 5000 лари ахыԥхьаӡарала.</w:t>
      </w:r>
    </w:p>
    <w:p>
      <w:pPr>
        <w:pStyle w:val="Normal"/>
        <w:rPr>
          <w:sz w:val="24"/>
          <w:szCs w:val="24"/>
        </w:rPr>
      </w:pPr>
      <w:r>
        <w:rPr>
          <w:sz w:val="24"/>
          <w:szCs w:val="24"/>
        </w:rPr>
        <w:t>  </w:t>
      </w:r>
      <w:r>
        <w:rPr>
          <w:sz w:val="24"/>
          <w:szCs w:val="24"/>
        </w:rPr>
        <w:t>5. Абри ахәҭаҷла иазгәаҭоу административтә азинеилагаратә ус еилиргоит, административтә азинеилагара иазкны аԥҟаанҵа шьақәиргылоит, азинеилагара назыгӡаз иашьашәалоу административтә ашәатәы иқәиҵоит аиустициа аминистрра ала азинмчра змоу ахаҿы. Иарбоу административтә азинеилагара анагӡараан аусӡбара нагӡахоит Қырҭтәыла административтә азинеилагарақәа ркодекс, даҽа иақәнагоу азакәанԥҵаратә актқәа ирышьашәаланы. </w:t>
      </w:r>
    </w:p>
    <w:p>
      <w:pPr>
        <w:pStyle w:val="Normal"/>
        <w:rPr>
          <w:sz w:val="24"/>
          <w:szCs w:val="24"/>
        </w:rPr>
      </w:pPr>
      <w:r>
        <w:rPr>
          <w:sz w:val="24"/>
          <w:szCs w:val="24"/>
        </w:rPr>
        <w:t>  </w:t>
      </w:r>
      <w:r>
        <w:rPr>
          <w:sz w:val="24"/>
          <w:szCs w:val="24"/>
        </w:rPr>
        <w:t>6. Абри ахәҭаҷла иазгәаҭоу аҭакԥхықәра иашьашәалоу асубиект иқәҵара ихы дақәиҭнатәӡом уи абри азакәан аҭаххарақәа рынагӡара аҟынтә. </w:t>
      </w:r>
    </w:p>
    <w:p>
      <w:pPr>
        <w:pStyle w:val="Normal"/>
        <w:rPr>
          <w:sz w:val="24"/>
          <w:szCs w:val="24"/>
        </w:rPr>
      </w:pPr>
      <w:r>
        <w:rPr>
          <w:sz w:val="24"/>
          <w:szCs w:val="24"/>
        </w:rPr>
        <w:t>  </w:t>
      </w:r>
      <w:r>
        <w:rPr>
          <w:sz w:val="24"/>
          <w:szCs w:val="24"/>
        </w:rPr>
        <w:t>7. Абри ахәҭаҷла иазгәаҭоу аҭакԥхықәра иашьашәалоу административтә азинеилагара назыгӡаз иҟалар алшоит иқәҵахар мацара иарбоу административтә азинеилагара анагӡара аҟынтә 6 шықәса рыҩныҵҟа.</w:t>
      </w:r>
    </w:p>
    <w:p>
      <w:pPr>
        <w:pStyle w:val="Normal"/>
        <w:rPr>
          <w:sz w:val="24"/>
          <w:szCs w:val="24"/>
        </w:rPr>
      </w:pPr>
      <w:r>
        <w:rPr>
          <w:sz w:val="24"/>
          <w:szCs w:val="24"/>
        </w:rPr>
        <w:t>  </w:t>
      </w:r>
      <w:r>
        <w:rPr>
          <w:sz w:val="24"/>
          <w:szCs w:val="24"/>
        </w:rPr>
        <w:t>8. Абри азакәан иашьаҭакны ма абри азакәанла иазгәаҭоу азакәан иаҵанакуа анормативтә акт иашьаҭакны иҭыжьу азинтә акт азашшра уи инагӡамҭа ааннакылаӡом.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10. Еиҭасуа аԥҟаԥҵақәа </w:t>
      </w:r>
    </w:p>
    <w:p>
      <w:pPr>
        <w:pStyle w:val="Normal"/>
        <w:rPr>
          <w:sz w:val="24"/>
          <w:szCs w:val="24"/>
        </w:rPr>
      </w:pPr>
      <w:r>
        <w:rPr>
          <w:b/>
          <w:bCs/>
          <w:sz w:val="24"/>
          <w:szCs w:val="24"/>
        </w:rPr>
        <w:t>  </w:t>
      </w:r>
      <w:r>
        <w:rPr>
          <w:sz w:val="24"/>
          <w:szCs w:val="24"/>
        </w:rPr>
        <w:t>1. Абри апункт аусура аларгара аҟынтә 60 мшы рыҩныҵҟа:</w:t>
      </w:r>
    </w:p>
    <w:p>
      <w:pPr>
        <w:pStyle w:val="Normal"/>
        <w:rPr>
          <w:sz w:val="24"/>
          <w:szCs w:val="24"/>
        </w:rPr>
      </w:pPr>
      <w:r>
        <w:rPr>
          <w:sz w:val="24"/>
          <w:szCs w:val="24"/>
        </w:rPr>
        <w:t>  </w:t>
      </w:r>
      <w:r>
        <w:rPr>
          <w:sz w:val="24"/>
          <w:szCs w:val="24"/>
        </w:rPr>
        <w:t>а) иашьашәалоу аорганқәа/амаҵуратә хаҿқәа ирыдыркыларц/иҭрыжьырц абри азакәан анагӡаразы иахәҭоу азакәан иаҵанакуа актқәа, идырманшәаларц иақәнагоу азакәан иаҵанакуа актқәа абри азакәан аҟны аишьашәалара;</w:t>
      </w:r>
    </w:p>
    <w:p>
      <w:pPr>
        <w:pStyle w:val="Normal"/>
        <w:rPr>
          <w:sz w:val="24"/>
          <w:szCs w:val="24"/>
        </w:rPr>
      </w:pPr>
      <w:r>
        <w:rPr>
          <w:sz w:val="24"/>
          <w:szCs w:val="24"/>
        </w:rPr>
        <w:t>  </w:t>
      </w:r>
      <w:r>
        <w:rPr>
          <w:sz w:val="24"/>
          <w:szCs w:val="24"/>
        </w:rPr>
        <w:t>б) Қырҭтәыла аиустициа аминистрра, агентра инарыгӡарц абри азакәан анагӡаразы иахәҭоу заатәи аматериалтә-атехникатә, даҽа аусмҩаԥгатәқәа. </w:t>
      </w:r>
    </w:p>
    <w:p>
      <w:pPr>
        <w:pStyle w:val="Normal"/>
        <w:rPr>
          <w:sz w:val="24"/>
          <w:szCs w:val="24"/>
        </w:rPr>
      </w:pPr>
      <w:r>
        <w:rPr>
          <w:sz w:val="24"/>
          <w:szCs w:val="24"/>
        </w:rPr>
        <w:t>  </w:t>
      </w:r>
      <w:r>
        <w:rPr>
          <w:sz w:val="24"/>
          <w:szCs w:val="24"/>
        </w:rPr>
        <w:t>2. Абри азакәан а-2-тәи ахәҭаҷ актәи апунктла иазгәаҭоу асубиект, дарбану, 2023 шықәса адыррақәа (аҭагылазаашьақәа) ирыхәаԥшны, иақәнагоу убриҵәҟьа ахәҭаҷла атәым тәылатә мчы аинтересқәа назыгӡоу аорганизациазы ишьақәыргылоу акритериумқәа, иуалԥшьоуп абри апункт аусура аларгара аҟынтә мызкы аҿҳәара аҩныҵҟа агентра ауаажәларратә азин аиуристтә хаҿы - аиустициатә усбарҭа ала, аматериалтә формала иадигалар аҩыратә арзаҳал атәым тәылатә мчы аинтересқәа назыгӡоу аорганизациас арегистрациа иазкны. Абри ашьҭахь инагӡахоит абри азакәан а-4-тәи ахәҭаҷла иҳәаақәҵоу апроцедурақәа.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11. Азакәан аус арура </w:t>
      </w:r>
    </w:p>
    <w:p>
      <w:pPr>
        <w:pStyle w:val="Normal"/>
        <w:rPr>
          <w:sz w:val="24"/>
          <w:szCs w:val="24"/>
        </w:rPr>
      </w:pPr>
      <w:r>
        <w:rPr>
          <w:b/>
          <w:bCs/>
          <w:sz w:val="24"/>
          <w:szCs w:val="24"/>
        </w:rPr>
        <w:t>  </w:t>
      </w:r>
      <w:r>
        <w:rPr>
          <w:sz w:val="24"/>
          <w:szCs w:val="24"/>
        </w:rPr>
        <w:t>1. Абри азакәан, абри азакәан актәи - а-9-тәи ахәҭаҷқәа, а-10-тәи ахәҭаҷ а-2-тәи апункт ада, аусура иалагарц иашаарыларҵәахазҵәҟьа.</w:t>
      </w:r>
    </w:p>
    <w:p>
      <w:pPr>
        <w:pStyle w:val="Normal"/>
        <w:rPr>
          <w:sz w:val="24"/>
          <w:szCs w:val="24"/>
        </w:rPr>
      </w:pPr>
      <w:r>
        <w:rPr>
          <w:sz w:val="24"/>
          <w:szCs w:val="24"/>
        </w:rPr>
        <w:t>  </w:t>
      </w:r>
      <w:r>
        <w:rPr>
          <w:sz w:val="24"/>
          <w:szCs w:val="24"/>
        </w:rPr>
        <w:t>2. Абри азакәан актәи - а-9-тәи ахәҭаҷқәа, а-10-тәи ахәҭаҷ а-2-тәи апункт аусура иалагарц рыларҵәара аҟынтә 60-тәи амшаан. </w:t>
      </w:r>
    </w:p>
    <w:p>
      <w:pPr>
        <w:pStyle w:val="Normal"/>
        <w:rPr>
          <w:sz w:val="24"/>
          <w:szCs w:val="24"/>
        </w:rPr>
      </w:pPr>
      <w:r>
        <w:rPr>
          <w:sz w:val="24"/>
          <w:szCs w:val="24"/>
        </w:rPr>
        <w:br/>
        <w:br/>
      </w:r>
    </w:p>
    <w:p>
      <w:pPr>
        <w:pStyle w:val="Normal"/>
        <w:rPr>
          <w:sz w:val="24"/>
          <w:szCs w:val="24"/>
        </w:rPr>
      </w:pPr>
      <w:r>
        <w:rPr>
          <w:sz w:val="24"/>
          <w:szCs w:val="24"/>
        </w:rPr>
        <w:t>  </w:t>
      </w:r>
      <w:r>
        <w:rPr>
          <w:b/>
          <w:bCs/>
          <w:sz w:val="24"/>
          <w:szCs w:val="24"/>
        </w:rPr>
        <w:t>Қырҭтәыла апарламент</w:t>
      </w:r>
      <w:r>
        <w:rPr>
          <w:b/>
          <w:bCs/>
          <w:sz w:val="24"/>
          <w:szCs w:val="24"/>
          <w:lang w:val="ka-GE"/>
        </w:rPr>
        <w:t xml:space="preserve"> </w:t>
      </w:r>
      <w:r>
        <w:rPr>
          <w:b/>
          <w:bCs/>
          <w:sz w:val="24"/>
          <w:szCs w:val="24"/>
        </w:rPr>
        <w:t xml:space="preserve">ахантәаҩы     </w:t>
      </w:r>
      <w:r>
        <w:rPr>
          <w:b/>
          <w:bCs/>
          <w:sz w:val="24"/>
          <w:szCs w:val="24"/>
          <w:lang w:val="ka-GE"/>
        </w:rPr>
        <w:t xml:space="preserve">                          </w:t>
      </w:r>
      <w:r>
        <w:rPr>
          <w:b/>
          <w:bCs/>
          <w:sz w:val="24"/>
          <w:szCs w:val="24"/>
        </w:rPr>
        <w:t>Шьалуа Папуашвили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Қарҭ,</w:t>
      </w:r>
    </w:p>
    <w:p>
      <w:pPr>
        <w:pStyle w:val="Normal"/>
        <w:rPr>
          <w:sz w:val="24"/>
          <w:szCs w:val="24"/>
        </w:rPr>
      </w:pPr>
      <w:r>
        <w:rPr>
          <w:b/>
          <w:bCs/>
          <w:sz w:val="24"/>
          <w:szCs w:val="24"/>
        </w:rPr>
        <w:t>  </w:t>
      </w:r>
      <w:r>
        <w:rPr>
          <w:b/>
          <w:bCs/>
          <w:sz w:val="24"/>
          <w:szCs w:val="24"/>
        </w:rPr>
        <w:t>2024 шықәса лаҵарамза 28</w:t>
      </w:r>
    </w:p>
    <w:p>
      <w:pPr>
        <w:pStyle w:val="Normal"/>
        <w:rPr>
          <w:sz w:val="24"/>
          <w:szCs w:val="24"/>
        </w:rPr>
      </w:pPr>
      <w:r>
        <w:rPr>
          <w:b/>
          <w:bCs/>
          <w:sz w:val="24"/>
          <w:szCs w:val="24"/>
        </w:rPr>
        <w:t>  №</w:t>
      </w:r>
      <w:r>
        <w:rPr>
          <w:b/>
          <w:bCs/>
          <w:sz w:val="24"/>
          <w:szCs w:val="24"/>
        </w:rPr>
        <w:t>4194-XIV-X</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05</Words>
  <Characters>15789</Characters>
  <CharactersWithSpaces>1780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0:00Z</dcterms:created>
  <dc:creator>user</dc:creator>
  <dc:description/>
  <dc:language>en-US</dc:language>
  <cp:lastModifiedBy>user</cp:lastModifiedBy>
  <dcterms:modified xsi:type="dcterms:W3CDTF">2024-07-19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2e149b5c2dd4ee756f2ec9bb534fc163146e12feec9244af625bd9f8b07493</vt:lpwstr>
  </property>
</Properties>
</file>