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ru-RU"/>
        </w:rPr>
      </w:pPr>
      <w:r>
        <w:rPr>
          <w:b/>
          <w:bCs/>
          <w:lang w:val="ru-RU"/>
        </w:rPr>
        <w:t>Гуырдзыстоны закъон</w:t>
      </w:r>
    </w:p>
    <w:p>
      <w:pPr>
        <w:pStyle w:val="Normal"/>
        <w:jc w:val="center"/>
        <w:rPr>
          <w:b/>
          <w:b/>
          <w:vanish/>
          <w:lang w:val="ru-RU"/>
        </w:rPr>
      </w:pPr>
      <w:r>
        <w:rPr>
          <w:b/>
          <w:lang w:val="ru-RU"/>
        </w:rPr>
        <w:t>Фæсарæйнаг æндæвды ирддзинады тыххæй</w:t>
      </w:r>
    </w:p>
    <w:p>
      <w:pPr>
        <w:pStyle w:val="Normal"/>
        <w:jc w:val="center"/>
        <w:rPr>
          <w:b/>
          <w:b/>
          <w:bCs/>
          <w:vanish/>
          <w:sz w:val="28"/>
          <w:szCs w:val="28"/>
          <w:lang w:val="ru-RU"/>
        </w:rPr>
      </w:pPr>
      <w:r>
        <w:rPr>
          <w:b/>
          <w:bCs/>
          <w:vanish/>
          <w:sz w:val="28"/>
          <w:szCs w:val="28"/>
          <w:lang w:val="ru-RU"/>
        </w:rPr>
      </w:r>
    </w:p>
    <w:p>
      <w:pPr>
        <w:pStyle w:val="Normal"/>
        <w:rPr>
          <w:b/>
          <w:b/>
          <w:bCs/>
          <w:sz w:val="28"/>
          <w:szCs w:val="28"/>
        </w:rPr>
      </w:pPr>
      <w:r>
        <w:rPr>
          <w:b/>
          <w:bCs/>
          <w:sz w:val="28"/>
          <w:szCs w:val="28"/>
        </w:rPr>
      </w:r>
    </w:p>
    <w:p>
      <w:pPr>
        <w:pStyle w:val="Normal"/>
        <w:rPr>
          <w:vanish/>
        </w:rPr>
      </w:pPr>
      <w:r>
        <w:rPr>
          <w:vanish/>
        </w:rPr>
      </w:r>
      <w:bookmarkStart w:id="0" w:name="DOCUMENT%3A1;POINT%3A1;"/>
      <w:bookmarkStart w:id="1" w:name="DOCUMENT%3A1;POINT%3A1;"/>
      <w:bookmarkEnd w:id="1"/>
    </w:p>
    <w:p>
      <w:pPr>
        <w:pStyle w:val="Normal"/>
        <w:jc w:val="both"/>
        <w:rPr>
          <w:lang w:val="ru-RU"/>
        </w:rPr>
      </w:pPr>
      <w:r>
        <w:rPr>
          <w:b/>
          <w:bCs/>
          <w:lang w:val="ru-RU"/>
        </w:rPr>
        <w:t xml:space="preserve">Статья 1. Закъоны нысан æмæ архайды сферæ  </w:t>
      </w:r>
    </w:p>
    <w:p>
      <w:pPr>
        <w:pStyle w:val="Normal"/>
        <w:spacing w:before="280" w:after="280"/>
        <w:jc w:val="both"/>
        <w:rPr>
          <w:lang w:val="ru-RU"/>
        </w:rPr>
      </w:pPr>
      <w:r>
        <w:rPr>
          <w:lang w:val="ru-RU"/>
        </w:rPr>
        <w:t xml:space="preserve">1. Ацы закъон фæсарæйнаг æндæвды ирддзинады сифтонг кæнынæн регулир кæны субъекты фæсарæйнаг тыхы интересты уадзæг организацийæн регистрацийы æмæ фæсарæйнаг тыхы интересты уадзæг организацийы архайды ирддзинадимæ баст æндæр фарстаты.   </w:t>
      </w:r>
    </w:p>
    <w:p>
      <w:pPr>
        <w:pStyle w:val="Normal"/>
        <w:spacing w:before="280" w:after="280"/>
        <w:jc w:val="both"/>
        <w:rPr>
          <w:lang w:val="ru-RU"/>
        </w:rPr>
      </w:pPr>
      <w:r>
        <w:rPr>
          <w:lang w:val="ru-RU"/>
        </w:rPr>
        <w:t>2. Ацы закъон нæ арæн кæны уый бындурыл фæсарæйнаг тыхы интересты уадзæг органи</w:t>
        <w:softHyphen/>
        <w:t xml:space="preserve">зацийæн регистриргонд субъекты архайды.  </w:t>
      </w:r>
    </w:p>
    <w:p>
      <w:pPr>
        <w:pStyle w:val="Normal"/>
        <w:spacing w:before="280" w:after="280"/>
        <w:jc w:val="both"/>
        <w:rPr>
          <w:lang w:val="ru-RU"/>
        </w:rPr>
      </w:pPr>
      <w:r>
        <w:rPr>
          <w:b/>
          <w:bCs/>
          <w:lang w:val="ru-RU"/>
        </w:rPr>
        <w:t xml:space="preserve">Статья 2. Фæсарæйнаг тыхы интересты уадзæг организаци  </w:t>
      </w:r>
    </w:p>
    <w:p>
      <w:pPr>
        <w:pStyle w:val="Normal"/>
        <w:spacing w:before="280" w:after="280"/>
        <w:jc w:val="both"/>
        <w:rPr>
          <w:lang w:val="ru-RU"/>
        </w:rPr>
      </w:pPr>
      <w:r>
        <w:rPr>
          <w:lang w:val="ru-RU"/>
        </w:rPr>
        <w:t xml:space="preserve">1. Ацы нысæнттæн фæсарæйнаг тыхы интересты уадзæг организаци у:     </w:t>
      </w:r>
    </w:p>
    <w:p>
      <w:pPr>
        <w:pStyle w:val="Normal"/>
        <w:spacing w:before="280" w:after="280"/>
        <w:jc w:val="both"/>
        <w:rPr>
          <w:lang w:val="ru-RU"/>
        </w:rPr>
      </w:pPr>
      <w:r>
        <w:rPr>
          <w:lang w:val="ru-RU"/>
        </w:rPr>
        <w:t>а) ахæм æнæамалиуæгон  (æнæкоммерцион) юридикон гоймаг, кæцы административон органы рдыгæй нæу бындурæвæрд, кæцы нæу «спорты тыххæй» Гуырдзыстоны закъо</w:t>
        <w:softHyphen/>
        <w:t>нæй æркастгонд Гуырдзыстоны национ спортивон федераци кæнæ «адæймаджы тугы æмæ уый компонентты хæрзхъæды æмæ æдасдзинады тыххæй» Гуырдзыстоны закъо</w:t>
        <w:softHyphen/>
        <w:t xml:space="preserve">нæй æркастгонд туджы уагдон æмæ кæцыйы рдыгæй къæлиндарон азы дæргъы райст æнæхъæн æфтиаджы гуырæн 20%-æй фылдæр фæсарæйнаг тых у; </w:t>
      </w:r>
    </w:p>
    <w:p>
      <w:pPr>
        <w:pStyle w:val="Normal"/>
        <w:spacing w:before="280" w:after="280"/>
        <w:jc w:val="both"/>
        <w:rPr/>
      </w:pPr>
      <w:r>
        <w:rPr>
          <w:lang w:val="ru-RU"/>
        </w:rPr>
        <w:t xml:space="preserve">б) «фидиуæгады тыххæй» Гуырдзыстоны закъонæй æркастгонд ахæм фидиуæг, кæцыйы рдыгæй къæлиндарон азы дæргъы райст æнæхъæн æнæкоммерцион æфтиаджы гуырæн 20%-æй фылдæр фæсарæйнаг тых у; </w:t>
      </w:r>
    </w:p>
    <w:p>
      <w:pPr>
        <w:pStyle w:val="Normal"/>
        <w:spacing w:before="280" w:after="280"/>
        <w:jc w:val="both"/>
        <w:rPr/>
      </w:pPr>
      <w:r>
        <w:rPr>
          <w:lang w:val="ru-RU"/>
        </w:rPr>
        <w:t>в) ахæм юридикон гоймаг, кæцы иунæгæй кæнæ æндæримæ иумæ хицау у Гуырдзысто</w:t>
        <w:softHyphen/>
        <w:t>ны архайгæ дзыллон информацийы мыхуырон фæрæзы æмæ кæцыйы рдыгæй къæлин</w:t>
        <w:softHyphen/>
        <w:t xml:space="preserve">дарон азы дæргъы райст æнæхъæн æнæкоммерцион æфтиаджы гуырæн 20%-æй фылдæр фæсарæйнаг тых у; </w:t>
      </w:r>
    </w:p>
    <w:p>
      <w:pPr>
        <w:pStyle w:val="Normal"/>
        <w:spacing w:before="280" w:after="280"/>
        <w:jc w:val="both"/>
        <w:rPr>
          <w:lang w:val="ru-RU"/>
        </w:rPr>
      </w:pPr>
      <w:r>
        <w:rPr>
          <w:lang w:val="ru-RU"/>
        </w:rPr>
        <w:t>г) ахæм юридикон гоймаг, кæцы иунæгæй кæнæ æндæримæ иумæ хицау у кæнæ/та пайда кæны дзыллон информацийы Гуырдзыстоны паддзахадон æвзагыл хæлиугæнæг интер</w:t>
        <w:softHyphen/>
        <w:t>нет</w:t>
        <w:softHyphen/>
        <w:softHyphen/>
        <w:t xml:space="preserve">фæрæзæн æмбæлгæ интернет-домены кæнæ/та интернет-хостингы æмæ кæцыйы рдыгæй къæлиндарон азы дæргъы райст æнæхъæн æнæкоммерцион æфтиаджы гуырæн 20%-æй фылдæр фæсарæйнаг тых у; </w:t>
      </w:r>
    </w:p>
    <w:p>
      <w:pPr>
        <w:pStyle w:val="Normal"/>
        <w:spacing w:before="280" w:after="280"/>
        <w:jc w:val="both"/>
        <w:rPr>
          <w:lang w:val="ru-RU"/>
        </w:rPr>
      </w:pPr>
      <w:r>
        <w:rPr>
          <w:lang w:val="ru-RU"/>
        </w:rPr>
        <w:t xml:space="preserve">2. Ацы статьяйы нысæнттæн æфтиаг у æхцайы суммæ кæнæ мулкон аргъы æндæр хуызы материалон хорздзинад (цахæмфæнды змæлгæ кæнæ æнæзмæлгæ дзаума). Уыцы æфтиаджы аргъ, кæцы нæу æхцайы суммæ, ацы статьяйы нысæнттæн уый базайраг аргъæй ист æрцæудзæн.    </w:t>
      </w:r>
    </w:p>
    <w:p>
      <w:pPr>
        <w:pStyle w:val="Normal"/>
        <w:spacing w:before="280" w:after="280"/>
        <w:jc w:val="both"/>
        <w:rPr>
          <w:lang w:val="ru-RU"/>
        </w:rPr>
      </w:pPr>
      <w:r>
        <w:rPr>
          <w:lang w:val="ru-RU"/>
        </w:rPr>
        <w:t>3. Ацы статьяйы фыццаг пункты нысæнттæн нымад цæуы, цæмæй уыцы пунктæй æркаст</w:t>
        <w:softHyphen/>
        <w:t xml:space="preserve">гонд æмбæлон субъект райста æфтиаг, кæд уымæн лæвæрд æрцыд æхцайы суммæ кæнæ уый сси мулкон аргъы æндæр хуызы материалон хорздзинады (цахæмфæнды змæлгæ кæнæ æнæзмæлгæ дзаумайы) хицау кæнæ пайдагæнæг.  </w:t>
      </w:r>
    </w:p>
    <w:p>
      <w:pPr>
        <w:pStyle w:val="Normal"/>
        <w:spacing w:before="280" w:after="280"/>
        <w:jc w:val="both"/>
        <w:rPr/>
      </w:pPr>
      <w:r>
        <w:rPr>
          <w:lang w:val="ru-RU"/>
        </w:rPr>
        <w:t xml:space="preserve">4. Ацы статьяйы фыццаг пункты нысæнттæн нымад цæуы, цæмæй уыцы пунктæй æркастгонд æмбæлон субъекты рдыгæй райст æфтиаджы гуырæн фæсарæйнаг тых у, кæд:  </w:t>
      </w:r>
    </w:p>
    <w:p>
      <w:pPr>
        <w:pStyle w:val="Normal"/>
        <w:spacing w:before="280" w:after="280"/>
        <w:jc w:val="both"/>
        <w:rPr/>
      </w:pPr>
      <w:r>
        <w:rPr>
          <w:lang w:val="ru-RU"/>
        </w:rPr>
        <w:t xml:space="preserve">а) банысангонд субъект æфтиаг фæсарæйнаг тыхæй комкоммæ кæнæ æнæкомкоммæ райста;  </w:t>
      </w:r>
    </w:p>
    <w:p>
      <w:pPr>
        <w:pStyle w:val="Normal"/>
        <w:spacing w:before="280" w:after="280"/>
        <w:jc w:val="both"/>
        <w:rPr>
          <w:lang w:val="ru-RU"/>
        </w:rPr>
      </w:pPr>
      <w:r>
        <w:rPr>
          <w:lang w:val="ru-RU"/>
        </w:rPr>
        <w:t xml:space="preserve">б) банысангонд субъект æфтиаг комкоммæ кæнæ æнæкомкоммæ райста уыцы юридикон гоймагæй, кæцы æфтиаг фæсарæйнаг тыхæй комкоммæ кæнæ æнæкомкоммæ райста;  </w:t>
      </w:r>
    </w:p>
    <w:p>
      <w:pPr>
        <w:pStyle w:val="Normal"/>
        <w:spacing w:before="280" w:after="280"/>
        <w:jc w:val="both"/>
        <w:rPr>
          <w:lang w:val="ru-RU"/>
        </w:rPr>
      </w:pPr>
      <w:r>
        <w:rPr>
          <w:lang w:val="ru-RU"/>
        </w:rPr>
        <w:t xml:space="preserve">в) банысангонд æфтиаджы гуырæн идентифицирон нæу.  </w:t>
      </w:r>
    </w:p>
    <w:p>
      <w:pPr>
        <w:pStyle w:val="Normal"/>
        <w:spacing w:before="280" w:after="280"/>
        <w:jc w:val="both"/>
        <w:rPr>
          <w:lang w:val="ru-RU"/>
        </w:rPr>
      </w:pPr>
      <w:r>
        <w:rPr>
          <w:b/>
          <w:bCs/>
          <w:lang w:val="ru-RU"/>
        </w:rPr>
        <w:t xml:space="preserve">Статья 3. Фæсарæйнаг тых  </w:t>
      </w:r>
    </w:p>
    <w:p>
      <w:pPr>
        <w:pStyle w:val="Normal"/>
        <w:spacing w:before="280" w:after="280"/>
        <w:jc w:val="both"/>
        <w:rPr>
          <w:lang w:val="ru-RU"/>
        </w:rPr>
      </w:pPr>
      <w:r>
        <w:rPr>
          <w:lang w:val="ru-RU"/>
        </w:rPr>
        <w:t xml:space="preserve">Ацы закъоны нысæнттæн фæсарæйнаг тых у:  </w:t>
      </w:r>
    </w:p>
    <w:p>
      <w:pPr>
        <w:pStyle w:val="Normal"/>
        <w:spacing w:before="280" w:after="280"/>
        <w:jc w:val="both"/>
        <w:rPr>
          <w:lang w:val="ru-RU"/>
        </w:rPr>
      </w:pPr>
      <w:r>
        <w:rPr>
          <w:lang w:val="ru-RU"/>
        </w:rPr>
        <w:t xml:space="preserve">а) фæсарæйнаг паддзахадон хицауады системæйы сконды субъект:  </w:t>
      </w:r>
    </w:p>
    <w:p>
      <w:pPr>
        <w:pStyle w:val="Normal"/>
        <w:spacing w:before="280" w:after="280"/>
        <w:jc w:val="both"/>
        <w:rPr>
          <w:lang w:val="ru-RU"/>
        </w:rPr>
      </w:pPr>
      <w:r>
        <w:rPr>
          <w:lang w:val="ru-RU"/>
        </w:rPr>
        <w:t xml:space="preserve">б) физикон гоймаг, кæцы нæу Гуырдзыстоны æмбæстаг;  </w:t>
      </w:r>
    </w:p>
    <w:p>
      <w:pPr>
        <w:pStyle w:val="Normal"/>
        <w:spacing w:before="280" w:after="280"/>
        <w:jc w:val="both"/>
        <w:rPr>
          <w:lang w:val="ru-RU"/>
        </w:rPr>
      </w:pPr>
      <w:r>
        <w:rPr>
          <w:lang w:val="ru-RU"/>
        </w:rPr>
        <w:t>в) юридикон гоймаг, кæцы Гуырдзыстоны закъондæттынады бындурыл нæу бындур</w:t>
        <w:softHyphen/>
        <w:t xml:space="preserve">æвæрд;  </w:t>
      </w:r>
    </w:p>
    <w:p>
      <w:pPr>
        <w:pStyle w:val="Normal"/>
        <w:spacing w:before="280" w:after="280"/>
        <w:jc w:val="both"/>
        <w:rPr>
          <w:lang w:val="ru-RU"/>
        </w:rPr>
      </w:pPr>
      <w:r>
        <w:rPr>
          <w:lang w:val="ru-RU"/>
        </w:rPr>
        <w:t xml:space="preserve">г) ахæм организацион фæзынд (се ‘хсæн, фонд, ассоциаци, корпораци, цæдис, æндæр хуызы организаци) кæнæ гоймæгты æндæр хуызы ахæм иудзинад, кæцы фæсарæйнаг паддзахады барады кæнæ/та æхсæнадæмон барады бындурыл ис арæзт.  </w:t>
      </w:r>
    </w:p>
    <w:p>
      <w:pPr>
        <w:pStyle w:val="Normal"/>
        <w:spacing w:before="280" w:after="280"/>
        <w:jc w:val="both"/>
        <w:rPr>
          <w:lang w:val="ru-RU"/>
        </w:rPr>
      </w:pPr>
      <w:r>
        <w:rPr>
          <w:b/>
          <w:bCs/>
          <w:lang w:val="ru-RU"/>
        </w:rPr>
        <w:t xml:space="preserve">Статья 4. Субъекты фæсарæйнаг тыхы интересты уадзæг организацийæн регистраци  </w:t>
      </w:r>
    </w:p>
    <w:p>
      <w:pPr>
        <w:pStyle w:val="Normal"/>
        <w:spacing w:before="280" w:after="280"/>
        <w:jc w:val="both"/>
        <w:rPr>
          <w:lang w:val="ru-RU"/>
        </w:rPr>
      </w:pPr>
      <w:r>
        <w:rPr>
          <w:lang w:val="ru-RU"/>
        </w:rPr>
        <w:t>1. Субъект, кæцы ифтонг кæны ацы закъоны 2-аг статьяйæ фæсарæйнаг тыхы интересты уадзæг организацийы тыххæй сфидаргонд критериты, хæсджын у йæхи рдыгæй ацы критериты ифтонгады азы иннæ къæлиндарон азы январы Гуырдзыстоны юстицийы министрады уагдæттæг сферæйы архайæг æхсæнадон барады юридикон гоймагæн – æхсæнадон реестры национ агентады (дарддæр - агентад) æхсæнадон барады юридикон гоймаджы – юстицийы хæдзары æххуысæй, материалон формæйæ бавдиса фыстæй курдиат фæсарæйнаг тыхы интересты уадзæг организацийæн регистрацийы фæдыл. Ацы цауы агентад хæсджын у 2 кусгæ бонмæ сифтонг кæна банысангонд субъекты аккаг веб-фарсыл уыйхуызæн бауадзын, цæмæй уымæн йæ бон суа фæсарæйнаг тыхы интересты уадзæг организацийæн регистрацийы тыххæй курдиаты (дарддæр – курдиат) электр</w:t>
        <w:softHyphen/>
        <w:t>о</w:t>
        <w:softHyphen/>
        <w:t>н</w:t>
        <w:softHyphen/>
        <w:t>æй, Гуырдзыстоны юстицийы министры рдыгæй сфидаргонд формæйы хъахъ</w:t>
        <w:softHyphen/>
        <w:t xml:space="preserve">хъæнынæй байдзаг кæнын æмæ агентадæн бавдисын.              </w:t>
      </w:r>
    </w:p>
    <w:p>
      <w:pPr>
        <w:pStyle w:val="Normal"/>
        <w:spacing w:before="280" w:after="280"/>
        <w:jc w:val="both"/>
        <w:rPr/>
      </w:pPr>
      <w:r>
        <w:rPr>
          <w:lang w:val="ru-RU"/>
        </w:rPr>
        <w:t xml:space="preserve">2. Субъект хæсджын у ацы статьяйы фыццаг пунктæй æркастгонд аккаг веб-фарсыл бауадзынæй 10 кусгæ бонмæ электронæй, Гуырдзыстоны юстицийы министры рдыгæй сфидаргонд формæйы хъахъхъæдæй байдзаг кæна æмæ агентадæн бавдиса курдиат.                 </w:t>
      </w:r>
    </w:p>
    <w:p>
      <w:pPr>
        <w:pStyle w:val="Normal"/>
        <w:spacing w:before="280" w:after="280"/>
        <w:jc w:val="both"/>
        <w:rPr>
          <w:lang w:val="ru-RU"/>
        </w:rPr>
      </w:pPr>
      <w:r>
        <w:rPr>
          <w:lang w:val="ru-RU"/>
        </w:rPr>
        <w:t xml:space="preserve">3. Курдиаты автор хæсджын у курдиаты, кæцы æмрæстæджы уый финансон деклараци у, æвдиса ахæм информаци (уæвыны цауы):  </w:t>
      </w:r>
    </w:p>
    <w:p>
      <w:pPr>
        <w:pStyle w:val="Normal"/>
        <w:spacing w:before="280" w:after="280"/>
        <w:jc w:val="both"/>
        <w:rPr>
          <w:lang w:val="ru-RU"/>
        </w:rPr>
      </w:pPr>
      <w:r>
        <w:rPr>
          <w:lang w:val="ru-RU"/>
        </w:rPr>
        <w:t xml:space="preserve">а) курдиаты авторы идентификацион бæрæггæнæнтæ;  </w:t>
      </w:r>
    </w:p>
    <w:p>
      <w:pPr>
        <w:pStyle w:val="Normal"/>
        <w:spacing w:before="280" w:after="280"/>
        <w:jc w:val="both"/>
        <w:rPr>
          <w:lang w:val="ru-RU"/>
        </w:rPr>
      </w:pPr>
      <w:r>
        <w:rPr>
          <w:lang w:val="ru-RU"/>
        </w:rPr>
        <w:t xml:space="preserve">б) курдиаты авторы бынаты адрис;  </w:t>
      </w:r>
    </w:p>
    <w:p>
      <w:pPr>
        <w:pStyle w:val="Normal"/>
        <w:spacing w:before="280" w:after="280"/>
        <w:jc w:val="both"/>
        <w:rPr>
          <w:lang w:val="ru-RU"/>
        </w:rPr>
      </w:pPr>
      <w:r>
        <w:rPr>
          <w:lang w:val="ru-RU"/>
        </w:rPr>
        <w:t xml:space="preserve">в) курдиаты авторы веб-фарсы адрис;  </w:t>
      </w:r>
    </w:p>
    <w:p>
      <w:pPr>
        <w:pStyle w:val="Normal"/>
        <w:spacing w:before="280" w:after="280"/>
        <w:jc w:val="both"/>
        <w:rPr>
          <w:lang w:val="ru-RU"/>
        </w:rPr>
      </w:pPr>
      <w:r>
        <w:rPr>
          <w:lang w:val="ru-RU"/>
        </w:rPr>
        <w:t>г) информаци курдиаты авторы рдыгæй раззаг къæлиндарон азы дæргъы райсгæ цахæм</w:t>
        <w:softHyphen/>
        <w:t xml:space="preserve">фæнды æхцайы суммæйы æмæ мулкон аргъы æндæр хуызы материалон хорздзинады гуырæны, бæрцы æмæ нысаны тыххæй;  </w:t>
      </w:r>
    </w:p>
    <w:p>
      <w:pPr>
        <w:pStyle w:val="Normal"/>
        <w:spacing w:before="280" w:after="280"/>
        <w:jc w:val="both"/>
        <w:rPr>
          <w:lang w:val="ru-RU"/>
        </w:rPr>
      </w:pPr>
      <w:r>
        <w:rPr>
          <w:lang w:val="ru-RU"/>
        </w:rPr>
        <w:t xml:space="preserve">д) информаци курдиаты авторы рдыгæй раззаг къæлиндарон азы дæргъы бахардзгонд цахæмфæнды æхцайы суммæйы бæрцы æмæ нысаны тыххæй;  </w:t>
      </w:r>
    </w:p>
    <w:p>
      <w:pPr>
        <w:pStyle w:val="Normal"/>
        <w:spacing w:before="280" w:after="280"/>
        <w:jc w:val="both"/>
        <w:rPr>
          <w:lang w:val="ru-RU"/>
        </w:rPr>
      </w:pPr>
      <w:r>
        <w:rPr>
          <w:lang w:val="ru-RU"/>
        </w:rPr>
        <w:t xml:space="preserve">е) курдиаты байдзаг кæныны бон (датæ).  </w:t>
      </w:r>
    </w:p>
    <w:p>
      <w:pPr>
        <w:pStyle w:val="Normal"/>
        <w:spacing w:before="280" w:after="280"/>
        <w:jc w:val="both"/>
        <w:rPr>
          <w:lang w:val="ru-RU"/>
        </w:rPr>
      </w:pPr>
      <w:r>
        <w:rPr>
          <w:lang w:val="ru-RU"/>
        </w:rPr>
        <w:t>4. Гуырдзыстоны юстицийы министрады рдыгæй барлæвæрд гоймаг хæсджын у курди</w:t>
        <w:softHyphen/>
        <w:t>аты агентадæн бавдисынæй 30 кусгæ бонмæ рабæрæг кæна æмæ сахуыр кæна ацы курдиат. Ацы нысанæй ацы гоймагæн бар ис, закъонмæ гæсгæйæ бацагура хъæугæ информаци, се ‘хсæн, «Персоналон бæрæггæнæнты хъахъхъæды тыххæй» Гуырдзысто</w:t>
        <w:softHyphen/>
        <w:t>ны закъоны 3-аг статьяйы «б» дæлпунктæй æркастгонд бæрæггæнæн, æндæр персоналон бæрæггæнæн æмæ сусæгдзинæдты (Гуырдзыстоны закъондæттынадæй æркастгонд паддзахадон сусæгдзинæдты йеддæмæ) уæвæг информаци. Алы уыцы гоймаг, орган, организаци, уагдон, кæцыйæн Гуырдзыстоны юстицийы министрады рдыгæй барлæ</w:t>
        <w:softHyphen/>
        <w:t>вæрд гоймаг уымæн ацы информацийы бавдисдзæн, хæсджын у æвæстиатæй бавдиса уымæн йæхи къухы уæвæг банысангонд информаци. Кæд курдиаты автор ифтонг кæны ацы закъоны 2-аг статьяйæ фæсарæйнаг тыхы интересты уадзæг организацийæн сфидаргонд критериты æмæ курдиат раст æмæ æххæстæй у байдзаггонд, агентад хæсджын у уымæн курдиаты бавдисынæй 30 кусгæ бонмæ срегистраци кæна курдиаты автор фæсарæйнаг тыхы интересты уадзæг организацийæ æмæ бахæсса уый фæсарæйнаг тыхы интересты уадзæг организациты реестрмæ. Кæд курдиат рæдыдæй кæнæ/та æнæххæстæй у байдзаггонд, уæд агентад курдиаты авторæн рæдыды скуынæг кæнынæн 10 кусгæ боны æмгъуыды сбæлвырд кæны. Курдиаты автор хæсджын у ацы æмгъуыдмæ скуынæг кæна рæдыд. Кæд курдиаты автор ифтонг кæны ацы закъоны 2-аг статьяйæ фæсарæйнаг тыхы интересты уадзæг организацийæн сфидаргонд критериты, уæд аген</w:t>
        <w:softHyphen/>
        <w:t xml:space="preserve">тад хæсджын у банысангонд æмгъуыды аивгъуыдæй 5 кусгæ бонмæ срегистраци кæна курдиаты автор фæсарæйнаг тыхы интересты уадзæг организацийæ æмæ бахæсса уый фæсарæйнаг тыхы интересты уадзæг организациты реестрмæ.   </w:t>
      </w:r>
    </w:p>
    <w:p>
      <w:pPr>
        <w:pStyle w:val="Normal"/>
        <w:spacing w:before="280" w:after="280"/>
        <w:jc w:val="both"/>
        <w:rPr/>
      </w:pPr>
      <w:r>
        <w:rPr>
          <w:lang w:val="ru-RU"/>
        </w:rPr>
        <w:t xml:space="preserve">5. Субъекты фæсарæйнаг тыхы интересты уадзæг организацийæн регистрацийы æмæ фæсарæйнаг тыхы интересты уадзæг организациты реестрмæ бахæссынæн аргъ фидын нæ хъæуы.   </w:t>
      </w:r>
    </w:p>
    <w:p>
      <w:pPr>
        <w:pStyle w:val="Normal"/>
        <w:spacing w:before="280" w:after="280"/>
        <w:jc w:val="both"/>
        <w:rPr/>
      </w:pPr>
      <w:r>
        <w:rPr>
          <w:lang w:val="ru-RU"/>
        </w:rPr>
        <w:t>6. Субъекты фæсарæйнаг тыхы интересты уадзæг организацийæн регистрацийы æмæ фæсарæйнаг тыхы интересты уадзæг организациты реестры кондады фæткты, афтæ-ма курдиаты формæйы дæр бæлвырд кæны Гуырдзыстоны юстицийы министр.</w:t>
      </w:r>
    </w:p>
    <w:p>
      <w:pPr>
        <w:pStyle w:val="Normal"/>
        <w:spacing w:before="280" w:after="280"/>
        <w:jc w:val="both"/>
        <w:rPr>
          <w:lang w:val="ru-RU"/>
        </w:rPr>
      </w:pPr>
      <w:r>
        <w:rPr>
          <w:b/>
          <w:bCs/>
          <w:lang w:val="ru-RU"/>
        </w:rPr>
        <w:t xml:space="preserve">Статья 5. Курдиаты, æндæр аккаг документты æмæ фæсарæйнаг тыхы интересты уадзæг организациты реестры æргомдзинады ифтонгад  </w:t>
      </w:r>
    </w:p>
    <w:p>
      <w:pPr>
        <w:pStyle w:val="Normal"/>
        <w:spacing w:before="280" w:after="280"/>
        <w:jc w:val="both"/>
        <w:rPr>
          <w:lang w:val="ru-RU"/>
        </w:rPr>
      </w:pPr>
      <w:r>
        <w:rPr>
          <w:lang w:val="ru-RU"/>
        </w:rPr>
        <w:t>1. Курдиат æмæ ацы закъоны 4-æм статьяйы фыццаг пунктæй æркастгонд курдиат æргом у. Агентад хæсджын у субъекты фæсарæйнаг тыхы интересты уадзæг организа</w:t>
        <w:softHyphen/>
        <w:t xml:space="preserve">цийæн регистрацийæ уайтагъд сифтонг кæна банысангонд субъекты рдыгæй агентадæн бавдыст курдиаты, ацы закъоны 4-æм статьяйы фыццаг пунктæй æркастгонд курдиаты, уæвыны цауы – афтæ-ма банысангонд субъекты архайгæ уагæвæрды дæр, æндæр бындурæвæрд документты æмæ æхсæнадон реестрæй ацы субъекты тыххæй фæстаг сфысты аккаг веб-фарсыл æвæрын æмæ æргомæй æнцонвадатдзинад.     </w:t>
      </w:r>
    </w:p>
    <w:p>
      <w:pPr>
        <w:pStyle w:val="Normal"/>
        <w:spacing w:before="280" w:after="280"/>
        <w:jc w:val="both"/>
        <w:rPr>
          <w:lang w:val="ru-RU"/>
        </w:rPr>
      </w:pPr>
      <w:r>
        <w:rPr>
          <w:lang w:val="ru-RU"/>
        </w:rPr>
        <w:t>2. Фæсарæйнаг тыхы интересты уадзæг организациты реестры бахаст информаци æргом у. Агентад хæсджын у сифтонг кæна уый аккаг веб-фарсыл æвæрын æмæ æргомæй æнцон</w:t>
        <w:softHyphen/>
        <w:softHyphen/>
        <w:t xml:space="preserve">вадатдзинад. </w:t>
      </w:r>
    </w:p>
    <w:p>
      <w:pPr>
        <w:pStyle w:val="Normal"/>
        <w:spacing w:before="280" w:after="280"/>
        <w:jc w:val="both"/>
        <w:rPr>
          <w:lang w:val="ru-RU"/>
        </w:rPr>
      </w:pPr>
      <w:r>
        <w:rPr>
          <w:b/>
          <w:bCs/>
          <w:lang w:val="ru-RU"/>
        </w:rPr>
        <w:t xml:space="preserve">Статья 6. Æрвылазон финансон деклараци  </w:t>
      </w:r>
    </w:p>
    <w:p>
      <w:pPr>
        <w:pStyle w:val="Normal"/>
        <w:spacing w:before="280" w:after="280"/>
        <w:jc w:val="both"/>
        <w:rPr>
          <w:lang w:val="ru-RU"/>
        </w:rPr>
      </w:pPr>
      <w:r>
        <w:rPr>
          <w:lang w:val="ru-RU"/>
        </w:rPr>
        <w:t>1. Фæсарæйнаг тыхы интересты уадзæг организацийæ регистриргонд субъект хæсджын у фæсарæйнаг тыхы интересты уадзæг организацийæ регистрацийы азы æрвыл иннæ азы январы электронæй, Гуырдзыстоны юстицийы министры рдыгæй сфидаргонд формæйы хъахъхъæдæй байдзаг кæна æмæ агентадæн бавдиса финансон деклараци. Ацы субъект банысангонд финансон декларацийы раст æмæ æххæстæй хъуамæ равдиса ацы закъоны 4-æм статьяйы 3-аг пунктæй æркастгонд информаци (уæвыны цауы) уый агентадæн бавдисыны азы раззаг азы уавæрæй. Гуырдзыстоны юстицийы министрады рдыгæй барлæвæрд гоймаг хæсджын у банысангонд финансон декларацийы агентадæн бавдисы</w:t>
        <w:softHyphen/>
        <w:t xml:space="preserve">нæй 30 кусгæ бонмæ рабæрæг кæна æмæ сахуыр кæна ацы финансон деклараци. Ацы нысанæй ацы гоймагæн бар ис, закъонмæ гæсгæйæ бацагура хъæугæ информаци, се ‘хсæн, «Персоналон бæрæггæнæнты хъахъхъæды тыххæй» Гуырдзыстоны закъоны 3-аг статьяйы «б» дæлпунктæй æркастгонд бæрæггæнæн, æндæр персоналон бæрæггæнæн æмæ сусæгдзинæдты (Гуырдзыстоны закъондæттынадæй æркастгонд паддзахадон сусæгдзинæдты йеддæмæ) уæвæг информаци. Алы уыцы гоймаг, орган, организаци, уагдон, кæцыйæн Гуырдзыстоны юстицийы министрады рдыгæй барлæвæрд гоймаг уымæн ацы информацийы бавдисдзæн, хæсджын у æвæстиатæй бавдиса уымæн йæхи къухы уæвæг банысангонд информаци. Кæд банысангонд финансон деклараци рæдыдæй кæнæ/та æнæххæстæй у байдзаггонд, уæд агентад уый бавдисæг субъектæн рæдыды скуынæг кæнынæн 10 кусгæ боны æмгъуыды сбæлвырд кæны. Банысангонд субъект хæсджын у ацы æмгъуыдмæ скуынæг кæна рæдыд.   </w:t>
      </w:r>
    </w:p>
    <w:p>
      <w:pPr>
        <w:pStyle w:val="Normal"/>
        <w:spacing w:before="280" w:after="280"/>
        <w:jc w:val="both"/>
        <w:rPr>
          <w:lang w:val="ru-RU"/>
        </w:rPr>
      </w:pPr>
      <w:r>
        <w:rPr>
          <w:lang w:val="ru-RU"/>
        </w:rPr>
        <w:t xml:space="preserve">2. Ацы статьяйы фыццаг пунктæй æркастгонд финансон деклараци æмæ уым æвдыст информаци æргом у. Агентад хæсджын у æвæстиатæй сифтонг кæна банысангонд финансон декларацийы аккаг веб-фарсыл æвæрын æмæ æргомæй æнцонвадатдзинад.      </w:t>
      </w:r>
    </w:p>
    <w:p>
      <w:pPr>
        <w:pStyle w:val="Normal"/>
        <w:spacing w:before="280" w:after="280"/>
        <w:jc w:val="both"/>
        <w:rPr>
          <w:lang w:val="ru-RU"/>
        </w:rPr>
      </w:pPr>
      <w:r>
        <w:rPr>
          <w:lang w:val="ru-RU"/>
        </w:rPr>
        <w:t xml:space="preserve">3. Ацы статьяйæ æркастгонд финансон декларацийы бавдисыны фæткы, афтæ-ма банысангонд финансон декларацийы формæйы дæр бæлвырд кæны Гуырдзыстоны юстицийы министр.   </w:t>
      </w:r>
    </w:p>
    <w:p>
      <w:pPr>
        <w:pStyle w:val="Normal"/>
        <w:spacing w:before="280" w:after="280"/>
        <w:jc w:val="both"/>
        <w:rPr>
          <w:lang w:val="ru-RU"/>
        </w:rPr>
      </w:pPr>
      <w:r>
        <w:rPr>
          <w:b/>
          <w:bCs/>
          <w:lang w:val="ru-RU"/>
        </w:rPr>
        <w:t xml:space="preserve">Статья 7. Фæсарæйнаг тыхы интересты уадзæг организацийæн регистриргонд субъекты регистрацийы аивын  </w:t>
      </w:r>
    </w:p>
    <w:p>
      <w:pPr>
        <w:pStyle w:val="Normal"/>
        <w:spacing w:before="280" w:after="280"/>
        <w:jc w:val="both"/>
        <w:rPr>
          <w:lang w:val="ru-RU"/>
        </w:rPr>
      </w:pPr>
      <w:r>
        <w:rPr>
          <w:lang w:val="ru-RU"/>
        </w:rPr>
        <w:t>1. Фæсарæйнаг тыхы интересты уадзæг организацийæн регистриргонд субъектæн, кæцы, раззаг къæлиндарон азы бæрæггæнæнтæм (æууæлтæм) гæсгæйæ, нал ифтонг кæны ацы закъоны 2-аг статьяйæ фæсарæйнаг тыхы интересты уадзæг организацийæн сфидаргонд критериты, бар ис, ацы закъоны 6-æм статьяйæ æркастгонд финансон декларацийы агентадæн бавдисгæйæ бæлвырдгонд фыстæй куырдиатæй, материалон формæйæ фехъу</w:t>
        <w:softHyphen/>
        <w:t>сын кæна Гуырдзыстоны юстицийы министрадæн æмæ æрдома уый фæсарæйнаг тыхы интересты уадзæг организацийæн регистрацийы аивын. Ацы цауы Гуырдзыстоны юстицийы министрады рдыгæй барлæвæрд гоймаг банысангонд фарстайы аккаг рабæрæгы æмæ сахуыр кæныны бындурыл 30 кусгæ бонмæ райсы аккаг уынаффæйы. Ацы нысанæй Гуырдзыстоны юстицийы министрады рдыгæй барлæвæрд гоймагæн бар ис, закъонмæ гæсгæйæ бацагура хъæугæ информаци, се ‘хсæн, «Персоналон бæрæ</w:t>
        <w:softHyphen/>
        <w:t>г</w:t>
        <w:softHyphen/>
        <w:t>гæнæнты хъахъхъæды тыххæй» Гуырдзыстоны закъоны 3-аг статьяйы «б» дæлпунктæй æркастгонд бæрæггæнæн, æндæр персоналон бæрæггæнæн æмæ сусæг</w:t>
        <w:softHyphen/>
        <w:t>дзинæдты (Гуырдзыстоны закъондæттынадæй æркастгонд паддзахадон сусæг</w:t>
        <w:softHyphen/>
        <w:t>дзинæдты йеддæмæ) уæвæг информаци. Алы уыцы гоймаг, орган, организаци, уагдон, кæцыйæн Гуырдзысто</w:t>
        <w:softHyphen/>
        <w:t xml:space="preserve">ны юстицийы министрады рдыгæй барлæвæрд гоймаг уымæн ацы информацийы бавдисдзæн, хæсджын у æвæстиатæй бавдиса уымæн йæхи къухы уæвæг банысангонд информаци.                </w:t>
      </w:r>
    </w:p>
    <w:p>
      <w:pPr>
        <w:pStyle w:val="Normal"/>
        <w:spacing w:before="280" w:after="280"/>
        <w:jc w:val="both"/>
        <w:rPr>
          <w:lang w:val="ru-RU"/>
        </w:rPr>
      </w:pPr>
      <w:r>
        <w:rPr>
          <w:lang w:val="ru-RU"/>
        </w:rPr>
        <w:t xml:space="preserve">2. Субъекты фæсарæйнаг тыхы интересты уадзæг организацийæ регистрацийы аивыны тыххæй уынаффæйы райсыны цауы агентад хæсджын у ацы субъект æвæстиатæй сфысса фæсарæйнаг тыхы интересты уадзæг организациты реестрæй æмæ аккаг веб-фарсæй ахахх кæна банысангонд субъекты тыххæй ацы закъонмæ гæсгæйæ уæдмæ æргом информаци æмæ документтæ.  </w:t>
      </w:r>
    </w:p>
    <w:p>
      <w:pPr>
        <w:pStyle w:val="Normal"/>
        <w:spacing w:before="280" w:after="280"/>
        <w:jc w:val="both"/>
        <w:rPr>
          <w:lang w:val="ru-RU"/>
        </w:rPr>
      </w:pPr>
      <w:r>
        <w:rPr>
          <w:lang w:val="ru-RU"/>
        </w:rPr>
        <w:t xml:space="preserve">3. Ацы статьяйы 2-аг пунктæй æркастгонд уынаффæ æргом у æмæ аккаг веб-фарсыл парахатгонд цæуы.   </w:t>
      </w:r>
    </w:p>
    <w:p>
      <w:pPr>
        <w:pStyle w:val="Normal"/>
        <w:spacing w:before="280" w:after="280"/>
        <w:jc w:val="both"/>
        <w:rPr/>
      </w:pPr>
      <w:r>
        <w:rPr>
          <w:lang w:val="ru-RU"/>
        </w:rPr>
        <w:t>4. Фæсарæйнаг тыхы интересты уадзæг организацийæн регистриргонд субъекты регис</w:t>
        <w:softHyphen/>
        <w:t xml:space="preserve">трацийы аивыны фæткы бæлвырд кæны Гуырдзыстоны юстицийы министр. </w:t>
      </w:r>
    </w:p>
    <w:p>
      <w:pPr>
        <w:pStyle w:val="Normal"/>
        <w:spacing w:before="280" w:after="280"/>
        <w:jc w:val="both"/>
        <w:rPr>
          <w:lang w:val="ru-RU"/>
        </w:rPr>
      </w:pPr>
      <w:r>
        <w:rPr>
          <w:b/>
          <w:bCs/>
          <w:lang w:val="ru-RU"/>
        </w:rPr>
        <w:t xml:space="preserve">Статья 8. Мониторинг  </w:t>
      </w:r>
    </w:p>
    <w:p>
      <w:pPr>
        <w:pStyle w:val="Normal"/>
        <w:spacing w:before="280" w:after="280"/>
        <w:jc w:val="both"/>
        <w:rPr>
          <w:lang w:val="ru-RU"/>
        </w:rPr>
      </w:pPr>
      <w:r>
        <w:rPr>
          <w:lang w:val="ru-RU"/>
        </w:rPr>
        <w:t xml:space="preserve">1. Фæсарæйнаг тыхы интересты уадзæг организацийы рабæрæгæн кæнæ ацы закъоны искæцы домæны сæххæст кæныны басгарынæн Гуырдзыстоны юстицийы министрады рдыгæй барлæвæрд гоймагæн бар ис кæцыфæнды рæстæджы сæххæст кæна мониторинг – фарстайы аккаг иртасын æмæ сахуыр кæнын.   </w:t>
      </w:r>
    </w:p>
    <w:p>
      <w:pPr>
        <w:pStyle w:val="Normal"/>
        <w:spacing w:before="280" w:after="280"/>
        <w:jc w:val="both"/>
        <w:rPr>
          <w:lang w:val="ru-RU"/>
        </w:rPr>
      </w:pPr>
      <w:r>
        <w:rPr>
          <w:lang w:val="ru-RU"/>
        </w:rPr>
        <w:t xml:space="preserve">2. Мониторингы райдайыны бындур у:  </w:t>
      </w:r>
    </w:p>
    <w:p>
      <w:pPr>
        <w:pStyle w:val="Normal"/>
        <w:spacing w:before="280" w:after="280"/>
        <w:jc w:val="both"/>
        <w:rPr>
          <w:lang w:val="ru-RU"/>
        </w:rPr>
      </w:pPr>
      <w:r>
        <w:rPr>
          <w:lang w:val="ru-RU"/>
        </w:rPr>
        <w:t xml:space="preserve">а) Гуырдзыстоны юстицийы министрады рдыгæй барлæвæрд гоймаджы уынаффæ;  </w:t>
      </w:r>
    </w:p>
    <w:p>
      <w:pPr>
        <w:pStyle w:val="Normal"/>
        <w:spacing w:before="280" w:after="280"/>
        <w:jc w:val="both"/>
        <w:rPr/>
      </w:pPr>
      <w:r>
        <w:rPr>
          <w:lang w:val="ru-RU"/>
        </w:rPr>
        <w:t xml:space="preserve">б) Гуырдзыстоны юстицийы министрадæн бавдыст фыстæй курдиат, кæцымæ хауы фæсарæйнаг тыхы интересты уадзæг конкретон организациимæ баст аккаг информаци. </w:t>
      </w:r>
    </w:p>
    <w:p>
      <w:pPr>
        <w:pStyle w:val="Normal"/>
        <w:spacing w:before="280" w:after="280"/>
        <w:jc w:val="both"/>
        <w:rPr>
          <w:lang w:val="ru-RU"/>
        </w:rPr>
      </w:pPr>
      <w:r>
        <w:rPr>
          <w:lang w:val="ru-RU"/>
        </w:rPr>
        <w:t>3. Мониторингы сæххæсткæнынæн Гуырдзыстоны юстицийы министрады рдыгæй бар</w:t>
        <w:softHyphen/>
        <w:t>лæвæрд гоймагæн бар ис, закъонмæ гæсгæйæ бацагура хъæугæ информаци, се ‘хсæн, «Персоналон бæрæггæнæнты хъахъхъæды тыххæй» Гуырдзыстоны закъоны 3-аг статьяйы «б» дæлпунктæй æркастгонд бæрæггæнæнтæ, æндæр персоналон бæрæг</w:t>
        <w:softHyphen/>
        <w:t>гæ</w:t>
        <w:softHyphen/>
        <w:t>нæнтæ æмæ сусæгдзинæдты (Гуырдзыстоны закъондæттынадæй æркастгонд паддзахад</w:t>
        <w:softHyphen/>
        <w:t>он сусæгдзи</w:t>
        <w:softHyphen/>
        <w:t xml:space="preserve">нæдты йеддæмæ) тыххæй информаци. Алы уыцы гоймаг, орган, организаци, уагдон, кæцыйæ Гуырдзыстоны юстицийы министрады рдыгæй барлæвæрд гоймаг æркурдзæн ацы информацийы бавдисыны, хæсджын у æвæстиатæй бавдиса уымæн йæ къухы уæвæг нысангонд информацийы.   </w:t>
      </w:r>
    </w:p>
    <w:p>
      <w:pPr>
        <w:pStyle w:val="Normal"/>
        <w:spacing w:before="280" w:after="280"/>
        <w:jc w:val="both"/>
        <w:rPr>
          <w:lang w:val="ru-RU"/>
        </w:rPr>
      </w:pPr>
      <w:r>
        <w:rPr>
          <w:lang w:val="ru-RU"/>
        </w:rPr>
        <w:t xml:space="preserve">4. Иу кæнæ иннæ субъекты тыххæй мониторинг гæнæн ис æххæст æрцæуа æрмæст 6 мæйы иухатт.  </w:t>
      </w:r>
    </w:p>
    <w:p>
      <w:pPr>
        <w:pStyle w:val="Normal"/>
        <w:spacing w:before="280" w:after="280"/>
        <w:jc w:val="both"/>
        <w:rPr/>
      </w:pPr>
      <w:r>
        <w:rPr>
          <w:lang w:val="ru-RU"/>
        </w:rPr>
        <w:t>5. Кæд мониторингы фæстиуæгæн рабæрæг, цæмæй субъект ифтонг кæны ацы закъоны 2-аг статьяйæ фæсарæйнаг тыхы интересты уадзæг организацийæн сфидаргонд крите</w:t>
        <w:softHyphen/>
        <w:t xml:space="preserve">риты, фæлæ уый фæсарæйнаг тыхы интересты уадзæг организацийæн регистрацийæ йæхи аиуварс кодта, уæд агентад банысангонд субъекты Гуырдзыстоны юстицийы министрады рдыгæй барлæвæрд гоймаджы курдиаты бындурыл срегистраци кæны фæсарæйнаг тыхы интересты уадзæг организацийæ. Фæсарæйнаг тыхы интересты уадзæг организацийæн  регистраци ацы субъекты нæ сæрибар кæны ацы закъоны 9-æм статьяйы фыццаг пунктæй æркастгонд бæрндзинадæй. Ацы цауы банысангонд субъект хæсджын у 10 кусгæ боны æмгъуыдмæ ацы закъоны домæнты хъахъхъæдæй байдзаг кæна æмæ агентадæн бавдиса курдиат. </w:t>
      </w:r>
    </w:p>
    <w:p>
      <w:pPr>
        <w:pStyle w:val="Normal"/>
        <w:spacing w:before="280" w:after="280"/>
        <w:jc w:val="both"/>
        <w:rPr>
          <w:lang w:val="ru-RU"/>
        </w:rPr>
      </w:pPr>
      <w:r>
        <w:rPr>
          <w:lang w:val="ru-RU"/>
        </w:rPr>
        <w:t xml:space="preserve">6. Мониторингы фæткы бæлвырд кæны Гуырдзыстоны юстицийы министр.  </w:t>
      </w:r>
    </w:p>
    <w:p>
      <w:pPr>
        <w:pStyle w:val="Normal"/>
        <w:spacing w:before="280" w:after="280"/>
        <w:jc w:val="both"/>
        <w:rPr>
          <w:lang w:val="ru-RU"/>
        </w:rPr>
      </w:pPr>
      <w:r>
        <w:rPr>
          <w:b/>
          <w:bCs/>
          <w:lang w:val="ru-RU"/>
        </w:rPr>
        <w:t xml:space="preserve">Статья 9. Бæрндзинады æмæ тæрхонкæнынады фарстытæ  </w:t>
      </w:r>
    </w:p>
    <w:p>
      <w:pPr>
        <w:pStyle w:val="Normal"/>
        <w:spacing w:before="280" w:after="280"/>
        <w:jc w:val="both"/>
        <w:rPr>
          <w:lang w:val="ru-RU"/>
        </w:rPr>
      </w:pPr>
      <w:r>
        <w:rPr>
          <w:lang w:val="ru-RU"/>
        </w:rPr>
        <w:t>1. Фæсарæйнаг тыхы интересты уадзæг организацийæн регистраци кæнынæй йæхи аиуварс кæнын кæнæ ацы закъоны 6-æм статьяйæ æркастгонд финансон декларацийы уыцы статьяйæ сфидаргонд æмгъуыдмæ нæбавдисын – расайдзæн фæивар кæнын 25</w:t>
      </w:r>
      <w:r>
        <w:rPr/>
        <w:t> </w:t>
      </w:r>
      <w:r>
        <w:rPr>
          <w:lang w:val="ru-RU"/>
        </w:rPr>
        <w:t xml:space="preserve">000 ларийы бæрцæй.  </w:t>
      </w:r>
    </w:p>
    <w:p>
      <w:pPr>
        <w:pStyle w:val="Normal"/>
        <w:spacing w:before="280" w:after="280"/>
        <w:jc w:val="both"/>
        <w:rPr/>
      </w:pPr>
      <w:r>
        <w:rPr>
          <w:lang w:val="ru-RU"/>
        </w:rPr>
        <w:t>2. Ацы закъоны 4-æм статьяйы 2-аг пункты домæнты нæсæххæсткæнын, ацы закъоны 4-æм статьяйы 4-æм пунктæй кæнæ 6-æм статьяйы фыццаг пунктæй æркастгонд рæдыды скуынæг кæныны хæсы нæсæххæсткæнын кæнæ ацы закъоны 8-æм статьяйы 5-æм пунктæй бæрæггонд курдиаты байдзаг кæныны æмæ бавдисыны хæсы нæсæххæсткæнын – расайдзæн фæивар кæнын 10</w:t>
      </w:r>
      <w:r>
        <w:rPr/>
        <w:t> </w:t>
      </w:r>
      <w:r>
        <w:rPr>
          <w:lang w:val="ru-RU"/>
        </w:rPr>
        <w:t xml:space="preserve">000 ларийы бæрцæй.  </w:t>
      </w:r>
    </w:p>
    <w:p>
      <w:pPr>
        <w:pStyle w:val="Normal"/>
        <w:spacing w:before="280" w:after="280"/>
        <w:jc w:val="both"/>
        <w:rPr>
          <w:lang w:val="ru-RU"/>
        </w:rPr>
      </w:pPr>
      <w:r>
        <w:rPr>
          <w:lang w:val="ru-RU"/>
        </w:rPr>
        <w:t>3. Ацы статьяйы 2-аг пунктæй æркастгонд ракæнды адарддæр кæнын уыцы ракæнды сарæзтæн фæстагмæ æрæвæрд административон фиддоны æрæвæрдæй 1 мæйы дæргъы – расайдзæн фæивар кæнын 20</w:t>
      </w:r>
      <w:r>
        <w:rPr/>
        <w:t> </w:t>
      </w:r>
      <w:r>
        <w:rPr>
          <w:lang w:val="ru-RU"/>
        </w:rPr>
        <w:t xml:space="preserve">000 ларийы бæрцæй.  </w:t>
      </w:r>
    </w:p>
    <w:p>
      <w:pPr>
        <w:pStyle w:val="Normal"/>
        <w:spacing w:before="280" w:after="280"/>
        <w:jc w:val="both"/>
        <w:rPr/>
      </w:pPr>
      <w:r>
        <w:rPr>
          <w:lang w:val="ru-RU"/>
        </w:rPr>
        <w:t>4. Гуырдзыстоны юстицийы министрады рдыгæй барлæвæрд гоймагæн уый рдыгæй ацы закъонмæ гæсгæйæ æрдомгæ информацийы нæбавдисын – расайдзæн фæивар кæнын 5</w:t>
      </w:r>
      <w:r>
        <w:rPr/>
        <w:t> </w:t>
      </w:r>
      <w:r>
        <w:rPr>
          <w:lang w:val="ru-RU"/>
        </w:rPr>
        <w:t xml:space="preserve">000 ларийы бæрцæй.  </w:t>
      </w:r>
    </w:p>
    <w:p>
      <w:pPr>
        <w:pStyle w:val="Normal"/>
        <w:spacing w:before="280" w:after="280"/>
        <w:jc w:val="both"/>
        <w:rPr/>
      </w:pPr>
      <w:r>
        <w:rPr>
          <w:lang w:val="ru-RU"/>
        </w:rPr>
        <w:t>5. Ацы статьяйæ æркастгонд административон барадхалæны хъуыддаг равзардзæн, административон барадхалæны тыххæй протоколы сараздзæн æмæ барадхалæны æмбæлон административон фиддоны æрæвæры Гуырдзыстоны юстицийы минист</w:t>
        <w:softHyphen/>
        <w:t>рады рдыгæй барлæвæрд гоймаг. Банысангонд административон барадхалæны сарæз</w:t>
        <w:softHyphen/>
        <w:t>ты цауы тæрхонкæнынад æххæст цæуы Гуырдзыстоны административон барад</w:t>
        <w:softHyphen/>
        <w:t>халæн</w:t>
        <w:softHyphen/>
        <w:t>ты Кодексы æмæ æндæр аккаг закъондæттæг акттæм гæсгæйæ.</w:t>
      </w:r>
    </w:p>
    <w:p>
      <w:pPr>
        <w:pStyle w:val="Normal"/>
        <w:spacing w:before="280" w:after="280"/>
        <w:jc w:val="both"/>
        <w:rPr>
          <w:lang w:val="ru-RU"/>
        </w:rPr>
      </w:pPr>
      <w:r>
        <w:rPr>
          <w:lang w:val="ru-RU"/>
        </w:rPr>
        <w:t xml:space="preserve">6. Ацы статьяйæ æркастгонд бæрндзинады æмбæлон субъектæн бахæс кæнын нæ сæрибар кæны уый ацы закъоны домæнты нæсæххæсткæнынæй.    </w:t>
      </w:r>
    </w:p>
    <w:p>
      <w:pPr>
        <w:pStyle w:val="Normal"/>
        <w:spacing w:before="280" w:after="280"/>
        <w:jc w:val="both"/>
        <w:rPr>
          <w:lang w:val="ru-RU"/>
        </w:rPr>
      </w:pPr>
      <w:r>
        <w:rPr>
          <w:lang w:val="ru-RU"/>
        </w:rPr>
        <w:t>7. Ацы статьяйæ æркастгонд бæрндзинад æмбæлон административон барадхалæны саразæгæн гæнæн ис бахæсгонд æрцæуа æрмæст банысангонд административон барад</w:t>
        <w:softHyphen/>
        <w:t xml:space="preserve">халæны сарæзтæй 6 азы дæргъы.   </w:t>
      </w:r>
    </w:p>
    <w:p>
      <w:pPr>
        <w:pStyle w:val="Normal"/>
        <w:spacing w:before="280" w:after="280"/>
        <w:jc w:val="both"/>
        <w:rPr>
          <w:lang w:val="ru-RU"/>
        </w:rPr>
      </w:pPr>
      <w:r>
        <w:rPr>
          <w:lang w:val="ru-RU"/>
        </w:rPr>
        <w:t xml:space="preserve">8. Ацы закъоны бындурыл кæнæ/та ацы закъонæй æркастгонд закъондæлбариуæг нормативон акты бындурыл рауагъд барадон актыл бахъаст кæнын уый архайды нæ уромы.  </w:t>
      </w:r>
    </w:p>
    <w:p>
      <w:pPr>
        <w:pStyle w:val="Normal"/>
        <w:spacing w:before="280" w:after="280"/>
        <w:jc w:val="both"/>
        <w:rPr>
          <w:lang w:val="ru-RU"/>
        </w:rPr>
      </w:pPr>
      <w:r>
        <w:rPr>
          <w:b/>
          <w:bCs/>
          <w:lang w:val="ru-RU"/>
        </w:rPr>
        <w:t xml:space="preserve">Статья 10. Ивгæ уагæвæрдтæ  </w:t>
      </w:r>
    </w:p>
    <w:p>
      <w:pPr>
        <w:pStyle w:val="Normal"/>
        <w:spacing w:before="280" w:after="280"/>
        <w:jc w:val="both"/>
        <w:rPr>
          <w:lang w:val="ru-RU"/>
        </w:rPr>
      </w:pPr>
      <w:r>
        <w:rPr>
          <w:lang w:val="ru-RU"/>
        </w:rPr>
        <w:t xml:space="preserve">1. Ацы пункты архайынæй 60 боны æмгъуыдмæ:  </w:t>
      </w:r>
    </w:p>
    <w:p>
      <w:pPr>
        <w:pStyle w:val="Normal"/>
        <w:spacing w:before="280" w:after="280"/>
        <w:jc w:val="both"/>
        <w:rPr>
          <w:lang w:val="ru-RU"/>
        </w:rPr>
      </w:pPr>
      <w:r>
        <w:rPr>
          <w:lang w:val="ru-RU"/>
        </w:rPr>
        <w:t xml:space="preserve">а) æмбæлон органтæ/бæрнон гæсады гоймæгтæ райсдзысты/мыхуыры рауадздзысты ацы закъоны сæххæст кæнынæн хъæугæ закъондæлбариуæг акттæ æмæ сифтонг кæндзысты аккаг закъондæлбариуæг актты ацы закъонмæ æмбæлонад;  </w:t>
      </w:r>
    </w:p>
    <w:p>
      <w:pPr>
        <w:pStyle w:val="Normal"/>
        <w:spacing w:before="280" w:after="280"/>
        <w:jc w:val="both"/>
        <w:rPr>
          <w:lang w:val="ru-RU"/>
        </w:rPr>
      </w:pPr>
      <w:r>
        <w:rPr>
          <w:lang w:val="ru-RU"/>
        </w:rPr>
        <w:t xml:space="preserve">б) Гуырдзыстоны юстицийы министрад æмæ агентад сæххæст кæндзысты ацы закъоны сæххæст кæнынæн хъæугæ развæлгъау материалон-техникон æмæ æндæр мадзæлттæ.  </w:t>
      </w:r>
    </w:p>
    <w:p>
      <w:pPr>
        <w:pStyle w:val="Normal"/>
        <w:spacing w:before="280" w:after="280"/>
        <w:jc w:val="both"/>
        <w:rPr/>
      </w:pPr>
      <w:r>
        <w:rPr>
          <w:lang w:val="ru-RU"/>
        </w:rPr>
        <w:t xml:space="preserve">2. Ацы закъоны 2-аг статьяйы фыццаг пунктæй æркастгонд субъект кæцы, 2023 азы бæрæггæнæнтæм (æууæлтæм) гæсгæйæ, ифтонг кæны уыцы статьяйæ фæсарæйнаг тыхы интересты уадзæг организацийæн сфидаргонд критериты, хæсджын у ацы пункты архайын райдыдæй 1 мæйы æмгъуыдмæ агентадæн æхсæнадон юридикон гоймаджы – юстицийы хæдзары æххуысæй, материалон формæйæ бавдиса фыстæй курдиат фæсарæйнаг тыхы интересты уадзæг организацийæн регистрацийы фæдыл. Амæй фæстæмæ æххæст цæуы ацы закъоны 4-æм статьяйæ бæрæггонд процедурæтæ. </w:t>
      </w:r>
    </w:p>
    <w:p>
      <w:pPr>
        <w:pStyle w:val="Normal"/>
        <w:spacing w:before="280" w:after="280"/>
        <w:jc w:val="both"/>
        <w:rPr/>
      </w:pPr>
      <w:r>
        <w:rPr>
          <w:b/>
          <w:bCs/>
        </w:rPr>
        <w:t xml:space="preserve">Статья 11. </w:t>
      </w:r>
      <w:r>
        <w:rPr>
          <w:b/>
          <w:bCs/>
          <w:lang w:val="ru-RU"/>
        </w:rPr>
        <w:t>Закъоны</w:t>
      </w:r>
      <w:r>
        <w:rPr>
          <w:b/>
          <w:bCs/>
        </w:rPr>
        <w:t xml:space="preserve"> </w:t>
      </w:r>
      <w:r>
        <w:rPr>
          <w:b/>
          <w:bCs/>
          <w:lang w:val="ru-RU"/>
        </w:rPr>
        <w:t>архайынад</w:t>
      </w:r>
      <w:r>
        <w:rPr>
          <w:b/>
          <w:bCs/>
        </w:rPr>
        <w:t xml:space="preserve">  </w:t>
      </w:r>
    </w:p>
    <w:p>
      <w:pPr>
        <w:pStyle w:val="Normal"/>
        <w:spacing w:before="280" w:after="280"/>
        <w:jc w:val="both"/>
        <w:rPr/>
      </w:pPr>
      <w:r>
        <w:rPr/>
        <w:t xml:space="preserve">1. </w:t>
      </w:r>
      <w:r>
        <w:rPr>
          <w:lang w:val="ru-RU"/>
        </w:rPr>
        <w:t>Ацы</w:t>
      </w:r>
      <w:r>
        <w:rPr/>
        <w:t xml:space="preserve"> </w:t>
      </w:r>
      <w:r>
        <w:rPr>
          <w:lang w:val="ru-RU"/>
        </w:rPr>
        <w:t>закъон</w:t>
      </w:r>
      <w:r>
        <w:rPr/>
        <w:t xml:space="preserve">, </w:t>
      </w:r>
      <w:r>
        <w:rPr>
          <w:lang w:val="ru-RU"/>
        </w:rPr>
        <w:t>ацы</w:t>
      </w:r>
      <w:r>
        <w:rPr/>
        <w:t xml:space="preserve"> </w:t>
      </w:r>
      <w:r>
        <w:rPr>
          <w:lang w:val="ru-RU"/>
        </w:rPr>
        <w:t>закъоны</w:t>
      </w:r>
      <w:r>
        <w:rPr/>
        <w:t xml:space="preserve"> </w:t>
      </w:r>
      <w:r>
        <w:rPr>
          <w:lang w:val="ru-RU"/>
        </w:rPr>
        <w:t>фыццаг</w:t>
      </w:r>
      <w:r>
        <w:rPr/>
        <w:t>–9-æ</w:t>
      </w:r>
      <w:r>
        <w:rPr>
          <w:lang w:val="ru-RU"/>
        </w:rPr>
        <w:t>м</w:t>
      </w:r>
      <w:r>
        <w:rPr/>
        <w:t xml:space="preserve"> </w:t>
      </w:r>
      <w:r>
        <w:rPr>
          <w:lang w:val="ru-RU"/>
        </w:rPr>
        <w:t>статьяты</w:t>
      </w:r>
      <w:r>
        <w:rPr/>
        <w:t xml:space="preserve"> æ</w:t>
      </w:r>
      <w:r>
        <w:rPr>
          <w:lang w:val="ru-RU"/>
        </w:rPr>
        <w:t>м</w:t>
      </w:r>
      <w:r>
        <w:rPr/>
        <w:t>æ 10-æ</w:t>
      </w:r>
      <w:r>
        <w:rPr>
          <w:lang w:val="ru-RU"/>
        </w:rPr>
        <w:t>м</w:t>
      </w:r>
      <w:r>
        <w:rPr/>
        <w:t xml:space="preserve"> </w:t>
      </w:r>
      <w:r>
        <w:rPr>
          <w:lang w:val="ru-RU"/>
        </w:rPr>
        <w:t>статьяйы</w:t>
      </w:r>
      <w:r>
        <w:rPr/>
        <w:t xml:space="preserve"> 2-</w:t>
      </w:r>
      <w:r>
        <w:rPr>
          <w:lang w:val="ru-RU"/>
        </w:rPr>
        <w:t>аг</w:t>
      </w:r>
      <w:r>
        <w:rPr/>
        <w:t xml:space="preserve"> </w:t>
      </w:r>
      <w:r>
        <w:rPr>
          <w:lang w:val="ru-RU"/>
        </w:rPr>
        <w:t>пункты</w:t>
      </w:r>
      <w:r>
        <w:rPr/>
        <w:t xml:space="preserve"> </w:t>
      </w:r>
      <w:r>
        <w:rPr>
          <w:lang w:val="ru-RU"/>
        </w:rPr>
        <w:t>йедд</w:t>
      </w:r>
      <w:r>
        <w:rPr/>
        <w:t>æ</w:t>
      </w:r>
      <w:r>
        <w:rPr>
          <w:lang w:val="ru-RU"/>
        </w:rPr>
        <w:t>м</w:t>
      </w:r>
      <w:r>
        <w:rPr/>
        <w:t xml:space="preserve">æ, </w:t>
      </w:r>
      <w:r>
        <w:rPr>
          <w:lang w:val="ru-RU"/>
        </w:rPr>
        <w:t>архайын</w:t>
      </w:r>
      <w:r>
        <w:rPr/>
        <w:t xml:space="preserve"> </w:t>
      </w:r>
      <w:r>
        <w:rPr>
          <w:lang w:val="ru-RU"/>
        </w:rPr>
        <w:t>райдай</w:t>
      </w:r>
      <w:r>
        <w:rPr/>
        <w:t>æ</w:t>
      </w:r>
      <w:r>
        <w:rPr>
          <w:lang w:val="ru-RU"/>
        </w:rPr>
        <w:t>д</w:t>
      </w:r>
      <w:r>
        <w:rPr/>
        <w:t xml:space="preserve"> </w:t>
      </w:r>
      <w:r>
        <w:rPr>
          <w:lang w:val="ru-RU"/>
        </w:rPr>
        <w:t>мыхуыры</w:t>
      </w:r>
      <w:r>
        <w:rPr/>
        <w:t xml:space="preserve"> </w:t>
      </w:r>
      <w:r>
        <w:rPr>
          <w:lang w:val="ru-RU"/>
        </w:rPr>
        <w:t>рауагъд</w:t>
      </w:r>
      <w:r>
        <w:rPr/>
        <w:t>æ</w:t>
      </w:r>
      <w:r>
        <w:rPr>
          <w:lang w:val="ru-RU"/>
        </w:rPr>
        <w:t>й</w:t>
      </w:r>
      <w:r>
        <w:rPr/>
        <w:t xml:space="preserve"> </w:t>
      </w:r>
      <w:r>
        <w:rPr>
          <w:lang w:val="ru-RU"/>
        </w:rPr>
        <w:t>уайтагъд</w:t>
      </w:r>
      <w:r>
        <w:rPr/>
        <w:t xml:space="preserve">.   </w:t>
      </w:r>
    </w:p>
    <w:p>
      <w:pPr>
        <w:pStyle w:val="Normal"/>
        <w:spacing w:before="280" w:after="280"/>
        <w:jc w:val="both"/>
        <w:rPr/>
      </w:pPr>
      <w:r>
        <w:rPr/>
        <w:t xml:space="preserve">2. </w:t>
      </w:r>
      <w:r>
        <w:rPr>
          <w:lang w:val="ru-RU"/>
        </w:rPr>
        <w:t>Ацы</w:t>
      </w:r>
      <w:r>
        <w:rPr/>
        <w:t xml:space="preserve"> </w:t>
      </w:r>
      <w:r>
        <w:rPr>
          <w:lang w:val="ru-RU"/>
        </w:rPr>
        <w:t>закъоны</w:t>
      </w:r>
      <w:r>
        <w:rPr/>
        <w:t xml:space="preserve"> </w:t>
      </w:r>
      <w:r>
        <w:rPr>
          <w:lang w:val="ru-RU"/>
        </w:rPr>
        <w:t>фыццаг</w:t>
      </w:r>
      <w:r>
        <w:rPr/>
        <w:t>–9-æ</w:t>
      </w:r>
      <w:r>
        <w:rPr>
          <w:lang w:val="ru-RU"/>
        </w:rPr>
        <w:t>м</w:t>
      </w:r>
      <w:r>
        <w:rPr/>
        <w:t xml:space="preserve"> </w:t>
      </w:r>
      <w:r>
        <w:rPr>
          <w:lang w:val="ru-RU"/>
        </w:rPr>
        <w:t>статьят</w:t>
      </w:r>
      <w:r>
        <w:rPr/>
        <w:t>æ æ</w:t>
      </w:r>
      <w:r>
        <w:rPr>
          <w:lang w:val="ru-RU"/>
        </w:rPr>
        <w:t>м</w:t>
      </w:r>
      <w:r>
        <w:rPr/>
        <w:t>æ 10-æ</w:t>
      </w:r>
      <w:r>
        <w:rPr>
          <w:lang w:val="ru-RU"/>
        </w:rPr>
        <w:t>м</w:t>
      </w:r>
      <w:r>
        <w:rPr/>
        <w:t xml:space="preserve"> </w:t>
      </w:r>
      <w:r>
        <w:rPr>
          <w:lang w:val="ru-RU"/>
        </w:rPr>
        <w:t>статьяйы</w:t>
      </w:r>
      <w:r>
        <w:rPr/>
        <w:t xml:space="preserve"> 2-</w:t>
      </w:r>
      <w:r>
        <w:rPr>
          <w:lang w:val="ru-RU"/>
        </w:rPr>
        <w:t>аг</w:t>
      </w:r>
      <w:r>
        <w:rPr/>
        <w:t xml:space="preserve"> </w:t>
      </w:r>
      <w:r>
        <w:rPr>
          <w:lang w:val="ru-RU"/>
        </w:rPr>
        <w:t>пункт</w:t>
      </w:r>
      <w:r>
        <w:rPr/>
        <w:t xml:space="preserve"> </w:t>
      </w:r>
      <w:r>
        <w:rPr>
          <w:lang w:val="ru-RU"/>
        </w:rPr>
        <w:t>архайын</w:t>
      </w:r>
      <w:r>
        <w:rPr/>
        <w:t xml:space="preserve"> </w:t>
      </w:r>
      <w:r>
        <w:rPr>
          <w:lang w:val="ru-RU"/>
        </w:rPr>
        <w:t>райдай</w:t>
      </w:r>
      <w:r>
        <w:rPr/>
        <w:t>æ</w:t>
      </w:r>
      <w:r>
        <w:rPr>
          <w:lang w:val="ru-RU"/>
        </w:rPr>
        <w:t>д</w:t>
      </w:r>
      <w:r>
        <w:rPr/>
        <w:t xml:space="preserve"> </w:t>
      </w:r>
      <w:r>
        <w:rPr>
          <w:lang w:val="ru-RU"/>
        </w:rPr>
        <w:t>мыхуыры</w:t>
      </w:r>
      <w:r>
        <w:rPr/>
        <w:t xml:space="preserve"> </w:t>
      </w:r>
      <w:r>
        <w:rPr>
          <w:lang w:val="ru-RU"/>
        </w:rPr>
        <w:t>рауагъд</w:t>
      </w:r>
      <w:r>
        <w:rPr/>
        <w:t>æ</w:t>
      </w:r>
      <w:r>
        <w:rPr>
          <w:lang w:val="ru-RU"/>
        </w:rPr>
        <w:t>й</w:t>
      </w:r>
      <w:r>
        <w:rPr/>
        <w:t xml:space="preserve"> 60-æ</w:t>
      </w:r>
      <w:r>
        <w:rPr>
          <w:lang w:val="ru-RU"/>
        </w:rPr>
        <w:t>м</w:t>
      </w:r>
      <w:r>
        <w:rPr/>
        <w:t xml:space="preserve"> </w:t>
      </w:r>
      <w:r>
        <w:rPr>
          <w:lang w:val="ru-RU"/>
        </w:rPr>
        <w:t>боны</w:t>
      </w:r>
      <w:r>
        <w:rPr/>
        <w:t>.</w:t>
      </w:r>
    </w:p>
    <w:p>
      <w:pPr>
        <w:pStyle w:val="Normal"/>
        <w:rPr>
          <w:vanish/>
        </w:rPr>
      </w:pPr>
      <w:r>
        <w:rPr>
          <w:vanish/>
        </w:rPr>
      </w:r>
      <w:bookmarkStart w:id="2" w:name="DOCUMENT%3A1;FOOTER%3A1;"/>
      <w:bookmarkStart w:id="3" w:name="DOCUMENT%3A1;FOOTER%3A1;"/>
      <w:bookmarkEnd w:id="3"/>
    </w:p>
    <w:p>
      <w:pPr>
        <w:pStyle w:val="Normal"/>
        <w:jc w:val="both"/>
        <w:rPr>
          <w:b/>
          <w:b/>
          <w:bCs/>
          <w:vanish/>
        </w:rPr>
      </w:pPr>
      <w:r>
        <w:rPr>
          <w:b/>
          <w:bCs/>
          <w:vanish/>
        </w:rPr>
      </w:r>
    </w:p>
    <w:p>
      <w:pPr>
        <w:pStyle w:val="Normal"/>
        <w:rPr/>
      </w:pPr>
      <w:r>
        <w:rPr>
          <w:b/>
          <w:lang w:val="ru-RU"/>
        </w:rPr>
        <w:t>Гуырдзыстоны Парламенты сæрдар</w:t>
      </w:r>
    </w:p>
    <w:p>
      <w:pPr>
        <w:pStyle w:val="Normal"/>
        <w:rPr>
          <w:b/>
          <w:b/>
          <w:lang w:val="ru-RU"/>
        </w:rPr>
      </w:pPr>
      <w:r>
        <w:rPr>
          <w:b/>
          <w:lang w:val="ru-RU"/>
        </w:rPr>
        <w:t xml:space="preserve">Пъапъуашвили Шалва </w:t>
      </w:r>
    </w:p>
    <w:p>
      <w:pPr>
        <w:pStyle w:val="Normal"/>
        <w:rPr>
          <w:b/>
          <w:b/>
          <w:bCs/>
          <w:lang w:val="ru-RU"/>
        </w:rPr>
      </w:pPr>
      <w:r>
        <w:rPr>
          <w:b/>
          <w:lang w:val="ru-RU"/>
        </w:rPr>
        <w:t xml:space="preserve"> </w:t>
      </w:r>
    </w:p>
    <w:p>
      <w:pPr>
        <w:pStyle w:val="Normal"/>
        <w:spacing w:before="280" w:after="280"/>
        <w:rPr/>
      </w:pPr>
      <w:r>
        <w:rPr>
          <w:b/>
          <w:bCs/>
          <w:lang w:val="ru-RU"/>
        </w:rPr>
        <w:t>Тбилис,</w:t>
      </w:r>
    </w:p>
    <w:p>
      <w:pPr>
        <w:pStyle w:val="Normal"/>
        <w:spacing w:before="280" w:after="280"/>
        <w:rPr/>
      </w:pPr>
      <w:r>
        <w:rPr>
          <w:b/>
          <w:bCs/>
        </w:rPr>
        <w:t xml:space="preserve">28 </w:t>
      </w:r>
      <w:r>
        <w:rPr>
          <w:b/>
          <w:bCs/>
          <w:lang w:val="ru-RU"/>
        </w:rPr>
        <w:t>май</w:t>
      </w:r>
      <w:r>
        <w:rPr>
          <w:b/>
          <w:bCs/>
        </w:rPr>
        <w:t xml:space="preserve"> 2024 аз.</w:t>
      </w:r>
    </w:p>
    <w:p>
      <w:pPr>
        <w:pStyle w:val="Normal"/>
        <w:rPr>
          <w:b/>
          <w:b/>
          <w:bCs/>
        </w:rPr>
      </w:pPr>
      <w:r>
        <w:rPr>
          <w:b/>
          <w:bCs/>
        </w:rPr>
        <w:t>N4194-XIV</w:t>
      </w:r>
      <w:r>
        <w:rPr>
          <w:b/>
          <w:bCs/>
          <w:lang w:val="ru-RU"/>
        </w:rPr>
        <w:t>мс</w:t>
      </w:r>
      <w:r>
        <w:rPr>
          <w:b/>
          <w:bCs/>
        </w:rPr>
        <w:t>-X</w:t>
      </w:r>
      <w:r>
        <w:rPr>
          <w:b/>
          <w:bCs/>
          <w:lang w:val="ru-RU"/>
        </w:rPr>
        <w:t>мп</w:t>
      </w:r>
    </w:p>
    <w:p>
      <w:pPr>
        <w:pStyle w:val="Normal"/>
        <w:rPr>
          <w:b/>
          <w:b/>
          <w:bCs/>
          <w:sz w:val="18"/>
        </w:rPr>
      </w:pPr>
      <w:r>
        <w:rPr>
          <w:b/>
          <w:bCs/>
          <w:sz w:val="18"/>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3:00Z</dcterms:created>
  <dc:creator>Madona Kordzaze</dc:creator>
  <dc:description/>
  <cp:keywords/>
  <dc:language>en-US</dc:language>
  <cp:lastModifiedBy>RoZa</cp:lastModifiedBy>
  <dcterms:modified xsi:type="dcterms:W3CDTF">2024-06-21T06:15:00Z</dcterms:modified>
  <cp:revision>24</cp:revision>
  <dc:subject/>
  <dc:title/>
</cp:coreProperties>
</file>