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Gürcüstan Qanunu</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rPr>
        <w:t>„</w:t>
      </w:r>
      <w:r>
        <w:rPr>
          <w:rFonts w:cs="Times New Roman" w:ascii="Times New Roman" w:hAnsi="Times New Roman"/>
          <w:b/>
          <w:sz w:val="28"/>
          <w:szCs w:val="28"/>
          <w:lang w:val="az-Latn-AZ"/>
        </w:rPr>
        <w:t>Xarici təsirin şəffaflığı haqqında</w:t>
      </w:r>
      <w:r>
        <w:rPr>
          <w:rFonts w:cs="Times New Roman" w:ascii="Times New Roman" w:hAnsi="Times New Roman"/>
          <w:b/>
          <w:sz w:val="28"/>
          <w:szCs w:val="28"/>
        </w:rPr>
        <w:t>“</w:t>
      </w:r>
    </w:p>
    <w:p>
      <w:pPr>
        <w:pStyle w:val="Normal"/>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rPr>
          <w:rFonts w:ascii="Times New Roman" w:hAnsi="Times New Roman" w:cs="Times New Roman"/>
          <w:sz w:val="24"/>
          <w:szCs w:val="24"/>
          <w:lang w:val="az-Latn-AZ"/>
        </w:rPr>
      </w:pPr>
      <w:r>
        <w:rPr>
          <w:rFonts w:cs="Times New Roman" w:ascii="Times New Roman" w:hAnsi="Times New Roman"/>
          <w:b/>
          <w:sz w:val="28"/>
          <w:szCs w:val="28"/>
          <w:lang w:val="az-Latn-AZ"/>
        </w:rPr>
        <w:t xml:space="preserve">    </w:t>
      </w:r>
      <w:r>
        <w:rPr>
          <w:rFonts w:cs="Times New Roman" w:ascii="Times New Roman" w:hAnsi="Times New Roman"/>
          <w:b/>
          <w:sz w:val="24"/>
          <w:szCs w:val="24"/>
          <w:lang w:val="az-Latn-AZ"/>
        </w:rPr>
        <w:t xml:space="preserve">Maddə 1. Qanunun məqsədi və fəaliyyət sahəsi </w:t>
        <w:br/>
      </w:r>
      <w:r>
        <w:rPr>
          <w:rFonts w:cs="Times New Roman" w:ascii="Times New Roman" w:hAnsi="Times New Roman"/>
          <w:sz w:val="24"/>
          <w:szCs w:val="24"/>
          <w:lang w:val="az-Latn-AZ"/>
        </w:rPr>
        <w:t xml:space="preserve">     1. Xarici təsirin şəffaflığını təmin etmək məqsədilə bu Qanun subyektin xarici qüvvənin maraqlarını daşıyan təşkilat kimi qeydiyyata alınmasını və xarici qüvvənin maraqlarını daşıyan təşkilatın fəaliyyətinin şəffaflığı ilə bağlı digər məsələləri tənzimləyir.</w:t>
        <w:br/>
        <w:t xml:space="preserve">    2. Bu Qanunun əsasında xarici qüvvənin maraqlarını daşıyan təşkilat kimi qeydiyyatdan keçmiş subyektin fəaliyyətini bu Qanun məhdudlaşdırmır.</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b/>
          <w:sz w:val="24"/>
          <w:szCs w:val="24"/>
          <w:lang w:val="az-Latn-AZ"/>
        </w:rPr>
        <w:t xml:space="preserve">Maddə 2. Xarici qüvvənin maraqlarını daşıyan təşkilat </w:t>
        <w:br/>
      </w:r>
      <w:r>
        <w:rPr>
          <w:rFonts w:cs="Times New Roman" w:ascii="Times New Roman" w:hAnsi="Times New Roman"/>
          <w:lang w:val="az-Latn-AZ"/>
        </w:rPr>
        <w:t xml:space="preserve">     </w:t>
      </w:r>
      <w:r>
        <w:rPr>
          <w:rFonts w:cs="Times New Roman" w:ascii="Times New Roman" w:hAnsi="Times New Roman"/>
          <w:sz w:val="24"/>
          <w:szCs w:val="24"/>
          <w:lang w:val="az-Latn-AZ"/>
        </w:rPr>
        <w:t>1. Bu Qanunun məqsədləri üçün xarici qüvvənin maraqlarını daşıyan təşkilatdır:</w:t>
      </w:r>
      <w:r>
        <w:rPr>
          <w:rFonts w:cs="Times New Roman" w:ascii="Times New Roman" w:hAnsi="Times New Roman"/>
          <w:lang w:val="az-Latn-AZ"/>
        </w:rPr>
        <w:br/>
        <w:t xml:space="preserve">     </w:t>
      </w:r>
      <w:r>
        <w:rPr>
          <w:rFonts w:cs="Times New Roman" w:ascii="Times New Roman" w:hAnsi="Times New Roman"/>
          <w:sz w:val="24"/>
          <w:szCs w:val="24"/>
          <w:lang w:val="az-Latn-AZ"/>
        </w:rPr>
        <w:t>a) elə qeyri-sahibkar (qeyri-kommersiya) hüquqi şəxs, hansı ki inzibati orqan tərəfindən təsis edilməmişdir, hansı ki Gürcüstanın „İdman haqqında“ Qanunu ilə nəzərdə tutulmuş Gürcüstan Milli İdman Federasiyası deyil və ya „İnsan qanının və onun komponentlərinin keyfiyyəti və təhlükəsizliyi haqqında“ Gürcüstan Qanunu ilə nəzərdə tutulmuş qan müəssisəsi deyil və təqvim ili ərzində onun əldə etdiyi ümumi gəlirin 20%-dən çoxunun mənbəyi xarici qüvvədir;</w:t>
        <w:br/>
        <w:t xml:space="preserve">    b) „Yayım haqqında“ Gürcüstan Qanunu ilə nəzərdə tutulmuş elə yayımçı, hansının ki təqvim ili ərzində əldə etdiyi ümumi qeyri-kommersiya gəlirinin 20%-dən çoxunun mənbəyi xarici qüvvədir;</w:t>
        <w:br/>
        <w:t xml:space="preserve">    q) elə hüquqi şəxs, hansı ki Gürcüstanda fəaliyyət göstərən kütləvi informasiyanın çap vasitəsinə təkbaşına və ya başqası ilə birlikdə sahibdir və hansının ki təqvim ili ərzində əldə etdiyi ümumi qeyri-kommersiya gəlirinin 20%-dən çoxunun mənbəyi xarici qüvvədir;</w:t>
        <w:br/>
        <w:t xml:space="preserve">    d) elə hüquqi şəxs, hansı ki kütləvi informasiyanı Gürcüstanın dövlət dilində yayan internet vasitəsinə aid olan internet domeninə və yaxud internet hostinqinə təkbaşına və ya başqası ilə birlikdə sahibdir və yaxud istifadə edir və hansının ki təqvim ili ərzində əldə etdiyi ümumi qeyri-kommersiya gəlirinin 20%-dən çoxunun mənbəyi xarici qüvvədir.</w:t>
        <w:br/>
        <w:t xml:space="preserve">    2. Bu maddənin məqsədləri üçün „Gəlir“ – pul məbləğidir və ya əmlak dəyəri olan digər növ maddi sərvətdir (maldır) (hər hansı daşınan və ya daşınmaz əşya). Pul məbləği olmayan gəlirin dəyəri, bu maddənin məqsədləri üçün, onun bazar qiyməti ilə hesablanır.</w:t>
        <w:br/>
        <w:t xml:space="preserve">    3. Bu maddənin birinci bəndinin məqsədləri üçün hesab edilir ki, eyni bəndlə nəzərdə tutulmuş müvafiq subyekt gəlir əldə etmişdir - əgər ona pul məbləği verilmişsə və ya əmlak dəyəri olan digər növ maddi sərvətin (malın) (hər hansı daşınan və ya daşınmaz əşyanın) mülkiyyətçisi və ya istifadəçisi o oldusa.</w:t>
        <w:br/>
        <w:t xml:space="preserve">    4. Bu maddənin birinci bəndinin məqsədləri üçün hesab edilir ki, eyni bəndlə nəzərdə tutulmuş müvafiq subyektin əldə etdiyi gəlirin mənbəyi xarici qüvvədir, əgər:</w:t>
        <w:br/>
        <w:t xml:space="preserve">     a) həmin subyekt xarici qüvvədən birbaşa və ya dolayı yolla gəlir əldə edibsə; </w:t>
        <w:br/>
        <w:t xml:space="preserve">    b) həmin subyekt o hüquqi şəxsdən birbaşa və ya dolayı yolla gəlir əldə edibsə, hansı ki xarici qüvvədən birbaşa və ya dolayı yolla gəlir əldə etmişdir;</w:t>
        <w:br/>
        <w:t xml:space="preserve">    q) həmin gəlirin mənbəyi müəyyən edilməyibsə.</w:t>
        <w:br/>
        <w:t xml:space="preserve">    </w:t>
      </w:r>
      <w:r>
        <w:rPr>
          <w:rFonts w:cs="Times New Roman" w:ascii="Times New Roman" w:hAnsi="Times New Roman"/>
          <w:b/>
          <w:sz w:val="24"/>
          <w:szCs w:val="24"/>
          <w:lang w:val="az-Latn-AZ"/>
        </w:rPr>
        <w:t>Maddə 3. Xarici qüvvə</w:t>
      </w:r>
      <w:r>
        <w:rPr>
          <w:rFonts w:cs="Times New Roman" w:ascii="Times New Roman" w:hAnsi="Times New Roman"/>
          <w:sz w:val="24"/>
          <w:szCs w:val="24"/>
          <w:lang w:val="az-Latn-AZ"/>
        </w:rPr>
        <w:t xml:space="preserve"> </w:t>
        <w:br/>
        <w:t xml:space="preserve">    Bu Qanunun məqsədləri üçün xarici qüvvədir: </w:t>
        <w:br/>
        <w:t xml:space="preserve">    a) xarici dövlətin hakimiyyət sisteminin tərkib hissəsi olan subyekt; </w:t>
        <w:br/>
        <w:t xml:space="preserve">    b) Gürcüstan vətəndaşı olmayan fiziki şəxs; </w:t>
        <w:br/>
        <w:t xml:space="preserve">    q) Gürcüstan qanunvericiliyi əsasında yaradılmamış hüquqi şəxs; </w:t>
        <w:br/>
        <w:t xml:space="preserve">    d) elə təşkilati struktur (o cümlədən: vəqf (fond), assosiasiya, korporasiya, ittifaq, digər növ təşkilat) və ya şəxslərin başqa tipli birliyi, hansı ki xarici dövlətin hüququ və/və ya beynəlxalq hüquq əsasında yaradılmışdır.</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b/>
          <w:sz w:val="24"/>
          <w:szCs w:val="24"/>
          <w:lang w:val="az-Latn-AZ"/>
        </w:rPr>
        <w:t>Maddə 4. Subyektin xarici qüvvənin maraqlarını daşıyan təşkilat kimi qeydiyyata alınması</w:t>
        <w:br/>
        <w:t xml:space="preserve">    </w:t>
      </w:r>
      <w:r>
        <w:rPr>
          <w:rFonts w:cs="Times New Roman" w:ascii="Times New Roman" w:hAnsi="Times New Roman"/>
          <w:sz w:val="24"/>
          <w:szCs w:val="24"/>
          <w:lang w:val="az-Latn-AZ"/>
        </w:rPr>
        <w:t xml:space="preserve">1. Bu Qanunun 2-ci maddəsi ilə xarici qüvvənin maraqlarını daşıyan təşkilat üçün müəyyən edilmiş meyarlara cavab verən subyekt - onun bu meyarlara cavab verdiyi ildən sonrakı təqvim ilinin yanvarında, Gürcüstanın Ədliyyə Nazirliyinin idarəetməsi sahəsində fəaliyyət göstərən İctimai Hüququn Hüquqi Şəxsinə – Dövlət Reyestrinin Milli Agentliyinə (sonradan </w:t>
      </w:r>
      <w:r>
        <w:rPr>
          <w:rFonts w:eastAsia="Symbol" w:cs="Symbol" w:ascii="Symbol" w:hAnsi="Symbol"/>
          <w:sz w:val="24"/>
          <w:szCs w:val="24"/>
        </w:rPr>
        <w:t></w:t>
      </w:r>
      <w:r>
        <w:rPr>
          <w:rFonts w:cs="Times New Roman" w:ascii="Times New Roman" w:hAnsi="Times New Roman"/>
          <w:sz w:val="24"/>
          <w:szCs w:val="24"/>
          <w:lang w:val="az-Latn-AZ"/>
        </w:rPr>
        <w:t xml:space="preserve"> Agentlik) İctimai Hüququn Hüquqi Şəxsi olan Ədliyyə Evi vasitəsilə, xarici qüvvənin maraqlarını daşıyan təşkilat kimi qeydiyyata alınmağa dair maddi formada, yazılı şəkildə ərizə təqdim etməyə borcludur. Bu halda, Agentlik həmin subyekti müvafiq internet saytına (veb-səhifəyə) 2 iş günü müddətində elə girişlə təmin etməyə borcludur ki, o, xarici qüvvənin maraqlarını daşıyan təşkilat kimi qeydiyyata alınmaq haqqında ərizəni (sonradan </w:t>
      </w:r>
      <w:r>
        <w:rPr>
          <w:rFonts w:eastAsia="Symbol" w:cs="Symbol" w:ascii="Symbol" w:hAnsi="Symbol"/>
          <w:sz w:val="24"/>
          <w:szCs w:val="24"/>
        </w:rPr>
        <w:t></w:t>
      </w:r>
      <w:r>
        <w:rPr>
          <w:rFonts w:cs="Times New Roman" w:ascii="Times New Roman" w:hAnsi="Times New Roman"/>
          <w:sz w:val="24"/>
          <w:szCs w:val="24"/>
          <w:lang w:val="az-Latn-AZ"/>
        </w:rPr>
        <w:t xml:space="preserve"> ərizə) elektron qaydada, Gürcüstanın Ədliyyə naziri tərəfindən müəyyən edilmiş formaya riayət etməklə doldurub Agentliyə təqdim edə bilsin.</w:t>
        <w:br/>
        <w:t xml:space="preserve">   2. Subyekt, bu maddənin birinci bəndində nəzərdə tutulmuş müvafiq internet saytına (veb-səhifəyə) giriş etdikdən sonra 10 iş günü müddətində, ərizəni elektron qaydada, Gürcüstanın Ədliyyə naziri tərəfindən müəyyən edilmiş formaya riayət etməklə doldurub Agentliyə təqdim etməyə borcludur.</w:t>
        <w:br/>
        <w:t xml:space="preserve">   3. Ərizənin müəllifi - ərizədə, hansı ki eyni zamanda onun maliyyə bəyannaməsidir (deklarasiyasıdır), aşağıdakı məlumatları əks etdirməyə borcludur (əgər varsa):</w:t>
        <w:br/>
        <w:t xml:space="preserve">   a) ərizə müəllifinin identifikasiya məlumatları; </w:t>
        <w:br/>
        <w:t xml:space="preserve">   b) ərizə müəllifinin yerləşdiyi yerin ünvanı; </w:t>
        <w:br/>
        <w:t xml:space="preserve">   q) ərizə müəllifinin internet saytının (veb-səhifəsinin) ünvanı; </w:t>
        <w:br/>
        <w:t xml:space="preserve">   d) ərizə müəllifinin əvvəlki təqvim ili ərzində əldə etdiyi hər hansı pul məbləğinin və digər növ əmlak dəyəri olan maddi sərvətin (malın) mənbəyi, miqdarı və məqsədi barədə məlumat;</w:t>
        <w:br/>
        <w:t xml:space="preserve">    e) ərizə müəllifinin əvvəlki təqvim ili ərzində xərclədiyi hər hansı pul məbləğinin miqdarı və məqsədi barədə məlumat;</w:t>
        <w:br/>
        <w:t xml:space="preserve">    v) ərizənin doldurulma tarixi.</w:t>
        <w:br/>
        <w:t xml:space="preserve">    4. Gürcüstanın Ədliyyə Nazirliyinin səlahiyyət verdiyi şəxs, ərizənin Agentliyə təqdim edilməsindən sonra 30 iş günü müddətində, bu ərizəni araşdırmalı və öyrənməlidir. Bu məqsədlə həmin şəxs lazımi məlumatları, o cümlədən: ,,Şəxsi məlumatların qorunması haqqında” Gürcüstan Qanununun 3-cü maddəsinin ,,b” alt bəndində nəzərdə tutulmuş məlumatı, digər şəxsi məlumatı və sirr ehtiva edən məlumatları (Gürcüstan qanunvericiliyində nəzərdə tutulmuş dövlət sirri istisna olmaqla) qanuna uyğun olaraq axtarıb-tapmaq hüququna malikdir. Gürcüstanın Ədliyyə Nazirliyinin səlahiyyət verdiyi şəxsin bu məlumatı təqdim etməyi tələb etdiyi bütün şəxslər, orqanlar, təşkilatlar, qurumlar onda olan (əlində olan) həmin məlumatı ona dərhal təqdim etməyə borcludur. Ərizənin müəllifi bu Qanunun 2-ci maddəsi ilə xarici qüvvənin maraqlarını daşıyan təşkilat üçün müəyyən edilmiş meyarlara cavab verdikdə və ərizə düzgün və tam doldurulduqda: Agentlik, ərizənin ona təqdim edilməsindən sonra 30 iş günü müddətində, ərizənin müəllifini xarici qüvvənin maraqlarını daşıyan təşkilat kimi qeydiyyata almağa və onu xarici qüvvənin maraqlarını daşıyan təşkilatlar reyestrində qeyd etməyə borcludur. Ərizə səhv və/və ya natamam doldurulduqda: Agentlik, qüsurun aradan qaldırılması üçün, ərizənin müəllifinə 10 iş günü müddəti qədər vaxt təyin edir. Ərizənin müəllifi bu müddət ərzində qüsuru aradan qaldırmağa borcludur. Ərizənin müəllifi bu Qanunun 2-ci maddəsi ilə xarici qüvvənin maraqlarını daşıyan təşkilat üçün müəyyən edilmiş meyarlara cavab verdikdə: Agentlik, bu müddət keçdikdən sonra 5 iş günü ərzində, ərizənin müəllifini xarici qüvvənin maraqlarını daşıyan təşkilat kimi qeydiyyata almağa və onu xarici qüvvənin maraqlarını daşıyan təşkilatlar reyestrində qeyd etməyə borcludur.</w:t>
        <w:br/>
        <w:t xml:space="preserve">   5. Subyektin xarici qüvvənin maraqlarını daşıyan təşkilat kimi qeydiyyata alınmasına və xarici qüvvənin maraqlarını daşıyan təşkilatlar reyestrində qeyd edilməsinə görə qiymət (rüsum) ödənilmir. </w:t>
        <w:br/>
        <w:t xml:space="preserve">    6. Subyektin xarici qüvvənin maraqlarını daşıyan təşkilat kimi qeydiyyata alınması və xarici qüvvənin maraqlarını daşıyan təşkilatlar reyestrinin aparılması qaydalarını, habelə ərizənin formasını Gürcüstanın Ədliyyə naziri müəyyən edir.</w:t>
      </w:r>
    </w:p>
    <w:p>
      <w:pPr>
        <w:pStyle w:val="Normal"/>
        <w:rPr>
          <w:rFonts w:ascii="Times New Roman" w:hAnsi="Times New Roman" w:cs="Times New Roman"/>
          <w:sz w:val="24"/>
          <w:szCs w:val="24"/>
          <w:lang w:val="az-Latn-AZ"/>
        </w:rPr>
      </w:pPr>
      <w:r>
        <w:rPr>
          <w:rFonts w:cs="Times New Roman" w:ascii="Times New Roman" w:hAnsi="Times New Roman"/>
          <w:b/>
          <w:sz w:val="24"/>
          <w:szCs w:val="24"/>
          <w:lang w:val="az-Latn-AZ"/>
        </w:rPr>
        <w:t xml:space="preserve">    </w:t>
      </w:r>
      <w:r>
        <w:rPr>
          <w:rFonts w:cs="Times New Roman" w:ascii="Times New Roman" w:hAnsi="Times New Roman"/>
          <w:b/>
          <w:sz w:val="24"/>
          <w:szCs w:val="24"/>
          <w:lang w:val="az-Latn-AZ"/>
        </w:rPr>
        <w:t>Maddə 5. Ərizənin, digər müvafiq sənədlərin və xarici qüvvənin maraqlarını daşıyan təşkilatlar reyestrinin açıqlığının təmin edilməsi</w:t>
        <w:br/>
        <w:t xml:space="preserve">    </w:t>
      </w:r>
      <w:r>
        <w:rPr>
          <w:rFonts w:cs="Times New Roman" w:ascii="Times New Roman" w:hAnsi="Times New Roman"/>
          <w:sz w:val="24"/>
          <w:szCs w:val="24"/>
          <w:lang w:val="az-Latn-AZ"/>
        </w:rPr>
        <w:t xml:space="preserve">1. Bəyanat və bu Qanunun 4-cü maddəsinin birinci bəndində nəzərdə tutulmuş ərizə açıqdır. Agentlik: subyekti xarici qüvvənin maraqlarını daşıyan təşkilat kimi qeydiyyata aldıqdan dərhal sonra, həmin subyektin Agentliyə təqdim etdiyi bəyanatın, bu Qanunun 4-cü maddəsinin birinci bəndində nəzərdə tutulmuş ərizənin, mövcud olduqda isə </w:t>
      </w:r>
      <w:r>
        <w:rPr>
          <w:rFonts w:eastAsia="Symbol" w:cs="Symbol" w:ascii="Symbol" w:hAnsi="Symbol"/>
          <w:sz w:val="24"/>
          <w:szCs w:val="24"/>
        </w:rPr>
        <w:t></w:t>
      </w:r>
      <w:r>
        <w:rPr>
          <w:rFonts w:cs="Times New Roman" w:ascii="Times New Roman" w:hAnsi="Times New Roman"/>
          <w:sz w:val="24"/>
          <w:szCs w:val="24"/>
          <w:lang w:val="az-Latn-AZ"/>
        </w:rPr>
        <w:t xml:space="preserve"> habelə həmin subyektin qüvvədə olan nizamnaməsinin, digər təsis sənədlərinin və dövlət reyestrindən bu subyekt haqqında sonuncu çıxarışın müvafiq internet saytında (veb-səhifədə) yerləşdirilməsini və ictimaiyyətə açıq olmasını təmin etməyə borcludur.</w:t>
        <w:br/>
        <w:t xml:space="preserve">   2. Xarici qüvvənin maraqlarını daşıyan təşkilatlar reyestrinə daxil edilmiş məlumatlar açıqdır. Agentlik onun müvafiq internet saytında (veb-səhifədə) yerləşdirilməsini və ictimaiyyətə açıq olmasını təmin etməyə borcludur.</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b/>
          <w:sz w:val="24"/>
          <w:szCs w:val="24"/>
          <w:lang w:val="az-Latn-AZ"/>
        </w:rPr>
        <w:t>Maddə 6. İllik maliyyə bəyannaməsi (deklarasiyası)</w:t>
        <w:br/>
        <w:t xml:space="preserve">     </w:t>
      </w:r>
      <w:r>
        <w:rPr>
          <w:rFonts w:cs="Times New Roman" w:ascii="Times New Roman" w:hAnsi="Times New Roman"/>
          <w:sz w:val="24"/>
          <w:szCs w:val="24"/>
          <w:lang w:val="az-Latn-AZ"/>
        </w:rPr>
        <w:t>1. Xarici qüvvənin maraqlarını daşıyan təşkilat kimi qeydiyyatdan keçmiş subyekt, xarici qüvvənin maraqlarını daşıyan təşkilat kimi qeydiyyatdan keçdiyi ildən sonrakı hər ilin yanvarında, elektron qaydada, Gürcüstanın Ədliyyə naziri tərəfindən müəyyən edilmiş formaya riayət etməklə maliyyə bəyannaməsini doldurub Agentliyə təqdim etməyə borcludur. Bu subyekt: bu Qanunun 4-cü maddəsinin 3-cü bəndində nəzərdə tutulmuş məlumatları (əgər varsa) Agentliyə təqdim edildiyi ildən əvvəlki il vəziyyətilə - həmin maliyyə bəyannaməsində düzgün və tam əks etdirməlidir. Gürcüstanın Ədliyyə Nazirliyinin səlahiyyət verdiyi şəxs, həmin maliyyə bəyannaməsi Agentliyə təqdim edildikdən sonra 30 iş günü müddətində, onu araşdırmalı və öyrənməlidir. Bu məqsədlə həmin şəxs lazımi məlumatları, o cümlədən: ,,Şəxsi məlumatların qorunması haqqında” Gürcüstan Qanununun 3-cü maddəsinin ,,b” alt bəndində nəzərdə tutulmuş məlumatı, digər şəxsi məlumatı və sirr ehtiva edən məlumatları (Gürcüstan qanunvericiliyində nəzərdə tutulmuş dövlət sirri istisna olmaqla) qanuna uyğun olaraq axtarıb-tapmaq hüququna malikdir. Gürcüstanın Ədliyyə Nazirliyinin səlahiyyət verdiyi şəxsin bu məlumatı təqdim etməyi tələb etdiyi bütün şəxslər, orqanlar, təşkilatlar, qurumlar onda olan (əlində olan) həmin məlumatı ona dərhal təqdim etməyə borcludur. Həmin maliyyə bəyannaməsi səhv və/və ya natamam doldurulduqda: Agentlik, onu təqdim edən subyektə - qüsuru aradan qaldırması üçün 10 iş günü müddəti qədər vaxt təyin edir. Həmin subyekt qüsuru bu müddətdə aradan qaldırmalıdır.</w:t>
        <w:br/>
        <w:t xml:space="preserve">    2. Bu maddənin birinci bəndində nəzərdə tutulmuş maliyyə bəyannaməsi və orada öz əksini tapmış məlumatlar açıqdır. Agentlik həmin maliyyə bəyannaməsinin müvafiq internet saytında (veb-səhifədə) yerləşdirilməsini və ictimaiyyətə açıq olmasını dərhal təmin etməyə borcludur.</w:t>
        <w:br/>
        <w:t xml:space="preserve">    3. Bu maddədə nəzərdə tutulmuş maliyyə bəyannaməsinin təqdim edilməsi qaydasını, habelə həmin maliyyə bəyannaməsinin formasını Gürcüstanın Ədliyyə naziri müəyyən edir.</w:t>
      </w:r>
    </w:p>
    <w:p>
      <w:pPr>
        <w:pStyle w:val="Normal"/>
        <w:rPr>
          <w:rFonts w:ascii="Times New Roman" w:hAnsi="Times New Roman" w:cs="Times New Roman"/>
          <w:sz w:val="24"/>
          <w:szCs w:val="24"/>
          <w:lang w:val="az-Latn-AZ"/>
        </w:rPr>
      </w:pPr>
      <w:r>
        <w:rPr>
          <w:rFonts w:cs="Times New Roman" w:ascii="Times New Roman" w:hAnsi="Times New Roman"/>
          <w:b/>
          <w:sz w:val="24"/>
          <w:szCs w:val="24"/>
          <w:lang w:val="az-Latn-AZ"/>
        </w:rPr>
        <w:t xml:space="preserve">   </w:t>
      </w:r>
      <w:r>
        <w:rPr>
          <w:rFonts w:cs="Times New Roman" w:ascii="Times New Roman" w:hAnsi="Times New Roman"/>
          <w:b/>
          <w:sz w:val="24"/>
          <w:szCs w:val="24"/>
          <w:lang w:val="az-Latn-AZ"/>
        </w:rPr>
        <w:t>Maddə 7. Xarici qüvvənin maraqlarını daşıyan təşkilat kimi qeydiyyatdan keçmiş subyektin qeydiyyatının ləğvi</w:t>
        <w:br/>
        <w:t xml:space="preserve">    </w:t>
      </w:r>
      <w:r>
        <w:rPr>
          <w:rFonts w:cs="Times New Roman" w:ascii="Times New Roman" w:hAnsi="Times New Roman"/>
          <w:sz w:val="24"/>
          <w:szCs w:val="24"/>
          <w:lang w:val="az-Latn-AZ"/>
        </w:rPr>
        <w:t>1. Xarici qüvvənin maraqlarını daşıyan təşkilat kimi qeydiyyatdan keçmiş subyekt, hansı ki əvvəlki təqvim ilinin məlumatlarına (hallarına) görə bu Qanunun 2-ci maddəsi ilə xarici qüvvənin maraqlarını daşıyan təşkilat üçün müəyyən edilmiş meyarlara daha (artıq) cavab vermir – bu Qanunun 6-cı maddəsində nəzərdə tutulmuş maliyyə bəyannaməsini Agentliyə təqdim edərkən: əsaslandırılmış yazılı ərizə ilə, maddi formada Gürcüstanın Ədliyyə Nazirliyinə müraciət etmək və onun xarici qüvvənin maraqlarını daşıyan təşkilat kimi qeydiyyatının ləğvini tələb etmək hüququna malikdir. Bu halda, Gürcüstanın Ədliyyə Nazirliyinin səlahiyyət verdiyi şəxs: həmin məsələnin düzgün araşdırılması və öyrənilməsi əsasında müvafiq qərarı 30 iş günü ərzində qəbul edir. Bu məqsədlə, Gürcüstanın Ədliyyə Nazirliyinin səlahiyyət verdiyi şəxs: lazımi məlumatları, o cümlədən: ,,Şəxsi məlumatların qorunması haqqında” Gürcüstan Qanununun 3-cü maddəsinin ,,b” alt bəndində nəzərdə tutulmuş məlumatı, digər şəxsi məlumatı və sirr ehtiva edən məlumatları (Gürcüstan qanunvericiliyində nəzərdə tutulmuş dövlət sirri istisna olmaqla) qanuna uyğun olaraq axtarıb-tapmaq hüququna malikdir. Gürcüstanın Ədliyyə Nazirliyinin səlahiyyət verdiyi şəxsin bu məlumatı təqdim etməyi tələb etdiyi bütün şəxslər, orqanlar, təşkilatlar, qurumlar onda olan (əlində olan) həmin məlumatı ona dərhal təqdim etməyə borcludur.</w:t>
        <w:br/>
        <w:t xml:space="preserve">   2. Subyektin xarici qüvvənin maraqlarını daşıyan təşkilat kimi qeydiyyatının ləğvi barədə qərar qəbul edildikdə, Agentlik: bu subyekti xarici qüvvənin maraqlarını daşıyan təşkilatlar reyestrindən dərhal çıxarmağa və həmin subyektlə bağlı, bu Qanuna uyğun olaraq, o vaxta qədər açıqlanmış məlumat və sənədləri müvafiq internet saytından (veb-səhifədən) silməyə borcludur.</w:t>
        <w:br/>
        <w:t xml:space="preserve">   3. Bu maddənin 2-ci bəndində nəzərdə tutulmuş qərar açıqdır və müvafiq internet saytında (veb-səhifədə) dərc olunur.</w:t>
        <w:br/>
        <w:t xml:space="preserve">   4. Xarici qüvvənin maraqlarını daşıyan təşkilat kimi qeydiyyatdan keçmiş subyektin qeydiyyatının ləğvi qaydasını Gürcüstanın Ədliyyə naziri müəyyən edir.</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b/>
          <w:sz w:val="24"/>
          <w:szCs w:val="24"/>
          <w:lang w:val="az-Latn-AZ"/>
        </w:rPr>
        <w:t>Maddə 8. Monitorinq</w:t>
        <w:br/>
        <w:t xml:space="preserve">    </w:t>
      </w:r>
      <w:r>
        <w:rPr>
          <w:rFonts w:cs="Times New Roman" w:ascii="Times New Roman" w:hAnsi="Times New Roman"/>
          <w:sz w:val="24"/>
          <w:szCs w:val="24"/>
          <w:lang w:val="az-Latn-AZ"/>
        </w:rPr>
        <w:t>1. Xarici qüvvənin maraqlarını daşıyan təşkilatı aşkar etmək üçün və ya bu Qanunun hər hansı tələbinin yerinə yetirilməsini yoxlamaq üçün Gürcüstanın Ədliyyə Nazirliyinin səlahiyyət verdiyi şəxs istənilən vaxt monitorinqi - məsələnin müvafiq tədqiqatını və öyrənilməsini həyata keçirmək hüququna malikdir.</w:t>
        <w:br/>
        <w:t xml:space="preserve">    2. Monitorinqin başlanması üçün əsasdır:</w:t>
        <w:br/>
        <w:t xml:space="preserve">    a) Gürcüstanın Ədliyyə Nazirliyinin səlahiyyət verdiyi şəxsin qərarı; </w:t>
        <w:br/>
        <w:t xml:space="preserve">    b) Gürcüstanın Ədliyyə Nazirliyinə təqdim edilmiş yazılı ərizə, hansı ki xarici qüvvənin maraqlarını daşıyan konkret təşkilatla bağlı müvafiq məlumatı ehtiva edir.</w:t>
        <w:br/>
        <w:t xml:space="preserve">     3. Monitorinqi həyata keçirmək üçün Gürcüstanın Ədliyyə Nazirliyinin səlahiyyət verdiyi şəxs lazımi məlumatları, o cümlədən: ,,Şəxsi məlumatların qorunması haqqında” Gürcüstan Qanununun 3-cü maddəsinin ,,b” alt bəndində nəzərdə tutulmuş məlumatı, digər şəxsi məlumatı və sirr ehtiva edən məlumatları (Gürcüstan qanunvericiliyində nəzərdə tutulmuş dövlət sirri istisna olmaqla) qanuna uyğun olaraq axtarıb-tapmaq hüququna malikdir. Gürcüstanın Ədliyyə Nazirliyinin səlahiyyət verdiyi şəxsin bu məlumatı təqdim etməyi tələb etdiyi bütün şəxslər, orqanlar, təşkilatlar, qurumlar onda olan (əlində olan) həmin məlumatı ona dərhal təqdim etməyə borcludur.</w:t>
        <w:br/>
        <w:t xml:space="preserve">     4. Eyni subyektə qarşı monitorinq yalnız 6 ayda bir dəfə həyata keçirilə bilər.</w:t>
        <w:br/>
        <w:t xml:space="preserve">     5. Əgər monitorinq nəticəsində aşkar olubsa ki, subyekt bu Qanunun 2-ci maddəsi ilə xarici qüvvənin maraqlarını daşıyan təşkilat üçün müəyyən edilmiş meyarlara cavab verir, lakin o, xarici qüvvənin maraqlarını daşıyan təşkilat kimi qeydiyyatdan yayınıb (boyun qaçırıb), Agentlik: Gürcüstanın Ədliyyə Nazirliyinin səlahiyyət verdiyi şəxsin müraciəti əsasında həmin subyekti xarici qüvvənin maraqlarını daşıyan təşkilat kimi qeydiyyata alır. Xarici qüvvənin maraqlarını daşıyan təşkilat kimi qeydiyyatdan keçməsi bu subyekti bu Qanunun 9-cu           maddəsinin birinci bəndində nəzərdə tutulmuş məsuliyyətdən azad etmir. Bu halda həmin subyekt, 10 iş günü müddətində, bu Qanunun tələblərinə riayət etməklə, bəyanatı (ərizəni) doldurub Agentliyə təqdim etməyə borcludur.</w:t>
        <w:br/>
        <w:t xml:space="preserve">     6. Monitorinq qaydasını Gürcüstanın Ədliyyə naziri müəyyən edir.</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b/>
          <w:sz w:val="24"/>
          <w:szCs w:val="24"/>
          <w:lang w:val="az-Latn-AZ"/>
        </w:rPr>
        <w:t>Maddə 9. Məsuliyyət və hüquq icraatı məsələləri</w:t>
        <w:br/>
        <w:t xml:space="preserve">      </w:t>
      </w:r>
      <w:r>
        <w:rPr>
          <w:rFonts w:cs="Times New Roman" w:ascii="Times New Roman" w:hAnsi="Times New Roman"/>
          <w:sz w:val="24"/>
          <w:szCs w:val="24"/>
          <w:lang w:val="az-Latn-AZ"/>
        </w:rPr>
        <w:t xml:space="preserve">1. Xarici qüvvənin maraqlarını daşıyan təşkilat kimi qeydiyyatdan yayınmaq (boyun qaçırmaq) və ya bu Qanunun 6-cı maddəsində nəzərdə tutulmuş maliyyə bəyannaməsini eyni maddə ilə müəyyən edilmiş müddətdə təqdim etməmək </w:t>
      </w:r>
      <w:r>
        <w:rPr>
          <w:rFonts w:eastAsia="Symbol" w:cs="Symbol" w:ascii="Symbol" w:hAnsi="Symbol"/>
          <w:sz w:val="24"/>
          <w:szCs w:val="24"/>
        </w:rPr>
        <w:t></w:t>
      </w:r>
      <w:r>
        <w:rPr>
          <w:rFonts w:cs="Times New Roman" w:ascii="Times New Roman" w:hAnsi="Times New Roman"/>
          <w:sz w:val="24"/>
          <w:szCs w:val="24"/>
          <w:lang w:val="az-Latn-AZ"/>
        </w:rPr>
        <w:br/>
        <w:t xml:space="preserve">        25 000 lari məbləğində cərimələnməyə səbəb olacaq.</w:t>
        <w:br/>
        <w:t xml:space="preserve">      2. Bu Qanunun 4-cü maddəsinin 2-ci bəndinin tələbinin yerinə yetirilməməsi, bu Qanunun 4-cü maddəsinin 4-cü bəndində və ya 6-cı maddəsinin birinci bəndində nəzərdə tutulmuş qüsuru aradan qaldırmaq öhdəliyinin yerinə yetirilməməsi və ya bu Qanunun 8-ci maddəsinin 5-ci bəndi ilə müəyyən edilmiş bəyanatı (ərizəni) doldurmaq və təqdim etmək öhdəliyinin yerinə yetirilməməsi </w:t>
      </w:r>
      <w:r>
        <w:rPr>
          <w:rFonts w:eastAsia="Symbol" w:cs="Symbol" w:ascii="Symbol" w:hAnsi="Symbol"/>
          <w:sz w:val="24"/>
          <w:szCs w:val="24"/>
        </w:rPr>
        <w:t></w:t>
      </w:r>
      <w:r>
        <w:rPr>
          <w:rFonts w:cs="Times New Roman" w:ascii="Times New Roman" w:hAnsi="Times New Roman"/>
          <w:sz w:val="24"/>
          <w:szCs w:val="24"/>
          <w:lang w:val="az-Latn-AZ"/>
        </w:rPr>
        <w:t xml:space="preserve"> </w:t>
        <w:br/>
        <w:t xml:space="preserve">        10 000 lari məbləğində cərimələnməyə səbəb olacaq.</w:t>
        <w:br/>
        <w:t xml:space="preserve">     3. Bu maddənin 2-ci bəndində nəzərdə tutulmuş hərəkəti (əməli) davam etdirmək – eyni əməli törətməyə görə sonuncu tətbiq edilmiş inzibati cəzanın tətbiqindən sonra 1 ay ərzində </w:t>
      </w:r>
      <w:r>
        <w:rPr>
          <w:rFonts w:eastAsia="Symbol" w:cs="Symbol" w:ascii="Symbol" w:hAnsi="Symbol"/>
          <w:sz w:val="24"/>
          <w:szCs w:val="24"/>
        </w:rPr>
        <w:t></w:t>
      </w:r>
      <w:r>
        <w:rPr>
          <w:rFonts w:cs="Times New Roman" w:ascii="Times New Roman" w:hAnsi="Times New Roman"/>
          <w:sz w:val="24"/>
          <w:szCs w:val="24"/>
          <w:lang w:val="az-Latn-AZ"/>
        </w:rPr>
        <w:t xml:space="preserve"> </w:t>
        <w:br/>
        <w:t xml:space="preserve">        20 000 lari məbləğində cərimələnməyə səbəb olacaq.</w:t>
      </w:r>
    </w:p>
    <w:p>
      <w:pPr>
        <w:pStyle w:val="Normal"/>
        <w:spacing w:beforeAutospacing="1" w:afterAutospacing="1"/>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4. Gürcüstanın Ədliyyə Nazirliyinin səlahiyyət verdiyi şəxsə onun bu Qanuna uyğun olaraq tələb etdiyi məlumatı təqdim etməmək –</w:t>
      </w:r>
    </w:p>
    <w:p>
      <w:pPr>
        <w:pStyle w:val="Normal"/>
        <w:spacing w:beforeAutospacing="1" w:afterAutospacing="1"/>
        <w:rPr>
          <w:rFonts w:ascii="Times New Roman" w:hAnsi="Times New Roman" w:cs="Times New Roman"/>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5 000 lari məbləğində cərimələnməyə səbəb olacaq.</w:t>
      </w:r>
    </w:p>
    <w:p>
      <w:pPr>
        <w:pStyle w:val="Normal"/>
        <w:spacing w:beforeAutospacing="1" w:afterAutospacing="1"/>
        <w:rPr>
          <w:rFonts w:ascii="Times New Roman" w:hAnsi="Times New Roman" w:cs="Times New Roman"/>
          <w:sz w:val="24"/>
          <w:szCs w:val="24"/>
          <w:lang w:val="az-Latn-AZ"/>
        </w:rPr>
      </w:pPr>
      <w:r>
        <w:rPr>
          <w:rFonts w:cs="Times New Roman" w:ascii="Times New Roman" w:hAnsi="Times New Roman"/>
          <w:sz w:val="24"/>
          <w:szCs w:val="24"/>
          <w:lang w:val="az-Latn-AZ"/>
        </w:rPr>
        <w:br/>
        <w:t xml:space="preserve">     5. Gürcüstanın Ədliyyə Nazirliyinin səlahiyyət verdiyi şəxs: bu maddədə nəzərdə tutulmuş inzibati xəta (hüquq pozuntusu) işinə baxır, inzibati xəta (hüquq pozuntusu) haqqında protokolu tərtib edir və hüququ pozana uyğun inzibati cəza tətbiq edir. Adı çəkilən inzibati xəta (hüquq pozuntusu) törədildikdə: hüquq icraatı - Gürcüstanın İnzibati Xətalar Məcəlləsinə və digər müvafiq qanunvericilik aktlarına uyğun olaraq həyata keçirilir.</w:t>
      </w:r>
    </w:p>
    <w:p>
      <w:pPr>
        <w:pStyle w:val="Normal"/>
        <w:spacing w:beforeAutospacing="1" w:afterAutospacing="1"/>
        <w:rPr>
          <w:rFonts w:ascii="Times New Roman" w:hAnsi="Times New Roman" w:cs="Times New Roman"/>
          <w:sz w:val="24"/>
          <w:szCs w:val="24"/>
          <w:lang w:val="az-Latn-AZ"/>
        </w:rPr>
      </w:pPr>
      <w:r>
        <w:rPr>
          <w:rFonts w:cs="Times New Roman" w:ascii="Times New Roman" w:hAnsi="Times New Roman"/>
          <w:sz w:val="24"/>
          <w:szCs w:val="24"/>
          <w:lang w:val="az-Latn-AZ"/>
        </w:rPr>
        <w:br/>
        <w:t xml:space="preserve">    6. Bu maddədə nəzərdə tutulmuş məsuliyyətin müvafiq subyektə qoyulması – onu bu Qanunun tələblərini yerinə yetirməkdən azad etmir.</w:t>
      </w:r>
    </w:p>
    <w:p>
      <w:pPr>
        <w:pStyle w:val="Normal"/>
        <w:spacing w:beforeAutospacing="1" w:afterAutospacing="1"/>
        <w:rPr>
          <w:rFonts w:ascii="Times New Roman" w:hAnsi="Times New Roman" w:cs="Times New Roman"/>
          <w:sz w:val="24"/>
          <w:szCs w:val="24"/>
          <w:lang w:val="az-Latn-AZ"/>
        </w:rPr>
      </w:pPr>
      <w:r>
        <w:rPr>
          <w:rFonts w:cs="Times New Roman" w:ascii="Times New Roman" w:hAnsi="Times New Roman"/>
          <w:sz w:val="24"/>
          <w:szCs w:val="24"/>
          <w:lang w:val="az-Latn-AZ"/>
        </w:rPr>
        <w:br/>
        <w:t xml:space="preserve">    7. Bu maddədə nəzərdə tutulmuş məsuliyyət müvafiq inzibati xətanı (hüquq pozuntusunu) törədən şəxsə qoyula bilər – yalnız bu inzibati xəta (hüquq pozuntusu) törədildikdən sonra 6 il ərzində.</w:t>
      </w:r>
    </w:p>
    <w:p>
      <w:pPr>
        <w:pStyle w:val="Normal"/>
        <w:spacing w:beforeAutospacing="1" w:afterAutospacing="1"/>
        <w:rPr>
          <w:rFonts w:ascii="Times New Roman" w:hAnsi="Times New Roman" w:cs="Times New Roman"/>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8. Bu Qanun əsasında və/və ya bu Qanunla nəzərdə tutulmuş qanunun tabeliyindəki normativ akt əsasında verilmiş hüquqi aktdan şikayət etmək – onun fəaliyyətini dayandırmır.</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b/>
          <w:sz w:val="24"/>
          <w:szCs w:val="24"/>
          <w:lang w:val="az-Latn-AZ"/>
        </w:rPr>
        <w:t>Maddə 10. Keçid müddəaları</w:t>
      </w:r>
      <w:r>
        <w:rPr>
          <w:rFonts w:cs="Times New Roman" w:ascii="Times New Roman" w:hAnsi="Times New Roman"/>
          <w:sz w:val="24"/>
          <w:szCs w:val="24"/>
          <w:lang w:val="az-Latn-AZ"/>
        </w:rPr>
        <w:t xml:space="preserve"> </w:t>
        <w:br/>
        <w:t xml:space="preserve">     1. Bu bəndin qüvvəyə minməsindən 60 gün ərzində:</w:t>
        <w:br/>
        <w:t xml:space="preserve">     a) müvafiq orqanlar/vəzifəli şəxslər bu Qanunun yerinə yetirilməsi üçün lazım olan qanunun tabeliyindəki aktları qəbul etsinlər/nəşr etsinlər və müvafiq qanunun tabeliyindəki aktların bu qanuna uyğunluğunu təmin etsinlər;</w:t>
        <w:br/>
        <w:t xml:space="preserve">     b) Gürcüstanın Ədliyyə Nazirliyi və Agentlik bu Qanunun yerinə yetirilməsi üçün lazım olan ibtidai (ilkin) maddi-texniki və digər tədbirləri həyata keçirsinlər.</w:t>
        <w:br/>
        <w:t xml:space="preserve">      2. Bu Qanunun 2-ci maddəsinin birinci bəndində nəzərdə tutulmuş subyekt, hansı ki 2023-cü ilin məlumatlarına (hallarına) görə, eyni maddə ilə xarici qüvvənin maraqlarını daşıyan təşkilat üçün müəyyən edilmiş meyarlara cavab verir – bu bənd qüvvəyə mindikdən sonra 1 ay müddətində İctimai Hüququn Hüquqi Şəxsinin – Ədliyyə Evinin vasitəsilə Agentliyə: xarici qüvvənin maraqlarını daşıyan təşkilat kimi qeydiyyatdan keçməyə dair yazılı ərizəni maddi formada təqdim etməyə borcludur. Bu Qanunun 4-cü maddəsi ilə müəyyən edilmiş prosedurlar bundan sonra həyata keçirilir.</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b/>
          <w:sz w:val="24"/>
          <w:szCs w:val="24"/>
          <w:lang w:val="az-Latn-AZ"/>
        </w:rPr>
        <w:t>Maddə 11. Qanunun qüvvəyə minməsi</w:t>
        <w:br/>
        <w:t xml:space="preserve">        </w:t>
      </w:r>
      <w:r>
        <w:rPr>
          <w:rFonts w:cs="Times New Roman" w:ascii="Times New Roman" w:hAnsi="Times New Roman"/>
          <w:sz w:val="24"/>
          <w:szCs w:val="24"/>
          <w:lang w:val="az-Latn-AZ"/>
        </w:rPr>
        <w:t>1. Bu Qanunun birinci</w:t>
      </w:r>
      <w:r>
        <w:rPr>
          <w:rFonts w:eastAsia="Symbol" w:cs="Symbol" w:ascii="Symbol" w:hAnsi="Symbol"/>
          <w:sz w:val="24"/>
          <w:szCs w:val="24"/>
        </w:rPr>
        <w:t></w:t>
      </w:r>
      <w:r>
        <w:rPr>
          <w:rFonts w:cs="Times New Roman" w:ascii="Times New Roman" w:hAnsi="Times New Roman"/>
          <w:sz w:val="24"/>
          <w:szCs w:val="24"/>
          <w:lang w:val="az-Latn-AZ"/>
        </w:rPr>
        <w:t xml:space="preserve">9-cu maddələri və 10-cu maddəsinin 2-ci bəndi istisna olmaqla, bu Qanun - dərc edildikdən dərhal sonra qüvvəyə minsin. </w:t>
        <w:br/>
        <w:t xml:space="preserve">        2. Bu Qanunun birinci</w:t>
      </w:r>
      <w:r>
        <w:rPr>
          <w:rFonts w:eastAsia="Symbol" w:cs="Symbol" w:ascii="Symbol" w:hAnsi="Symbol"/>
          <w:sz w:val="24"/>
          <w:szCs w:val="24"/>
        </w:rPr>
        <w:t></w:t>
      </w:r>
      <w:r>
        <w:rPr>
          <w:rFonts w:cs="Times New Roman" w:ascii="Times New Roman" w:hAnsi="Times New Roman"/>
          <w:sz w:val="24"/>
          <w:szCs w:val="24"/>
          <w:lang w:val="az-Latn-AZ"/>
        </w:rPr>
        <w:t>9-cu maddələri və 10-cu maddəsinin 2-ci bəndi - dərc edildikdən sonra 60-cı gündə qüvvəyə minsin.</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rPr>
          <w:rFonts w:ascii="Times New Roman" w:hAnsi="Times New Roman" w:cs="Times New Roman"/>
          <w:b/>
          <w:b/>
          <w:bCs/>
          <w:lang w:val="az-Latn-AZ"/>
        </w:rPr>
      </w:pPr>
      <w:r>
        <w:rPr>
          <w:rFonts w:cs="Times New Roman" w:ascii="Times New Roman" w:hAnsi="Times New Roman"/>
          <w:sz w:val="24"/>
          <w:szCs w:val="24"/>
          <w:lang w:val="az-Latn-AZ"/>
        </w:rPr>
        <w:br/>
      </w:r>
      <w:r>
        <w:rPr>
          <w:rFonts w:cs="Times New Roman" w:ascii="Times New Roman" w:hAnsi="Times New Roman"/>
          <w:b/>
          <w:lang w:val="az-Latn-AZ"/>
        </w:rPr>
        <w:t xml:space="preserve">Gürcüstan Parlamentinin </w:t>
        <w:tab/>
        <w:t xml:space="preserve">     Şalva Papuaşvili</w:t>
      </w:r>
      <w:r>
        <w:rPr>
          <w:rFonts w:cs="Times New Roman" w:ascii="Times New Roman" w:hAnsi="Times New Roman"/>
          <w:b/>
          <w:bCs/>
          <w:lang w:val="az-Latn-AZ"/>
        </w:rPr>
        <w:t xml:space="preserve"> </w:t>
      </w:r>
    </w:p>
    <w:p>
      <w:pPr>
        <w:pStyle w:val="Normal"/>
        <w:rPr>
          <w:rFonts w:ascii="Times New Roman" w:hAnsi="Times New Roman" w:cs="Times New Roman"/>
          <w:b/>
          <w:b/>
          <w:lang w:val="az-Latn-AZ"/>
        </w:rPr>
      </w:pPr>
      <w:r>
        <w:rPr>
          <w:rFonts w:cs="Times New Roman" w:ascii="Times New Roman" w:hAnsi="Times New Roman"/>
          <w:b/>
          <w:lang w:val="az-Latn-AZ"/>
        </w:rPr>
        <w:t xml:space="preserve"> </w:t>
      </w:r>
      <w:r>
        <w:rPr>
          <w:rFonts w:cs="Times New Roman" w:ascii="Times New Roman" w:hAnsi="Times New Roman"/>
          <w:b/>
          <w:lang w:val="az-Latn-AZ"/>
        </w:rPr>
        <w:t>sədri</w:t>
      </w:r>
    </w:p>
    <w:p>
      <w:pPr>
        <w:pStyle w:val="Normal"/>
        <w:rPr>
          <w:rFonts w:ascii="Times New Roman" w:hAnsi="Times New Roman" w:cs="Times New Roman"/>
          <w:b/>
          <w:b/>
          <w:bCs/>
          <w:lang w:val="az-Latn-AZ"/>
        </w:rPr>
      </w:pPr>
      <w:r>
        <w:rPr>
          <w:rFonts w:cs="Times New Roman" w:ascii="Times New Roman" w:hAnsi="Times New Roman"/>
          <w:b/>
          <w:bCs/>
          <w:lang w:val="az-Latn-AZ"/>
        </w:rPr>
        <w:t xml:space="preserve"> </w:t>
      </w:r>
      <w:bookmarkStart w:id="0" w:name="_GoBack"/>
      <w:bookmarkEnd w:id="0"/>
    </w:p>
    <w:p>
      <w:pPr>
        <w:pStyle w:val="Normal"/>
        <w:spacing w:beforeAutospacing="1" w:afterAutospacing="1"/>
        <w:rPr>
          <w:rFonts w:ascii="Times New Roman" w:hAnsi="Times New Roman" w:cs="Times New Roman"/>
          <w:b/>
          <w:b/>
          <w:bCs/>
          <w:lang w:val="az-Latn-AZ"/>
        </w:rPr>
      </w:pPr>
      <w:r>
        <w:rPr>
          <w:rFonts w:cs="Times New Roman" w:ascii="Times New Roman" w:hAnsi="Times New Roman"/>
          <w:b/>
          <w:bCs/>
          <w:lang w:val="az-Latn-AZ"/>
        </w:rPr>
        <w:t>Tbilisi,</w:t>
      </w:r>
    </w:p>
    <w:p>
      <w:pPr>
        <w:pStyle w:val="Normal"/>
        <w:spacing w:beforeAutospacing="1" w:afterAutospacing="1"/>
        <w:rPr>
          <w:rFonts w:ascii="Times New Roman" w:hAnsi="Times New Roman" w:cs="Times New Roman"/>
          <w:b/>
          <w:b/>
          <w:bCs/>
          <w:lang w:val="az-Latn-AZ"/>
        </w:rPr>
      </w:pPr>
      <w:r>
        <w:rPr>
          <w:rFonts w:cs="Times New Roman" w:ascii="Times New Roman" w:hAnsi="Times New Roman"/>
          <w:b/>
          <w:bCs/>
          <w:lang w:val="az-Latn-AZ"/>
        </w:rPr>
        <w:t>28 may 2024-cü il.</w:t>
      </w:r>
    </w:p>
    <w:p>
      <w:pPr>
        <w:pStyle w:val="Normal"/>
        <w:rPr>
          <w:rFonts w:ascii="Times New Roman" w:hAnsi="Times New Roman" w:cs="Times New Roman"/>
          <w:sz w:val="18"/>
          <w:lang w:val="az-Latn-AZ"/>
        </w:rPr>
      </w:pPr>
      <w:r>
        <w:rPr>
          <w:rFonts w:cs="Times New Roman" w:ascii="Times New Roman" w:hAnsi="Times New Roman"/>
          <w:b/>
          <w:bCs/>
          <w:lang w:val="az-Latn-AZ"/>
        </w:rPr>
        <w:t>N4194-XIVms-Xmp</w:t>
        <w:br/>
      </w:r>
    </w:p>
    <w:p>
      <w:pPr>
        <w:pStyle w:val="Normal"/>
        <w:spacing w:before="0" w:after="200"/>
        <w:rPr>
          <w:rFonts w:ascii="Times New Roman" w:hAnsi="Times New Roman" w:cs="Times New Roman"/>
          <w:b/>
          <w:b/>
          <w:sz w:val="24"/>
          <w:szCs w:val="24"/>
          <w:lang w:val="az-Latn-A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2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ages>1</Pages>
  <Words>2787</Words>
  <Characters>15887</Characters>
  <CharactersWithSpaces>186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42:00Z</dcterms:created>
  <dc:creator>Kamil</dc:creator>
  <dc:description/>
  <dc:language>en-US</dc:language>
  <cp:lastModifiedBy>Kamil</cp:lastModifiedBy>
  <dcterms:modified xsi:type="dcterms:W3CDTF">2024-06-30T10:06:00Z</dcterms:modified>
  <cp:revision>896</cp:revision>
  <dc:subject/>
  <dc:title/>
</cp:coreProperties>
</file>

<file path=docProps/custom.xml><?xml version="1.0" encoding="utf-8"?>
<Properties xmlns="http://schemas.openxmlformats.org/officeDocument/2006/custom-properties" xmlns:vt="http://schemas.openxmlformats.org/officeDocument/2006/docPropsVTypes"/>
</file>