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Autospacing="0" w:after="0"/>
        <w:ind w:left="360" w:right="88" w:hanging="0"/>
        <w:contextualSpacing/>
        <w:rPr>
          <w:rFonts w:ascii="Sylfaen" w:hAnsi="Sylfaen"/>
        </w:rPr>
      </w:pPr>
      <w:r>
        <w:rPr>
          <w:rFonts w:ascii="Sylfaen" w:hAnsi="Sylfaen"/>
        </w:rPr>
        <w:t xml:space="preserve">დანართი </w:t>
      </w:r>
      <w:r>
        <w:rPr>
          <w:rFonts w:ascii="Sylfaen" w:hAnsi="Sylfaen"/>
          <w:lang w:val="ru-RU"/>
        </w:rPr>
        <w:t>№</w:t>
      </w:r>
      <w:r>
        <w:rPr>
          <w:rFonts w:ascii="Sylfaen" w:hAnsi="Sylfaen"/>
        </w:rPr>
        <w:t>1. საავიაციო რადიოკავშირის სტანდარტული ფრაზეოლოგია</w: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88" w:hanging="993"/>
        <w:contextualSpacing/>
        <w:rPr>
          <w:rFonts w:ascii="Sylfaen" w:hAnsi="Sylfaen" w:cs="Calibri"/>
          <w:sz w:val="18"/>
        </w:rPr>
      </w:pPr>
      <w:r>
        <w:rPr>
          <w:rFonts w:cs="Calibri" w:ascii="Sylfaen" w:hAnsi="Sylfaen"/>
          <w:b/>
          <w:sz w:val="18"/>
        </w:rPr>
        <w:t xml:space="preserve">შენიშვნა: </w:t>
      </w:r>
      <w:r>
        <w:rPr>
          <w:rFonts w:cs="Calibri" w:ascii="Sylfaen" w:hAnsi="Sylfaen"/>
          <w:sz w:val="18"/>
        </w:rPr>
        <w:tab/>
        <w:t>† საჰაერო ხომალდი/ბუქსირზე ამყვანი სატრანსპორტო საშუალების მოთხოვნა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88" w:hanging="993"/>
        <w:contextualSpacing/>
        <w:rPr>
          <w:rFonts w:ascii="Sylfaen" w:hAnsi="Sylfaen"/>
          <w:sz w:val="18"/>
        </w:rPr>
      </w:pPr>
      <w:r>
        <w:rPr>
          <w:rFonts w:ascii="Sylfaen" w:hAnsi="Sylfaen"/>
          <w:sz w:val="18"/>
        </w:rPr>
        <w:tab/>
        <w:t>* პილოტის მიერ გამოყენებული ფრაზეოლოგია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88" w:hanging="993"/>
        <w:contextualSpacing/>
        <w:rPr>
          <w:rFonts w:ascii="Sylfaen" w:hAnsi="Sylfaen"/>
          <w:sz w:val="18"/>
        </w:rPr>
      </w:pPr>
      <w:r>
        <w:rPr>
          <w:rFonts w:ascii="Sylfaen" w:hAnsi="Sylfaen"/>
          <w:sz w:val="18"/>
        </w:rPr>
        <w:tab/>
        <w:t>‡ საჭიროა კონკრეტული დასტური პილოტის მხრიდან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88" w:hanging="993"/>
        <w:contextualSpacing/>
        <w:rPr>
          <w:rFonts w:ascii="Sylfaen" w:hAnsi="Sylfaen"/>
          <w:sz w:val="18"/>
        </w:rPr>
      </w:pPr>
      <w:r>
        <w:rPr>
          <w:rFonts w:ascii="Sylfaen" w:hAnsi="Sylfaen"/>
          <w:sz w:val="18"/>
        </w:rPr>
      </w:r>
    </w:p>
    <w:tbl>
      <w:tblPr>
        <w:tblStyle w:val="PlainTable2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5"/>
        <w:gridCol w:w="51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ზოგადი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center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22"/>
                <w:szCs w:val="22"/>
                <w:lang w:val="ka-GE" w:eastAsia="en-US" w:bidi="ar-SA"/>
              </w:rPr>
              <w:t>გარემოება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b/>
                <w:b/>
                <w:highlight w:val="yellow"/>
              </w:rPr>
            </w:pPr>
            <w:r>
              <w:rPr>
                <w:rFonts w:eastAsia="Calibri" w:cs="Calibri" w:ascii="Sylfaen" w:hAnsi="Sylfaen"/>
                <w:b/>
                <w:i/>
                <w:iCs/>
                <w:kern w:val="0"/>
                <w:sz w:val="22"/>
                <w:szCs w:val="22"/>
                <w:lang w:val="ka-GE" w:eastAsia="en-US" w:bidi="ar-SA"/>
              </w:rPr>
              <w:t>ფრაზეოლოგია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ფრენის დონის განსაზღვრა (შემდგომში მოხსენიებული როგორც „დონე“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FLIGHT LEVEL </w:t>
            </w:r>
            <w:r>
              <w:rPr>
                <w:rFonts w:eastAsia="Calibri" w:cs="Calibri"/>
                <w:iCs/>
                <w:kern w:val="0"/>
                <w:sz w:val="18"/>
                <w:szCs w:val="22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; </w:t>
            </w:r>
            <w:r>
              <w:rPr>
                <w:rFonts w:eastAsia="Calibri" w:cs="Calibri"/>
                <w:iCs/>
                <w:kern w:val="0"/>
                <w:sz w:val="18"/>
                <w:szCs w:val="22"/>
                <w:lang w:val="en-GB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ind w:left="34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METRES; </w:t>
            </w:r>
            <w:r>
              <w:rPr>
                <w:rFonts w:eastAsia="Calibri" w:cs="Calibri"/>
                <w:iCs/>
                <w:kern w:val="0"/>
                <w:sz w:val="18"/>
                <w:szCs w:val="22"/>
                <w:lang w:val="en-GB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ind w:left="34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EET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ეშელონის ცვლილება, შეტყობინებები და სიჩქარეები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LIMB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ESCEND);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საჭიროებისამებრ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უნდა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მოჰყვე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შემდეგი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708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99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evel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1068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მითითება სიმაღლის აღების/ დაშვების) დაწყებაზე გარკვეულ დონემდე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 xml:space="preserve"> განსაზღვრული ვერტიკალურ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en-US" w:eastAsia="en-US" w:bidi="ar-SA"/>
              </w:rPr>
              <w:t>ი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 xml:space="preserve"> სიბრტყის ფარგლებში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990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TO AND MAINTAIN BLOCK (level) TO (level); </w:t>
            </w:r>
          </w:p>
          <w:p>
            <w:pPr>
              <w:pStyle w:val="ListParagraph"/>
              <w:widowControl/>
              <w:spacing w:lineRule="auto" w:line="240" w:before="0" w:after="0"/>
              <w:ind w:left="990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990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O REACH (level) AT (or BY) (time or significant point);</w:t>
            </w:r>
          </w:p>
          <w:p>
            <w:pPr>
              <w:pStyle w:val="ListParagraph"/>
              <w:widowControl/>
              <w:spacing w:lineRule="auto" w:line="240" w:before="0" w:after="0"/>
              <w:ind w:left="990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990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PORT LEAVING (or REACHING, or PASSING) (level);</w:t>
            </w:r>
          </w:p>
          <w:p>
            <w:pPr>
              <w:pStyle w:val="ListParagraph"/>
              <w:widowControl/>
              <w:spacing w:lineRule="auto" w:line="240" w:before="0" w:after="0"/>
              <w:ind w:left="990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990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T (number) METRES PER SECOND (or FEET PER MINUTE) [OR GREATER (or OR LESS)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მხოლოდ ზებგერითი საჰაერო ხომალდებისთვის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99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PORT STARTING ACCELERATION (or DECELERATION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MAINTAIN AT LEAST (number) METRES (or FEET) ABOVE (or BELOW) (aircraft call sign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QUEST LEVEL (or FLIGHT LEVEL or ALTITUDE) CHANGE FROM (name of unit) [AT (time or significant point)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TOP CLIMB (or DESCENT) AT (level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ONTINUE CLIMB (or DESCENT) TO (level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XPEDITE CLIMB (or DESCENT) [UNTIL PASSING (level)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WHEN READY CLIMB (or DESCEND) TO (level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XPECT CLIMB (or DESCENT) AT (time or significant point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8"/>
                <w:szCs w:val="22"/>
                <w:lang w:val="en-GB" w:eastAsia="en-US" w:bidi="ar-SA"/>
              </w:rPr>
              <w:t xml:space="preserve">*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EQUEST DESCENT 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im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როდესაც საჭიროა მოქმედება კონკრეტულ დროს ან ადგილას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MMEDIATELY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FTER PASSING (significant point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T (time or significant point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როდესაც საჭიროა მოქმედება მზადყოფნის შესაბამის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WHEN READY (instruction)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როდესაც საჭიროა საჰაერო ხომალდმა აიღოს სიმაღლე ან დაეშვას, დამოუკიდებელი ეშელონირებისას და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ვიზუალურ მეტეოროლოგიურ პირობებში (VMC) ფრენისას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MAINTAIN OWN SEPARATION AND VMC [FROM (level)] [TO (level)]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MAINTAIN OWN SEPARATION AND VMC ABOVE (or BELOW, or TO) (level)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როდესაც საეჭვოა, რომ საჰაერო ხომალდი იმოქმედებს ნებართვის ან მითითების შესაბამის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IF UNABLE (alternative instructions) AND ADVISE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როდესაც პილოტს არ შეუძლია მოქმედება ნებართვის ან მითითების შესაბამის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en-GB" w:eastAsia="en-US" w:bidi="ar-SA"/>
              </w:rPr>
              <w:t>*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 UNABLE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მას შემდეგ, რაც საფრენოსნო ეკიპაჟი დაიწყებს სამეთვალყურეო ნებართვის ან მითითების უარყოფას, შეჯახების საფრთხის აცილებაზე ACAS-სისტემის რეკომენდაციის (RA) შესრულების მიზნით (რადიოკავშირი პილოტსა და მეთვალყურეს შორის)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en-GB" w:eastAsia="en-US" w:bidi="ar-SA"/>
              </w:rPr>
              <w:t>*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 TCAS RA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OGER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ACAS-სისტემის RA-რეკომენდაციის შესრულებისა და კვლავ სამეთვალყურეო ნებართვის ან მითითების შესრულების დაწყების შემდეგ (რადიოკავშირი პილოტსა და მეთვალყურეს შორის)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en-GB" w:eastAsia="en-US" w:bidi="ar-SA"/>
              </w:rPr>
              <w:t>*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 CLEAR OF CONFLICT, RETURNING TO (assigned clearance)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OGER (or alternative instructions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ACAS-სისტემის RA-რეკომენდაციის შესრულებისა და გაცემული სამეთვალყურეო ნებართვის ან მითითების შესრულების განახლების შემდეგ (რადიოკავშირი პილოტსა და მეთვალყურეს შორის)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en-GB" w:eastAsia="en-US" w:bidi="ar-SA"/>
              </w:rPr>
              <w:t>*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 CLEAR OF CONFLICT (assigned clearance) RESUMED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OGER (or alternative instructions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სამეთვალყურეო ნებართვის ან მითითების მიღების შემდეგ, რომელიც ეწინააღმდეგება ACAS-სისტემის შეჯახების საფრთხის აღმოფხვრის რეკომენდაციას (RA) , საფრენოსნო ეკიპაჟი დაიწყებს RA-რეკომენდაციის შესრულებას და პირადად აცნობებს სმმ-ის ორგანოს (რადიოკავშირი პილოტსა და მეთვალყურეს შორის)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* UNABLE, TCAS RA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ROGER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სიმაღლის და/ან სიჩქარის მიხედვით ჰაერსანაოსნო ინფორმაციის კრებულში გამოქვეყნებული შეზღუდვების მქონე სტანდარტული სახელსაწყო გაფრენის პროცედურით (SID) სიმაღლის აღების ნებართვა, როდესაც პილოტმა უნდა დაიკავოს ნებადართული ეშელონი და დაიცვას სიმაღლესთან მიმართებით გამოქვეყნებული შეზღუდვები, SID-პროცედურის გვერდითი პროფილის შენარჩუნებით და კონკრეტულ შემთხვევაზე დამოკიდებულებით, დაიცვას სიჩქარესთან მიმართებით გამოქვეყნებული შეზღუდვები ან შეასრულოს სმმ-ის ორგანოს მიერ სიჩქარის მართვასთან დაკავშრებით გაცემული მითითებები;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LIMB VIA SID TO (level).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სიმაღლის აღებისას SID-პროცედურის ვერტიკალურ პროფილზე სიმაღლესთან მიმართებით არსებული შეზღუდვ(ებ)ის მოხსნის ნებართვ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[CLIMB VIA SID TO (level)], CANCEL LEVEL RESTRICTION(S)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სიმაღლის აღებისას SID-პროცედურის ვერტიკალურ პროფილზე სიმაღლესთან მიმართებით არსებული კონკრეტული შეზღუდვ(ებ)ის მოხსნის ნებართვ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[CLIMB VIA SID TO (level)], CANCEL LEVEL RESTRICTION(S) AT (point(s))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სიმაღლის აღებისას SID-პროცედურაზე სიჩქარესთან მიმართებით არსებული შეზღუდვების მოხსნის ნებართვ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[CLIMB VIA SID TO (level)], CANCEL SPEED RESTRICTION(S)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სიმაღლის აღებისას SID-პროცედურაზე სიჩქარესთან მიმართებით არსებული კონკრეტული შეზღუდვების მოხსნის ნებართვ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[CLIMB VIA SID TO (level)], CANCEL SPEED RESTRICTION(S) AT (point(s))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სიმაღლის აღების ნებართვა და SID-პროცედურაზე სიჩქარესა და სიმაღლესთან მიმართებით არსებული შეზღუდვების გაუქმებ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LIMB UNRESTRICTED TO (level) (or) CLIMB TO (level), CANCEL LEVEL AND SPEED RESTRICTIONS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სახელსაწყო მოფრენის სტანდარტული პროცედურით (STAR) დაშვების ნებართვა, სიმაღლესა და/ან სიჩქარესთან მიმართებით გამოქვეყნებული შეზღუდვებით, როდესაც პილოტი უნდა დაეშვას ნებადართულ ეშელონამდე, სიმაღლესთან მიმართებით გამოქვეყნებული შეზღუდვების დაცვით და STAR-პროცედურის გვერდითი პროფილის შენარჩუნებით და სიჩქარესთან მიმართებით გამოქვეყნებული შეზღუდვების დაცვით ან სმმ-ის ორგანოს მიერ სიჩქარის მართვასთან დაკავშირებით გაცემული მითითებების შესრულებით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DESCEND VIA STAR TO (level);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სტანდარტული</w:t>
            </w: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სახელსაწყო</w:t>
            </w: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მოფრენის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დაშვებისას STAR-პროცედურაზე სიმაღლესთან მიმართებით არსებული შეზღუდვების გაუქმების ნებართვ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[DESCEND VIA STAR TO (level)], CANCEL LEVEL RESTRICTION(S)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დაშვებისას STAR-პროცედურაზე სიმაღლესთან მიმართებით არსებული კონკრეტული შეზღუდვების გაუქმების ნებართვ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[DESCEND VIA STAR TO (level)], CANCEL LEVEL RESTRICTION(S) AT (point(s)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დაშვებისას STAR-პროცედურაზე სიჩქარესთან მიმართებით არსებული შეზღუდვების გაუქმების ნებართვ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[DESCEND VIA STAR TO (level)], CANCEL SPEED RESTRICTION(S)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დაშვებისას STAR-პროცედურაზე სიჩქარესთან მიმართებით არსებული კონკრეტული შეზღუდვების გაუქმების ნებართვ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[DESCEND VIA STAR TO (level)], CANCEL SPEED RESTRICTION(S) AT (point(s))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დაშვების ნებართვა და STAR-პროცედურაზე სიჩქარესა და სიმაღლესთან მიმართებით არსებული შეზღუდვების გაუქმებ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DESCEND UNRESTRICTED TO (level) or DESCEND TO (level), CANCEL LEVEL AND SPEED RESTRICTIONS.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წვავის მინიმალური მარაგი</w:t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საწვავის მინიმალური მარაგის მითითება</w:t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1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MINIMUM FUEL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1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OGER [NO DELAY EXPECTED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en-GB" w:eastAsia="en-US" w:bidi="ar-SA"/>
              </w:rPr>
              <w:t>ან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 EXPECT (delay information)]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bCs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2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ართვის გადაცემა და/ან სიხშირის ცვლილება</w:t>
            </w:r>
          </w:p>
        </w:tc>
      </w:tr>
      <w:tr>
        <w:trPr>
          <w:trHeight w:val="3501" w:hRule="atLeast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iCs/>
              </w:rPr>
            </w:pPr>
            <w:r>
              <w:rPr>
                <w:rFonts w:eastAsia="Calibri" w:cs="Calibri" w:ascii="Sylfaen" w:hAnsi="Sylfaen"/>
                <w:b w:val="false"/>
                <w:bCs/>
                <w:i/>
                <w:i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iCs/>
              </w:rPr>
            </w:pPr>
            <w:r>
              <w:rPr>
                <w:rFonts w:eastAsia="Calibri" w:cs="Calibri" w:ascii="Sylfaen" w:hAnsi="Sylfaen"/>
                <w:b w:val="false"/>
                <w:bCs/>
                <w:i/>
                <w:i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iCs/>
              </w:rPr>
            </w:pPr>
            <w:r>
              <w:rPr>
                <w:rFonts w:eastAsia="Calibri" w:cs="Calibri" w:ascii="Sylfaen" w:hAnsi="Sylfaen"/>
                <w:b w:val="false"/>
                <w:bCs/>
                <w:i/>
                <w:i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Cs w:val="false"/>
                <w:i/>
                <w:i/>
              </w:rPr>
            </w:pPr>
            <w:r>
              <w:rPr>
                <w:rFonts w:eastAsia="Calibri" w:cs="Calibri" w:ascii="Sylfaen" w:hAnsi="Sylfaen"/>
                <w:b/>
                <w:bCs/>
                <w:i/>
                <w:kern w:val="0"/>
                <w:sz w:val="18"/>
                <w:szCs w:val="22"/>
                <w:lang w:val="ka-GE" w:eastAsia="en-US" w:bidi="ar-SA"/>
              </w:rPr>
              <w:t xml:space="preserve">შენიშვნა: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საჰაერო ხომალდს შეიძლება მიეცეს ბრძანება დარჩეს გარკვეულ სიხშირეზე (STAND BY), როდესაც სავარაუდოა, რომ მალე სმმ-ის ორგანო თავად გავა კავშირზე და მოისმინოს (MONITOR) გარკვეული სიხშირე, როდესაც აღნიშნულ სიხშირეზე ხორციელდება ინფორმაციის მაუწყებლობა.</w:t>
            </w:r>
            <w:r>
              <w:rPr>
                <w:rFonts w:eastAsia="Calibri" w:cs="Calibri" w:ascii="Sylfaen" w:hAnsi="Sylfaen"/>
                <w:b/>
                <w:bCs/>
                <w:i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1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 xml:space="preserve">CONTAC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unit call sign) (frequency) </w:t>
            </w: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[NOW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1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AT (or OVER) (time or place) [or WHEN] [PASSING/LEAVING/REACHING (level)] CONTACT (unit call sign) (frequency);</w:t>
            </w:r>
          </w:p>
          <w:p>
            <w:pPr>
              <w:pStyle w:val="ListParagraph"/>
              <w:widowControl/>
              <w:spacing w:lineRule="auto" w:line="240" w:before="0" w:after="0"/>
              <w:ind w:left="421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1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IF NO CONTACT (instructions);</w:t>
            </w:r>
          </w:p>
          <w:p>
            <w:pPr>
              <w:pStyle w:val="ListParagraph"/>
              <w:widowControl/>
              <w:spacing w:lineRule="auto" w:line="240" w:before="0" w:after="0"/>
              <w:ind w:left="421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1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STAND BY FOR (unit call sign) (frequency);</w:t>
            </w:r>
          </w:p>
          <w:p>
            <w:pPr>
              <w:pStyle w:val="ListParagraph"/>
              <w:widowControl/>
              <w:spacing w:lineRule="auto" w:line="240" w:before="0" w:after="0"/>
              <w:ind w:left="421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1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* REQUEST CHANGE TO (frequency);</w:t>
            </w:r>
          </w:p>
          <w:p>
            <w:pPr>
              <w:pStyle w:val="ListParagraph"/>
              <w:widowControl/>
              <w:spacing w:lineRule="auto" w:line="240" w:before="0" w:after="0"/>
              <w:ind w:left="421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1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FREQUENCY CHANGE APPROVED;</w:t>
            </w:r>
          </w:p>
          <w:p>
            <w:pPr>
              <w:pStyle w:val="ListParagraph"/>
              <w:widowControl/>
              <w:spacing w:lineRule="auto" w:line="240" w:before="0" w:after="0"/>
              <w:ind w:left="421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1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MONITOR (unit call sign) (frequency);</w:t>
            </w:r>
          </w:p>
          <w:p>
            <w:pPr>
              <w:pStyle w:val="ListParagraph"/>
              <w:widowControl/>
              <w:spacing w:lineRule="auto" w:line="240" w:before="0" w:after="0"/>
              <w:ind w:left="421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1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* MONITORING (frequency);</w:t>
            </w:r>
          </w:p>
          <w:p>
            <w:pPr>
              <w:pStyle w:val="ListParagraph"/>
              <w:widowControl/>
              <w:spacing w:lineRule="auto" w:line="240" w:before="0" w:after="0"/>
              <w:ind w:left="421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1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WHEN READY CONTACT (unit call sign) (frequency);</w:t>
            </w:r>
          </w:p>
          <w:p>
            <w:pPr>
              <w:pStyle w:val="ListParagraph"/>
              <w:widowControl/>
              <w:spacing w:lineRule="auto" w:line="240" w:before="0" w:after="0"/>
              <w:ind w:left="421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21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REMAIN THIS FREQUENCY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8.33 კჰც არხის განცალკევებ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i/>
                <w:i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i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i/>
                <w:kern w:val="0"/>
                <w:sz w:val="18"/>
                <w:szCs w:val="22"/>
                <w:lang w:val="ka-GE" w:eastAsia="en-US" w:bidi="ar-SA"/>
              </w:rPr>
              <w:t>შენიშვნა: ამ პუნქტში ტერმინი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 xml:space="preserve"> „</w:t>
            </w: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22"/>
                <w:lang w:val="ka-GE" w:eastAsia="en-US" w:bidi="ar-SA"/>
              </w:rPr>
              <w:t>point“ გამოიყენება მხოლოდ 8.33 კჰც არხის განცალკევების კონტექსტში და არ წარმოადგენს იკაო-ს არსებული მოთხოვნების ან ფრაზეოლოგიის ცვლილებას, რომელიც შეეხება ტერმინის „decimal“ გამოყენებას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8.33 კჰც სიხშირეზე მუშაობის შესაძლებლობის დადასტურების მოთხოვნისას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ONFIRM EIGHT POINT THREE THREE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8.33 კჰც სიხშირეზე მუშაობის შესაძლებლობის მისათითებლ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AFFIRM EIGHT POINT THREE THREE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8.33 კჰც სიხშირეზე მუშაობის შეუძლებლობის მისათითებლ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* NEGATIVE EIGHT POINT THREE THREE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ულტრამაღალი სიხშირით (UHF) სარგებლობის შესაძლებლობით მოთხოვნისას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CONFIRM UHF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UHF-სიხშირით სარგებლობის შესაძლებლობის მისათითებლ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* AFFIRM UHF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UHF-სიხშირით სარგებლობის შეუძლებლობის მისათითებლ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>* NEGATIVE UHF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8.33 კჰც სიხშირეზე მუშაობისგან გათავისუფლების სტატუსის მოსათხოვნ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ONFIRM EIGHT POINT THREE THREE EXEMPTED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8.33 კჰც სიხშირეზე მუშაობისგან გათავისუფლების სტატუსის მისათითებლ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AFFIRM EIGHT POINT THREE THREE EXEMPTED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8.33 კჰც სიხშირეზე მუშაობისგან გათავისუფლების მოთხოვნის არარსებობის მისათითებლ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NEGATIVE EIGHT POINT THREE THREE EXEMPTED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იმის მისათითებლად, რომ კონკრეტული სამეთვალყურეო ნებართვა გაცემულია, რადგან წინააღმდეგ შემთხვევაში აღუჭურვავი და/ან განსაკუთრებული ნებართვის არმქონე საჰაერო ხომალდი შევა საჰაერო სივრცეში, სადაც სავალდებულოა შესაბამისი საბორტო მოწყობილობის არსებობ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DUE EIGHT POINT THREE THREE REQUIREMENT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ოსახმობის შეცვლა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მითითება საჰაერო ხომალდს შეცვალოს საკუთარი მოსახმობი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HANGE YOUR CALL SIGN TO (new call sign) [UNTIL FURTHER ADVISED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შეტყობინება საჰაერო ხომალდს კვლავ ფრენის გეგმით მითითებული მოსახმობის გამოყენების თაობაზე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REVERT TO FLIGHT PLAN CALL SIGN (call sign) [AT (significant point)].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ფორმაცია მოძრაობის შესახებ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ინფორმაცია მოძრაობის შესახებ</w:t>
            </w:r>
          </w:p>
        </w:tc>
        <w:tc>
          <w:tcPr>
            <w:tcW w:w="5150" w:type="dxa"/>
            <w:tcBorders>
              <w:top w:val="single" w:sz="4" w:space="0" w:color="000000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TRAFFIC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information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მოძრაობის შესახებ ინფორმაციის გადასაცემ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>NO REPORTED TRAFFIC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მოძრაობის შესახებ ინფორმაციის მიღების დასადასტურებლად</w:t>
            </w:r>
          </w:p>
        </w:tc>
        <w:tc>
          <w:tcPr>
            <w:tcW w:w="5150" w:type="dxa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>* LOOKING OUT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>* TRAFFIC IN SIGHT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>* NEGATIV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E CONTAC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[reasons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ADDITIONAL] TRAFFIC (direction) BOUND (type of aircraft) (level) ESTIMATED (or OVER) (significant point) AT (time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RAFFIC IS (classification) UNMANNED FREE BALLOON(S) WAS [or ESTIMATED] OVER (place) AT (time) REPORTED (level(s)) [or LEVEL UNKNOWN] MOVING (direction) (other pertinent information, if any).</w:t>
            </w:r>
          </w:p>
          <w:p>
            <w:pPr>
              <w:pStyle w:val="ListParagraph"/>
              <w:widowControl/>
              <w:spacing w:lineRule="auto" w:line="240" w:before="0" w:after="12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ეტეოროლოგიური პირობები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მეტეოროლოგიური პირობები</w:t>
            </w:r>
          </w:p>
        </w:tc>
        <w:tc>
          <w:tcPr>
            <w:tcW w:w="5150" w:type="dxa"/>
            <w:tcBorders>
              <w:top w:val="single" w:sz="4" w:space="0" w:color="000000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SURFACE] WIND (number) DEGREES (speed) (units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WIND 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level) 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EGREE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ILOMETRES PER HOU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NOTS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iCs/>
                <w:sz w:val="18"/>
              </w:rPr>
            </w:pPr>
            <w:r>
              <w:rPr>
                <w:rFonts w:eastAsia="Calibri" w:cs="Calibri" w:ascii="Sylfaen" w:hAnsi="Sylfaen"/>
                <w:b/>
                <w:iCs/>
                <w:kern w:val="0"/>
                <w:sz w:val="18"/>
                <w:szCs w:val="22"/>
                <w:lang w:val="ka-GE" w:eastAsia="en-US" w:bidi="ar-SA"/>
              </w:rPr>
              <w:t>შენიშვნა:</w:t>
            </w:r>
            <w:r>
              <w:rPr>
                <w:rFonts w:eastAsia="Calibri" w:cs="Calibri" w:ascii="Sylfaen" w:hAnsi="Sylfaen"/>
                <w:iCs/>
                <w:kern w:val="0"/>
                <w:sz w:val="18"/>
                <w:szCs w:val="22"/>
                <w:lang w:val="ka-GE" w:eastAsia="en-US" w:bidi="ar-SA"/>
              </w:rPr>
              <w:t xml:space="preserve"> ქარის გადაცემისას ხდება ზუსტი მიმართულების, სიჩქარის და ნებისმიერი მნიშვნელოვანი ცვლილების მითითება.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VISIBILITY (distance) (units) [direction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UNWAY VISUAL RANGE (or RVR) [RUNWAY (number)] (distance) (units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UNWAY VISUAL RANGE (or RVR) RUNWAY (number) NOT AVAILABLE (or NOT REPORTED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RVR-ის დაკვირვება რამდენიმე წერტილში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UNWAY VISUAL RANGE (or RVR) [RUNWAY (number)] (first position) (distance) (units), (second position) (distance) (units), (third position) (distance) (units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</w:rPr>
            </w:pPr>
            <w:r>
              <w:rPr>
                <w:rFonts w:eastAsia="Calibri" w:cs="Calibri" w:ascii="Sylfaen" w:hAnsi="Sylfaen"/>
                <w:b/>
                <w:kern w:val="0"/>
                <w:sz w:val="18"/>
                <w:szCs w:val="22"/>
                <w:lang w:val="ka-GE" w:eastAsia="en-US" w:bidi="ar-SA"/>
              </w:rPr>
              <w:t>შენიშვნა 1: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RVR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ka-GE" w:eastAsia="en-US" w:bidi="ar-SA"/>
              </w:rPr>
              <w:t>-ის დაკვირვების გადაცემა ხდება სხ-ის ადზ-ის დაფრენის ზონასთან, შუა</w:t>
            </w:r>
            <w:r>
              <w:rPr>
                <w:rFonts w:eastAsia="Calibri" w:cs=""/>
                <w:kern w:val="0"/>
                <w:sz w:val="18"/>
                <w:szCs w:val="22"/>
                <w:lang w:val="ka-GE" w:eastAsia="en-US" w:bidi="ar-SA"/>
              </w:rPr>
              <w:t xml:space="preserve"> წერტილებ</w:t>
            </w:r>
            <w:r>
              <w:rPr>
                <w:rFonts w:eastAsia="Calibri" w:cs="Sylfaen" w:ascii="Sylfaen" w:hAnsi="Sylfaen"/>
                <w:kern w:val="0"/>
                <w:sz w:val="18"/>
                <w:szCs w:val="22"/>
                <w:lang w:val="ka-GE" w:eastAsia="en-US" w:bidi="ar-SA"/>
              </w:rPr>
              <w:t xml:space="preserve">სა და </w:t>
            </w:r>
            <w:r>
              <w:rPr>
                <w:rFonts w:eastAsia="Calibri" w:cs=""/>
                <w:kern w:val="0"/>
                <w:sz w:val="18"/>
                <w:szCs w:val="22"/>
                <w:lang w:val="ka-GE" w:eastAsia="en-US" w:bidi="ar-SA"/>
              </w:rPr>
              <w:t>ბოლოსთან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highlight w:val="yellow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</w:rPr>
            </w:pPr>
            <w:r>
              <w:rPr>
                <w:rFonts w:eastAsia="Calibri" w:cs="Calibri" w:ascii="Sylfaen" w:hAnsi="Sylfaen"/>
                <w:b/>
                <w:kern w:val="0"/>
                <w:sz w:val="18"/>
                <w:szCs w:val="22"/>
                <w:lang w:val="ka-GE" w:eastAsia="en-US" w:bidi="ar-SA"/>
              </w:rPr>
              <w:t>შენიშვნა 2: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ka-GE" w:eastAsia="en-US" w:bidi="ar-SA"/>
              </w:rPr>
              <w:t xml:space="preserve"> სამივე აღნიშნული ლოკაციისთვის ინფორმაციის გადაცემისას შესაძლებელია ამ ადგილმდებარეობის მითითების გამოტოვება, იმ პირობით, თუ ხდება ინფორმაციის გადაცემა თანმიმდევრულად სხ-ის დაფრენის ზონის, ადზ-ის შუა წერტილისა და ბოლოსთვის.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იმ შემთხვევაში, როდესაც შეუძლებელია RVR-ის შესახებ მონაცემების მიღება, აღნიშნული ინფორმაცია გადაიცემა შესაბამისი თანამიმდევრობით </w:t>
            </w:r>
          </w:p>
        </w:tc>
        <w:tc>
          <w:tcPr>
            <w:tcW w:w="5150" w:type="dxa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UNWAY VISUAL RANGE (or RVR) [RUNWAY (number)] (first position) (distance) (units), (second position) NOT AVAILABLE, (third position) (distance) (units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PRESENT WEATHE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detail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LOUD (amount, [(type)] and height of base) (units) (or SKY CLEAR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AVOK</w:t>
            </w: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kern w:val="0"/>
                <w:sz w:val="18"/>
                <w:szCs w:val="22"/>
                <w:lang w:val="ka-GE" w:eastAsia="en-US" w:bidi="ar-SA"/>
              </w:rPr>
              <w:t>შენიშვნა: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 CAVOK 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ka-GE" w:eastAsia="en-US" w:bidi="ar-SA"/>
              </w:rPr>
              <w:t>უნდა წარმოთქვა როგორც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 CAV-O-KAY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EMPERATURE [MINUS] (number) (and/or DEWPOINT [MINUS] (number)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QNH (number) [units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QFE (number) [(units)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(aircraft type) REPORTED (description) ICING (or TURBULENCE) [IN CLOUD] (area) (time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PORT FLIGHT CONDITIONS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შეტყობინება ადგილმდებარეობის შესახებ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შეტყობინება ადგილმდებარეობის შესახებ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NEXT REPORT AT (significant point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კონკრეტულ ადგილამდე, ადგილმდებარეობის შესახებ შეტყობინებების არ განხორციელებ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OMIT POSITION REPORTS [UNTIL (specify)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SUME POSITION REPORTING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დამატებითი შეტყობინებები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დამატებითი შეტყობინებები</w:t>
            </w:r>
          </w:p>
        </w:tc>
        <w:tc>
          <w:tcPr>
            <w:tcW w:w="5150" w:type="dxa"/>
            <w:tcBorders>
              <w:top w:val="single" w:sz="4" w:space="0" w:color="000000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PORT PASSING (significant point)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კონკრეტულ ადგილას ან კონკრეტულ მანძილზე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შეტყობინების გადაცემის მოთხოვნისას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>REPORT (distance) MILES (GNSS or DME) FROM (name of DME station) (or significant point)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კონკრეტულ ადგილას ან კონკრეტულ მანძილზე შეტყობინების გადასაცემ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(distance) MILES (GNSS or DME) FROM (name of DME station) (or significant point)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PORT PASSING (three digits) RADIAL (name of VOR) VOR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ადგილმდებარეობის შესახებ შეტყობინების გადაცემის მოთხოვნისას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PORT (GNSS or DME) DISTANCE FROM (significant point) or (name of DME station)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ადგილმდებარეობის შესახებ შეტყობინების გადასაცემ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(distance) MILES (GNSS or DME) FROM (name of DME station) (or significant point).</w:t>
            </w:r>
          </w:p>
          <w:p>
            <w:pPr>
              <w:pStyle w:val="Normal"/>
              <w:widowControl/>
              <w:spacing w:lineRule="auto" w:line="240" w:before="0" w:after="0"/>
              <w:ind w:left="-13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ფორმაცია აეროდრომის შესახებ</w:t>
            </w:r>
          </w:p>
        </w:tc>
      </w:tr>
      <w:tr>
        <w:trPr>
          <w:trHeight w:val="10342" w:hRule="atLeast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Sylfaen" w:hAnsi="Sylfaen" w:cs="Sylfaen"/>
                <w:sz w:val="15"/>
                <w:szCs w:val="15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Sylfaen" w:hAnsi="Sylfaen" w:cs="Sylfaen"/>
                <w:sz w:val="15"/>
                <w:szCs w:val="15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Sylfaen" w:hAnsi="Sylfaen" w:cs="Sylfaen"/>
                <w:sz w:val="15"/>
                <w:szCs w:val="15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Sylfaen" w:hAnsi="Sylfaen" w:cs="Sylfaen"/>
                <w:sz w:val="15"/>
                <w:szCs w:val="15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b w:val="false"/>
                <w:b w:val="fals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ინფორმაცია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აეროდრომი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შესახებ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Sylfaen" w:hAnsi="Sylfaen" w:cs="Sylfaen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eastAsia="Calibri" w:cs="Sylfaen" w:ascii="Sylfaen" w:hAnsi="Sylfaen"/>
                <w:b w:val="false"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Sylfaen" w:hAnsi="Sylfaen" w:cs="Sylfaen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eastAsia="Calibri" w:cs="Sylfaen" w:ascii="Sylfaen" w:hAnsi="Sylfaen"/>
                <w:b w:val="false"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Sylfaen" w:hAnsi="Sylfaen" w:cs="Sylfaen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eastAsia="Calibri" w:cs="Sylfaen" w:ascii="Sylfaen" w:hAnsi="Sylfaen"/>
                <w:b w:val="false"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Sylfaen" w:hAnsi="Sylfaen" w:cs="Sylfaen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eastAsia="Calibri" w:cs="Sylfaen" w:ascii="Sylfaen" w:hAnsi="Sylfaen"/>
                <w:b w:val="false"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Sylfaen" w:hAnsi="Sylfaen" w:cs="Sylfaen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eastAsia="Calibri" w:cs="Sylfaen" w:ascii="Sylfaen" w:hAnsi="Sylfaen"/>
                <w:b w:val="false"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Sylfaen" w:hAnsi="Sylfaen" w:cs="Sylfaen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eastAsia="Calibri" w:cs="Sylfaen" w:ascii="Sylfaen" w:hAnsi="Sylfaen"/>
                <w:b w:val="false"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Sylfaen" w:hAnsi="Sylfaen" w:cs="Sylfaen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eastAsia="Calibri" w:cs="Sylfaen" w:ascii="Sylfaen" w:hAnsi="Sylfaen"/>
                <w:b w:val="false"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შენიშვნა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1: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ადზ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>-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ი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მდგომარეობი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შესახებ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შეტყობინები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(RCR)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პილოტებისთვი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გადაცემი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მოთხოვნა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მოცემულია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სამოქალაქო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ავიაციი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საერთაშორისო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ორგანიზაციი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ოფიციალური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გამოცემი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Doc 4444,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პუნქტ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11.4.3.4.3-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ში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შენიშვნა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2: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ინფორმაცია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გადაცემულ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უნდა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იქნე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ადზ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>-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ი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მესამედისთვი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ან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მთლიანი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ადზ-ისათვის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როგორც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5"/>
                <w:szCs w:val="15"/>
                <w:lang w:val="ka-GE" w:eastAsia="en-US" w:bidi="ar-SA"/>
              </w:rPr>
              <w:t>გამოიყენება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ka-GE" w:eastAsia="en-US" w:bidi="ar-SA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a)  [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>(location)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] RUNWAY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number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SURFACE CONDITION   [CODE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>(three digit number)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>followed as necessary by: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1) ISSUED AT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>(date and time UTC)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2) DRY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WET ICE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WATER ON TOP OF COMPACTED  SNOW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DRY SNOW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DRY SNOW ON TOP OF ICE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WET  SNOW ON TOP OF ICE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ICE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SLUSH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STANDING  WATER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COMPACTED SNOW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WET SNOW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DRY SNOW  ON TOP OF COMPACTED SNOW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WET SNOW ON TOP OF  COMPACTED SNOW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WET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FROST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3) DEPTH (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depth of deposit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MILLIMETRES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NOT REPORTED)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4) COVERAGE (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number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PER CENT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NOT REPORTED)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5) ESTIMATED SURFACE FRICTION (GOOD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GOOD TO MEDIUM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MEDIUM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MEDIUM TO POOR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POOR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LESS THAN POOR)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6) AVAILABLE WIDTH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number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METRES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7) LENGTH REDUCED TO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number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METRES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8) DRIFTING SNOW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9) LOOSE SAND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0) CHEMICALLY TREATED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11) SNOWBANK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number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METRES [LEFT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RIGHT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LEFT AND RIGHT] [OF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FROM] CENTRELINE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12) TAXIWAY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identification of taxiway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SNOWBANK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number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METRES [LEFT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RIGHT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LEFT AND RIGHT] [OF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FROM] CENTRELINE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13) ADJACENT SNOWBANKS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14) TAXIWAY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identification of taxiway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POOR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15) APRON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identification of apron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POOR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>16) Plain language remarks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b) [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>(location)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] RUNWAY SURFACE CONDITION RUNWAY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number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NOT CURRENT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c) LANDING SURFACE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>(condition)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d) CAUTION CONSTRUCTION WORK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>(location)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e) CAUTION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specify reasons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RIGHT (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LEFT), (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BOTH SIDES) OF RUNWAY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>[(number)]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f) CAUTION WORK IN PROGRESS (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OBSTRUCTION)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>(position and any necessary advice)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g) BRAKING ACTION REPORTED BY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aircraft type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AT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time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GOOD (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GOOD TO MEDIUM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MEDIUM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MEDIUM TO POOR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POOR)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h) TAXIWAY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identification of taxiway)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WET [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STANDING WATER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SNOW REMOVED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(length and width as applicable), 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CHEMICALLY TREATED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COVERED WITH PATCHES OF DRY SNOW (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WET SNOW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COMPACTED SNOW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SLUSH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FROZEN SLUSH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ICE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WET ICE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ICE UNDERNEATH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ICE AND SNOW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SNOWDRIFTS,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FROZEN RUTS AND RIDGES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or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LOOSE SAND)];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i) TOWER OBSERVES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>(weather information)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 xml:space="preserve">j) PILOT REPORTS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ka-GE" w:eastAsia="en-US" w:bidi="ar-SA"/>
              </w:rPr>
              <w:t>(weather information)</w:t>
            </w:r>
            <w:r>
              <w:rPr>
                <w:rFonts w:eastAsia="Calibri" w:cs="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ვიზუალური და არავიზუალური საშუალებების საექსპლუატაციო მდგომარეობა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pecify visual or non-visual aid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umber) (description of deficiency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yp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LIGHT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unserviceability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GBAS/SBAS/MLS/ILS CATEGOR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category) (serviceability stat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TAXIWAY LIGHT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description of deficiency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ype of visual approach slope indicato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umber) (description of deficiency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ფრენები ვერტიკალური ეშელონირების შემცირებული მინიმუმით (RVSM)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სხ-ის მიერ RVSM-ით ფრენის შესრულების ნებართვის ფლობის დადგენ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ONFIRM RVSM APPROVED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RVSM-ით ფრენის ნებართვის შესატყობინებლ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AFFIRM RVSM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შეტყობინება RVSM-ით ფრენის ნებართვის არარსებობის შესახებ, რომელსაც მოსდევს დამატებითი ინფორმაცი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NEGATIVE RVSM [(supplementary information, e.g. State aircraft)]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უარი RVSM-ის საჰაერო სივრცეში შესვლის სამეთვალყურეო ნებართვის გაცემაზე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UNABLE ISSUE CLEARANCE INTO RVSM AIRSPACE, MAINTAIN [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ESCEND TO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LIMB TO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evel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შეტყობინება ძლიერი ტურბულენტობის მიზეზით RVSM-ის პირობებში სიმაღლის შენარჩუნებაზე მოთხოვნების დაცვის შეუძლებლობის შესახებ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UNABLE RVSM DUE TURBULENCE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შეტყობინება საბორტო მოწყობილობის ტექნიკური მახასიათებლების გაუარესების შესახებ მოთხოვნილ მინიმუმთან შედარებით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UNABLE RVSM DUE EQUIPMENT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მოთხოვნა საჰაერო ხომალდის მიერ RVSM-ის დამტკიცებული სტატუსის აღდგენის შესახებ ან RVSM-ით ფრენის განახლებისთვის პილოტის მზადყოფნის შესახებ დაუყოვნებელ ინფორმირებაზე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PORT WHEN ABLE TO RESUME RVSM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საჰაერო ხომალდის მიერ RVSM-ის დამტკიცებული სტატუსის აღდგენის ან RVSM-ით ფრენის განახლებისთვის პილოტის მზადყოფნის დადასტურების მოთხოვნ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ONFIRM ABLE TO RESUME RVSM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მოწყობილობის ან მეტეოროლოგიური პირობების მიზეზით წარმოქმნილი საგანგებო ვითარების დასრულების შემდეგ, RVSM-ით ფრენის განახლების შესაძლებლობის შეტყობინებ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READY TO RESUME RVSM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გლობალური სანავიგაციო სატელიტური სისტემის </w:t>
            </w: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GNSS)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ომსახურების სტატუსი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GNSS REPORTED UNRELIABLE (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GNSS MAY NOT BE AVAILABLE [DUE TO INTERFERENCE]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1) IN THE VICINITY OF 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(location) (radius) </w:t>
            </w: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[BETWEEN 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22"/>
                <w:lang w:val="en-GB" w:eastAsia="en-US" w:bidi="ar-SA"/>
              </w:rPr>
              <w:t>(levels)</w:t>
            </w: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]; or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2) IN THE AREA OF 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(description) </w:t>
            </w: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IN 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(name) </w:t>
            </w: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FIR) [BETWEEN 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22"/>
                <w:lang w:val="en-GB" w:eastAsia="en-US" w:bidi="ar-SA"/>
              </w:rPr>
              <w:t>(levels)</w:t>
            </w: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]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BASIC GNSS (or SBAS, or GBAS) UNAVAILABLE FOR (specify operation) [FROM (time) TO (time) (or UNTIL FURTHER NOTICE)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* BASIC GNSS UNAVAILABLE [DUE TO (reason, e.g. LOSS OF RAIM or RAIM ALERT)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* GBAS (or SBAS) UNAVAILABLE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* CONFIRM GNSS NAVIGATION; and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* AFFIRM GNSS NAVIGATION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საჰაერო ხომალდის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ნაოსნო მახასიათებლების სპეციფიკაცი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ს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გაუარესება 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612" w:right="88" w:hanging="0"/>
              <w:contextualSpacing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UNABLE RNP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pecify typ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NAV) [DUE TO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reason, e.g.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 LOSS OF RAIM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AIM ALERT)]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რაიონული სამეთვალყურეო მომსახურება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ნებართვის გაცემა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ame of uni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LEAR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aircraft call sign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34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aircraft call sign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LEARED TO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ECLEARE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amended clearance details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REST OF CLEARANCE UNCHANGED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ECLEARE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amended route portion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 of original rout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REST OF CLEARANCE UNCHANGED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NTER CONTROLLED AIRSPAC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ONTROL ZONE) [VIA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significant point or rout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] 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[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im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EAVE CONTROLLED AIRSPAC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ONTROL ZONE) [VIA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significant point or rout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] 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LIMBING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DESCENDING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JOI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pecify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[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im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მარშრუტისა და ნებართვის მოქმედების ზღვარის მითითება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ROM (location) TO (location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O (location),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საჭიროებისამებრ, უნდა მოჰყვებოდეს შემდეგი: 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1) DIRECT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2) VIA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route and/or significant point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3) FLIGHT PLANNED ROUTE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4) VIA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stanc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ME ARC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rection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OF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ame of DME station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(route) NOT AVAILABLE DUE (reason) ALTERNATIVE[S] IS/ARE (routes) ADVISE.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ითითებული ეშელონების შენარჩუნება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MAINTAI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[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significant point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MAINTAI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UNTIL PASS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significant point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MAINTAI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UNTIL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minutes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FTER PASS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significant point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MAINTAI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UNTIL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time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MAINTAI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UNTIL ADVISED B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name of unit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MAINTAI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UNTIL FURTHER ADVISED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MAINTAI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WHILE IN CONTROLLED AIRSPACE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MAINTAIN BLOCK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level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i/>
                <w:iCs/>
                <w:kern w:val="0"/>
                <w:sz w:val="18"/>
                <w:szCs w:val="18"/>
                <w:lang w:val="ka-GE" w:eastAsia="en-US" w:bidi="ar-SA"/>
              </w:rPr>
              <w:t>შენიშვნა</w:t>
            </w:r>
            <w:r>
              <w:rPr>
                <w:rFonts w:eastAsia="Calibri" w:cs="Calibri" w:ascii="Sylfaen" w:hAnsi="Sylfaen"/>
                <w:b/>
                <w:i/>
                <w:iCs/>
                <w:kern w:val="0"/>
                <w:sz w:val="18"/>
                <w:szCs w:val="18"/>
                <w:lang w:val="ka-GE" w:eastAsia="en-US" w:bidi="ar-SA"/>
              </w:rPr>
              <w:t>: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საჰაერო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ხომალდისთვი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ეშელონი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ცვლილები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გადაცემისა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არ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უნდა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იქნე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გამოყენებული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ტერმინი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„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en-GB" w:eastAsia="en-US" w:bidi="ar-SA"/>
              </w:rPr>
              <w:t>MAINTAIN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“ „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DESCEND”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ან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 „CLIMB”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-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ი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>ნაცვლად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საკრეისერო ეშელონების მითითება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ROS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BOVE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ELOW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evel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ROS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im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OR LATE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EFORE) 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evel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RUISE CLIMB BETWEE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levels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BOV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evel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ROS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stanc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MILES, (GNS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ME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[(direction)]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OF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ame of DME station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stance) [(direction)]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OF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BOV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ELOW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evel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ავარიული დაშვება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* EMERGENCY DESCEN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intention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TTENTION ALL AIRCRAFT IN THE VICINITY OF [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T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 or location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EMERGENCY DESCENT IN PROGRESS FROM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(followed as necessary by specific instructions, clearances, traffic information, etc.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თუ შეუძლებელია ნებართვის გაცემა მოთხოვნისთანავე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EXPECT CLEARANC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or type of clearanc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im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თუ შეუძლებელია ნებართვის გაცემა გადახვევაზე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UNABLE, TRAFFIC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rection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OUN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ype of aircraft) (level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STIMATED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OVER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im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ALL SIG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call sign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DVISE INTENTIONS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ითითებები ეშელონირებასთან მიმართებით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i/>
                <w:kern w:val="0"/>
                <w:sz w:val="18"/>
                <w:szCs w:val="22"/>
                <w:lang w:val="ka-GE" w:eastAsia="en-US" w:bidi="ar-SA"/>
              </w:rPr>
              <w:t xml:space="preserve">შენიშვნა: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 xml:space="preserve">VOR/GNSS-ის საფუძველზე გვერდითი ეშელონირებისთვის საჭიროა ნულოვანი წანაცვლების დადასტურება.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ROS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im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OR LATE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OR BEFORE)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DVISE IF ABLE TO CROS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ime or level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MAINTAIN MACH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OR GREATE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OR LESS)] [UNTIL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significant point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O NOT EXCEED MACH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ONFIRM ESTABLISHED ON THE TRACK BETWEEN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N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WITH ZERO OFFSET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* ESTABLISHED ON THE TRACK BETWEE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N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WITH ZERO OFFSET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MAINTAIN TRACK BETWEE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N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.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PORT ESTABLISHED ON THE TRACK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ESTABLISHED ON THE TRACK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ONFIRM ZERO OFFSET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AFFIRM ZERO OFFSET.</w:t>
            </w:r>
          </w:p>
          <w:p>
            <w:pPr>
              <w:pStyle w:val="ListParagraph"/>
              <w:widowControl/>
              <w:spacing w:lineRule="auto" w:line="240" w:before="0" w:after="12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ითითებები ნებადართული მარშრუტის პარალელური მიმართულების ხაზზე (წანაცვლებული) ფრენასთან დაკავშირებით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DVISE IF ABLE TO PROCEED PARALLEL OFFSET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PROCEED OFFSE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stanc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IGHT/LEFT OF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route)(track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[CENTRE LINE] [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significant point or tim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] [UNTIL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significant point or tim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ANCEL OFFSE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instructions to rejoin cleared flight route or other information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ისადგომის სამეთვალყურეო მომსახურება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  <w:t>მითითებები სხ-ის გაფრენასთან დაკავშირებით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SID-პროცედურაზე ფრენის განახლებაზე მომავალი მითითების შესახებ წინასწარი შეტყობინებით ფრენის ნებართვ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AFTER DEPARTURE] TURN RIGH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LEFT) HEAD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hree digits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ONTINUE RUNWAY HEADING)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TRACK EXTENDED CENTRE LINE) 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evel or significant point) [(other instructions as required)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FTER REACHING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PASSING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evel or significant point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instructions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URN RIGH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LEFT) HEAD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hree digits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[TO INTERCEP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rack, route, airway, etc.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tandard departure name and 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DEPARTURE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TRACK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hree digits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DEGREES [MAGNETIC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RUE)] TO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FROM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UNTIL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time, 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EACH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fix or significant point or level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) [BEFORE PROCEEDING ON COURSE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LEARE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esignation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DEPARTURE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LEARED DIREC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waypoint),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LIMB 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level),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XPECT TO REJOIN SID [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SID designator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] [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waypoint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], </w:t>
            </w:r>
          </w:p>
          <w:p>
            <w:pPr>
              <w:pStyle w:val="ListParagraph"/>
              <w:widowControl/>
              <w:spacing w:lineRule="auto" w:line="240" w:before="0" w:after="12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then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JOIN SID [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SID designator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] [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waypoint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LEARED DIREC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waypoint),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 CLIMB 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level), 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then 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EJOIN SI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D designato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waypoint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ითითებები დასაფრენად შესვლასთან დაკავშირებით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CLEARE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designation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ARRIVAL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CLEARED 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clearance limit) (designation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LEARED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PROCEED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details of route to be followed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STAR-პროცედურაზე დაბრუნებაზე მომავალი მითითების შესახებ წინასწარი შეტყობინებით ფრენის ნებართვ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შენიშვნა: დასაფრენად სახელსაწყო შესვლის პროცედურის იდენტიფიკაცია საავიაციო რუკებში გამოიყენება დასაფრენად შესვლის  პროცედურის ტიპის დასაზუსტებლად. იქ, სადაც იდენტიფიკაციისას გამოიყენება  “(LNAV/VNAV only)” ან “(AR)” და აშ, ფრჩხილებში მოცემული ტექსტი არ წარმოადგენს სმმ-ის ნებართვის ნაწილს.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CLEARED DIRECT (waypoint), DESCEND TO (level), EXPECT TO REJOIN STAR [(STAR designator)] AT (waypoint), 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then 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EJOIN STAR [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(STAR designato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] [AT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(waypoint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CLEARED DIRECT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 xml:space="preserve">(waypoint),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DESCEND TO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(level),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 xml:space="preserve">then 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EJOIN STAR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 xml:space="preserve">(STAR designator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T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(waypoint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CLEARED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 xml:space="preserve">(type of approach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PPROACH [RUNWAY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CLEARED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 xml:space="preserve">(type of approach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UNWAY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FOLLOWED BY CIRCLING TO RUNWAY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CLEARED APPROACH [RUNWAY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COMMENCE APPROACH AT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(time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* REQUEST STRAIGHT-IN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 xml:space="preserve">[(type of approach)]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PPROACH [RUNWAY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CLEARED STRAIGHT-IN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 xml:space="preserve">[(type of approach)]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PPROACH [RUNWAY </w:t>
            </w: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EPORT VISUAL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EPORT RUNWAY [LIGHTS] IN SIGHT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როდესაც პილოტი ითხოვს დასაფრენად ვიზუალურ შესვლას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REQUEST VISUAL APPROACH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LEARED VISUAL APPROACH RUNWAY (number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პილოტის მიერ დასაფრენად ვიზუალური შესვლის შესრულების შესაძლებლობის შესახებ ინფორმაციის მოთხოვნ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ADVISE ABLE TO ACCEPT VISUAL APPROACH RUNWAY (number)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ერთიმეორის მიყოლებით დასაფრენად ვიზუალური შესვლის შემთხვევაში, როდესაც უკანმავალი საჰაერო ხომალდი მოახსენებს წინმავალი საჰაერო ხომალდის მისი ხედვის არეში ყოფნის შესახებ</w:t>
            </w:r>
          </w:p>
        </w:tc>
        <w:tc>
          <w:tcPr>
            <w:tcW w:w="5150" w:type="dxa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LEARED VISUAL APPROACH RUNWAY (number), MAINTAIN OWN SEPARATION FROM PRECEDING (aircraft type and wake turbulence category as appropriate) [CAUTION WAKE TURBULENCE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EPOR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significant point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; [OUTBOUND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INBOUND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EPORT COMMENCING PROCEDURE TURN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REQUEST VMC DESCENT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MAINTAIN OWN SEPARATION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MAINTAIN VMC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RE YOU FAMILIAR WITH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name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APPROACH PROCEDURE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* REQUES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type of approach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PPROACH [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ნებართვები მოცდის არეში ფრენასთან დაკავშირებით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ვიზუალურად</w:t>
            </w:r>
          </w:p>
        </w:tc>
        <w:tc>
          <w:tcPr>
            <w:tcW w:w="5150" w:type="dxa"/>
            <w:tcBorders>
              <w:top w:val="single" w:sz="4" w:space="0" w:color="000000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HOLD VISUAL [OVER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position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,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ETWEE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wo prominent landmark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სანავიგაციო საშუალების ან საკონტროლო წერტილის თავზე მოცდის გამოქვეყნებული პროცედურის მიხედვით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LEARED (or PROCEED) TO (significant point, name of facility or fix) [MAINTAIN (or CLIMB or DESCEND TO) (level)] HOLD [(direction)] AS PUBLISHED EXPECT APPROACH CLEARANCE (or FURTHER CLEARANCE) AT (time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REQUEST HOLDING INSTRUCTIONS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როდესაც საჭიროა დეტალური ნებართვა მოცდაზე </w:t>
            </w:r>
          </w:p>
        </w:tc>
        <w:tc>
          <w:tcPr>
            <w:tcW w:w="5150" w:type="dxa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LEARED (or PROCEED) TO (significant point, name of facility or fix) [MAINTAIN (or CLIMB or DESCEND TO) (level)] HOLD [(direction)] [(specified) RADIAL, COURSE, INBOUND TRACK (three digits) DEGREES] [RIGHT (or LEFT) HAND PATTERN] [OUTBOUND TIME (number) MINUTES] EXPECT APPROACH CLEARANCE (or FURTHER CLEARANCE) AT (time) (additional instructions, if necessary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LEARED TO THE (three digits) RADIAL OF THE (name) VOR AT (distance) DME FIX [MAINTAIN (or CLIMB or DESCEND TO) (level)] HOLD [(direction)] [RIGHT (or LEFT) HAND PATTERN] [OUTBOUND TIME (number) MINUTES] EXPECT APPROACH CLEARANCE (or FURTHER CLEARANCE) AT (time) (additional instructions, if necessary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LEARED TO THE (three digits) RADIAL OF THE (name) VOR AT (distance) DME FIX [MAINTAIN (or CLIMB or DESCEND TO) (level)] HOLD BETWEEN (distance) AND (distance) DME [RIGHT (or LEFT) HAND PATTERN] EXPECT APPROACH CLEARANCE (or FURTHER CLEARANCE) AT (time) (additional instructions, if necessary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დასაფრენად შესვლის სავარაუდო დრო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NO DELAY EXPECTED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EXPECTED APPROACH TIM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im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EVISED EXPECTED APPROACH TIM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im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ELAY NOT DETERMINE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reason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აეროდრომზე და აეროდრომის შემოგარენში გამოსაყენებელი ფრაზეოლოგია 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ჰაერო ხომალდის ამოცნობ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HOW LANDING LIGHTS.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ვიზუალური დასტური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eastAsia="Calibri" w:cs="Calibri"/>
                <w:b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CKNOWLEDGE BY MOVING AILERONS (or RUDDER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CKNOWLEDGE BY ROCKING WINGS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CKNOWLEDGE BY FLASHING LANDING LIGHTS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ძრავების ამუშავება</w:t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ძრავების ამუშავების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ნებართვის მოთხოვნა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[aircraft location] REQUEST START UP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[aircraft location] REQUEST START UP, INFORMATION (ATIS identification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სმმ-ის პასუხები</w:t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TART UP APPROVED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TART UP AT (time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XPECT START UP AT (time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TART UP AT OWN DISCRETION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XPECT DEPARTURE (time) START UP AT OWN DISCRETION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ხ-ის ბოლოთი ბუქსირზე აყვანის წესი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i/>
                <w:i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i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i/>
                <w:kern w:val="0"/>
                <w:sz w:val="18"/>
                <w:szCs w:val="22"/>
                <w:lang w:val="ka-GE" w:eastAsia="en-US" w:bidi="ar-SA"/>
              </w:rPr>
              <w:t>შენიშვნა: ადგილობრივი ინსტრუქციის მოთხოვნის შესაბამისად, ბოლოთი ბუქსირზე აყვანის ნებართვას გასცემს სააეროდრომო სამეთვალყურეო პუნქტი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eastAsia="Calibri" w:cs="Calibri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საჰაერო ხომალდი/სმმ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[aircraft location] REQUEST PUSHBACK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PUSHBACK APPROVED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TAND BY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PUSHBACK AT OWN DISCRETION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XPECT (number) MINUTES DELAY DUE (reason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ბუქსირზე აყვანის წესები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†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QUEST TOW [company name] (aircraft type) FROM (location) TO (location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სმმ-ის პასუხი</w:t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OW APPROVED VIA (specific routing to be followed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HOLD POSITION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TAND BY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გასაფრენად დროის შემოწმების და/ან აეროდრომის მონაცემების მოთხოვნა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420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REQUEST TIME CHECK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IME (time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როდესაც უზრუნველყოფილი არ არის აეროდრომის რაიონში ინფორმაციის ავტომატური გადაცემის სამსახურის (ATIS) მაუწყებლობა</w:t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REQUEST DEPARTURE INFORMATION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UNWAY (number), WIND (direction and speed) (units) QNH (or QFE) (number) [(units)] TEMPERATURE [MINUS] (number), [VISIBILITY (distance) (units) (or RUNWAY VISUAL RANGE (or RVR) (distance) (units))] [TIME (time)].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sz w:val="18"/>
              </w:rPr>
            </w:pPr>
            <w:r>
              <w:rPr>
                <w:rFonts w:eastAsia="Calibri" w:cs="Calibri" w:ascii="Sylfaen" w:hAnsi="Sylfaen"/>
                <w:b/>
                <w:kern w:val="0"/>
                <w:sz w:val="18"/>
                <w:szCs w:val="22"/>
                <w:lang w:val="ka-GE" w:eastAsia="en-US" w:bidi="ar-SA"/>
              </w:rPr>
              <w:t>შენიშვნა: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ka-GE" w:eastAsia="en-US" w:bidi="ar-SA"/>
              </w:rPr>
              <w:t xml:space="preserve"> თუ ხელმისაწვდომია ხილვადობისა და 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RVR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ka-GE" w:eastAsia="en-US" w:bidi="ar-SA"/>
              </w:rPr>
              <w:t xml:space="preserve">-ის დაკვირვების სხვადასხვა მონაცემები, აფრენისას გამოიყენება ადზ-ის ბოლო წერტილის მონაცემები. 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იმოსვლის პროცედურები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გასაფრენად</w:t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[aircraft type] [wake turbulence category if „heavy”] [aircraft location] REQUEST TAXI [intentions]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[aircraft type] [wake turbulence category if „heavy”] [aircraft location] (flight rules) TO (aerodrome of destination) REQUEST TAXI [intentions];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AXI TO HOLDING POINT [number] [RUNWAY (number)] [HOLD SHORT OF RUNWAY (number) (or CROSS RUNWAY (number))] [TIME (time)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მიმოსვლის შესახებ დეტალური მითითებების საჭიროებისას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[aircraft type] [wake turbulence category if „heavy”] REQUEST DETAILED TAXI INSTRUCTIONS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AXI TO HOLDING POINT [number] [RUNWAY (number)] VIA (specific route to be followed) [TIME (time)] [HOLD SHORT OF RUNWAY (number) (or CROSS RUNWAY (number))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სადაც უზრუნველყოფილი არ არის ინფორმაცია აეროდრომის შესახებ ალტერნატიული წყაროებიდან, როგორიცაა მაგ. ATIS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TAXI TO HOLDING POINT [number] (followed by aerodrome information as applicable) [TIME (time)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TAKE (or TURN) FIRST (or SECOND) LEFT (or RIGHT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TAXI VIA (identification of taxiway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TAXI VIA RUNWAY (number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TAXI TO TERMINAL (or other location, e.g. GENERAL AVIATION AREA) [STAND (number)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შვეულმფრენების ფრენებისათვის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REQUEST AIR-TAXIING FROM (or VIA) TO (location or routing as appropriate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AIR-TAXI TO (or VIA) (location or routing as appropriate) [CAUTION (dust, blowing snow, loose debris, taxiing light aircraft, personnel, etc.)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AIR TAXI VIA (direct, as requested, or specified route) TO (location, heliport, operating or movement area, active or inactive runway). AVOID (aircraft or vehicles or personnel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დაფრენის შემდეგ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REQUEST BACKTRACK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BACKTRACK APPROVED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BACKTRACK RUNWAY (number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ზოგადი ფრაზეოლოგი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[(aircraft location)] REQUEST TAXI TO (destination on aerodrome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TAXI STRAIGHT AHEAD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TAXI WITH CAUTION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GIVE WAY TO (description and position of other aircraft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GIVING WAY TO (traffic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TRAFFIC (or type of aircraft) IN SIGHT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TAXI INTO HOLDING BAY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FOLLOW (description of other aircraft or vehicle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VACATE RUNWAY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RUNWAY VACATED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EXPEDITE TAXI [(reason)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EXPEDITING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[CAUTION] TAXI SLOWER [reason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SLOWING DOWN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ოცდა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‡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HOL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direction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OF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position, runway number, etc.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‡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HOLD POSITION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‡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HOL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distance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FROM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position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იმ</w:t>
            </w: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წერტილში</w:t>
            </w: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მოცდისას</w:t>
            </w: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რომელიც</w:t>
            </w: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მდებარეობს</w:t>
            </w: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ადზ</w:t>
            </w: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ka-GE" w:eastAsia="en-US" w:bidi="ar-SA"/>
              </w:rPr>
              <w:t>-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დან</w:t>
            </w: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განსაზღვრულ</w:t>
            </w: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მანძილზე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‡</w:t>
            </w: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HOLD SHORT OF (position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HOLDING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HOLDING SHORT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*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აღნიშნავ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პილოტი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მიერ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გადაცემულ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ინფორმაცია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რადიოსატელეფო</w:t>
            </w:r>
            <w:bookmarkStart w:id="0" w:name="_GoBack"/>
            <w:bookmarkEnd w:id="0"/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ნო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კავშირი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დრო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გამოყენებული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სიტყვები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„ROGER and WILCO“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არასაკმარისია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HOLD, HOLD POSITION and HOLD SHORT OF (position)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ინსტრუქციი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მიღები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დასადასტურებლად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ყველა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ცალკეულ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შემთხვევაში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საჭიროებისამებრ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დადასტურება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უნდა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მოხდე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სიტყვებით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: „HOLDING or HOLDING SHORT“.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დზ-ის გადაკვეთისას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i/>
                <w:kern w:val="0"/>
                <w:sz w:val="18"/>
                <w:szCs w:val="22"/>
                <w:lang w:val="ka-GE" w:eastAsia="en-US" w:bidi="ar-SA"/>
              </w:rPr>
              <w:t>შენიშვნა: როდესაც საჰაერო ხომალდი მთლიანად იმყოფება ადზ-თან მოცდის ადგილის ფარგლებს მიღმა, პილოტი, მოთხოვნის შემთხვევაში, მოახსენებს „RUNWAY VACATED”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Sylfaen" w:hAnsi="Sylfaen"/>
                <w:b w:val="false"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* REQUEST CROSS 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sz w:val="18"/>
              </w:rPr>
            </w:pPr>
            <w:r>
              <w:rPr>
                <w:rFonts w:eastAsia="Calibri" w:cs="Sylfaen" w:ascii="Sylfaen" w:hAnsi="Sylfaen"/>
                <w:b/>
                <w:i/>
                <w:iCs/>
                <w:kern w:val="0"/>
                <w:sz w:val="18"/>
                <w:szCs w:val="22"/>
                <w:lang w:val="ka-GE" w:eastAsia="en-US" w:bidi="ar-SA"/>
              </w:rPr>
              <w:t>შენიშვნა</w:t>
            </w:r>
            <w:r>
              <w:rPr>
                <w:rFonts w:eastAsia="Calibri" w:cs="Calibri" w:ascii="Sylfaen" w:hAnsi="Sylfaen"/>
                <w:b/>
                <w:i/>
                <w:iCs/>
                <w:kern w:val="0"/>
                <w:sz w:val="18"/>
                <w:szCs w:val="22"/>
                <w:lang w:val="ka-GE" w:eastAsia="en-US" w:bidi="ar-SA"/>
              </w:rPr>
              <w:t>: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იმ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შემთხვევაში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თუ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სამეთვალყურეო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კოშკური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მეთვალყურე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ვერ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ხედავ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საჰაერო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ხომალდ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მაგ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.: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ღამით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დაბალი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ხილვადობისა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),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მითითებისა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სავალდებულოა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მოთხოვნილ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იქნე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საჰაერო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ხომალდი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მიერ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ადზ-ი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გათავისუფლების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დადასტურება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ROSS 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REPORT VACATED]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EXPEDITE CROSSING 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TRAFFIC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aircraft type) (distanc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ILOMETRES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MILES) FINAL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TAXI TO HOLDING POIN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[number]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[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] VIA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pecific route to be followed),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[HOLD SHORT OF 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] or [CROSS 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RUNWAY VACATED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საფრენად მზადება</w:t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UNABLE TO ISSU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esignato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EPARTUR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reason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PORT WHEN READY [FOR DEPARTURE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RE YOU READY [FOR DEPARTURE]?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RE YOU READY FOR IMMEDIATE DEPARTURE?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READY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ადზ-ზე შესვლის ნებართვა და მოცდა აფრენის ნებართვის მისაღებად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INE UP [AND WAIT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†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INE UP RUNWAY (number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INE UP. BE READY FOR IMMEDIATE DEPARTURE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პირობითი ნებართვები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‡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(condition) LINE UP (brief reiteration of the condition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პირობითი ნებართვის დადასტურებ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(condition) LINING UP (brief reiteration of the condition);</w:t>
            </w:r>
          </w:p>
          <w:p>
            <w:pPr>
              <w:pStyle w:val="Normal"/>
              <w:widowControl/>
              <w:spacing w:lineRule="auto" w:line="240" w:before="0" w:after="0"/>
              <w:ind w:left="7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გამეორებული პირობითი ნებართვის დადასტურება ან უარყოფა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THAT IS] CORRECT (or NEGATIVE) [I SAY AGAIN] ... (as appropriate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†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როდესაც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შესაძლებელია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არასწორი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გაგება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რამდენიმე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22"/>
                <w:lang w:val="ka-GE" w:eastAsia="en-US" w:bidi="ar-SA"/>
              </w:rPr>
              <w:t>ადზ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-</w:t>
            </w:r>
            <w:r>
              <w:rPr>
                <w:rFonts w:eastAsia="Calibri" w:cs="Sylfaen" w:ascii="Sylfaen" w:hAnsi="Sylfaen"/>
                <w:kern w:val="0"/>
                <w:sz w:val="18"/>
                <w:szCs w:val="22"/>
                <w:lang w:val="ka-GE" w:eastAsia="en-US" w:bidi="ar-SA"/>
              </w:rPr>
              <w:t>ის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გამოყენებისას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‡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მოთხოვნები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პირობითი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ნებართვების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გამოყენებასთან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დაკავშირებით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აფრენის ნებართვა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LEARED FOR TAKE-OFF [REPORT AIRBORNE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როდესაც ადზ-ზე გამოიყენება შემცირებული ეშელონირებ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raffic information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LEARED FOR TAKE-OFF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როდესაც არ შესრულდა აფრენა გაცემული ნებართვის შესაბამისად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AKE OFF IMMEDIATELY OR VACATE RUNWAY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[(instructions)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AKE OFF IMMEDIATELY OR HOLD SHORT OF RUNWAY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აფრენის ნებართვის გაუქმებ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HOLD POSITION, CANCEL TAKE-OFF I SAY AGAIN CANCEL TAKE-OFF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reason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HOLDING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აფრენის შეწყვეტა საჰაერო ხომალდის გარბენის შემდეგ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TOP IMMEDIATELY [(repeat aircraft call sign) STOP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MMEDIATELY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STOPPING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შვეულმფრენების ფრენებისთვის</w:t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LEARED FOR TAKE-OFF [FROM (location)] (present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position, taxiway, final approach and take-off area, runway and number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j) REQUEST DEPARTURE INSTRUCTIONS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FTER DEPARTURE TURN RIGHT (or LEFT or CLIMB) (instructions as appropriate).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18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*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აღნიშნავს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პილოტის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მიერ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გადაცემულ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ინფორმაციას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.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რადიოსატელეფონო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კავშირისას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გამოყენებული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სიტყვები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„HOLDING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და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STOPPING“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წარმოადგენს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სტანდარტულ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პასუხს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e)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და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g) </w:t>
            </w:r>
            <w:r>
              <w:rPr>
                <w:rFonts w:eastAsia="Calibri" w:cs="Sylfaen"/>
                <w:kern w:val="0"/>
                <w:sz w:val="18"/>
                <w:szCs w:val="22"/>
                <w:lang w:val="ka-GE" w:eastAsia="en-US" w:bidi="ar-SA"/>
              </w:rPr>
              <w:t>შემთხვევებზე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.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612" w:right="88" w:hanging="61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ითითებები აფრენის შემდეგ ბრუნის შესრულების ან სიმაღლის აღების შესახებ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 REQUEST RIGH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EFT) TURN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IGH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EFT) TURN APPROVED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WILL ADVISE LATER FOR RIGH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EFT) TURN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აფრენის შემდგომ დროის მოთხოვნ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PORT AIRBORNE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IRBORNE (time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FTER PASSING (level) (instructions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შესანარჩუნებელი კურსი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ONTINUE RUNWAY HEADING (instructions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როდესაც საჭიროა კონკრეტული მიმართულების ხაზზე ფრენ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RACK EXTENDED CENTRE LINE (instructions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LIMB STRAIGHT AHEAD (instructions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612" w:right="88" w:hanging="61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სააეროდრომო ფრენის წრეზე შესვლა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612"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*a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[aircraft type] (position) (level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FOR LANDING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JOI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[(direction of circuit)] (position in circuit) (runway number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[SURFACE] WIN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direction and speed) (units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[TEMPERATURE [MINUS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 QNH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QFE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number) [(units)]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[TRAFFIC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detail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MAKE STRAIGHT-IN APPROACH, 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[SURFACE] WIN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direction and speed) (units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[TEMPERATURE [MINUS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 QNH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QFE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number) [(units)]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[TRAFFIC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detail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როდესაც უზრუნველყოფილია ATIS-ის ინფორმაცია</w:t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(aircraft type) (position) (level) INFORMATION (ATIS identification) FOR LANDING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JOIN (position in circuit) [RUNWAY (number)] QNH (or QFE) (number) [(units)] [TRAFFIC (detail)]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612" w:right="88" w:hanging="612"/>
              <w:contextualSpacing/>
              <w:jc w:val="lef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წრეზე ფრენისას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61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position in circuit, e.g.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DOWNWIND/FINAL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NUMBER ... FOLLOW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aircraft type and position) [additional instructions if required]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612" w:right="88" w:hanging="61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ითითებები დასაფრენად შესვლასთან დაკავშირებით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sz w:val="14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4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22"/>
                <w:lang w:val="ka-GE" w:eastAsia="en-US" w:bidi="ar-SA"/>
              </w:rPr>
              <w:t>შენიშვნა:</w:t>
            </w: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22"/>
                <w:lang w:val="ka-GE" w:eastAsia="en-US" w:bidi="ar-SA"/>
              </w:rPr>
              <w:t>შეტყობინება</w:t>
            </w: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 „LONG FINAL” </w:t>
            </w: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22"/>
                <w:lang w:val="ka-GE" w:eastAsia="en-US" w:bidi="ar-SA"/>
              </w:rPr>
              <w:t>გადაიცემა, როდესაც საჰაერო ხომალდი მიწასთან შეხების წერტილიდან 7 კმ-ზე (4 საზ.მილი) მეტი მანძილიდან შედის დაფრენის სწორზე ან როდესაც ახორციელებს დასაფრენად უშუალო შესვლას მიწასთან შეხების წერტილიდან 15 კმ (8 საზ. მილი) მანძილიდან. ნებისმიერ შემთხვევაში, მიწასთან შეხების წერტილიდან 7 კმ (4 საზ. მილი) მანძილზე სავალდებულოა გადაიცეს შეტყობინება „</w:t>
            </w: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FINAL” </w:t>
            </w: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MAKE SHORT APPROACH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MAKE LONG APPROACH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EXTEND DOWNWIND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EPORT BAS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FINAL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LONG FINAL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ONTINUE APPROACH [PREPARE FOR POSSIBLE GO AROUND].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612" w:right="88" w:hanging="612"/>
              <w:contextualSpacing/>
              <w:jc w:val="left"/>
              <w:rPr>
                <w:rFonts w:ascii="Sylfaen" w:hAnsi="Sylfaen" w:cs="Calibri"/>
                <w:sz w:val="14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დაფრენის ნებართვ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612"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LEARED TO LAND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როდესაც ადზ-ზე გამოიყენება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შემცირებული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ეშელონირებ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traffic information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LEARED TO LAND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სპეციალური ფრენები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CLEARED TOUCH AND GO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MAKE FULL STOP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დასაფრენად შესვლის შესრულებისას, ადზ-ის გასწვრივ ან პარალელურად, შეთანხმებულ მინიმალურ დონემდე დაშვებით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Cs/>
                <w:kern w:val="0"/>
                <w:sz w:val="18"/>
                <w:szCs w:val="18"/>
                <w:lang w:val="en-GB" w:eastAsia="en-US" w:bidi="ar-SA"/>
              </w:rPr>
              <w:t>* REQUEST LOW APPROACH (reasons);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CLEARED LOW APPROACH [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[(altitude restriction if required) (go around instructions)]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სამეთვალყურეო ან სხვა სადამკვირვებლო პუნქტის გადაფრენისას, ხმელეთიდან ვიზუალური დათვალიერების მიზნით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REQUEST LOW PASS (reasons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LEARED LOW PASS [as in f)]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შვეულმფრენების ფრენებისთვის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REQUEST STRAIGHT-IN (or CIRCLING APPROACH, LEFT (or RIGHT) TURN TO (location)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MAKE STRAIGHT-IN (or CIRCLING APPROACH, LEFT (or RIGHT) TURN TO (location, runway, taxiway, final approach and take-off area)) [ARRIVAL (or ARRIVAL ROUTE) (number, name, or code)]. [HOLD SHORT OF (active runway, extended runway centre line, other)].[REMAIN (direction or distance) FROM (runway, runway centre line, other helicopter or aircraft)]. [CAUTION (power lines, unlighted obstructions, wake turbulence, etc.)]. CLEARED TO LAND.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612" w:right="88" w:hanging="612"/>
              <w:contextualSpacing/>
              <w:jc w:val="left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ჰაერო ხომალდის შეფერხება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612" w:right="88" w:hanging="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IRCLE THE AERODROME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ORBIT (RIGHT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LEFT) [FROM PRESENT POSITION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MAKE ANOTHER CIRCUIT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612" w:right="88" w:hanging="61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მეორე წრეზე წასვლა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612" w:right="88" w:hanging="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GO AROUND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* GOING AROUND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612" w:right="88" w:hanging="612"/>
              <w:contextualSpacing/>
              <w:jc w:val="left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ფორმაციის გადაცემა საჰაერო ხომალდზე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როდესაც პილოტი ითხოვს დაფრენის შასის ვიზუალურ შემოწმებას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LANDING GEAR APPEARS DOWN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IGH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LEFT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NOSE) WHEEL APPEARS UP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DOWN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WHEELS APPEAR UP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IGH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LEFT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NOSE) WHEEL DOES NOT APPEAR UP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DOWN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კვალზე ტურბულენტობ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AUTION WAKE TURBULENCE [FROM ARRIVING (or DEPARTING) (type of aircraft)] [additional information as required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რეაქტიული ჭავლი ბაქანზე ან სამიმოსვლო ბილიკზე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AUTION JET BLAST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ხრახნიანი საჰაერო ხომალდის თანმდევი ჭავლი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AUTION SLIPSTREAM.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612" w:right="88" w:hanging="61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ადზ-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ს გათავისუფლება და კავშირი დაფრენის შემდეგ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612" w:right="88" w:hanging="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CONTACT GROUN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frequency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WHEN VACATED CONTACT GROUN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frequency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EXPEDITE VACATING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YOUR STAND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GATE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designation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TAK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TURN) FIRS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SECOND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CONVENIENT)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IGHT) AND CONTACT GROUN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frequency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შვეულმფრენის ფრენებისთვის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AIR-TAXI TO HELICOPTER STAND (or) HELICOPTER PARKING POSITION (area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AIR-TAXI TO (or VIA) (location or routing as appropriate) [CAUTION (dust, blowing snow, loose debris, taxiing light aircraft, personnel, etc.)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AIR-TAXI VIA (direct, as requested, or specified route) TO (location, heliport, operating or movement area, active or inactive runway). AVOID (aircraft or vehicles or personnel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კოორდინაცია სმმ-ის ორგანოებს შორის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გაანგარიშებული და ახლიდან განხილული მონაცემები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ESTIMAT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[direction of flight] (aircraft call sign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[SQUAWK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SSR code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type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ESTIMATE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significant point) (time) (level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DESCENDING FROM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level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TO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 (level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) [SPEE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filed TAS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route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[REMARKS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გადამცემი ორგანო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ESTIMAT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O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aircraft call sign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მიმღები ორგანოს პასუხი (თუ არ არის ხელმისაწვდომი ფრენის გეგმის მონაცემები)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NO DETAILS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მიმღები ორგანოს პასუხი (თუ ცნობილია ფრენის გეგმის მონაცემები)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aircraft type) (destination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გადამცემი ორგანოს პასუხი</w:t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[SQUAWK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SSR code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] [ESTIMATED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significant point) (time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level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შენიშვნა</w:t>
            </w:r>
            <w:r>
              <w:rPr>
                <w:rFonts w:eastAsia="Calibri" w:cs="Calibri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: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იმ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შემთხვევაში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თუ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არ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არი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ხელმისაწვდომი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ფრენი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გეგმი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მონაცემები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მიმღებმა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სადგურმა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en-GB" w:eastAsia="en-US" w:bidi="ar-SA"/>
              </w:rPr>
              <w:t>b)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შემთხვევაში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უნდა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უპასუხო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>: „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en-GB" w:eastAsia="en-US" w:bidi="ar-SA"/>
              </w:rPr>
              <w:t>NO DETAILS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“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და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გადამცემმა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სადგურმა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უნდა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გადასცეს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იგივე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მონაცემები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რაც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en-GB" w:eastAsia="en-US" w:bidi="ar-SA"/>
              </w:rPr>
              <w:t>a)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შემთხვევაში</w:t>
            </w:r>
            <w:r>
              <w:rPr>
                <w:rFonts w:eastAsia="Calibri" w:cs="Calibri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ESTIMATE UNMANNED FREE BALLOON(S) (identification and classification) ESTIMATED OVER (place) AT (time) REPORTED FLIGHT LEVEL(S) (figure or figures) [or FLIGHT LEVEL UNKNOWN] MOVING (direction) ESTIMATED GROUND SPEED (figure) (other pertinent information, if any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EVISION (aircraft call sign) (details as necessary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მართვის გადაცემ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EQUEST RELEASE OF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aircraft call sign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; 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aircraft call sign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ELEASED [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time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[conditions/restrictions]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I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aircraft call sign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ELEASED [FOR CLIMB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or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DESCENT)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aircraft call sign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NOT RELEASED [UNTIL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time or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significant point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UNABL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aircraft call sign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[TRAFFIC I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details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].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ნებართვის შეცვლ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MAY WE CHANGE CLEARANCE OF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aircraft call sign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details of alteration proposed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GREED 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alteration of clearance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OF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aircraft call sign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UNABL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aircraft call sign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UNABL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desired route, level, etc.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[FO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aircraft call sign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] [DU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reason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alternative clearance proposed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ნებართვის შეცვლაზე დასტურის მოთხოვნ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APPROVAL REQUEST (aircraft call sign) ESTIMATED</w:t>
            </w: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DEPARTURE FROM (significant point) AT (time)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(aircraft call sign) REQUEST APPROVED [(restriction if any)]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(aircraft call sign) UNABLE (alternative instructions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მართვის გადაცემა მოფრენისას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[INBOUND RELEASE] (aircraft call sign) [SQUAWKING (SSR code)] (type) FROM (departure point) RELEASED AT (significant point, or time, or level) CLEARED TO AND ESTIMATING (clearance limit) (time) AT (level) [EXPECTED APPROACH TIME or NO DELAY EXPECTED] CONTACT AT (time).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ართვის გადაცემ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HANDOVER (aircraft call sign) [SQUAWKING (SSR code)] POSITION (aircraft position) (level).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ნებართვის გაცემის დაჩქარებ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EXPEDITE CLEARANC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aircraft call sign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EXPECTED DEPARTURE FROM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place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time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EXPEDITE CLEARANC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aircraft call sign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[ESTIMATED] OVE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place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time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EQUEST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level or route, etc.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ფრენები ვერტიკალური ეშელონირების შემცირებული მინიმუმით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(RVS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88" w:hanging="0"/>
              <w:contextualSpacing/>
              <w:jc w:val="right"/>
              <w:rPr>
                <w:b w:val="false"/>
                <w:b w:val="false"/>
                <w:sz w:val="18"/>
              </w:rPr>
            </w:pPr>
            <w:r>
              <w:rPr>
                <w:rFonts w:eastAsia="Calibri" w:cs="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88" w:hanging="0"/>
              <w:contextualSpacing/>
              <w:jc w:val="right"/>
              <w:rPr>
                <w:rFonts w:ascii="Sylfaen" w:hAnsi="Sylfaen"/>
                <w:b w:val="false"/>
                <w:b w:val="false"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ka-GE" w:eastAsia="en-US" w:bidi="ar-SA"/>
              </w:rPr>
              <w:t>RVSM</w:t>
            </w:r>
            <w:r>
              <w:rPr>
                <w:rFonts w:eastAsia="Calibri" w:cs="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 xml:space="preserve"> ფრენებისთვის არასერტიფიცირებული საჰაერო ხომალდის სიტყვიერი შეტყობინების ან ავტომატიზებული შეტყობინების სიტყვიერი კორექტირებისას, როცა ავტომატური მიმოცვლა არ მოიცავს ფრენის გეგმის მე-18 ველის ინფორმაციას, დამატებით ინფორმაციის მიწოდებამდე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NEGATIVE RVSM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[(supplementary information, e.g. State aircraft)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საგანგებო ვითარების მიზეზების გადასაცემად იმ საჰაერო ხომალდთან მიმართებით, რომელსაც არ შეუძლია RVSM-ით ფრენის განხორციელება, შესაბამისად, ძლიერი ტურბულენტურობის ან სხვა მძიმე მეტეოროლოგიური პირობების ან მოწყობილობის მტყუნების გამო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UNABLE RVSM DUE TURBULENCE (or EQUIPMENT, as applicable)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მონაცემთა გადაცემის ხაზებით „მეთვალყურე-პილოტი“ კავშირის დროს (CPDLC) გამოყენებული ფრაზეოლოგია 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ექსპლუატაციო სტატუსი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CPDLC-ს მტყუნებ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[ALL STATIONS] CPDLC FAILUR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instruction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CPDLC-ს შეტყობინების გატარების მტყუნებ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PDLC MESSAGE FAILUR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appropriate clearance, instruction, information or request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CPDLC-ს ნებართვების, მითითებების, ინფორმაციის ან მოთხოვნების კორექტირებ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ISREGARD CPDLC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message typ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MESSAGE, BREAK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correct clearance, instruction, information or request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მითითება ყველა სადგურს ან კონკრეტულ რეისს, თავი შეიკავონ CPDLC-ს მოთხოვნების გადაცემისგან დროის გარკვეული პერიოდის განმავლობაში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[ALL STATIONS] STOP SENDING CPDLC REQUESTS [UNTIL ADVISED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[(reason)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CPDLC-ს მუშაობის ჩვეული რეჟიმის განახლებ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ALL STATIONS] RESUME NORMAL CPDLC OPERATIONS.</w:t>
            </w:r>
          </w:p>
        </w:tc>
      </w:tr>
    </w:tbl>
    <w:p>
      <w:pPr>
        <w:pStyle w:val="Normal"/>
        <w:spacing w:lineRule="auto" w:line="240" w:before="0" w:after="0"/>
        <w:ind w:right="88" w:hanging="0"/>
        <w:contextualSpacing/>
        <w:rPr>
          <w:rFonts w:ascii="Sylfaen" w:hAnsi="Sylfaen"/>
          <w:lang w:val="en-GB"/>
        </w:rPr>
      </w:pPr>
      <w:r>
        <w:rPr>
          <w:rFonts w:ascii="Sylfaen" w:hAnsi="Sylfaen"/>
          <w:lang w:val="en-GB"/>
        </w:rPr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Sylfaen" w:hAnsi="Sylfaen"/>
          <w:lang w:val="en-GB"/>
        </w:rPr>
      </w:pPr>
      <w:r>
        <w:rPr>
          <w:rFonts w:ascii="Sylfaen" w:hAnsi="Sylfaen"/>
          <w:lang w:val="en-GB"/>
        </w:rPr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Sylfaen" w:hAnsi="Sylfaen"/>
          <w:lang w:val="en-GB"/>
        </w:rPr>
      </w:pPr>
      <w:r>
        <w:rPr>
          <w:rFonts w:ascii="Sylfaen" w:hAnsi="Sylfaen"/>
          <w:lang w:val="en-GB"/>
        </w:rPr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Sylfaen" w:hAnsi="Sylfaen" w:cs="Calibri"/>
          <w:b/>
          <w:b/>
          <w:bCs/>
        </w:rPr>
      </w:pPr>
      <w:r>
        <w:rPr>
          <w:rFonts w:cs="Calibri" w:ascii="Sylfaen" w:hAnsi="Sylfaen"/>
          <w:b/>
          <w:bCs/>
        </w:rPr>
        <w:t>2. ფრაზეოლოგია, განკუთვნილი დაკვირვებაზე დაფუძნებული სმმ-ის დროს გამოსაყენებლად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Sylfaen" w:hAnsi="Sylfaen" w:cs="Calibri"/>
          <w:bCs/>
        </w:rPr>
      </w:pPr>
      <w:r>
        <w:rPr>
          <w:rFonts w:cs="Calibri" w:ascii="Sylfaen" w:hAnsi="Sylfaen"/>
          <w:bCs/>
        </w:rPr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Sylfaen" w:hAnsi="Sylfaen" w:cs="Calibri"/>
          <w:bCs/>
          <w:i/>
          <w:i/>
          <w:sz w:val="18"/>
        </w:rPr>
      </w:pPr>
      <w:r>
        <w:rPr>
          <w:rFonts w:cs="Calibri" w:ascii="Sylfaen" w:hAnsi="Sylfaen"/>
          <w:b/>
          <w:bCs/>
          <w:i/>
          <w:sz w:val="18"/>
        </w:rPr>
        <w:t>შენიშვნა:</w:t>
      </w:r>
      <w:r>
        <w:rPr>
          <w:rFonts w:cs="Calibri" w:ascii="Sylfaen" w:hAnsi="Sylfaen"/>
          <w:bCs/>
          <w:i/>
          <w:sz w:val="18"/>
        </w:rPr>
        <w:t xml:space="preserve"> ქვემოთ მოცემული ფრაზეოლოგია განკუთვნილია სპეციალურად მიმოხილვითი სისტემების მეშვეობით საჰაერო მოძრაობის მომსახურების დროს გამოსაყენებლად. წინა პუნქტებში მოცემული დეტალური ფრაზეოლოგია, რომელიც განკუთვნილია საჰაერო მოძრაობის მომსახურების დროს გამოსაყენებლად, აუცილებლობის შემთხვევაში მისაღებია ასევე სმმ-ის დაკვირვების სისტემების გამოყენებისას.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Sylfaen" w:hAnsi="Sylfaen" w:cs="Calibri"/>
          <w:bCs/>
          <w:i/>
          <w:i/>
        </w:rPr>
      </w:pPr>
      <w:r>
        <w:rPr>
          <w:rFonts w:cs="Calibri" w:ascii="Sylfaen" w:hAnsi="Sylfaen"/>
          <w:bCs/>
          <w:i/>
        </w:rPr>
      </w:r>
    </w:p>
    <w:tbl>
      <w:tblPr>
        <w:tblStyle w:val="PlainTable2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5"/>
        <w:gridCol w:w="51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ზოგადი ფრაზეოლოგია, განკუთვნილი დაკვირვებაზე დაფუძნებული სმმ-ის დროს გამოსაყენებლად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center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ვითარება</w:t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b/>
                <w:b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ფრაზეოლოგია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57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ჰაერო ხომალდის ამოცნობ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4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PORT HEADING [AND FLIGHT LEVEL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LTITUDE)]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OR IDENTIFICATION TURN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IGHT) HEAD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hree digit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RANSMIT FOR IDENTIFICATION AND REPORT HEADING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ADAR CONTAC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[position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IDENTIFIE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[position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NOT IDENTIFIE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[reason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, [RESUM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ONTINUE) OWN NAVIGATION].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57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ფორმაცია ადგილმდებარეობის შესახებ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 xml:space="preserve">POSITION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(distance) (direction) </w:t>
            </w: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 xml:space="preserve">OF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 xml:space="preserve">OVER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 xml:space="preserve">ABEAM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en-GB" w:eastAsia="en-US" w:bidi="ar-SA"/>
              </w:rPr>
              <w:t>(significant point)</w:t>
            </w: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>).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57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მითითებები რადიოლოკაციური დამიზნების დროს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LEAV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HEAD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hree digit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ONTINUE HEAD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hree digit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ONTINUE PRESENT HEADING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FLY HEAD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hree digit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URN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IGHT) HEAD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hree digits) [reason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URN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IGHT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 of degrees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EGREE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[reason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STOP TURN HEAD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hree digit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FLY HEAD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hree digit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, WHEN ABLE PROCEED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IREC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ame) (significant point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HEADING IS GOOD.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57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რადიოლოკაციური დამიზნების შეწყვეტა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ESUME OWN NAVIGATIO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position of aircraft) (specific instruction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ESUME OWN NAVIGATION [DIRECT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[MAGNETIC TRACK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hree digits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ISTANC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ILOMETRES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MILES)]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1"/>
                <w:numId w:val="57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მანევრი</w:t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MAKE A THREE SIXTY TURN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IGHT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[reason]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ORBIT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IGHT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[reason]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(მიმართულების მაჩვენებელი საბორტო მოწყობილობის არასაიმედო მუშაობის შემთხვევაში)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MAKE ALL TURNS RATE ONE (or RATE HALF, or (number) DEGREES PER SECOND) START AND STOP ALL TURNS ON THE COMMAND „NOW”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18"/>
                <w:lang w:val="ka-GE" w:eastAsia="en-US" w:bidi="ar-SA"/>
              </w:rPr>
              <w:t>შენიშვნა: იმ შემთხვევაში, როდესაც აუცილებელია დამიზნების ან ზემოაღნიშნული მანევრის მიზეზის მითითება, გამოიყენება შემდეგი ფრაზეოლოგია: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i/>
                <w:i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i/>
                <w:iCs/>
                <w:kern w:val="0"/>
                <w:sz w:val="18"/>
                <w:szCs w:val="18"/>
                <w:lang w:val="ka-GE" w:eastAsia="en-US" w:bidi="ar-SA"/>
              </w:rPr>
              <w:t>ა) DUE TRAFFIC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i/>
                <w:iCs/>
                <w:kern w:val="0"/>
                <w:sz w:val="18"/>
                <w:szCs w:val="18"/>
                <w:lang w:val="ka-GE" w:eastAsia="en-US" w:bidi="ar-SA"/>
              </w:rPr>
              <w:t>ბ) FOR SPACING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Sylfaen" w:hAnsi="Sylfaen"/>
                <w:b w:val="false"/>
                <w:bCs/>
                <w:i/>
                <w:iCs/>
                <w:kern w:val="0"/>
                <w:sz w:val="18"/>
                <w:szCs w:val="18"/>
                <w:lang w:val="ka-GE" w:eastAsia="en-US" w:bidi="ar-SA"/>
              </w:rPr>
              <w:t>გ) FOR DELAY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18"/>
                <w:lang w:val="ka-GE" w:eastAsia="en-US" w:bidi="ar-SA"/>
              </w:rPr>
              <w:t>დ</w:t>
            </w: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18"/>
                <w:lang w:val="en-GB" w:eastAsia="en-US" w:bidi="ar-SA"/>
              </w:rPr>
              <w:t>) FOR DOWNWIND (</w:t>
            </w: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18"/>
                <w:lang w:val="ka-GE" w:eastAsia="en-US" w:bidi="ar-SA"/>
              </w:rPr>
              <w:t>ან</w:t>
            </w: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 BASE, </w:t>
            </w: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18"/>
                <w:lang w:val="ka-GE" w:eastAsia="en-US" w:bidi="ar-SA"/>
              </w:rPr>
              <w:t>ან</w:t>
            </w: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 FINAL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TURN LEFT (or RIGHT) NOW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STOP TURN NOW.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57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სიჩქარის მართვ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PORT SPEED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* SPEE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ILOMETRES PER HOU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NOTS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MAINTAI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ILOMETRES PER HOU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NOTS) [OR GREATE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OR LESS)] [UNTIL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significant point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O NOT EXCEE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ILOMETRES PER HOU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NOTS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MAINTAIN PRESENT SPEED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NCREAS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EDUCE) SPEED 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ILOMETRES PER HOU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NOTS) [OR GREATE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OR LESS)]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NCREAS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EDUCE) SPEED B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ILOMETRES PER HOU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NOTS)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SUME NORMAL SPEED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DUCE TO MINIMUM APPROACH SPEED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DUCE TO MINIMUM CLEAN SPEED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SUME PUBLISHED SPEED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NO [ATC] SPEED RESTRICTIONS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1"/>
                <w:numId w:val="57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შეტყობინება ადგილმდებარეობის შესახებ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ადგილმდებარეობის შესახებ შეტყობინების გამოტოვება</w:t>
            </w:r>
          </w:p>
        </w:tc>
        <w:tc>
          <w:tcPr>
            <w:tcW w:w="5150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OMIT POSITION REPORTS [UNTIL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specify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NEXT REPORT 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significant point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EPORTS REQUIRED ONLY 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significant point(s)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SUME POSITION REPORTING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1"/>
                <w:numId w:val="57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ფორმაცია საჰაერო მოძრაობის შესახებ და შეჯახების ასაცილებელი მოქმედებები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right"/>
              <w:rPr>
                <w:rFonts w:ascii="Sylfaen" w:hAnsi="Sylfaen" w:cs="Calibri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TRAFFIC 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O’CLOCK 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22"/>
                <w:lang w:val="en-GB" w:eastAsia="en-US" w:bidi="ar-SA"/>
              </w:rPr>
              <w:t>(distance) (direction of flight) [any other pertinent information]</w:t>
            </w: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FFFFFF"/>
                <w:kern w:val="0"/>
                <w:sz w:val="18"/>
                <w:szCs w:val="22"/>
                <w:lang w:val="en-GB" w:eastAsia="en-US" w:bidi="ar-SA"/>
              </w:rPr>
              <w:t>1</w:t>
            </w: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UNKNOWN;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SLOW MOVING;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FAST MOVING;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CLOSING;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OPPOSITE (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SAME) DIRECTION;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OVERTAKING;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CROSSING LEFT TO RIGHT (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RIGHT TO LEFT)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(თუ ცნობილია)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(aircraft type);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(level);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20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CLIMBING (or DESCENDING)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მოთხოვნა შეჯახების ასაცილებელ მოქმედებებთან მიმართებით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* REQUEST VECTORS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DO YOU WANT VECTORS?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უცნობი საჰაერო ხომალდის გვერდის ავლისას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CLEAR OF TRAFFIC [appropriate instructions]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შეჯახების ასაცილებლად</w:t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TURN LEFT (or RIGHT) IMMEDIATELY HEADING (three digits) TO AVOID [UNIDENTIFIED] TRAFFIC (bearing by clock-reference and distance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ind w:left="437" w:right="88" w:hanging="36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  <w:t>TURN LEFT (or RIGHT) (number of degrees) DEGREES IMMEDIATELY TO AVOID [UNIDENTIFIED] TRAFFIC AT (bearing by clock-reference and distance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1"/>
                <w:numId w:val="57"/>
              </w:numPr>
              <w:spacing w:lineRule="auto" w:line="240" w:before="0" w:after="0"/>
              <w:ind w:left="432" w:right="88" w:hanging="43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კავშირი და კავშირის დაკარგვა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2" w:right="88" w:hanging="0"/>
              <w:contextualSpacing/>
              <w:jc w:val="right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[IF] RADIO CONTACT LOST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(instructions)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IF NO TRANSMISSIONS RECEIVED FOR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MINUTES (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SECONDS)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(instructions)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REPLY NOT RECEIVED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(instructions)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თუ საეჭვოა კავშირის დაკარგვა</w:t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IF YOU READ [manoeuvre instructions or SQUAWK (code or IDENT)]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437" w:right="88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(manoeuvre, SQUAWK or IDENT) OBSERVED. POSITION (position of aircraft). [(instructions)]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1"/>
                <w:numId w:val="57"/>
              </w:numPr>
              <w:spacing w:lineRule="auto" w:line="240" w:before="0" w:after="0"/>
              <w:ind w:left="612" w:right="88" w:hanging="61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სარადიოლოკაციო და/ან ADS-B მომსახურების შეწყვეტა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61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RADAR SERVICE (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IDENTIFICATION) TERMINATED [DUE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(reason)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]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(instructions);</w:t>
            </w:r>
          </w:p>
          <w:p>
            <w:pPr>
              <w:pStyle w:val="ListParagraph"/>
              <w:widowControl/>
              <w:spacing w:lineRule="auto" w:line="240" w:before="0" w:after="0"/>
              <w:ind w:left="437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WILL SHORTLY LOSE IDENTIFICATION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(appropriate instructions or information)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ind w:left="437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IDENTIFICATION LOST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[reasons] (instructions)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1"/>
                <w:numId w:val="57"/>
              </w:numPr>
              <w:spacing w:lineRule="auto" w:line="240" w:before="0" w:after="0"/>
              <w:ind w:left="612" w:right="88" w:hanging="612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სარადიოლოკაციო და/ან ADS-B მოწყობილობების მახასიათებლების გაუარესება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612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420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ECONDARY RADAR OUT OF SERVICE (appropriate information as necessary);</w:t>
            </w:r>
          </w:p>
          <w:p>
            <w:pPr>
              <w:pStyle w:val="ListParagraph"/>
              <w:widowControl/>
              <w:spacing w:lineRule="auto" w:line="240" w:before="0" w:after="0"/>
              <w:ind w:left="4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420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PRIMARY RADAR OUT OF SERVICE (appropriate information as necessary);</w:t>
            </w:r>
          </w:p>
          <w:p>
            <w:pPr>
              <w:pStyle w:val="ListParagraph"/>
              <w:widowControl/>
              <w:spacing w:lineRule="auto" w:line="240" w:before="0" w:after="0"/>
              <w:ind w:left="420"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420" w:right="88" w:hanging="3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DS-B OUT OF SERVICE (appropriate information as necessary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 w:val="false"/>
                <w:kern w:val="0"/>
                <w:sz w:val="22"/>
                <w:szCs w:val="22"/>
                <w:lang w:val="ka-GE" w:eastAsia="en-US" w:bidi="ar-SA"/>
              </w:rPr>
              <w:t>რადიოლოკატორი მისადგომის სამეთვალყურეო მომსახურებისას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1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დამიზნება დასაფრენად შესასვლელად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) VECTORING FO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type of approach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APPROACH</w:t>
            </w: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b) VECTORING FOR VISUAL APPROACH RUNWAY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EPORT FIELD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RUNWAY) IN SIGHT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c) VECTORING FO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positioning in the circuit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d) VECTORING FOR SURVEILLANCE RADAR APPROACH</w:t>
            </w:r>
            <w:r>
              <w:rPr>
                <w:rFonts w:eastAsia="Calibri" w:cs="Calibri"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e) VECTORING FOR PRECISION APPROACH RUNWAY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f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 xml:space="preserve">(type) 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 xml:space="preserve">APPROACH NOT AVAILABLE DU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reason)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18"/>
                <w:lang w:val="en-GB" w:eastAsia="en-US" w:bidi="ar-SA"/>
              </w:rPr>
              <w:t>(alternative instructions)</w:t>
            </w:r>
            <w:r>
              <w:rPr>
                <w:rFonts w:eastAsia="Calibri" w:cs="Calibri"/>
                <w:kern w:val="0"/>
                <w:sz w:val="18"/>
                <w:szCs w:val="18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2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დამიზნება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ILS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-ზე ან სხვა დასაფრენად შესვლის საშუალებაზე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) POSITIO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ILOMETRES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MILES) from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fix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URN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IGHT) HEAD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hree digit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) YOU WILL INTERCEP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FINAL APPROACH COURSE o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radio aid) (distance)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ROM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significant point 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OUCHDOWN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როდესაც პილოტს სურს მიწასთან შეხების წერტილიდან კონკრეტულ მანძილზე გასვლ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*c) REQUES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stanc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INAL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) CLEARED FO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ype of approach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PPROACH RUNWAY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მითითებები და ინფორმაცია</w:t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) REPORT ESTABLISHED ON LOCALIZE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ON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[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GLS/RNP/MLS] [FINAL] APPROACH [COURSE]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) CLOSING FROM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IGHT) [REPORT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STABLISHED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g) TURN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IGHT) HEAD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hree digits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TO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INTERCEPT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REPORT ESTABLISHED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h) EXPECT VECTOR ACROSS TH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OCALIZER or [GLS/RNP/MLS] FINAL APPROACH COURSE or radio aid)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reason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i) THIS TURN WILL TAKE YOU THROUGH TH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OCALIZER or [GLS/RNP/MLS] FINAL APPROACH COURSE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or radio aid) [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>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reason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>)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j) TAKING YOU THROUGH TH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OCALIZER or [GLS/RNP/MLS] FINAL APPROACH COURSE or radio aid)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[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>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reason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>)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k) MAINTAI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altitud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UNTIL GLIDE PATH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NTERCEPTION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) REPORT ESTABLISHED ON GLIDE PATH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m) INTERCEP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LOCALIZER or [GLS/RNP/MLS] [FINAL] APPROACH [COURSE] or radio aid)) [RUNWAY (number)]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REPORT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STABLISHED]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3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მანევრი დასაფრენად დამოუკიდებელი და დამოკიდებული პარალელური შესვლისას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) CLEARED FO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ype of approach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PPROACH RUNWAY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IGHT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YOU HAVE CROSSED THE LOCALIZE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GLS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/RNP/MLS FINAL APPROACH COURSE). TURN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IGHT) IMMEDIATELYAND RETURN TO THE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OCALIZE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GLS/RNP/MLS FINAL APPROACH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OURSE) [RUNWAY (number)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) ILS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MLS) 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IGHT)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OCALIZER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MLS) FREQUENCY I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frequency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საფრთხის თავიდანასაცილებლად,როდესაც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დაკვირვების ქვეშ მყოფი საჰაერო ხომალდი შედის შუალედური დაცვის არეში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d) TURN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IGHT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DEGREES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HEADING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three digits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MMEDIATELY TO AVOID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RAFFIC [DEVIATING FROM ADJACENT APPROACH],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LIMB 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altitud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პრევენციული ქმედება ადზ-ის ზღურბლის შემაღლებიდან 120 მ-ზე (400 ფუტზე) ქვემოთ, სადაც შემოღებულია დაბრკოლებების შეფასების სიბრტყეების კრიტერიუმები, დასაფრენად პარალელური შესვლისთვის (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en-GB" w:eastAsia="en-US" w:bidi="ar-SA"/>
              </w:rPr>
              <w:t>PAOAS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e) CLIMB TO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altitud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MMEDIATELY TO AVOID TRAFFIC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[DEVIATING FROM ADJACENT APPROACH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further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instructions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4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დასაფრენად შესვლა მიმოხილვითი რადიოლოკატორის მეშვეობით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4.1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ომსახურების უზრუნველყოფა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THIS WILL BE A SURVEILLANCE RADAR APPROACH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UNW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TERMINATING 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stanc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ROM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OUCHDOWN, OBSTACLE CLEARANCE ALTITUD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or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HEIGHT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METRES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EET) CHECK YOUR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MINIMA [IN CASE OF GO AROUN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instruction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APPROACH INSTRUCTIONS WILL BE TERMINATED AT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stanc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ROM TOUCHDOWN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4.2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შემაღლება</w:t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) COMMENCE DESCENT NOW [TO MAINTAIN A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umber)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DEGREE GLIDE PATH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stanc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ROM TOUCHDOWN ALTITUD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HEIGHT)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SHOULD B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umbers and unit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4.3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დგილმდებარეობა</w:t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stanc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ROM TOUCHDOWN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4.4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შემოწმება</w:t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CHECK GEAR DOWN [AND LOCKED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OVER THRESHOLD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4.5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დასაფრენად შესვლის დასრულება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REPORT VISUAL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REPORT RUNWAY [LIGHTS] IN SIGHT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) APPROACH COMPLETED [CONTAC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unit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5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დასაფრენად შესვლა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PAR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-ის (დასაფრენად ზუსტი შესვლის რადიოლოკატორის) მეშვეობით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5.1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ომსახურება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>a) THIS WILL BE A PRECISION RADAR APPROACH</w:t>
            </w: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 xml:space="preserve">RUNWAY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en-GB" w:eastAsia="en-US" w:bidi="ar-SA"/>
              </w:rPr>
              <w:t>(number)</w:t>
            </w: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 xml:space="preserve">b) PRECISION APPROACH NOT AVAILABLE DUE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en-GB" w:eastAsia="en-US" w:bidi="ar-SA"/>
              </w:rPr>
              <w:t>(reason)</w:t>
            </w: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en-GB" w:eastAsia="en-US" w:bidi="ar-SA"/>
              </w:rPr>
              <w:t>(alternative instructions)</w:t>
            </w: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 xml:space="preserve">c) IN CASE OF GO AROUND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en-GB" w:eastAsia="en-US" w:bidi="ar-SA"/>
              </w:rPr>
              <w:t>(instructions)</w:t>
            </w: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5.2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კავშირი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DO NOT ACKNOWLEDGE FURTHER TRANSMISSIONS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REPLY NOT RECEIVED. WILL CONTINUE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NSTRUCTIONS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5.3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ზიმუტი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CLOSING [SLOWLY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QUICKLY)] [FROM THE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or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ROM THE RIGHT)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HEADING IS GOOD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) ON TRACK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d) SLIGHTLY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WELL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GOING)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IGHT) OF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RACK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e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METRES 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IGHT) OF TRACK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5.4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შემაღლებ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APPROACHING GLIDE PATH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) COMMENCE DESCENT NOW [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METRES PER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SECOND O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EET PER MINUT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STABLISH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DEGREE GLIDE PATH)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) RATE OF DESCENT IS GOOD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d) ON GLIDE PATH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) SLIGHTLY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WELL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GOING) ABOV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ELOW)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GLIDE PATH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f) [STILL]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number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METRES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EET) TOO HIGH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OO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OW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g) ADJUST RATE OF DESCENT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h) COMING BACK [SLOWLY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QUICKLY)] TO THE GLIDE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PATH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) RESUME NORMAL RATE OF DESCENT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j) ELEVATION ELEMENT UNSERVICEABL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o be followed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by appropriate instruction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k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stanc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ROM TOUCHDOWN. ALTITUD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HEIGHT)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SHOULD B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umbers and unit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5.5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დგილმდებარეობ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)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istanc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ROM TOUCHDOWN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OVER APPROACH LIGHTS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) OVER THRESHOLD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5.6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შემოწმებ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CHECK GEAR DOWN AND LOCKED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CHECK DECISION ALTITUDE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HEIGHT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.5.7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დასაფრენად შესვლის დასრულება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REPORT VISUAL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REPORT RUNWAY [LIGHTS] IN SIGHT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) APPROACH COMPLETED [CONTAC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unit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2.5.8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მეორე წრეზე წასვლ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) CONTINUE VISUALLY OR GO AROUN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[missed approach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instructions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) GO AROUND IMMEDIATEL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[missed approach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instructions] (reason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) ARE YOU GOING AROUND?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) IF GOING AROUND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appropriate instructions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e) GOING AROUND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 w:val="false"/>
                <w:kern w:val="0"/>
                <w:sz w:val="22"/>
                <w:szCs w:val="22"/>
                <w:lang w:val="ka-GE" w:eastAsia="en-US" w:bidi="ar-SA"/>
              </w:rPr>
              <w:t xml:space="preserve">ფრაზეოლოგია მეორეული მიმოხილვითი რადიოლოკატორის (SSR) და </w:t>
            </w:r>
          </w:p>
          <w:p>
            <w:pPr>
              <w:pStyle w:val="ListParagraph"/>
              <w:widowControl/>
              <w:spacing w:lineRule="auto" w:line="240" w:before="0" w:after="0"/>
              <w:ind w:left="360"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/>
                <w:bCs w:val="false"/>
                <w:kern w:val="0"/>
                <w:sz w:val="22"/>
                <w:szCs w:val="22"/>
                <w:lang w:val="ka-GE" w:eastAsia="en-US" w:bidi="ar-SA"/>
              </w:rPr>
              <w:t xml:space="preserve">ADS-B-ს გამოყენებისას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.1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ოთხოვნა მმრლ-ის (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SSR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) მოწყობილობის შესაძლებლობების შესახებ 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ADVISE TRANSPONDER CAPABILITY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*b) TRANSPONDE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as shown in the flight plan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c) NEGATIVE TRANSPONDER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3.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2 მოთხოვნა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ADS-B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მოწყობილობის შესაძლებლობების შესახებ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ADVISE ADS-B CAPABILITY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*b) ADS-B TRANSMITTE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data link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*c) ADS-B RECEIVE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data link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d) NEGATIVE ADS-B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Cs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.3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მითითება მიმღებ-მოპასუხის კოდის დასაყენებლად 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) FOR DEPARTURE SQUAWK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cod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) SQUAWK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cod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.4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მითითება პილოტს ხელახლა დააყენოს მინიჭებული რეჟიმი და კოდი 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a) RESET SQUAWK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[(mode)] (code)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*b) RESETTING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(mode) (code)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Cs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.5 მოთხოვნა საჰაერო ხომალდს ახლიდან დააყენოს ამოსაცნობი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RE-ENTER [ADS-B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MODE S] AIRCRAFT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DENTIFICATION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.6 მითითება პილოტს დაადასტუროს საჰაერო ხომალდის მიმღებ-მოპასუხეზე დაყენებული კოდი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) CONFIRM SQUAWK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cod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*b) SQUAWKING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code)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.7 მოთხოვნა „ამოცნობის“ ფუნქციით სარგებლობის შესახებ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) SQUAWK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[(code)]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[AND] IDENT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SQUAWK LOW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) SQUAWK NORMAL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d) TRANSMIT ADS-B IDENT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.8 მითითება მიმღებ-მოპასუხის მუშაობის დროებით შეჩერებაზე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QUAWK STANDBY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.9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ითითება საავარიო კოდის დაყენებაზე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QUAWK MAYDAY [CODE SEVEN-SEVEN-ZERO-ZERO]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3.10 მითითება მიმღებ-მოპასუხის და/ან ADS-B-ს გადამცემის გამორთვის შესახებ 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iCs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შენიშვნა: </w:t>
            </w:r>
            <w:r>
              <w:rPr>
                <w:rFonts w:eastAsia="Calibri" w:cs="Calibri" w:ascii="Sylfaen" w:hAnsi="Sylfaen"/>
                <w:b/>
                <w:bCs/>
                <w:iCs/>
                <w:kern w:val="0"/>
                <w:sz w:val="18"/>
                <w:szCs w:val="22"/>
                <w:lang w:val="ka-GE" w:eastAsia="en-US" w:bidi="ar-SA"/>
              </w:rPr>
              <w:t xml:space="preserve">S რეჟიმის მიმღებ-მოპასუხის და ADS-B-ს დამოუკიდებლად გამოყენება შეიძლება არ იყოს შესაძლებელი ყველა  სხ-ზე (მაგ. როდესაც ADS-B უზრუნველყოფილია მხოლოდ მიმღებ-მოპასუხის მიერ გადაცემული, დამოუკიდებლად გენერირებული, შედარებით ხანგრძლივი სიგნალების მეშვეობით, 1090 მჰც სიხშირეზე). ამ შემთხვევებში საჰაერო ხომალდმა შეიძლება ვერ შესძლოს ADS-B-ს ფუნქციონირებასთან დაკავშირებით სმმ-ის ორგანოს მითითებების შესრულება.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i/>
                <w:i/>
                <w:iCs/>
              </w:rPr>
            </w:pPr>
            <w:r>
              <w:rPr>
                <w:rFonts w:eastAsia="Calibri" w:cs="Calibri" w:ascii="Sylfaen" w:hAnsi="Sylfaen"/>
                <w:b w:val="false"/>
                <w:bCs/>
                <w:i/>
                <w:i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STOP SQUAWK [TRANSMIT ADS-B ONLY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) STOP ADS-B TRANSMISSION [SQUAWK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cod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ONLY]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.11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მითითება ბარომეტრული სიმაღლის შეტყობინების შესახებ 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SQUAWK CHARLIE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TRANSMIT ADS-B ALTITUDE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.12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ითითება შემოწმდეს დაყენებული წნევის სიდიდე და დაადასტუროს ეშელონი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HECK ALTIMETER SETTING AND CONFIRM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evel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.13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ითითება შეწყდეს ბარომეტრული სიმაღლის გადაცემა, გაუმართაობის მიზეზით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STOP SQUAWK CHARLIE WRONG INDICATION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b) STOP ADS-B ALTITUDE TRANSMISSION [(WRONG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INDICATION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or reason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)]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.14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ითითება ეშელონის შემოწმებაზე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ONFIRM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level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bCs w:val="fals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ფრაზეოლოგია სახელშეკრულებო ADS-С-ს (შეთანხმება ავტომატური დამოკიდებული დაკვირვების მონაცემების გადაცემაზე)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გამოყენებისას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4.1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ADS-C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-ს მახასიათებლების გაუარესება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ADS-C (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 xml:space="preserve">ADS-CONTRACT) OUT OF SERVICE 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(appropriate information as necessary)</w:t>
            </w:r>
            <w:r>
              <w:rPr>
                <w:rFonts w:eastAsia="Calibri" w:cs="Calibri" w:ascii="Sylfaen" w:hAnsi="Sylfaen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 w:val="false"/>
                <w:kern w:val="0"/>
                <w:sz w:val="22"/>
                <w:szCs w:val="22"/>
                <w:lang w:val="ka-GE" w:eastAsia="en-US" w:bidi="ar-SA"/>
              </w:rPr>
              <w:t>ფრაზეოლოგია განგაშის დროს გამოსაყენებლად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.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1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გაფრთხილება დაბალი სიმაღლის შესახებ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aircraft call sign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OW ALTITUDE WARNING, CHECK YOUR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LTITUDE IMMEDIATELY, QNH I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number) [(units)]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 [THE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MINIMUM FLIGHT ALTITUDE I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altitud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]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.2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გაფრთხილება მიწის სიახლოვის შესახებ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aircraft call sign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TERRAIN ALERT,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suggested pilot action, if possibl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ფრაზეოლოგია სახმელეთო პერსონალის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ეკიპაჟის მიერ გამოსაყენებლად 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 w:val="false"/>
                <w:b w:val="false"/>
                <w:bCs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.1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ხმელეთო პერსონალი/ეკიპაჟის ფრაზეოლოგია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Cs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.1.1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ძრავების ამუშავება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(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ხმელეთო პერსონალი/პილოტის კაბინა)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[ARE YOU] READY TO START UP?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*b) STARTING NUMBER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engine number(s)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</w:rPr>
            </w:pP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sz w:val="18"/>
              </w:rPr>
            </w:pPr>
            <w:r>
              <w:rPr>
                <w:rFonts w:eastAsia="Calibri" w:cs="Calibri" w:ascii="Sylfaen" w:hAnsi="Sylfaen"/>
                <w:b/>
                <w:i/>
                <w:iCs/>
                <w:kern w:val="0"/>
                <w:sz w:val="18"/>
                <w:szCs w:val="22"/>
                <w:lang w:val="ka-GE" w:eastAsia="en-US" w:bidi="ar-SA"/>
              </w:rPr>
              <w:t>შენიშვნა1: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სახმელეთო პერსონალმა უნდა განახორციელოს მიღების დადასტურება რაციით ან მკაფიო ვიზუალური სიგნალით ანიშნოს დაბრკოლების არარსებობა და რომ ძრავების გაშვება შესაძლებელია.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sz w:val="18"/>
              </w:rPr>
            </w:pP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</w:rPr>
            </w:pPr>
            <w:r>
              <w:rPr>
                <w:rFonts w:eastAsia="Calibri" w:cs="Calibri" w:ascii="Sylfaen" w:hAnsi="Sylfaen"/>
                <w:b/>
                <w:i/>
                <w:iCs/>
                <w:kern w:val="0"/>
                <w:sz w:val="18"/>
                <w:szCs w:val="22"/>
                <w:lang w:val="ka-GE" w:eastAsia="en-US" w:bidi="ar-SA"/>
              </w:rPr>
              <w:t>შენიშვნა 2:</w:t>
            </w:r>
            <w:r>
              <w:rPr>
                <w:rFonts w:eastAsia="Calibri" w:cs="Calibri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სახმელეთო პერსონალსა და პილოტებს შორის რადიოსატელეფონო კავშირისას მნიშვნელოვანია მკაფიო მოსახმობების გამოყენება კომუნიკაციაში მონაწილე მხარეების იდენტიფიკაციისათვის.</w:t>
            </w: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.1.2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ბუქსირზე ბოლოთი აყვანა</w:t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en-GB" w:eastAsia="en-US" w:bidi="ar-SA"/>
              </w:rPr>
              <w:t>(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სახმელეთო პერსონალი/ეკიპაჟის კაბინა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en-GB" w:eastAsia="en-US" w:bidi="ar-SA"/>
              </w:rPr>
              <w:t>)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ARE YOU READY FOR PUSHBACK?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b) READY FOR PUSHBACK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) CONFIRM BRAKES RELEASED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d) BRAKES RELEASED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) COMMENCING PUSHBACK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) PUSHBACK COMPLETED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g) STOP PUSHBACK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h) CONFIRM BRAKES SET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i) BRAKES SET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j) DISCONNECT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k) DISCONNECTING STAND BY FOR VISUAL AT YOUR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EFT (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IGHT)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Sylfaen" w:hAnsi="Sylfaen"/>
                <w:i/>
                <w:iCs/>
                <w:kern w:val="0"/>
                <w:sz w:val="20"/>
                <w:szCs w:val="20"/>
                <w:lang w:val="ka-GE" w:eastAsia="en-US" w:bidi="ar-SA"/>
              </w:rPr>
              <w:t xml:space="preserve">შენიშვნა: საუბრის დასასრულს პილოტს გადაეცემა ვიზუალური სიგნალი, რომ სამუშაო დასრულებულია და სხ. მზად არის მიმოსვლის დასაწყებად.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cs="Calibri"/>
                <w:i/>
                <w:i/>
                <w:iCs/>
                <w:lang w:val="en-GB"/>
              </w:rPr>
            </w:pPr>
            <w:r>
              <w:rPr>
                <w:rFonts w:eastAsia="Calibri" w:cs="Calibri" w:ascii="Sylfaen" w:hAnsi="Sylfaen"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rPr>
                <w:rFonts w:ascii="Sylfaen" w:hAnsi="Sylfaen" w:cs="Calibri"/>
                <w:bCs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.2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ყინულის მოცილების და შემოყინვის საწინააღმდეგო სამუშაოები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Cs w:val="false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.2.1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შემოყინვის საწინააღმდეგო დამუშავების წინ (სახმელეთო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პერსონალი (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ICEMAN) /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ფრენოსნო ეკიპაჟი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  <w:b w:val="false"/>
                <w:b w:val="false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STANDING BY TO DE-ICE. CONFIRM BRAKES SET AND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REATMENT REQUIRED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*b) [AFFIRM] BRAKES SET, REQUES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ype of de/anti-icing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treatment and areas to be treated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საჰაერო ხომალდის კონფიგურაციის დადასტურება</w:t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) HOLD POSITION AND CONFIRM AIRCRAFT CONFIGURED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d) [AFFIRM] AIRCRAFT CONFIGURED, READY FOR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DE-ICING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e) DE-ICING STARTS NOW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.2.2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შემოყინვის საწინააღმდეგო პროცედურების დასრულების შემდეგ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ყინულის მოცილების სამუშაოები</w:t>
            </w:r>
          </w:p>
        </w:tc>
        <w:tc>
          <w:tcPr>
            <w:tcW w:w="5150" w:type="dxa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a) DE-ICING ON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areas treated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COMPLETE. ADVISE WHEN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ADY FOR INFORMATION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) TYPE OF FLUID (Type I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II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III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V)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c) HOLDOVER TIME STARTED 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im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) ANTI-ICING COD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appropriate anti-icing code)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Cs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შემოყინვის საწინააღმდეგო ორეტაპიანი სამუშაოები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US"/>
              </w:rPr>
            </w:pP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ყინული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საფარველისგან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გათავისუფლები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>/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შემოყინვი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საწინააღმდეგო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პროცედურები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ჩატარებისა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რომლი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ბოლო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ეტაპზე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ხდება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II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ტიპი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75%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>-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იანი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ხსნარი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და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25%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წყლი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ნარევით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დამუშავება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რომელიც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იწყება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ადგილობრივი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დროით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13:35-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ზე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ინიშნება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ka-GE" w:eastAsia="en-US" w:bidi="ar-SA"/>
              </w:rPr>
              <w:t>შემდეგნაირად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: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TYPE II/75 13:35 (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შემოყინვი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საწინააღმდეგო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სითხი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სრული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დასახელების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i/>
                <w:iCs/>
                <w:kern w:val="0"/>
                <w:sz w:val="18"/>
                <w:szCs w:val="22"/>
                <w:lang w:val="en-GB" w:eastAsia="en-US" w:bidi="ar-SA"/>
              </w:rPr>
              <w:t>მითითებით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highlight w:val="yellow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e) FINAL STEP STARTED AT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time)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Cs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შემოყინვის საწინააღმდეგო სამუშაოების დასრულება </w:t>
            </w:r>
          </w:p>
        </w:tc>
        <w:tc>
          <w:tcPr>
            <w:tcW w:w="5150" w:type="dxa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) POST DE-ICING CHECK COMPLETED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g) PERSONNEL AND EQUIPMENT CLEAR OF AIRCRAFT.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iCs/>
                <w:sz w:val="18"/>
                <w:lang w:val="en-GB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right="88" w:hanging="0"/>
              <w:contextualSpacing/>
              <w:rPr>
                <w:rFonts w:ascii="Sylfaen" w:hAnsi="Sylfaen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.2.3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არასტანდარტული ვითარება 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საქშენის დისტანციური გადამწოდის ამუშავებისას</w:t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) BE ADVISED NOZZLE PROXIMITY ACTIVATION ON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significant point on aircraft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[NO VISUAL DAMAG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or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DAMAGE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(description of damage)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OBSERVED] [SAY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NTENTIONS];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შემოყინვის საწინააღმდეგო დამუშავების მოედანზე სხვა საჰაერო ხომალდზე წარმოქმნილი ავარიული ვითარებ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b) EMERGENCY IN DE-ICING BAY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>(de-icing bay number)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 xml:space="preserve">[SHUT DOWN ENGINES </w:t>
            </w:r>
            <w:r>
              <w:rPr>
                <w:rFonts w:eastAsia="Calibri" w:cs="Calibri"/>
                <w:i/>
                <w:iCs/>
                <w:kern w:val="0"/>
                <w:sz w:val="18"/>
                <w:szCs w:val="22"/>
                <w:lang w:val="en-GB" w:eastAsia="en-US" w:bidi="ar-SA"/>
              </w:rPr>
              <w:t xml:space="preserve">or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TANDBY FOR FURTHER</w:t>
            </w:r>
            <w:r>
              <w:rPr>
                <w:rFonts w:eastAsia="Calibri" w:cs="Calibr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INSTRUCTIONS].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ზონალური ნაოსნობა (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RNAV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 xml:space="preserve">პილოტს არ შეუძლია განახორციელოს ფრენა 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en-GB" w:eastAsia="en-US" w:bidi="ar-SA"/>
              </w:rPr>
              <w:t>RNAV</w:t>
            </w: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 xml:space="preserve">-ის მოფრენის ან გაფრენის პროცედურის მიხედვით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UNABLE (designator) DEPARTURE [or ARRIVAL] DUE RNAV TYPE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პილოტს არ შეუძლია დაიცვას აეროდრომის რაიონში ფრენის მითითებული სქემა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UNABLE (designator) DEPARTURE [or ARRIVAL] (reason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 xml:space="preserve">სმმ-ის ორგანოს არ შეუძლია პილოტის მიერ მოთხოვნილი RNAV-ით მოფრენის/გაფრენის პროცედურის დაწესება, RNAV-ის საბორტო მოწყობილობის ტიპის გამო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sz w:val="18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UNABLE TO ISSUE (designator) DEPARTURE [or ARRIVAL] DUE RNAV TYPE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სმმ-ის ორგანოს არ შეუძლია პილოტის მიერ მოთხოვნილი მოფრენის ან გაფრენის პროცედურის დაწესებ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UNABLE TO ISSUE (designator) DEPARTURE [or ARRIVAL] (reason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</w:rPr>
            </w:pPr>
            <w:r>
              <w:rPr>
                <w:rFonts w:eastAsia="Calibri" w:cs="Arial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დადასტურება იმისა, მისაღებია თუ არა RNAV-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>ის</w:t>
            </w:r>
            <w:r>
              <w:rPr>
                <w:rFonts w:eastAsia="Calibri" w:cs="Arial" w:ascii="Sylfaen" w:hAnsi="Sylfaen"/>
                <w:b/>
                <w:bCs/>
                <w:kern w:val="0"/>
                <w:sz w:val="18"/>
                <w:szCs w:val="22"/>
                <w:lang w:val="ka-GE" w:eastAsia="en-US" w:bidi="ar-SA"/>
              </w:rPr>
              <w:t xml:space="preserve"> მოფრენის ან გაფრენის კონკრეტული სქემ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ru-RU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DVISE IF ABLE (designator) DEPARTURE [or ARRIVAL]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>სმმ-ის ორგანოს შეტყობინება RNAV-ის მახასიათებლების გაუარესების ან მტყუნების შესახებ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(aircraft call sign) UNABLE RNAV DUE EQUIP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  <w:t xml:space="preserve">სმმ-ის ორგანოს ინფორმირება RNAV-ის მოწყობილობის არარსებობაზე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(aircraft call sign) NEGATIVE RNAV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</w:rPr>
            </w:pPr>
            <w:r>
              <w:rPr>
                <w:rFonts w:eastAsia="Calibri" w:cs="Calibri" w:ascii="Sylfaen" w:hAnsi="Sylfaen"/>
                <w:b/>
                <w:bCs w:val="false"/>
                <w:kern w:val="0"/>
                <w:sz w:val="22"/>
                <w:szCs w:val="22"/>
                <w:lang w:val="ka-GE" w:eastAsia="en-US" w:bidi="ar-SA"/>
              </w:rPr>
              <w:t>ფრენები აეროდრომზე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თხოვნა გაფრენის განხორციელებაზე გადაკვეთის ადგილიდან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ru-RU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REQUEST DEPARTURE FROM RUNWAY (number), INTERSECTION (designation or name of intersection)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ნებართვა გადაკვეთის ადგილიდან მოთხოვნილ აფრენაზე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PPROVED, TAXI TO HOLDING POINT RUNWAY (number), INTERSECTION (designation or name of intersection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უარი გადაკვეთის ადგილიდან მოთხოვნილ აფრენაზე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ru-RU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NEGATIVE, TAXI TO HOLDING POINT RUNWAY (number), INTERSECTION (designation or name of intersection)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აფრენა გადაკვეთის ადგილიდან, სმმ-ის ორგანოს ინიციატივით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DVISE ABLE TO DEPART FROM RUNWAY (number), INTERSECTION (designation or name of intersection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გადაკვეთის ადგილამდე გაქანებისათვის არსებული მანძილის შეტყობინებ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ru-RU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TORA RUNWAY (number), FROM INTERSECTION (designation or name of intersection), (distance in metres)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მითითება რამდენიმე ასაფრენი სტარტის გამოყენების შესახებ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LINE UP AND WAIT RUNWAY (number), INTERSECTION (name of intersection), (essential traffic information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ვიზუალური გაფრენის თხოვნა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REQUEST VISUAL DEPARTURE [DIRECT] TO/UNTIL (navaid, waypoint, altitude)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ვიზუალური გაფრენა სმმ-ის ორგანოს ინიციატივით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ADVISE ABLE TO ACCEPT VISUAL DEPARTURE [DIRECT] TO/UNTIL (navaid, waypoint/altitud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ვიზუალური გაფრენის ნებართვა </w:t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VISUAL DEPARTURE RUNWAY (number) APPROVED, TURN LEFT/RIGHT [DIRECT] TO (navaid, heading, waypoint) [MAINTAIN VISUAL REFERENCE UNTIL (altitude)]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Sylfaen" w:hAnsi="Sylfaen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ვიზუალური გაფრენის ნებართვის გამეორება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ascii="Sylfaen" w:hAnsi="Sylfaen" w:cs="Calibri"/>
                <w:b w:val="false"/>
                <w:b w:val="false"/>
                <w:sz w:val="18"/>
                <w:lang w:val="en-US"/>
              </w:rPr>
            </w:pPr>
            <w:r>
              <w:rPr>
                <w:rFonts w:eastAsia="Calibri" w:cs="Calibri" w:ascii="Sylfaen" w:hAnsi="Sylfaen"/>
                <w:b w:val="false"/>
                <w:bCs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*VISUAL DEPARTURE TO/UNTIL (navaid, waypoint/altitud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ind w:left="360" w:right="88" w:hanging="360"/>
              <w:contextualSpacing/>
              <w:jc w:val="left"/>
              <w:rPr>
                <w:rFonts w:ascii="Sylfaen" w:hAnsi="Sylfaen" w:cs="Calibri"/>
                <w:lang w:val="en-GB"/>
              </w:rPr>
            </w:pP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ჰაერო მოძრაობის ნაკადების ორგანიზება (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en-GB" w:eastAsia="en-US" w:bidi="ar-SA"/>
              </w:rPr>
              <w:t>ATFM</w:t>
            </w:r>
            <w:r>
              <w:rPr>
                <w:rFonts w:eastAsia="Calibri" w:cs="Calibri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ka-GE" w:eastAsia="en-US" w:bidi="ar-SA"/>
              </w:rPr>
              <w:t xml:space="preserve">გაფრენის გაანგარიშებული დროის (CTOT) გადაცემა, განრიგში შეტანის შესახებ შეტყობინების (SAM) მიღების საფუძველზე (CTOT ეცნობება პილოტს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სმმ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ka-GE" w:eastAsia="en-US" w:bidi="ar-SA"/>
              </w:rPr>
              <w:t>-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ის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ka-GE" w:eastAsia="en-US" w:bidi="ar-SA"/>
              </w:rPr>
              <w:t xml:space="preserve"> ორგანოსთან კავშირის საწყისი დამყარებისას)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LOT (tim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ka-GE" w:eastAsia="en-US" w:bidi="ar-SA"/>
              </w:rPr>
              <w:t>CTOT-</w:t>
            </w:r>
            <w:r>
              <w:rPr>
                <w:rFonts w:eastAsia="Calibri" w:cs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ის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ka-GE" w:eastAsia="en-US" w:bidi="ar-SA"/>
              </w:rPr>
              <w:t xml:space="preserve"> </w:t>
            </w:r>
            <w:r>
              <w:rPr>
                <w:rFonts w:eastAsia="Calibri" w:cs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შეცვლა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ka-GE" w:eastAsia="en-US" w:bidi="ar-SA"/>
              </w:rPr>
              <w:t xml:space="preserve"> განრიგის შეცვლის შესახებ შეტყობინების (SRM) მიღების შედეგ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Calibri"/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REVISED SLOT (time)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CTOT-ის გაუქმება განრიგში გაუქმების შესახებ შეტყობინების (SLC) მიღების შედეგად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Calibri"/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bCs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LOT CANCELLED, REPORT READ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ფრენის შეჩერება მომდევნო შეტყობინებამდე (გაფრენის შეჩერების შესახებ შეტყობინების (FLS) მიღების შედეგად)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FLIGHT SUSPENDED UNTIL FURTHER NOTICE, DUE (reason)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>გაფრენის შეჩერების გაუქმება, გაფრენის შეჩერებაზე გაუქმების შეტყობინების (DES) მიღების შედეგად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SUSPENSION CANCELLED, REPORT READ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ძრავების ამუშავების ნებართვის უარყოფა, როდესაც საკმაოდ გვიანია მოცემული CTOT-ის დასაცავად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Calibri"/>
                <w:b w:val="false"/>
                <w:b w:val="false"/>
                <w:sz w:val="18"/>
                <w:lang w:val="en-GB"/>
              </w:rPr>
            </w:pPr>
            <w:r>
              <w:rPr>
                <w:rFonts w:eastAsia="Calibri" w:cs="Calibri"/>
                <w:b w:val="false"/>
                <w:bCs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1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UNABLE TO APPROVE START-UP CLEARANCE DUE SLOT EXPIRED, REQUEST A NEW SLOT</w:t>
            </w:r>
          </w:p>
        </w:tc>
      </w:tr>
      <w:tr>
        <w:trPr/>
        <w:tc>
          <w:tcPr>
            <w:tcW w:w="38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/>
                <w:kern w:val="0"/>
                <w:sz w:val="18"/>
                <w:szCs w:val="18"/>
                <w:lang w:val="ka-GE" w:eastAsia="en-US" w:bidi="ar-SA"/>
              </w:rPr>
              <w:t xml:space="preserve">ძრავების ამუშავების ნებართვის უარყოფა, როდესაც საკმაოდ ადრეა მოცემული CTOT-ის დასაცავად </w:t>
            </w:r>
          </w:p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jc w:val="right"/>
              <w:rPr>
                <w:rFonts w:cs="Calibri"/>
                <w:b w:val="false"/>
                <w:b w:val="false"/>
                <w:bCs w:val="false"/>
                <w:sz w:val="18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18"/>
                <w:szCs w:val="22"/>
                <w:lang w:val="ka-GE" w:eastAsia="en-US" w:bidi="ar-SA"/>
              </w:rPr>
            </w:r>
          </w:p>
        </w:tc>
        <w:tc>
          <w:tcPr>
            <w:tcW w:w="51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GB" w:eastAsia="en-US" w:bidi="ar-SA"/>
              </w:rPr>
              <w:t>UNABLE TO APPROVE START-UP CLEARANCE DUE SLOT (time), REQUEST START-UP AT (time)</w:t>
            </w:r>
          </w:p>
        </w:tc>
      </w:tr>
    </w:tbl>
    <w:p>
      <w:pPr>
        <w:pStyle w:val="Normal"/>
        <w:spacing w:lineRule="auto" w:line="240" w:before="0" w:after="0"/>
        <w:ind w:right="88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right="88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right="88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right="88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88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540" w:right="296" w:gutter="0" w:header="0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lfaen">
    <w:charset w:val="01"/>
    <w:family w:val="roman"/>
    <w:pitch w:val="variable"/>
  </w:font>
  <w:font w:name="SPLiteraturuly">
    <w:charset w:val="01"/>
    <w:family w:val="roman"/>
    <w:pitch w:val="variable"/>
  </w:font>
  <w:font w:name="Geo_Kolkheti">
    <w:charset w:val="01"/>
    <w:family w:val="roman"/>
    <w:pitch w:val="variable"/>
  </w:font>
  <w:font w:name="LitNusx">
    <w:charset w:val="01"/>
    <w:family w:val="roman"/>
    <w:pitch w:val="variable"/>
  </w:font>
  <w:font w:name="Consolas">
    <w:charset w:val="01"/>
    <w:family w:val="roman"/>
    <w:pitch w:val="variable"/>
  </w:font>
  <w:font w:name="SPGrotesk">
    <w:charset w:val="01"/>
    <w:family w:val="roman"/>
    <w:pitch w:val="variable"/>
  </w:font>
  <w:font w:name="Times New Roman">
    <w:charset w:val="01"/>
    <w:family w:val="roman"/>
    <w:pitch w:val="variable"/>
  </w:font>
  <w:font w:name="SPAcademi">
    <w:charset w:val="01"/>
    <w:family w:val="roman"/>
    <w:pitch w:val="variable"/>
  </w:font>
  <w:font w:name="AcadNusx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iteraturuly MT">
    <w:charset w:val="01"/>
    <w:family w:val="roman"/>
    <w:pitch w:val="variable"/>
  </w:font>
  <w:font w:name="Geo_dumM">
    <w:charset w:val="01"/>
    <w:family w:val="roman"/>
    <w:pitch w:val="variable"/>
  </w:font>
  <w:font w:name="SPDumbadze">
    <w:charset w:val="01"/>
    <w:family w:val="roman"/>
    <w:pitch w:val="variable"/>
  </w:font>
  <w:font w:name="BPG Nino Mkhedrul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8463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20"/>
      <w:contextualSpacing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დანართი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თავი 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1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7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მუხლი %1."/>
      <w:lvlJc w:val="center"/>
      <w:pPr>
        <w:tabs>
          <w:tab w:val="num" w:pos="0"/>
        </w:tabs>
        <w:ind w:left="1070" w:hanging="360"/>
      </w:pPr>
      <w:rPr>
        <w:dstrike w:val="false"/>
        <w:strike w:val="false"/>
        <w:sz w:val="22"/>
        <w:rFonts w:ascii="Sylfaen" w:hAnsi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uiPriority="0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29b"/>
    <w:pPr>
      <w:widowControl/>
      <w:bidi w:val="0"/>
      <w:spacing w:lineRule="auto" w:line="259" w:before="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ka-GE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5131c"/>
    <w:pPr>
      <w:keepNext w:val="true"/>
      <w:keepLines/>
      <w:pageBreakBefore/>
      <w:numPr>
        <w:ilvl w:val="0"/>
        <w:numId w:val="2"/>
      </w:numPr>
      <w:spacing w:before="240" w:after="24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2374ce"/>
    <w:pPr>
      <w:keepNext w:val="true"/>
      <w:keepLines/>
      <w:numPr>
        <w:ilvl w:val="0"/>
        <w:numId w:val="68"/>
      </w:numPr>
      <w:spacing w:before="240" w:after="240"/>
      <w:ind w:left="714" w:hanging="357"/>
      <w:contextualSpacing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801798"/>
    <w:pPr>
      <w:keepNext w:val="true"/>
      <w:keepLines/>
      <w:pageBreakBefore/>
      <w:numPr>
        <w:ilvl w:val="0"/>
        <w:numId w:val="1"/>
      </w:numPr>
      <w:spacing w:before="240" w:afterAutospacing="1"/>
      <w:ind w:left="360" w:hanging="0"/>
      <w:contextualSpacing/>
      <w:outlineLvl w:val="2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Heading4Char"/>
    <w:autoRedefine/>
    <w:qFormat/>
    <w:rsid w:val="00b5131c"/>
    <w:pPr>
      <w:keepNext w:val="true"/>
      <w:spacing w:lineRule="auto" w:line="240" w:before="360" w:after="360"/>
      <w:contextualSpacing w:val="false"/>
      <w:jc w:val="left"/>
      <w:outlineLvl w:val="3"/>
    </w:pPr>
    <w:rPr>
      <w:rFonts w:ascii="Sylfaen" w:hAnsi="Sylfaen" w:eastAsia="Geo ABC" w:cs="Times New Roman"/>
      <w:b/>
      <w:sz w:val="28"/>
      <w:szCs w:val="20"/>
    </w:rPr>
  </w:style>
  <w:style w:type="paragraph" w:styleId="Heading5">
    <w:name w:val="Heading 5"/>
    <w:basedOn w:val="Normal"/>
    <w:next w:val="Normal"/>
    <w:link w:val="Heading5Char"/>
    <w:unhideWhenUsed/>
    <w:qFormat/>
    <w:rsid w:val="00274467"/>
    <w:pPr>
      <w:keepNext w:val="true"/>
      <w:keepLines/>
      <w:spacing w:before="40" w:after="0"/>
      <w:contextualSpacing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qFormat/>
    <w:rsid w:val="00354baa"/>
    <w:pPr>
      <w:keepNext w:val="true"/>
      <w:keepLines/>
      <w:tabs>
        <w:tab w:val="clear" w:pos="708"/>
        <w:tab w:val="left" w:pos="720" w:leader="none"/>
      </w:tabs>
      <w:spacing w:lineRule="auto" w:line="240" w:before="240" w:after="0"/>
      <w:contextualSpacing w:val="false"/>
      <w:jc w:val="left"/>
      <w:outlineLvl w:val="5"/>
    </w:pPr>
    <w:rPr>
      <w:rFonts w:ascii="SPLiteraturuly" w:hAnsi="SPLiteraturuly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354baa"/>
    <w:pPr>
      <w:keepNext w:val="true"/>
      <w:numPr>
        <w:ilvl w:val="8"/>
        <w:numId w:val="1"/>
      </w:numPr>
      <w:spacing w:lineRule="auto" w:line="240" w:before="0" w:after="0"/>
      <w:ind w:firstLine="720"/>
      <w:contextualSpacing w:val="false"/>
      <w:outlineLvl w:val="6"/>
    </w:pPr>
    <w:rPr>
      <w:rFonts w:ascii="Geo_Kolkheti" w:hAnsi="Geo_Kolkheti" w:eastAsia="Times New Roman" w:cs="Times New Roman"/>
      <w:sz w:val="28"/>
      <w:szCs w:val="20"/>
      <w:lang w:val="uk-UA"/>
    </w:rPr>
  </w:style>
  <w:style w:type="paragraph" w:styleId="Heading8">
    <w:name w:val="Heading 8"/>
    <w:basedOn w:val="Normal"/>
    <w:next w:val="Normal"/>
    <w:link w:val="Heading8Char"/>
    <w:qFormat/>
    <w:rsid w:val="00354baa"/>
    <w:pPr>
      <w:keepNext w:val="true"/>
      <w:spacing w:lineRule="auto" w:line="360" w:before="0" w:after="0"/>
      <w:ind w:left="6480" w:firstLine="720"/>
      <w:contextualSpacing w:val="false"/>
      <w:jc w:val="center"/>
      <w:outlineLvl w:val="7"/>
    </w:pPr>
    <w:rPr>
      <w:rFonts w:ascii="LitNusx" w:hAnsi="LitNusx" w:eastAsia="Times New Roman" w:cs="Times New Roman"/>
      <w:b/>
      <w:sz w:val="24"/>
      <w:szCs w:val="20"/>
      <w:lang w:val="uk-UA"/>
    </w:rPr>
  </w:style>
  <w:style w:type="paragraph" w:styleId="Heading9">
    <w:name w:val="Heading 9"/>
    <w:basedOn w:val="Normal"/>
    <w:next w:val="Normal"/>
    <w:link w:val="Heading9Char"/>
    <w:qFormat/>
    <w:rsid w:val="00354baa"/>
    <w:pPr>
      <w:keepNext w:val="true"/>
      <w:spacing w:lineRule="auto" w:line="360" w:before="0" w:after="0"/>
      <w:ind w:left="720" w:hanging="180"/>
      <w:contextualSpacing w:val="false"/>
      <w:jc w:val="center"/>
      <w:outlineLvl w:val="8"/>
    </w:pPr>
    <w:rPr>
      <w:rFonts w:ascii="LitNusx" w:hAnsi="LitNusx" w:eastAsia="Times New Roman" w:cs="Times New Roman"/>
      <w:b/>
      <w:i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374ce"/>
    <w:rPr>
      <w:rFonts w:eastAsia="" w:cs="" w:cstheme="majorBidi" w:eastAsiaTheme="majorEastAsia"/>
      <w:b/>
      <w:color w:val="000000" w:themeColor="text1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801798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b5131c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74467"/>
    <w:rPr>
      <w:rFonts w:ascii="Consolas" w:hAnsi="Consolas"/>
      <w:sz w:val="21"/>
      <w:szCs w:val="2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7446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4Char" w:customStyle="1">
    <w:name w:val="Heading 4 Char"/>
    <w:basedOn w:val="DefaultParagraphFont"/>
    <w:link w:val="Heading4"/>
    <w:qFormat/>
    <w:rsid w:val="00b5131c"/>
    <w:rPr>
      <w:rFonts w:ascii="Sylfaen" w:hAnsi="Sylfaen" w:eastAsia="Geo ABC" w:cs="Times New Roman"/>
      <w:b/>
      <w:sz w:val="28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354baa"/>
    <w:rPr>
      <w:rFonts w:ascii="SPLiteraturuly" w:hAnsi="SPLiteraturuly" w:eastAsia="Times New Roman" w:cs="Times New Roman"/>
      <w:b/>
      <w:sz w:val="20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354baa"/>
    <w:rPr>
      <w:rFonts w:ascii="Geo_Kolkheti" w:hAnsi="Geo_Kolkheti" w:eastAsia="Times New Roman" w:cs="Times New Roman"/>
      <w:sz w:val="28"/>
      <w:szCs w:val="20"/>
      <w:lang w:val="uk-UA"/>
    </w:rPr>
  </w:style>
  <w:style w:type="character" w:styleId="Heading8Char" w:customStyle="1">
    <w:name w:val="Heading 8 Char"/>
    <w:basedOn w:val="DefaultParagraphFont"/>
    <w:link w:val="Heading8"/>
    <w:qFormat/>
    <w:rsid w:val="00354baa"/>
    <w:rPr>
      <w:rFonts w:ascii="LitNusx" w:hAnsi="LitNusx" w:eastAsia="Times New Roman" w:cs="Times New Roman"/>
      <w:b/>
      <w:sz w:val="24"/>
      <w:szCs w:val="20"/>
      <w:lang w:val="uk-UA"/>
    </w:rPr>
  </w:style>
  <w:style w:type="character" w:styleId="Heading9Char" w:customStyle="1">
    <w:name w:val="Heading 9 Char"/>
    <w:basedOn w:val="DefaultParagraphFont"/>
    <w:link w:val="Heading9"/>
    <w:qFormat/>
    <w:rsid w:val="00354baa"/>
    <w:rPr>
      <w:rFonts w:ascii="LitNusx" w:hAnsi="LitNusx" w:eastAsia="Times New Roman" w:cs="Times New Roman"/>
      <w:b/>
      <w:i/>
      <w:sz w:val="24"/>
      <w:szCs w:val="20"/>
      <w:lang w:val="en-US"/>
    </w:rPr>
  </w:style>
  <w:style w:type="character" w:styleId="Pagenumber">
    <w:name w:val="page number"/>
    <w:basedOn w:val="DefaultParagraphFont"/>
    <w:qFormat/>
    <w:rsid w:val="00354baa"/>
    <w:rPr/>
  </w:style>
  <w:style w:type="character" w:styleId="TitleChar" w:customStyle="1">
    <w:name w:val="Title Char"/>
    <w:basedOn w:val="DefaultParagraphFont"/>
    <w:link w:val="Title"/>
    <w:qFormat/>
    <w:rsid w:val="00354baa"/>
    <w:rPr>
      <w:rFonts w:ascii="SPGrotesk" w:hAnsi="SPGrotesk" w:eastAsia="Times New Roman" w:cs="Times New Roman"/>
      <w:b/>
      <w:spacing w:val="60"/>
      <w:kern w:val="2"/>
      <w:sz w:val="32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4ba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354b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354baa"/>
    <w:rPr>
      <w:rFonts w:ascii="SPLiteraturuly" w:hAnsi="SPLiteraturuly" w:eastAsia="Times New Roman" w:cs="Times New Roman"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4ba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354baa"/>
    <w:rPr>
      <w:rFonts w:ascii="SPAcademi" w:hAnsi="SPAcademi" w:eastAsia="Times New Roman" w:cs="Times New Roman"/>
      <w:sz w:val="28"/>
      <w:szCs w:val="20"/>
      <w:lang w:val="sv-SE"/>
    </w:rPr>
  </w:style>
  <w:style w:type="character" w:styleId="BodyText2Char" w:customStyle="1">
    <w:name w:val="Body Text 2 Char"/>
    <w:basedOn w:val="DefaultParagraphFont"/>
    <w:link w:val="BodyText2"/>
    <w:qFormat/>
    <w:rsid w:val="00354ba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ailSignatureChar" w:customStyle="1">
    <w:name w:val="E-mail Signature Char"/>
    <w:basedOn w:val="DefaultParagraphFont"/>
    <w:link w:val="EmailSignature"/>
    <w:qFormat/>
    <w:rsid w:val="00354ba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cxrilixmlSylfaenChar" w:customStyle="1">
    <w:name w:val="Style cxrili_xml + Sylfaen Char"/>
    <w:link w:val="StylecxrilixmlSylfaen"/>
    <w:qFormat/>
    <w:rsid w:val="00354baa"/>
    <w:rPr>
      <w:rFonts w:ascii="Sylfaen" w:hAnsi="Sylfaen" w:eastAsia="Times New Roman" w:cs="Times New Roman"/>
      <w:bCs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qFormat/>
    <w:rsid w:val="00354baa"/>
    <w:rPr>
      <w:rFonts w:ascii="AcadNusx" w:hAnsi="AcadNusx" w:eastAsia="Times New Roman" w:cs="Times New Roman"/>
      <w:sz w:val="28"/>
      <w:szCs w:val="20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354baa"/>
    <w:rPr>
      <w:rFonts w:ascii="LitNusx" w:hAnsi="LitNusx" w:eastAsia="Times New Roman" w:cs="Times New Roman"/>
      <w:sz w:val="24"/>
      <w:szCs w:val="20"/>
      <w:lang w:val="be-BY"/>
    </w:rPr>
  </w:style>
  <w:style w:type="character" w:styleId="BodyTextIndent3Char" w:customStyle="1">
    <w:name w:val="Body Text Indent 3 Char"/>
    <w:basedOn w:val="DefaultParagraphFont"/>
    <w:link w:val="BodyTextIndent3"/>
    <w:qFormat/>
    <w:rsid w:val="00354baa"/>
    <w:rPr>
      <w:rFonts w:ascii="LitNusx" w:hAnsi="LitNusx" w:eastAsia="Times New Roman" w:cs="Times New Roman"/>
      <w:sz w:val="26"/>
      <w:szCs w:val="20"/>
      <w:lang w:val="uk-UA"/>
    </w:rPr>
  </w:style>
  <w:style w:type="character" w:styleId="BodyTextIndent2Char" w:customStyle="1">
    <w:name w:val="Body Text Indent 2 Char"/>
    <w:basedOn w:val="DefaultParagraphFont"/>
    <w:link w:val="BodyTextIndent2"/>
    <w:qFormat/>
    <w:rsid w:val="00354baa"/>
    <w:rPr>
      <w:rFonts w:ascii="LitNusx" w:hAnsi="LitNusx" w:eastAsia="Times New Roman" w:cs="Times New Roman"/>
      <w:sz w:val="24"/>
      <w:szCs w:val="20"/>
      <w:lang w:val="uk-U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d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4d2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4d2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4d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54baa"/>
    <w:pPr>
      <w:spacing w:lineRule="auto" w:line="240" w:before="0" w:after="0"/>
      <w:contextualSpacing w:val="false"/>
    </w:pPr>
    <w:rPr>
      <w:rFonts w:ascii="SPAcademi" w:hAnsi="SPAcademi" w:eastAsia="Times New Roman" w:cs="Times New Roman"/>
      <w:sz w:val="28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1798"/>
    <w:pPr>
      <w:ind w:left="720" w:hanging="0"/>
    </w:pPr>
    <w:rPr/>
  </w:style>
  <w:style w:type="paragraph" w:styleId="Abzacixml" w:customStyle="1">
    <w:name w:val="abzaci_xml"/>
    <w:basedOn w:val="PlainText"/>
    <w:autoRedefine/>
    <w:qFormat/>
    <w:rsid w:val="00e03731"/>
    <w:pPr>
      <w:tabs>
        <w:tab w:val="clear" w:pos="708"/>
        <w:tab w:val="left" w:pos="450" w:leader="none"/>
      </w:tabs>
      <w:spacing w:before="0" w:after="160"/>
      <w:ind w:left="450" w:hanging="0"/>
      <w:contextualSpacing w:val="false"/>
      <w:jc w:val="left"/>
    </w:pPr>
    <w:rPr>
      <w:rFonts w:ascii="Calibri" w:hAnsi="Calibri" w:eastAsia="Geo ABC" w:cs="Calibri"/>
      <w:b/>
      <w:bCs/>
      <w:sz w:val="18"/>
      <w:szCs w:val="18"/>
      <w:lang w:val="en-US" w:eastAsia="ka-GE"/>
    </w:rPr>
  </w:style>
  <w:style w:type="paragraph" w:styleId="PlainText">
    <w:name w:val="Plain Text"/>
    <w:basedOn w:val="Normal"/>
    <w:link w:val="PlainTextChar"/>
    <w:unhideWhenUsed/>
    <w:qFormat/>
    <w:rsid w:val="00274467"/>
    <w:pPr>
      <w:spacing w:lineRule="auto" w:line="240" w:before="0" w:after="0"/>
      <w:contextualSpacing/>
    </w:pPr>
    <w:rPr>
      <w:rFonts w:ascii="Consolas" w:hAnsi="Consolas"/>
      <w:sz w:val="21"/>
      <w:szCs w:val="21"/>
    </w:rPr>
  </w:style>
  <w:style w:type="paragraph" w:styleId="Ckhrilixml" w:customStyle="1">
    <w:name w:val="ckhrili_xml"/>
    <w:basedOn w:val="Abzacixml"/>
    <w:autoRedefine/>
    <w:qFormat/>
    <w:rsid w:val="00274467"/>
    <w:pPr>
      <w:tabs>
        <w:tab w:val="clear" w:pos="450"/>
      </w:tabs>
      <w:spacing w:before="20" w:after="20"/>
      <w:ind w:left="90" w:hanging="0"/>
      <w:outlineLvl w:val="0"/>
    </w:pPr>
    <w:rPr>
      <w:rFonts w:cs="Courier New"/>
      <w:szCs w:val="20"/>
      <w:lang w:val="ru-RU" w:eastAsia="ru-RU"/>
    </w:rPr>
  </w:style>
  <w:style w:type="paragraph" w:styleId="Gansakutrebulinacilixml" w:customStyle="1">
    <w:name w:val="gansakutrebuli_nacili_xml"/>
    <w:basedOn w:val="Normal"/>
    <w:autoRedefine/>
    <w:qFormat/>
    <w:rsid w:val="00e03731"/>
    <w:pPr>
      <w:keepNext w:val="true"/>
      <w:keepLines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contextualSpacing w:val="false"/>
      <w:jc w:val="center"/>
    </w:pPr>
    <w:rPr>
      <w:rFonts w:ascii="Sylfaen" w:hAnsi="Sylfaen" w:eastAsia="Times New Roman" w:cs="Arial"/>
      <w:b/>
      <w:szCs w:val="24"/>
      <w:lang w:val="en-US"/>
    </w:rPr>
  </w:style>
  <w:style w:type="paragraph" w:styleId="Parlamdrst" w:customStyle="1">
    <w:name w:val="parlamdrst"/>
    <w:basedOn w:val="PlainText"/>
    <w:autoRedefine/>
    <w:qFormat/>
    <w:rsid w:val="00354baa"/>
    <w:pPr>
      <w:tabs>
        <w:tab w:val="clear" w:pos="708"/>
        <w:tab w:val="left" w:pos="283" w:leader="none"/>
      </w:tabs>
      <w:spacing w:before="0" w:after="0"/>
      <w:ind w:firstLine="284"/>
      <w:contextualSpacing w:val="false"/>
    </w:pPr>
    <w:rPr>
      <w:rFonts w:ascii="SPLiteraturuly" w:hAnsi="SPLiteraturuly" w:eastAsia="Times New Roman" w:cs="Times New Roman"/>
      <w:sz w:val="22"/>
      <w:szCs w:val="24"/>
    </w:rPr>
  </w:style>
  <w:style w:type="paragraph" w:styleId="Chveulebrivi" w:customStyle="1">
    <w:name w:val="chveulebrivi"/>
    <w:basedOn w:val="PlainText"/>
    <w:autoRedefine/>
    <w:qFormat/>
    <w:rsid w:val="00354baa"/>
    <w:pPr>
      <w:tabs>
        <w:tab w:val="clear" w:pos="708"/>
        <w:tab w:val="left" w:pos="0" w:leader="none"/>
      </w:tabs>
      <w:spacing w:before="0" w:after="0"/>
      <w:ind w:firstLine="284"/>
      <w:contextualSpacing w:val="false"/>
    </w:pPr>
    <w:rPr>
      <w:rFonts w:ascii="SPLiteraturuly" w:hAnsi="SPLiteraturuly" w:eastAsia="Times New Roman" w:cs="Courier New"/>
      <w:iCs/>
      <w:kern w:val="2"/>
      <w:sz w:val="20"/>
      <w:szCs w:val="20"/>
      <w:lang w:val="en-US"/>
    </w:rPr>
  </w:style>
  <w:style w:type="paragraph" w:styleId="Data" w:customStyle="1">
    <w:name w:val="data"/>
    <w:basedOn w:val="Chveulebrivi"/>
    <w:autoRedefine/>
    <w:qFormat/>
    <w:rsid w:val="00354baa"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 w:customStyle="1">
    <w:name w:val="petiti"/>
    <w:basedOn w:val="Chveulebrivi"/>
    <w:autoRedefine/>
    <w:qFormat/>
    <w:rsid w:val="00354baa"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</w:rPr>
  </w:style>
  <w:style w:type="paragraph" w:styleId="Prezident" w:customStyle="1">
    <w:name w:val="prezident"/>
    <w:basedOn w:val="Chveulebrivi"/>
    <w:autoRedefine/>
    <w:qFormat/>
    <w:rsid w:val="00354baa"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Title">
    <w:name w:val="Title"/>
    <w:basedOn w:val="Normal"/>
    <w:link w:val="TitleChar"/>
    <w:qFormat/>
    <w:rsid w:val="00354baa"/>
    <w:pPr>
      <w:tabs>
        <w:tab w:val="clear" w:pos="708"/>
        <w:tab w:val="left" w:pos="720" w:leader="none"/>
      </w:tabs>
      <w:spacing w:lineRule="auto" w:line="240" w:before="6000" w:after="60"/>
      <w:contextualSpacing w:val="false"/>
      <w:jc w:val="center"/>
      <w:outlineLvl w:val="0"/>
    </w:pPr>
    <w:rPr>
      <w:rFonts w:ascii="SPGrotesk" w:hAnsi="SPGrotesk" w:eastAsia="Times New Roman" w:cs="Times New Roman"/>
      <w:b/>
      <w:spacing w:val="60"/>
      <w:kern w:val="2"/>
      <w:sz w:val="32"/>
      <w:szCs w:val="20"/>
      <w:lang w:val="en-US"/>
    </w:rPr>
  </w:style>
  <w:style w:type="paragraph" w:styleId="Contents1">
    <w:name w:val="TOC 1"/>
    <w:basedOn w:val="Normal"/>
    <w:next w:val="Normal"/>
    <w:autoRedefine/>
    <w:semiHidden/>
    <w:rsid w:val="00354baa"/>
    <w:pPr>
      <w:spacing w:lineRule="auto" w:line="240" w:before="0" w:after="0"/>
      <w:contextualSpacing w:val="false"/>
    </w:pPr>
    <w:rPr>
      <w:rFonts w:ascii="SPLiteraturuly" w:hAnsi="SPLiteraturuly" w:eastAsia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autoRedefine/>
    <w:semiHidden/>
    <w:rsid w:val="00354baa"/>
    <w:pPr>
      <w:spacing w:lineRule="auto" w:line="240" w:before="0" w:after="0"/>
      <w:ind w:left="240" w:hanging="0"/>
      <w:contextualSpacing w:val="false"/>
    </w:pPr>
    <w:rPr>
      <w:rFonts w:ascii="SPLiteraturuly" w:hAnsi="SPLiteraturuly" w:eastAsia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autoRedefine/>
    <w:semiHidden/>
    <w:rsid w:val="00354baa"/>
    <w:pPr>
      <w:spacing w:lineRule="auto" w:line="240" w:before="0" w:after="0"/>
      <w:ind w:left="480" w:hanging="0"/>
      <w:contextualSpacing w:val="false"/>
    </w:pPr>
    <w:rPr>
      <w:rFonts w:ascii="SPLiteraturuly" w:hAnsi="SPLiteraturuly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autoRedefine/>
    <w:semiHidden/>
    <w:rsid w:val="00354baa"/>
    <w:pPr>
      <w:spacing w:lineRule="auto" w:line="240" w:before="0" w:after="240"/>
      <w:ind w:left="720" w:hanging="0"/>
      <w:contextualSpacing w:val="false"/>
      <w:jc w:val="center"/>
    </w:pPr>
    <w:rPr>
      <w:rFonts w:ascii="SPLiteraturuly MT" w:hAnsi="SPLiteraturuly MT" w:eastAsia="Times New Roman" w:cs="Times New Roman"/>
      <w:b/>
      <w:spacing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54baa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link w:val="FootnoteTextChar"/>
    <w:semiHidden/>
    <w:rsid w:val="00354baa"/>
    <w:pPr>
      <w:tabs>
        <w:tab w:val="clear" w:pos="708"/>
        <w:tab w:val="left" w:pos="720" w:leader="none"/>
      </w:tabs>
      <w:spacing w:lineRule="auto" w:line="240" w:before="0" w:after="0"/>
      <w:contextualSpacing w:val="false"/>
    </w:pPr>
    <w:rPr>
      <w:rFonts w:ascii="SPLiteraturuly" w:hAnsi="SPLiteraturuly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link w:val="HeaderChar"/>
    <w:uiPriority w:val="99"/>
    <w:rsid w:val="00354baa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anoni" w:customStyle="1">
    <w:name w:val="kanoni"/>
    <w:basedOn w:val="Title"/>
    <w:autoRedefine/>
    <w:qFormat/>
    <w:rsid w:val="00354baa"/>
    <w:pPr>
      <w:tabs>
        <w:tab w:val="clear" w:pos="720"/>
      </w:tabs>
      <w:spacing w:before="360" w:after="120"/>
    </w:pPr>
    <w:rPr>
      <w:rFonts w:ascii="Geo_dumM" w:hAnsi="Geo_dumM"/>
      <w:kern w:val="0"/>
      <w:sz w:val="24"/>
      <w:szCs w:val="24"/>
    </w:rPr>
  </w:style>
  <w:style w:type="paragraph" w:styleId="BodyText2">
    <w:name w:val="Body Text 2"/>
    <w:basedOn w:val="Normal"/>
    <w:link w:val="BodyText2Char"/>
    <w:qFormat/>
    <w:rsid w:val="00354baa"/>
    <w:pPr>
      <w:spacing w:lineRule="atLeast" w:line="240" w:before="0" w:after="0"/>
      <w:contextualSpacing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itxva" w:customStyle="1">
    <w:name w:val="kitxva"/>
    <w:basedOn w:val="Normal"/>
    <w:autoRedefine/>
    <w:qFormat/>
    <w:rsid w:val="00354baa"/>
    <w:pPr>
      <w:tabs>
        <w:tab w:val="clear" w:pos="708"/>
        <w:tab w:val="left" w:pos="240" w:leader="none"/>
      </w:tabs>
      <w:spacing w:lineRule="auto" w:line="240" w:before="0" w:after="113"/>
      <w:ind w:firstLine="284"/>
      <w:contextualSpacing w:val="false"/>
    </w:pPr>
    <w:rPr>
      <w:rFonts w:ascii="SPLiteraturuly" w:hAnsi="SPLiteraturuly" w:eastAsia="Times New Roman" w:cs="Times New Roman"/>
      <w:b/>
      <w:bCs/>
      <w:sz w:val="20"/>
      <w:szCs w:val="20"/>
      <w:lang w:val="en-US"/>
    </w:rPr>
  </w:style>
  <w:style w:type="paragraph" w:styleId="EmailSignature">
    <w:name w:val="E-mail Signature"/>
    <w:basedOn w:val="Normal"/>
    <w:link w:val="EmailSignatureChar"/>
    <w:qFormat/>
    <w:rsid w:val="00354baa"/>
    <w:pPr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suxi" w:customStyle="1">
    <w:name w:val="pasuxi"/>
    <w:basedOn w:val="Normal"/>
    <w:autoRedefine/>
    <w:qFormat/>
    <w:rsid w:val="00354baa"/>
    <w:pPr>
      <w:spacing w:lineRule="auto" w:line="240" w:before="0" w:after="0"/>
      <w:ind w:left="1134" w:hanging="567"/>
      <w:contextualSpacing w:val="false"/>
    </w:pPr>
    <w:rPr>
      <w:rFonts w:ascii="SPLiteraturuly" w:hAnsi="SPLiteraturuly" w:eastAsia="Times New Roman" w:cs="Times New Roman"/>
      <w:sz w:val="20"/>
      <w:szCs w:val="20"/>
      <w:lang w:val="en-US"/>
    </w:rPr>
  </w:style>
  <w:style w:type="paragraph" w:styleId="Style11" w:customStyle="1">
    <w:name w:val="Style1"/>
    <w:basedOn w:val="Parlamdrst"/>
    <w:autoRedefine/>
    <w:qFormat/>
    <w:rsid w:val="00354baa"/>
    <w:pPr>
      <w:ind w:firstLine="283"/>
    </w:pPr>
    <w:rPr>
      <w:szCs w:val="20"/>
      <w:lang w:val="en-US"/>
    </w:rPr>
  </w:style>
  <w:style w:type="paragraph" w:styleId="Chveulebriviwigni" w:customStyle="1">
    <w:name w:val="chveulebrivi-wigni"/>
    <w:basedOn w:val="PlainText"/>
    <w:qFormat/>
    <w:rsid w:val="00354baa"/>
    <w:pPr>
      <w:spacing w:before="0" w:after="0"/>
      <w:ind w:firstLine="454"/>
      <w:contextualSpacing w:val="false"/>
    </w:pPr>
    <w:rPr>
      <w:rFonts w:ascii="SPLiteraturuly" w:hAnsi="SPLiteraturuly" w:eastAsia="Times New Roman" w:cs="Times New Roman"/>
      <w:sz w:val="20"/>
      <w:szCs w:val="20"/>
      <w:lang w:val="en-US"/>
    </w:rPr>
  </w:style>
  <w:style w:type="paragraph" w:styleId="Satauri" w:customStyle="1">
    <w:name w:val="satauri"/>
    <w:basedOn w:val="Parlamdrst"/>
    <w:autoRedefine/>
    <w:qFormat/>
    <w:rsid w:val="00354baa"/>
    <w:pPr>
      <w:ind w:hanging="0"/>
      <w:jc w:val="center"/>
    </w:pPr>
    <w:rPr>
      <w:rFonts w:ascii="SPLiteraturuly MT" w:hAnsi="SPLiteraturuly MT"/>
      <w:b/>
      <w:sz w:val="26"/>
    </w:rPr>
  </w:style>
  <w:style w:type="paragraph" w:styleId="Satauri2" w:customStyle="1">
    <w:name w:val="satauri2"/>
    <w:basedOn w:val="Normal"/>
    <w:qFormat/>
    <w:rsid w:val="00354baa"/>
    <w:pPr>
      <w:spacing w:lineRule="auto" w:line="240" w:before="0" w:after="0"/>
      <w:contextualSpacing w:val="false"/>
      <w:jc w:val="center"/>
    </w:pPr>
    <w:rPr>
      <w:rFonts w:ascii="Sylfaen" w:hAnsi="Sylfaen" w:eastAsia="Times New Roman" w:cs="Times New Roman"/>
      <w:b/>
      <w:szCs w:val="24"/>
      <w:lang w:val="en-US"/>
    </w:rPr>
  </w:style>
  <w:style w:type="paragraph" w:styleId="Tarigi" w:customStyle="1">
    <w:name w:val="tarigi"/>
    <w:basedOn w:val="Normal"/>
    <w:qFormat/>
    <w:rsid w:val="00354baa"/>
    <w:pPr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uxliparl" w:customStyle="1">
    <w:name w:val="muxli_parl"/>
    <w:basedOn w:val="Parlamdrst"/>
    <w:autoRedefine/>
    <w:qFormat/>
    <w:rsid w:val="00354baa"/>
    <w:pPr>
      <w:spacing w:before="240" w:after="0"/>
      <w:ind w:left="283" w:hanging="283"/>
      <w:jc w:val="left"/>
    </w:pPr>
    <w:rPr>
      <w:rFonts w:ascii="SPDumbadze" w:hAnsi="SPDumbadze"/>
      <w:b/>
      <w:bCs/>
      <w:szCs w:val="22"/>
    </w:rPr>
  </w:style>
  <w:style w:type="paragraph" w:styleId="Muxlixml" w:customStyle="1">
    <w:name w:val="muxli_xml"/>
    <w:basedOn w:val="Normal"/>
    <w:autoRedefine/>
    <w:qFormat/>
    <w:rsid w:val="00354baa"/>
    <w:pPr>
      <w:keepNext w:val="true"/>
      <w:keepLines/>
      <w:tabs>
        <w:tab w:val="clear" w:pos="708"/>
        <w:tab w:val="left" w:pos="283" w:leader="none"/>
      </w:tabs>
      <w:suppressAutoHyphens w:val="true"/>
      <w:spacing w:lineRule="exact" w:line="240" w:before="0" w:after="0"/>
      <w:contextualSpacing w:val="false"/>
      <w:jc w:val="left"/>
    </w:pPr>
    <w:rPr>
      <w:rFonts w:ascii="Sylfaen" w:hAnsi="Sylfaen" w:eastAsia="Times New Roman" w:cs="Times New Roman"/>
      <w:szCs w:val="24"/>
    </w:rPr>
  </w:style>
  <w:style w:type="paragraph" w:styleId="Tavisataurixml" w:customStyle="1">
    <w:name w:val="tavi_satauri_xml"/>
    <w:basedOn w:val="Normal"/>
    <w:autoRedefine/>
    <w:qFormat/>
    <w:rsid w:val="00354baa"/>
    <w:pPr>
      <w:spacing w:lineRule="auto" w:line="240" w:before="0" w:after="240"/>
      <w:contextualSpacing w:val="false"/>
      <w:jc w:val="center"/>
    </w:pPr>
    <w:rPr>
      <w:rFonts w:ascii="Sylfaen" w:hAnsi="Sylfaen" w:eastAsia="Times New Roman" w:cs="Sylfaen"/>
      <w:b/>
      <w:szCs w:val="24"/>
      <w:lang w:val="en-US"/>
    </w:rPr>
  </w:style>
  <w:style w:type="paragraph" w:styleId="Tavixml" w:customStyle="1">
    <w:name w:val="tavi_xml"/>
    <w:basedOn w:val="Normal"/>
    <w:qFormat/>
    <w:rsid w:val="00354baa"/>
    <w:pPr>
      <w:spacing w:lineRule="auto" w:line="240" w:before="240" w:after="0"/>
      <w:contextualSpacing w:val="false"/>
      <w:jc w:val="center"/>
    </w:pPr>
    <w:rPr>
      <w:rFonts w:ascii="Sylfaen" w:hAnsi="Sylfaen" w:eastAsia="Times New Roman" w:cs="Times New Roman"/>
      <w:b/>
      <w:szCs w:val="24"/>
      <w:lang w:val="en-US"/>
    </w:rPr>
  </w:style>
  <w:style w:type="paragraph" w:styleId="Karixml" w:customStyle="1">
    <w:name w:val="kari_xml"/>
    <w:basedOn w:val="Muxlixml"/>
    <w:autoRedefine/>
    <w:qFormat/>
    <w:rsid w:val="00354baa"/>
    <w:pPr>
      <w:spacing w:before="240" w:after="0"/>
      <w:ind w:left="850" w:hanging="850"/>
    </w:pPr>
    <w:rPr>
      <w:b/>
      <w:sz w:val="24"/>
    </w:rPr>
  </w:style>
  <w:style w:type="paragraph" w:styleId="Karisataurixml" w:customStyle="1">
    <w:name w:val="kari_satauri_xml"/>
    <w:basedOn w:val="Abzacixml"/>
    <w:qFormat/>
    <w:rsid w:val="00354baa"/>
    <w:pPr>
      <w:ind w:left="450" w:firstLine="283"/>
      <w:jc w:val="both"/>
    </w:pPr>
    <w:rPr>
      <w:sz w:val="22"/>
      <w:szCs w:val="20"/>
    </w:rPr>
  </w:style>
  <w:style w:type="paragraph" w:styleId="Petitixml" w:customStyle="1">
    <w:name w:val="petiti_xml"/>
    <w:basedOn w:val="Abzacixml"/>
    <w:autoRedefine/>
    <w:qFormat/>
    <w:rsid w:val="00354baa"/>
    <w:pPr>
      <w:ind w:left="450" w:firstLine="283"/>
      <w:jc w:val="both"/>
    </w:pPr>
    <w:rPr>
      <w:sz w:val="22"/>
      <w:szCs w:val="20"/>
    </w:rPr>
  </w:style>
  <w:style w:type="paragraph" w:styleId="Cignixml" w:customStyle="1">
    <w:name w:val="cigni_xml"/>
    <w:basedOn w:val="Normal"/>
    <w:autoRedefine/>
    <w:qFormat/>
    <w:rsid w:val="00354baa"/>
    <w:pPr>
      <w:tabs>
        <w:tab w:val="clear" w:pos="708"/>
        <w:tab w:val="left" w:pos="283" w:leader="none"/>
      </w:tabs>
      <w:spacing w:lineRule="auto" w:line="240" w:before="0" w:after="0"/>
      <w:contextualSpacing w:val="false"/>
      <w:jc w:val="left"/>
    </w:pPr>
    <w:rPr>
      <w:rFonts w:ascii="Sylfaen" w:hAnsi="Sylfaen" w:eastAsia="Times New Roman" w:cs="Times New Roman"/>
      <w:sz w:val="20"/>
      <w:szCs w:val="20"/>
    </w:rPr>
  </w:style>
  <w:style w:type="paragraph" w:styleId="Sataurixml" w:customStyle="1">
    <w:name w:val="satauri_xml"/>
    <w:basedOn w:val="Abzacixml"/>
    <w:autoRedefine/>
    <w:qFormat/>
    <w:rsid w:val="00354baa"/>
    <w:pPr>
      <w:jc w:val="center"/>
    </w:pPr>
    <w:rPr>
      <w:b w:val="false"/>
      <w:sz w:val="24"/>
      <w:szCs w:val="20"/>
    </w:rPr>
  </w:style>
  <w:style w:type="paragraph" w:styleId="Zogadinacilixml" w:customStyle="1">
    <w:name w:val="zogadi_nacili_xml"/>
    <w:basedOn w:val="Normal"/>
    <w:autoRedefine/>
    <w:qFormat/>
    <w:rsid w:val="00354baa"/>
    <w:pPr>
      <w:keepNext w:val="true"/>
      <w:keepLines/>
      <w:suppressAutoHyphens w:val="true"/>
      <w:spacing w:lineRule="exact" w:line="240" w:before="240" w:after="0"/>
      <w:ind w:hanging="850"/>
      <w:contextualSpacing w:val="false"/>
      <w:jc w:val="center"/>
    </w:pPr>
    <w:rPr>
      <w:rFonts w:ascii="Sylfaen" w:hAnsi="Sylfaen" w:eastAsia="Times New Roman" w:cs="Arial"/>
      <w:b/>
      <w:szCs w:val="24"/>
      <w:lang w:val="en-US"/>
    </w:rPr>
  </w:style>
  <w:style w:type="paragraph" w:styleId="StylecxrilixmlSylfaen" w:customStyle="1">
    <w:name w:val="Style cxrili_xml + Sylfaen"/>
    <w:basedOn w:val="Normal"/>
    <w:link w:val="StylecxrilixmlSylfaenChar"/>
    <w:autoRedefine/>
    <w:qFormat/>
    <w:rsid w:val="00354baa"/>
    <w:pPr>
      <w:spacing w:lineRule="auto" w:line="240" w:before="0" w:after="0"/>
      <w:contextualSpacing w:val="false"/>
      <w:jc w:val="left"/>
    </w:pPr>
    <w:rPr>
      <w:rFonts w:ascii="Sylfaen" w:hAnsi="Sylfaen" w:eastAsia="Times New Roman" w:cs="Times New Roman"/>
      <w:bCs/>
      <w:sz w:val="20"/>
      <w:szCs w:val="20"/>
      <w:lang w:val="en-US"/>
    </w:rPr>
  </w:style>
  <w:style w:type="paragraph" w:styleId="Adgilixml" w:customStyle="1">
    <w:name w:val="adgili_xml"/>
    <w:basedOn w:val="Normal"/>
    <w:qFormat/>
    <w:rsid w:val="00354baa"/>
    <w:pPr>
      <w:spacing w:lineRule="auto" w:line="240" w:before="120" w:after="120"/>
      <w:ind w:firstLine="284"/>
      <w:contextualSpacing w:val="false"/>
      <w:jc w:val="center"/>
      <w:outlineLvl w:val="0"/>
    </w:pPr>
    <w:rPr>
      <w:rFonts w:ascii="Sylfaen" w:hAnsi="Sylfaen" w:eastAsia="Times New Roman" w:cs="Courier New"/>
      <w:b/>
      <w:szCs w:val="20"/>
      <w:lang w:val="en-US" w:eastAsia="ru-RU"/>
    </w:rPr>
  </w:style>
  <w:style w:type="paragraph" w:styleId="Danartixml" w:customStyle="1">
    <w:name w:val="danarti_xml"/>
    <w:basedOn w:val="Abzacixml"/>
    <w:autoRedefine/>
    <w:qFormat/>
    <w:rsid w:val="00354baa"/>
    <w:pPr>
      <w:spacing w:before="120" w:after="120"/>
      <w:ind w:left="450" w:firstLine="284"/>
      <w:jc w:val="right"/>
      <w:outlineLvl w:val="0"/>
    </w:pPr>
    <w:rPr>
      <w:rFonts w:cs="Courier New"/>
      <w:b w:val="false"/>
      <w:i/>
      <w:sz w:val="20"/>
      <w:szCs w:val="20"/>
      <w:lang w:val="ru-RU" w:eastAsia="ru-RU"/>
    </w:rPr>
  </w:style>
  <w:style w:type="paragraph" w:styleId="Khelmoceraxml" w:customStyle="1">
    <w:name w:val="khelmocera_xml"/>
    <w:basedOn w:val="Abzacixml"/>
    <w:autoRedefine/>
    <w:qFormat/>
    <w:rsid w:val="00354baa"/>
    <w:pPr>
      <w:spacing w:before="120" w:after="120"/>
      <w:outlineLvl w:val="0"/>
    </w:pPr>
    <w:rPr>
      <w:b w:val="false"/>
      <w:sz w:val="24"/>
      <w:lang w:eastAsia="ru-RU"/>
    </w:rPr>
  </w:style>
  <w:style w:type="paragraph" w:styleId="Kodixml" w:customStyle="1">
    <w:name w:val="kodi_xml"/>
    <w:basedOn w:val="Abzacixml"/>
    <w:qFormat/>
    <w:rsid w:val="00354baa"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imgebixml" w:customStyle="1">
    <w:name w:val="mimgebi_xml"/>
    <w:basedOn w:val="Normal"/>
    <w:qFormat/>
    <w:rsid w:val="00354baa"/>
    <w:pPr>
      <w:spacing w:lineRule="auto" w:line="240" w:before="0" w:after="0"/>
      <w:ind w:firstLine="284"/>
      <w:contextualSpacing w:val="false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 w:eastAsia="ru-RU"/>
    </w:rPr>
  </w:style>
  <w:style w:type="paragraph" w:styleId="Sulcvlilebaxml" w:customStyle="1">
    <w:name w:val="sul_cvlileba_xml"/>
    <w:basedOn w:val="Sataurixml"/>
    <w:autoRedefine/>
    <w:qFormat/>
    <w:rsid w:val="00354baa"/>
    <w:pPr>
      <w:jc w:val="left"/>
      <w:outlineLvl w:val="0"/>
    </w:pPr>
    <w:rPr>
      <w:rFonts w:cs="Courier New"/>
      <w:sz w:val="22"/>
      <w:lang w:val="ru-RU" w:eastAsia="ru-RU"/>
    </w:rPr>
  </w:style>
  <w:style w:type="paragraph" w:styleId="Tarigixml" w:customStyle="1">
    <w:name w:val="tarigi_xml"/>
    <w:basedOn w:val="Abzacixml"/>
    <w:autoRedefine/>
    <w:qFormat/>
    <w:rsid w:val="00354baa"/>
    <w:pPr>
      <w:spacing w:before="240" w:after="240"/>
      <w:ind w:left="450" w:firstLine="284"/>
      <w:jc w:val="center"/>
      <w:outlineLvl w:val="0"/>
    </w:pPr>
    <w:rPr>
      <w:rFonts w:cs="Courier New"/>
      <w:b w:val="false"/>
      <w:szCs w:val="20"/>
      <w:lang w:eastAsia="ru-RU"/>
    </w:rPr>
  </w:style>
  <w:style w:type="paragraph" w:styleId="Saxexml" w:customStyle="1">
    <w:name w:val="saxe_xml"/>
    <w:basedOn w:val="Abzacixml"/>
    <w:qFormat/>
    <w:rsid w:val="00354baa"/>
    <w:pPr>
      <w:spacing w:before="120" w:after="160"/>
      <w:jc w:val="center"/>
    </w:pPr>
    <w:rPr>
      <w:b w:val="false"/>
      <w:szCs w:val="22"/>
      <w:lang w:val="fr-FR"/>
    </w:rPr>
  </w:style>
  <w:style w:type="paragraph" w:styleId="Gazette" w:customStyle="1">
    <w:name w:val="gazette"/>
    <w:basedOn w:val="Normal"/>
    <w:autoRedefine/>
    <w:qFormat/>
    <w:rsid w:val="00354baa"/>
    <w:pPr>
      <w:spacing w:lineRule="auto" w:line="240" w:before="0" w:after="0"/>
      <w:ind w:firstLine="720"/>
      <w:contextualSpacing w:val="false"/>
    </w:pPr>
    <w:rPr>
      <w:rFonts w:ascii="BPG Nino Mkhedruli" w:hAnsi="BPG Nino Mkhedruli" w:eastAsia="Times New Roman" w:cs="Sylfaen"/>
      <w:szCs w:val="20"/>
      <w:lang w:val="en-US"/>
    </w:rPr>
  </w:style>
  <w:style w:type="paragraph" w:styleId="Muxligazette" w:customStyle="1">
    <w:name w:val="muxli_gazette"/>
    <w:basedOn w:val="Gazette"/>
    <w:autoRedefine/>
    <w:qFormat/>
    <w:rsid w:val="00354baa"/>
    <w:pPr>
      <w:ind w:firstLine="283"/>
      <w:jc w:val="left"/>
    </w:pPr>
    <w:rPr>
      <w:b/>
    </w:rPr>
  </w:style>
  <w:style w:type="paragraph" w:styleId="Tavigazette" w:customStyle="1">
    <w:name w:val="tavi_gazette"/>
    <w:basedOn w:val="Gazette"/>
    <w:autoRedefine/>
    <w:qFormat/>
    <w:rsid w:val="00354baa"/>
    <w:pPr>
      <w:ind w:firstLine="283"/>
      <w:jc w:val="center"/>
    </w:pPr>
    <w:rPr>
      <w:b/>
    </w:rPr>
  </w:style>
  <w:style w:type="paragraph" w:styleId="Gazeti" w:customStyle="1">
    <w:name w:val="gazeti"/>
    <w:basedOn w:val="PlainText"/>
    <w:autoRedefine/>
    <w:qFormat/>
    <w:rsid w:val="00354baa"/>
    <w:pPr>
      <w:tabs>
        <w:tab w:val="clear" w:pos="708"/>
        <w:tab w:val="left" w:pos="283" w:leader="none"/>
      </w:tabs>
      <w:spacing w:before="0" w:after="0"/>
      <w:ind w:firstLine="283"/>
      <w:contextualSpacing w:val="false"/>
    </w:pPr>
    <w:rPr>
      <w:rFonts w:ascii="LitNusx" w:hAnsi="LitNusx" w:eastAsia="Times New Roman" w:cs="Courier New"/>
      <w:sz w:val="24"/>
      <w:szCs w:val="24"/>
      <w:lang w:val="en-US" w:eastAsia="zh-CN"/>
    </w:rPr>
  </w:style>
  <w:style w:type="paragraph" w:styleId="TextBodyIndent">
    <w:name w:val="Body Text Indent"/>
    <w:basedOn w:val="Normal"/>
    <w:link w:val="BodyTextIndentChar"/>
    <w:rsid w:val="00354baa"/>
    <w:pPr>
      <w:spacing w:lineRule="auto" w:line="240" w:before="0" w:after="0"/>
      <w:ind w:left="360" w:hanging="180"/>
      <w:contextualSpacing w:val="false"/>
    </w:pPr>
    <w:rPr>
      <w:rFonts w:ascii="AcadNusx" w:hAnsi="AcadNusx" w:eastAsia="Times New Roman" w:cs="Times New Roman"/>
      <w:sz w:val="28"/>
      <w:szCs w:val="20"/>
      <w:lang w:val="en-US"/>
    </w:rPr>
  </w:style>
  <w:style w:type="paragraph" w:styleId="BodyText3">
    <w:name w:val="Body Text 3"/>
    <w:basedOn w:val="Normal"/>
    <w:link w:val="BodyText3Char"/>
    <w:qFormat/>
    <w:rsid w:val="00354baa"/>
    <w:pPr>
      <w:spacing w:lineRule="auto" w:line="360" w:before="0" w:after="0"/>
      <w:ind w:left="6480" w:hanging="180"/>
      <w:contextualSpacing w:val="false"/>
    </w:pPr>
    <w:rPr>
      <w:rFonts w:ascii="LitNusx" w:hAnsi="LitNusx" w:eastAsia="Times New Roman" w:cs="Times New Roman"/>
      <w:sz w:val="24"/>
      <w:szCs w:val="20"/>
      <w:lang w:val="be-BY"/>
    </w:rPr>
  </w:style>
  <w:style w:type="paragraph" w:styleId="BodyTextIndent3">
    <w:name w:val="Body Text Indent 3"/>
    <w:basedOn w:val="Normal"/>
    <w:link w:val="BodyTextIndent3Char"/>
    <w:qFormat/>
    <w:rsid w:val="00354baa"/>
    <w:pPr>
      <w:spacing w:lineRule="auto" w:line="240" w:before="0" w:after="0"/>
      <w:ind w:left="6480" w:firstLine="720"/>
      <w:contextualSpacing w:val="false"/>
    </w:pPr>
    <w:rPr>
      <w:rFonts w:ascii="LitNusx" w:hAnsi="LitNusx" w:eastAsia="Times New Roman" w:cs="Times New Roman"/>
      <w:sz w:val="26"/>
      <w:szCs w:val="20"/>
      <w:lang w:val="uk-UA"/>
    </w:rPr>
  </w:style>
  <w:style w:type="paragraph" w:styleId="BodyTextIndent2">
    <w:name w:val="Body Text Indent 2"/>
    <w:basedOn w:val="Normal"/>
    <w:link w:val="BodyTextIndent2Char"/>
    <w:qFormat/>
    <w:rsid w:val="00354baa"/>
    <w:pPr>
      <w:spacing w:lineRule="auto" w:line="360" w:before="0" w:after="0"/>
      <w:ind w:left="6480" w:firstLine="720"/>
      <w:contextualSpacing w:val="false"/>
    </w:pPr>
    <w:rPr>
      <w:rFonts w:ascii="LitNusx" w:hAnsi="LitNusx" w:eastAsia="Times New Roman" w:cs="Times New Roman"/>
      <w:sz w:val="24"/>
      <w:szCs w:val="20"/>
      <w:lang w:val="uk-U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4d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4d2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4d2a"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ba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2-Accent11">
    <w:name w:val="Grid Table 2 - Accent 11"/>
    <w:basedOn w:val="TableNormal"/>
    <w:uiPriority w:val="47"/>
    <w:rsid w:val="00354baa"/>
    <w:pPr>
      <w:spacing w:after="0" w:line="240" w:lineRule="auto"/>
    </w:pPr>
    <w:rPr>
      <w:lang w:val="en-US"/>
      <w:sz w:val="20"/>
      <w:szCs w:val="20"/>
    </w:rPr>
    <w:tblPr>
      <w:tblStyleRowBandSize w:val="1"/>
      <w:tblStyleColBandSize w:val="1"/>
      <w:tblBorders>
        <w:top w:val="single" w:color="9CC2E5" w:sz="2" w:space="0"/>
        <w:bottom w:val="single" w:color="9CC2E5" w:sz="2" w:space="0"/>
        <w:insideH w:val="single" w:color="9CC2E5" w:sz="2" w:space="0"/>
        <w:insideV w:val="single" w:color="9CC2E5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CC2E5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styleId="TableClassic1">
    <w:name w:val="Table Classic 1"/>
    <w:basedOn w:val="TableNormal"/>
    <w:rsid w:val="00354baa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GridTable1Light-Accent11">
    <w:name w:val="Grid Table 1 Light - Accent 11"/>
    <w:basedOn w:val="TableNormal"/>
    <w:uiPriority w:val="46"/>
    <w:rsid w:val="00354baa"/>
    <w:pPr>
      <w:spacing w:after="0" w:line="240" w:lineRule="auto"/>
    </w:pPr>
    <w:rPr>
      <w:lang w:val="en-US"/>
      <w:sz w:val="20"/>
      <w:szCs w:val="20"/>
    </w:rPr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PlainTable21">
    <w:name w:val="Plain Table 21"/>
    <w:basedOn w:val="TableNormal"/>
    <w:uiPriority w:val="42"/>
    <w:rsid w:val="00ee26a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AB88E1-C9CA-4795-AFBC-FED4AD0AB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3</Pages>
  <Words>9035</Words>
  <Characters>51501</Characters>
  <CharactersWithSpaces>60416</CharactersWithSpaces>
  <Paragraphs>1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7:00Z</dcterms:created>
  <dc:creator>davit cheishvili</dc:creator>
  <dc:description/>
  <dc:language>en-US</dc:language>
  <cp:lastModifiedBy>Maka Chighlashvili</cp:lastModifiedBy>
  <cp:lastPrinted>2024-04-01T12:31:00Z</cp:lastPrinted>
  <dcterms:modified xsi:type="dcterms:W3CDTF">2024-04-0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