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ka-GE"/>
        </w:rPr>
      </w:pPr>
      <w:r>
        <w:rPr>
          <w:lang w:val="ka-GE"/>
        </w:rPr>
        <w:t xml:space="preserve">დანართი </w:t>
      </w:r>
      <w:r>
        <w:rPr>
          <w:lang w:val="ru-RU"/>
        </w:rPr>
        <w:t>№</w:t>
      </w:r>
      <w:r>
        <w:rPr>
          <w:lang w:val="ka-GE"/>
        </w:rPr>
        <w:t>3</w:t>
      </w:r>
    </w:p>
    <w:p>
      <w:pPr>
        <w:pStyle w:val="Normal"/>
        <w:jc w:val="right"/>
        <w:rPr>
          <w:lang w:val="ka-GE"/>
        </w:rPr>
      </w:pPr>
      <w:r>
        <w:rPr>
          <w:lang w:val="ka-GE"/>
        </w:rPr>
      </w:r>
    </w:p>
    <w:tbl>
      <w:tblPr>
        <w:tblW w:w="1031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6"/>
      </w:tblGrid>
      <w:tr>
        <w:trPr>
          <w:trHeight w:val="271" w:hRule="atLeast"/>
        </w:trPr>
        <w:tc>
          <w:tcPr>
            <w:tcW w:w="103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lang w:val="ka-GE"/>
              </w:rPr>
            </w:pPr>
            <w:r>
              <w:rPr>
                <w:rFonts w:eastAsia="Calibri" w:cs="Calibri"/>
                <w:b/>
                <w:lang w:val="ka-GE"/>
              </w:rPr>
              <w:t>I ეტაპის ხარჯები: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ლიკვიდატორის ბეჭდის დამზადება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ცნობა საქართველოს შინაგან საქმეთა სამინისტროდან (საპატრულო პოლიციის დეპარტამენტი) ლიკვიდაციის პროცესში მყოფი სპეციალური მიზნობრივი ერთეულის/მისი განყოფილების მფლობელობაში არსებული ავტოსატრანსპორტო საშუალებების შესახებ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ცნობები სსიპ </w:t>
            </w: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lang w:val="ka-GE"/>
              </w:rPr>
              <w:t xml:space="preserve">საჯარო რეესტრის ეროვნული სააგენტოდან ლიკვიდაციის პროცესში მყოფი სპეციალური მიზნობრივი ერთეულის/მისი განყოფილების უძრავი ქონებისა და სხვა კომპანიებში წილის ფლობის შესახებ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სსიპ - საქართველოს საკანონმდებლო მაცნეს ვებგვერდზე კრედიტორთა ვალდებულებების დაზუსტების თაობაზე განცხადების გამოქვეყნება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თარჯიმნის, ნოტარიუსის, ტრანსპორტირების ხარჯი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ბუღალტრის ხელფასი (დარიცხული</w:t>
            </w:r>
            <w:bookmarkStart w:id="0" w:name="_GoBack"/>
            <w:bookmarkEnd w:id="0"/>
            <w:r>
              <w:rPr>
                <w:rFonts w:eastAsia="Calibri" w:cs="Calibri"/>
                <w:lang w:val="ka-GE"/>
              </w:rPr>
              <w:t xml:space="preserve">) მინიმუმ 3 თვის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იჯარის ხარჯი - მინიმუმ 3 თვის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კომუნალური გადასახადები 3 თვის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ფოსტის მომსახურება.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lang w:val="ka-GE"/>
              </w:rPr>
            </w:pPr>
            <w:r>
              <w:rPr>
                <w:rFonts w:eastAsia="Calibri" w:cs="Calibri"/>
                <w:b/>
                <w:lang w:val="ka-GE"/>
              </w:rPr>
              <w:t>II ეტაპის ხარჯები: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უძრავი/მოძრავი ქონების და არამატერიალური აქტივის შეფასება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სსიპ </w:t>
            </w: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lang w:val="ka-GE"/>
              </w:rPr>
              <w:t xml:space="preserve">აღსრულების ეროვნული ბიუროსთვის გადასახდელი თანხა (იმ შემთხვევაში, თუ </w:t>
            </w:r>
            <w:r>
              <w:rPr>
                <w:lang w:val="ka-GE"/>
              </w:rPr>
              <w:t>აღსრულებას გადაეცემა სესხი, წინასწარ უნდა ჩაერიცხოს მოთხოვნილი თანხის - სასამართლოთი დაკისრებული თანხის 2%</w:t>
            </w:r>
            <w:r>
              <w:rPr>
                <w:rFonts w:eastAsia="Calibri" w:cs="Calibri"/>
                <w:lang w:val="ka-GE"/>
              </w:rPr>
              <w:t>)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სასამართლო ბაჟი სასამართლოს მიერ განსახილველ საქმეებზე (მოთხოვნილი თანხის) (შეიძლება გადავადდეს) გადახდის დაკისრება მოხდება საქმის წაგების შემთხვევაში))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საჯარო (ელექტრონულ) აუქციონზე მონაწილეობის გადასახადი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საჯარო (ელექტრონულ) აუქციონზე გაყიდული ქონების გადასახადი (ქონების გაყიდვის ხარჯის %)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ლიკვიდაციის პროცესში მყოფი სპეციალური მიზნობრივი ერთეულის/მისი განყოფილების დოკუმენტების დაარქივება - </w:t>
            </w:r>
            <w:r>
              <w:rPr>
                <w:lang w:val="ka-GE"/>
              </w:rPr>
              <w:t xml:space="preserve">აუცილებლობის ან/და მიზანშეწონილობის შემთხვევაში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სხვ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ka-GE"/>
              </w:rPr>
              <w:t>ხარჯი.</w:t>
            </w:r>
          </w:p>
        </w:tc>
      </w:tr>
    </w:tbl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jc w:val="both"/>
        <w:rPr>
          <w:lang w:val="ka-G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ylfaen" w:hAnsi="Sylfae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59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598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59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7598c"/>
    <w:rPr>
      <w:rFonts w:ascii="Calibri" w:hAnsi="Calibri" w:asciiTheme="minorHAnsi" w:hAnsiTheme="minorHAns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598c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3f0f"/>
    <w:rPr>
      <w:rFonts w:ascii="Calibri" w:hAnsi="Calibri" w:asciiTheme="minorHAnsi" w:hAnsi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59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59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7598c"/>
    <w:pPr>
      <w:spacing w:lineRule="auto" w:line="240"/>
    </w:pPr>
    <w:rPr>
      <w:rFonts w:ascii="Calibri" w:hAnsi="Calibri" w:asciiTheme="minorHAnsi" w:hAnsi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59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3f0f"/>
    <w:pPr/>
    <w:rPr>
      <w:rFonts w:ascii="Sylfaen" w:hAnsi="Sylfae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3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ZGVmYXVsdFZhbHVlIiAvPjxVc2VyTmFtZT5TRUJcbG1vcmdvc2hpYTwvVXNlck5hbWU+PERhdGVUaW1lPjUvMTAvMjAyMyA5OjEyOjQ3IEFNPC9EYXRlVGltZT48TGFiZWxTdHJpbmc+VGhpcyBpdGVtIGhhcyBubyBjbGFzc2lmaWNhdGlvbjwvTGFiZWxTdHJpbmc+PC9pdGVtPjwvbGFiZWxIaXN0b3J5Pg==</Value>
</WrappedLabelHistory>
</file>

<file path=customXml/itemProps1.xml><?xml version="1.0" encoding="utf-8"?>
<ds:datastoreItem xmlns:ds="http://schemas.openxmlformats.org/officeDocument/2006/customXml" ds:itemID="{6A0ECA46-1B07-4AA8-8BAD-1C5973E64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245DE4-B278-4ACB-A4D3-C8B8B8D5A88A}">
  <ds:schemaRefs>
    <ds:schemaRef ds:uri="http://www.w3.org/2001/XMLSchema"/>
    <ds:schemaRef ds:uri="http://www.boldonjames.com/2008/01/sie/internal/label"/>
  </ds:schemaRefs>
</ds:datastoreItem>
</file>

<file path=customXml/itemProps3.xml><?xml version="1.0" encoding="utf-8"?>
<ds:datastoreItem xmlns:ds="http://schemas.openxmlformats.org/officeDocument/2006/customXml" ds:itemID="{59A58048-7464-4714-9BD4-B1F4319BF30C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5:00Z</dcterms:created>
  <dc:creator>Lela Morgoshia</dc:creator>
  <dc:description/>
  <dc:language>en-US</dc:language>
  <cp:lastModifiedBy>Ana Edisherashvili</cp:lastModifiedBy>
  <dcterms:modified xsi:type="dcterms:W3CDTF">2024-03-29T0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LabelHistoryID">
    <vt:lpwstr>{59A58048-7464-4714-9BD4-B1F4319BF30C}</vt:lpwstr>
  </property>
  <property fmtid="{D5CDD505-2E9C-101B-9397-08002B2CF9AE}" pid="5" name="bjSaver">
    <vt:lpwstr>y88btpZV+yij8aPAyWpWJkXVGURBLobg</vt:lpwstr>
  </property>
  <property fmtid="{D5CDD505-2E9C-101B-9397-08002B2CF9AE}" pid="6" name="docIndexRef">
    <vt:lpwstr>ee2ef533-f3d7-4cea-813c-d40741e5cc1f</vt:lpwstr>
  </property>
</Properties>
</file>