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0"/>
          <w:szCs w:val="20"/>
          <w:lang w:val="ka-GE"/>
        </w:rPr>
      </w:pPr>
      <w:r>
        <w:rPr>
          <w:rFonts w:cs="Calibri" w:cstheme="minorHAnsi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0"/>
          <w:szCs w:val="20"/>
        </w:rPr>
      </w:pPr>
      <w:r>
        <w:rPr>
          <w:rFonts w:cs="Calibri" w:ascii="Sylfaen" w:hAnsi="Sylfaen" w:cstheme="minorHAnsi"/>
          <w:b/>
          <w:sz w:val="20"/>
          <w:szCs w:val="20"/>
          <w:lang w:val="ka-GE"/>
        </w:rPr>
        <w:t>დანართი</w:t>
      </w:r>
      <w:r>
        <w:rPr>
          <w:rFonts w:cs="Calibri" w:ascii="Sylfaen" w:hAnsi="Sylfaen" w:cstheme="minorHAnsi"/>
          <w:b/>
          <w:sz w:val="20"/>
          <w:szCs w:val="20"/>
        </w:rPr>
        <w:t xml:space="preserve"> N1</w:t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0"/>
          <w:szCs w:val="20"/>
          <w:lang w:val="ka-GE"/>
        </w:rPr>
      </w:pPr>
      <w:r>
        <w:rPr>
          <w:rFonts w:cs="Calibri" w:ascii="Sylfaen" w:hAnsi="Sylfaen" w:cstheme="minorHAnsi"/>
          <w:b/>
          <w:sz w:val="20"/>
          <w:szCs w:val="20"/>
          <w:lang w:val="ka-GE"/>
        </w:rPr>
        <w:t>ცხრილი N1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საერთაშორისო ნაოსნობაში ჩართული გემების</w:t>
      </w:r>
      <w:r>
        <w:rPr>
          <w:rFonts w:cs="Calibri" w:ascii="Sylfaen" w:hAnsi="Sylfaen" w:cstheme="minorHAnsi"/>
          <w:b/>
          <w:sz w:val="24"/>
          <w:szCs w:val="20"/>
        </w:rPr>
        <w:t xml:space="preserve"> 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 xml:space="preserve">  საგემბანე განყოფილება </w:t>
      </w:r>
    </w:p>
    <w:tbl>
      <w:tblPr>
        <w:tblStyle w:val="TableGrid"/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1347"/>
        <w:gridCol w:w="450"/>
        <w:gridCol w:w="1347"/>
        <w:gridCol w:w="450"/>
        <w:gridCol w:w="1351"/>
        <w:gridCol w:w="447"/>
        <w:gridCol w:w="1271"/>
        <w:gridCol w:w="541"/>
        <w:gridCol w:w="990"/>
        <w:gridCol w:w="459"/>
        <w:gridCol w:w="708"/>
      </w:tblGrid>
      <w:tr>
        <w:trPr/>
        <w:tc>
          <w:tcPr>
            <w:tcW w:w="1133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ემბანე განყოფილება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ემის საერთო ტევადობა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GT</w:t>
            </w:r>
          </w:p>
        </w:tc>
        <w:tc>
          <w:tcPr>
            <w:tcW w:w="936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პიტანი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თანაშემწე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თანაშემწე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ნავიგაციო ვახტის რიგითი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ატროს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0 – 100 მდ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00-დან 500-მდე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500-დან 1500-მდე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footnoteReference w:id="2"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500-დან 3000-მდე</w:t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Style w:val="FootnoteAnchor"/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footnoteReference w:id="3"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6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000-დან 15000-მდე</w:t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5000 და მეტი</w:t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8</w:t>
            </w:r>
          </w:p>
        </w:tc>
      </w:tr>
    </w:tbl>
    <w:p>
      <w:pPr>
        <w:pStyle w:val="Normal"/>
        <w:spacing w:lineRule="auto" w:line="276" w:before="0" w:after="0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76" w:before="0" w:after="0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საერთაშორისო ნაოსნობაში ჩართული გემების</w:t>
      </w:r>
      <w:r>
        <w:rPr>
          <w:rFonts w:cs="Calibri" w:ascii="Sylfaen" w:hAnsi="Sylfaen" w:cstheme="minorHAnsi"/>
          <w:b/>
        </w:rPr>
        <w:t xml:space="preserve"> 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>სამანქანე განყოფილება</w:t>
      </w:r>
      <w:r>
        <w:rPr>
          <w:rFonts w:cs="Calibri" w:ascii="Sylfaen" w:hAnsi="Sylfaen" w:cstheme="minorHAnsi"/>
          <w:b/>
          <w:sz w:val="24"/>
          <w:szCs w:val="20"/>
        </w:rPr>
        <w:t xml:space="preserve"> (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>ვახტიანი</w:t>
      </w:r>
      <w:r>
        <w:rPr>
          <w:rFonts w:cs="Calibri" w:ascii="Sylfaen" w:hAnsi="Sylfaen" w:cstheme="minorHAnsi"/>
          <w:b/>
          <w:sz w:val="24"/>
          <w:szCs w:val="20"/>
        </w:rPr>
        <w:t>)</w:t>
      </w:r>
    </w:p>
    <w:tbl>
      <w:tblPr>
        <w:tblStyle w:val="TableGrid"/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253"/>
        <w:gridCol w:w="450"/>
        <w:gridCol w:w="1347"/>
        <w:gridCol w:w="450"/>
        <w:gridCol w:w="1351"/>
        <w:gridCol w:w="447"/>
        <w:gridCol w:w="1362"/>
        <w:gridCol w:w="450"/>
        <w:gridCol w:w="1079"/>
        <w:gridCol w:w="370"/>
        <w:gridCol w:w="708"/>
      </w:tblGrid>
      <w:tr>
        <w:trPr/>
        <w:tc>
          <w:tcPr>
            <w:tcW w:w="1133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/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) </w:t>
            </w:r>
          </w:p>
        </w:tc>
        <w:tc>
          <w:tcPr>
            <w:tcW w:w="926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მექანიკოსი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ორე მექანიკოსი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მექანიკოსი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 ვახტის რიგითი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ოტორისტ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მდე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დან 3000-მდე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000-დან 8000-მდე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8000 და მეტ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</w:t>
            </w:r>
          </w:p>
        </w:tc>
      </w:tr>
    </w:tbl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საერთაშორისო ნაოსნობაში ჩართული გემების</w:t>
      </w:r>
      <w:r>
        <w:rPr>
          <w:rFonts w:cs="Calibri" w:ascii="Sylfaen" w:hAnsi="Sylfaen" w:cstheme="minorHAnsi"/>
          <w:b/>
        </w:rPr>
        <w:t xml:space="preserve"> 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>სამანქანე განყოფილება</w:t>
      </w:r>
      <w:r>
        <w:rPr>
          <w:rFonts w:cs="Calibri" w:ascii="Sylfaen" w:hAnsi="Sylfaen" w:cstheme="minorHAnsi"/>
          <w:b/>
          <w:sz w:val="24"/>
          <w:szCs w:val="20"/>
        </w:rPr>
        <w:t xml:space="preserve"> (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>უვახტო</w:t>
      </w:r>
      <w:r>
        <w:rPr>
          <w:rFonts w:cs="Calibri" w:ascii="Sylfaen" w:hAnsi="Sylfaen" w:cstheme="minorHAnsi"/>
          <w:b/>
          <w:sz w:val="24"/>
          <w:szCs w:val="20"/>
        </w:rPr>
        <w:t>)</w:t>
      </w:r>
    </w:p>
    <w:tbl>
      <w:tblPr>
        <w:tblStyle w:val="TableGrid"/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1347"/>
        <w:gridCol w:w="450"/>
        <w:gridCol w:w="1347"/>
        <w:gridCol w:w="450"/>
        <w:gridCol w:w="1351"/>
        <w:gridCol w:w="447"/>
        <w:gridCol w:w="1362"/>
        <w:gridCol w:w="450"/>
        <w:gridCol w:w="1079"/>
        <w:gridCol w:w="370"/>
        <w:gridCol w:w="708"/>
      </w:tblGrid>
      <w:tr>
        <w:trPr/>
        <w:tc>
          <w:tcPr>
            <w:tcW w:w="1133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</w:tc>
      </w:tr>
      <w:tr>
        <w:trPr/>
        <w:tc>
          <w:tcPr>
            <w:tcW w:w="19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/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) </w:t>
            </w:r>
          </w:p>
        </w:tc>
        <w:tc>
          <w:tcPr>
            <w:tcW w:w="936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19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მექანიკოსი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ორე მექანიკოსი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მექანიკოსი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 ვახტის რიგითი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ოტორისტ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მდ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დან 3000-მდ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 xml:space="preserve">3 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000-დან 8000-მდე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5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8000 და მეტი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</w:t>
            </w:r>
          </w:p>
        </w:tc>
      </w:tr>
    </w:tbl>
    <w:p>
      <w:pPr>
        <w:pStyle w:val="Normal"/>
        <w:spacing w:lineRule="auto" w:line="276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2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საერთაშორისო ნაოსნობაში ჩართული თევზსაჭერი გემების საგემბანე განყოფილება</w:t>
      </w:r>
    </w:p>
    <w:tbl>
      <w:tblPr>
        <w:tblStyle w:val="TableGrid"/>
        <w:tblW w:w="114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6"/>
        <w:gridCol w:w="1347"/>
        <w:gridCol w:w="449"/>
        <w:gridCol w:w="1348"/>
        <w:gridCol w:w="450"/>
        <w:gridCol w:w="1352"/>
        <w:gridCol w:w="445"/>
        <w:gridCol w:w="1272"/>
        <w:gridCol w:w="541"/>
        <w:gridCol w:w="990"/>
        <w:gridCol w:w="459"/>
        <w:gridCol w:w="708"/>
      </w:tblGrid>
      <w:tr>
        <w:trPr/>
        <w:tc>
          <w:tcPr>
            <w:tcW w:w="1142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ემბანე განყოფილება</w:t>
            </w:r>
          </w:p>
        </w:tc>
      </w:tr>
      <w:tr>
        <w:trPr/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ემის სიგრძე</w:t>
            </w:r>
          </w:p>
        </w:tc>
        <w:tc>
          <w:tcPr>
            <w:tcW w:w="936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პიტანი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თანაშემწე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თანაშემწე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ნავიგაციო ვახტის რიგითი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ატროს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 მეტრიდან 12 მეტრამდე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; IV/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footnoteReference w:id="4"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2 მეტრიდან 24 მეტრამდე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footnoteReference w:id="5"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; IV/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ან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4 მეტრი და მეტი</w:t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; IV/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; IV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; IV/2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 II/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5</w:t>
            </w:r>
          </w:p>
        </w:tc>
      </w:tr>
    </w:tbl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საერთაშორისო ნაოსნობაში ჩართული თევზსაჭერი გემების სამანქანე განყოფილება</w:t>
      </w:r>
    </w:p>
    <w:tbl>
      <w:tblPr>
        <w:tblStyle w:val="TableGrid"/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253"/>
        <w:gridCol w:w="450"/>
        <w:gridCol w:w="1347"/>
        <w:gridCol w:w="450"/>
        <w:gridCol w:w="1351"/>
        <w:gridCol w:w="447"/>
        <w:gridCol w:w="1362"/>
        <w:gridCol w:w="450"/>
        <w:gridCol w:w="1079"/>
        <w:gridCol w:w="370"/>
        <w:gridCol w:w="708"/>
      </w:tblGrid>
      <w:tr>
        <w:trPr/>
        <w:tc>
          <w:tcPr>
            <w:tcW w:w="1133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/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) </w:t>
            </w:r>
          </w:p>
        </w:tc>
        <w:tc>
          <w:tcPr>
            <w:tcW w:w="926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მექანიკოსი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ორე მექანიკოსი</w:t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მექანიკოსი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ვახტის რიგითი</w:t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ოტორისტ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 მდე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 და მეტი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 xml:space="preserve">STCW Reg: III/2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footnoteReference w:id="6"/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 III/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3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და სანაპირო ნაოსნობაში ჩართული თევზსაჭერი გემების და თევზსაჭერი კატარღების</w:t>
      </w:r>
      <w:r>
        <w:rPr>
          <w:rStyle w:val="FootnoteAnchor"/>
          <w:rFonts w:cs="Calibri" w:ascii="Sylfaen" w:hAnsi="Sylfaen" w:cstheme="minorHAnsi"/>
          <w:b/>
          <w:sz w:val="24"/>
          <w:szCs w:val="20"/>
          <w:lang w:val="ka-GE"/>
        </w:rPr>
        <w:footnoteReference w:id="7"/>
      </w:r>
      <w:r>
        <w:rPr>
          <w:rFonts w:cs="Calibri" w:ascii="Sylfaen" w:hAnsi="Sylfaen" w:cstheme="minorHAnsi"/>
          <w:b/>
          <w:sz w:val="24"/>
          <w:szCs w:val="20"/>
          <w:lang w:val="ka-GE"/>
        </w:rPr>
        <w:t xml:space="preserve"> საგემბანე განყოფილება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tbl>
      <w:tblPr>
        <w:tblStyle w:val="TableGrid"/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292"/>
        <w:gridCol w:w="1279"/>
        <w:gridCol w:w="959"/>
        <w:gridCol w:w="1521"/>
        <w:gridCol w:w="743"/>
        <w:gridCol w:w="1700"/>
        <w:gridCol w:w="727"/>
        <w:gridCol w:w="1133"/>
      </w:tblGrid>
      <w:tr>
        <w:trPr>
          <w:trHeight w:val="263" w:hRule="atLeast"/>
        </w:trPr>
        <w:tc>
          <w:tcPr>
            <w:tcW w:w="11053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ემბანე განყოფილება</w:t>
            </w:r>
          </w:p>
        </w:tc>
      </w:tr>
      <w:tr>
        <w:trPr>
          <w:trHeight w:val="263" w:hRule="atLeast"/>
        </w:trPr>
        <w:tc>
          <w:tcPr>
            <w:tcW w:w="11053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791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გემის სიგრძე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ნაოსნობის რაიონი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პიტან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თანაშემწე</w:t>
            </w:r>
          </w:p>
        </w:tc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რიგითი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სულ:</w:t>
            </w:r>
          </w:p>
        </w:tc>
      </w:tr>
      <w:tr>
        <w:trPr>
          <w:trHeight w:val="1009" w:hRule="atLeast"/>
        </w:trPr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 მეტრიდან 12 მეტრამდე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ka-GE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საზღვაო მილის ჩათვლი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შკიპერი ან STCW Reg: II/3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8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რიგითი მეთევზე მეზღვაური ან STCW Reg: II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საზღვაო მილზე მეტი 50 საზღვაო მილის ჩათვლი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შკიპერი ან 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ავახტო თანაშემწე ან 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რიგითი მეთევზე მეზღვაური ან STCW Reg: II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2 მეტრიდან 24 მეტრამდე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ka-GE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საზღვაო მილის ჩათვლი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შკიპერი ან STCW Reg: II/3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9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რიგითი მეთევზე მეზღვაური ან STCW Reg: II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 საზღვაო მილზე მეტი 50 საზღვაო მილის ჩათვლი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შკიპერი ან 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ავახტო თანაშემწე ან 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რიგითი მეთევზე მეზღვაური ან STCW Reg: II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4 მეტრი და მეტ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ka-GE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საზღვაო მილის ჩათვლი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შკიპერი ან 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10"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ავახტო თანაშემწე ან STCW Reg: II/5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რიგითი მეთევზე მეზღვაური ან STCW Reg: II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 საზღვაო მილზე მეტი 50 საზღვაო მილის ჩათვლით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შკიპერი ან 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11"/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ავახტო თანაშემწე ან 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12"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რიგითი მეთევზე მეზღვაური ან STCW Reg: II/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და სანაპირო ნაოსნობაში ჩართული თევზსაჭერი გემების და თევზსაჭერი კატარღების სამანქანე განყოფილება</w:t>
      </w:r>
    </w:p>
    <w:tbl>
      <w:tblPr>
        <w:tblStyle w:val="TableGrid"/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1709"/>
        <w:gridCol w:w="1890"/>
        <w:gridCol w:w="541"/>
        <w:gridCol w:w="2070"/>
        <w:gridCol w:w="540"/>
        <w:gridCol w:w="1800"/>
        <w:gridCol w:w="318"/>
        <w:gridCol w:w="706"/>
      </w:tblGrid>
      <w:tr>
        <w:trPr>
          <w:trHeight w:val="267" w:hRule="atLeast"/>
        </w:trPr>
        <w:tc>
          <w:tcPr>
            <w:tcW w:w="1119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119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106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)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ნაოსნობის რაიონი </w:t>
            </w:r>
          </w:p>
        </w:tc>
        <w:tc>
          <w:tcPr>
            <w:tcW w:w="24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მექანიკოს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ორე მექანიკოსი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ის რიგითი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>
          <w:trHeight w:val="926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მდე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 საზღვაო მილის ჩათვლით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 xml:space="preserve">თევზსაჭერი გემის მეორე მექანიკოსი ან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 საზღვაო მილზე მეტი და                50 საზღვაო მილის ჩათვლით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თევზსაჭერი გემის უფროსი მექანიკოსი ან STCW Reg: III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თევზსაჭერი გემის მეორე მექანიკოსი ან STCW Reg: III/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 და მეტ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 საზღვაო მილის ჩათვლით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თევზსაჭერი გემის მეორე მექანიკოსი ან STCW Reg: III/4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2 საზღვაო მილზე მეტი და                50 საზღვაო მილის ჩათვლით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თევზსაჭერი გემის უფროსი მექანიკოსი ან STCW Reg: III/1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თევზსაჭერი გემის მეორე მექანიკოსი ან STCW Reg: III/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STCW Reg: III/4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 4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ნაოსნობაში ჩართული გემების საგემბანე განყოფილება</w:t>
      </w:r>
      <w:r>
        <w:rPr>
          <w:rStyle w:val="FootnoteAnchor"/>
          <w:rFonts w:cs="Calibri" w:ascii="Sylfaen" w:hAnsi="Sylfaen" w:cstheme="minorHAnsi"/>
          <w:b/>
          <w:sz w:val="24"/>
          <w:szCs w:val="20"/>
          <w:lang w:val="ka-GE"/>
        </w:rPr>
        <w:footnoteReference w:id="13"/>
      </w:r>
    </w:p>
    <w:tbl>
      <w:tblPr>
        <w:tblStyle w:val="TableGrid"/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1620"/>
        <w:gridCol w:w="1170"/>
        <w:gridCol w:w="450"/>
        <w:gridCol w:w="1030"/>
        <w:gridCol w:w="501"/>
        <w:gridCol w:w="1113"/>
        <w:gridCol w:w="401"/>
        <w:gridCol w:w="1140"/>
        <w:gridCol w:w="405"/>
        <w:gridCol w:w="967"/>
        <w:gridCol w:w="303"/>
        <w:gridCol w:w="708"/>
      </w:tblGrid>
      <w:tr>
        <w:trPr>
          <w:trHeight w:val="242" w:hRule="atLeast"/>
        </w:trPr>
        <w:tc>
          <w:tcPr>
            <w:tcW w:w="1133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ემბანე განყოფილება</w:t>
            </w:r>
          </w:p>
        </w:tc>
      </w:tr>
      <w:tr>
        <w:trPr>
          <w:trHeight w:val="242" w:hRule="atLeast"/>
        </w:trPr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ემის საერთო ტევადობა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GT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ნაოსნობის რაიონი </w:t>
            </w:r>
          </w:p>
        </w:tc>
        <w:tc>
          <w:tcPr>
            <w:tcW w:w="818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369" w:hRule="atLeast"/>
        </w:trPr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პიტანი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თანაშემწე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თანაშემწე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ნავიგაციო ვახტის რიგითი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ატროს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>
          <w:trHeight w:val="506" w:hRule="atLeast"/>
        </w:trPr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00 და ნაკლებ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ის ჩათვლი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3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14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ზე მეტ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100-დან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500-მდე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ის ჩათვლი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ზე მეტ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500 და მეტი 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ის ჩათვლი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2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footnoteReference w:id="15"/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1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ზე მეტ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2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footnoteReference w:id="16"/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2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footnoteReference w:id="17"/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1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-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5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</w:tr>
    </w:tbl>
    <w:p>
      <w:pPr>
        <w:pStyle w:val="Normal"/>
        <w:spacing w:lineRule="auto" w:line="276"/>
        <w:ind w:left="18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ნაოსნობაში ჩართული გემების სამანქანე განყოფილება</w:t>
      </w:r>
    </w:p>
    <w:tbl>
      <w:tblPr>
        <w:tblStyle w:val="TableGrid"/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439"/>
        <w:gridCol w:w="451"/>
        <w:gridCol w:w="1159"/>
        <w:gridCol w:w="451"/>
        <w:gridCol w:w="1352"/>
        <w:gridCol w:w="458"/>
        <w:gridCol w:w="1349"/>
        <w:gridCol w:w="450"/>
        <w:gridCol w:w="1081"/>
        <w:gridCol w:w="228"/>
        <w:gridCol w:w="8"/>
        <w:gridCol w:w="699"/>
      </w:tblGrid>
      <w:tr>
        <w:trPr/>
        <w:tc>
          <w:tcPr>
            <w:tcW w:w="11195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) </w:t>
            </w:r>
          </w:p>
        </w:tc>
        <w:tc>
          <w:tcPr>
            <w:tcW w:w="912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მექანიკოსი</w:t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ორე მექანიკოსი</w:t>
            </w:r>
          </w:p>
        </w:tc>
        <w:tc>
          <w:tcPr>
            <w:tcW w:w="18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ვახტო მექანიკოსი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 ვახტის რიგითი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ოტორისტი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მდე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ავახტო მექანიკოსი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18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ან 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დან 3000-მდე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footnoteReference w:id="19"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000 და მეტი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footnoteReference w:id="20"/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5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</w:tr>
    </w:tbl>
    <w:p>
      <w:pPr>
        <w:pStyle w:val="Normal"/>
        <w:spacing w:lineRule="auto" w:line="276"/>
        <w:jc w:val="center"/>
        <w:rPr>
          <w:rFonts w:ascii="Sylfaen" w:hAnsi="Sylfaen" w:cs="Calibri" w:cstheme="minorHAnsi"/>
          <w:sz w:val="24"/>
          <w:szCs w:val="20"/>
        </w:rPr>
      </w:pPr>
      <w:r>
        <w:rPr>
          <w:rFonts w:cs="Calibri" w:cstheme="minorHAnsi" w:ascii="Sylfaen" w:hAnsi="Sylfaen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sz w:val="24"/>
          <w:szCs w:val="20"/>
        </w:rPr>
      </w:pPr>
      <w:r>
        <w:rPr>
          <w:rFonts w:cs="Calibri" w:cstheme="minorHAnsi" w:ascii="Sylfaen" w:hAnsi="Sylfaen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sz w:val="24"/>
          <w:szCs w:val="20"/>
        </w:rPr>
      </w:pPr>
      <w:r>
        <w:rPr>
          <w:rFonts w:cs="Calibri" w:cstheme="minorHAnsi" w:ascii="Sylfaen" w:hAnsi="Sylfaen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sz w:val="24"/>
          <w:szCs w:val="20"/>
        </w:rPr>
      </w:pPr>
      <w:r>
        <w:rPr>
          <w:rFonts w:cs="Calibri" w:cstheme="minorHAnsi" w:ascii="Sylfaen" w:hAnsi="Sylfaen"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sz w:val="24"/>
          <w:szCs w:val="20"/>
        </w:rPr>
      </w:pPr>
      <w:r>
        <w:rPr>
          <w:rFonts w:cs="Calibri" w:cstheme="minorHAnsi" w:ascii="Sylfaen" w:hAnsi="Sylfaen"/>
          <w:sz w:val="24"/>
          <w:szCs w:val="20"/>
        </w:rPr>
      </w:r>
    </w:p>
    <w:p>
      <w:pPr>
        <w:pStyle w:val="Normal"/>
        <w:spacing w:lineRule="auto" w:line="276"/>
        <w:rPr>
          <w:rFonts w:ascii="Sylfaen" w:hAnsi="Sylfaen" w:cs="Calibri" w:cstheme="minorHAnsi"/>
          <w:sz w:val="24"/>
          <w:szCs w:val="20"/>
          <w:lang w:val="ka-GE"/>
        </w:rPr>
      </w:pPr>
      <w:r>
        <w:rPr>
          <w:rFonts w:cs="Calibri" w:cstheme="minorHAnsi" w:ascii="Sylfaen" w:hAnsi="Sylfaen"/>
          <w:sz w:val="24"/>
          <w:szCs w:val="20"/>
          <w:lang w:val="ka-GE"/>
        </w:rPr>
      </w:r>
    </w:p>
    <w:p>
      <w:pPr>
        <w:pStyle w:val="Normal"/>
        <w:spacing w:lineRule="auto" w:line="276"/>
        <w:rPr>
          <w:rFonts w:ascii="Sylfaen" w:hAnsi="Sylfaen" w:cs="Calibri" w:cstheme="minorHAnsi"/>
          <w:sz w:val="24"/>
          <w:szCs w:val="20"/>
          <w:lang w:val="ka-GE"/>
        </w:rPr>
      </w:pPr>
      <w:r>
        <w:rPr>
          <w:rFonts w:cs="Calibri" w:cstheme="minorHAnsi" w:ascii="Sylfaen" w:hAnsi="Sylfaen"/>
          <w:sz w:val="24"/>
          <w:szCs w:val="20"/>
          <w:lang w:val="ka-GE"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ind w:left="5760" w:firstLine="72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5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ნაოსნობაში ჩართული</w:t>
      </w:r>
      <w:r>
        <w:rPr>
          <w:rFonts w:cs="Calibri" w:ascii="Sylfaen" w:hAnsi="Sylfaen" w:cstheme="minorHAnsi"/>
          <w:b/>
          <w:sz w:val="24"/>
          <w:szCs w:val="20"/>
        </w:rPr>
        <w:t xml:space="preserve"> 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>სასეირნო დანიშნულების სამგზავრო გემების საგემბანე განყოფილება</w:t>
      </w:r>
    </w:p>
    <w:tbl>
      <w:tblPr>
        <w:tblStyle w:val="TableGrid"/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2126"/>
        <w:gridCol w:w="2552"/>
        <w:gridCol w:w="450"/>
        <w:gridCol w:w="1109"/>
        <w:gridCol w:w="850"/>
        <w:gridCol w:w="1700"/>
        <w:gridCol w:w="427"/>
        <w:gridCol w:w="706"/>
      </w:tblGrid>
      <w:tr>
        <w:trPr>
          <w:trHeight w:val="242" w:hRule="atLeast"/>
        </w:trPr>
        <w:tc>
          <w:tcPr>
            <w:tcW w:w="1119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ემბანე განყოფილება</w:t>
            </w:r>
          </w:p>
        </w:tc>
      </w:tr>
      <w:tr>
        <w:trPr>
          <w:trHeight w:val="242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ემის საერთო ტევადობა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GT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ნაოსნობის რაიონი</w:t>
            </w:r>
          </w:p>
        </w:tc>
        <w:tc>
          <w:tcPr>
            <w:tcW w:w="779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369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30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პიტან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(მეთაური)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ოფიცერ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რიგითი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>
          <w:trHeight w:val="2245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100-ზე ნაკლები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 საზღვა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მილის ჩათვლით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იახტის კაპიტანი/ან  STCW Reg: II/3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1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;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STCW Reg: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1317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-დან12 საზღვაო მილის ჩათვლით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იახტის კაპიტანი/ან STCW Reg: II/3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2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;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100 -დან  -500- მდე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 საზღვაო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მილის ჩათვლით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3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3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; IV/2;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>
          <w:trHeight w:val="1658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 საზღვაო მილზე მეტი და  12 საზღვაო მილის ჩათვლი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5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500 და მეტ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ის ჩათვლით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1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6 საზღვაო მილზე მეტი და  12 საზღვაო მილის ჩათვლით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2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4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1; IV/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ascii="Sylfaen" w:hAnsi="Sylfaen" w:cstheme="minorHAnsi"/>
          <w:b/>
          <w:sz w:val="24"/>
          <w:szCs w:val="20"/>
        </w:rPr>
        <w:t xml:space="preserve">            </w:t>
      </w:r>
    </w:p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ნაოსნობაში ჩართული სასეირნო დანიშნულების სამგზავრო გემების სამანქანე განყოფილება</w:t>
      </w:r>
    </w:p>
    <w:p>
      <w:pPr>
        <w:pStyle w:val="Normal"/>
        <w:spacing w:lineRule="auto" w:line="276" w:before="0" w:after="0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tbl>
      <w:tblPr>
        <w:tblStyle w:val="TableGrid"/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3050"/>
        <w:gridCol w:w="450"/>
        <w:gridCol w:w="3160"/>
        <w:gridCol w:w="450"/>
        <w:gridCol w:w="882"/>
        <w:gridCol w:w="567"/>
        <w:gridCol w:w="707"/>
      </w:tblGrid>
      <w:tr>
        <w:trPr/>
        <w:tc>
          <w:tcPr>
            <w:tcW w:w="11336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/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) </w:t>
            </w:r>
          </w:p>
        </w:tc>
        <w:tc>
          <w:tcPr>
            <w:tcW w:w="926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უფროსი მექანიკოსი</w:t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ქანიკოს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რიგითი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50 - მდე</w:t>
            </w:r>
          </w:p>
        </w:tc>
        <w:tc>
          <w:tcPr>
            <w:tcW w:w="3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თევზსაჭერი გემის მეორე მექანიკოსი ან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ავახტო მექანიკოსი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5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ან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/>
        <w:tc>
          <w:tcPr>
            <w:tcW w:w="2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350-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დან -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50 - მდე </w:t>
            </w:r>
          </w:p>
        </w:tc>
        <w:tc>
          <w:tcPr>
            <w:tcW w:w="3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თევზსაჭერი გემის მეორე მექანიკოსი ან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ავახტო მექანიკოსი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6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ან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7"/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/>
        <w:tc>
          <w:tcPr>
            <w:tcW w:w="20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 და მეტი</w:t>
            </w:r>
          </w:p>
        </w:tc>
        <w:tc>
          <w:tcPr>
            <w:tcW w:w="3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თევზსაჭერი გემის უფროსი მექანიკოსი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ან 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31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5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STCW Reg: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28"/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</w:t>
      </w:r>
      <w:r>
        <w:rPr>
          <w:rFonts w:cs="Calibri" w:ascii="Sylfaen" w:hAnsi="Sylfaen" w:cstheme="minorHAnsi"/>
          <w:b/>
          <w:sz w:val="24"/>
          <w:szCs w:val="20"/>
        </w:rPr>
        <w:t>6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</w:rPr>
        <w:t>შიდა ნაოსნობაშ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>ი</w:t>
      </w:r>
      <w:r>
        <w:rPr>
          <w:rFonts w:cs="Calibri" w:ascii="Sylfaen" w:hAnsi="Sylfaen" w:cstheme="minorHAnsi"/>
          <w:b/>
          <w:sz w:val="24"/>
          <w:szCs w:val="20"/>
        </w:rPr>
        <w:t xml:space="preserve"> ჩართული </w:t>
      </w:r>
      <w:r>
        <w:rPr>
          <w:rFonts w:cs="Calibri" w:ascii="Sylfaen" w:hAnsi="Sylfaen" w:cstheme="minorHAnsi"/>
          <w:b/>
          <w:sz w:val="24"/>
          <w:szCs w:val="20"/>
          <w:lang w:val="ka-GE"/>
        </w:rPr>
        <w:t>არათვითმავალი ბარჟა საგემბანე განყოფილებით</w:t>
      </w:r>
    </w:p>
    <w:tbl>
      <w:tblPr>
        <w:tblStyle w:val="TableGrid"/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2340"/>
        <w:gridCol w:w="450"/>
        <w:gridCol w:w="2430"/>
        <w:gridCol w:w="2568"/>
        <w:gridCol w:w="567"/>
      </w:tblGrid>
      <w:tr>
        <w:trPr>
          <w:trHeight w:val="629" w:hRule="atLeast"/>
        </w:trPr>
        <w:tc>
          <w:tcPr>
            <w:tcW w:w="1105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49" w:hRule="atLeast"/>
        </w:trPr>
        <w:tc>
          <w:tcPr>
            <w:tcW w:w="2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არ აწარმოებს ოპერაციებს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მეთაური</w:t>
            </w:r>
          </w:p>
        </w:tc>
        <w:tc>
          <w:tcPr>
            <w:tcW w:w="24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Times New Roman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ვლაზე / საბუქსირე გადასვლისას</w:t>
            </w:r>
          </w:p>
        </w:tc>
        <w:tc>
          <w:tcPr>
            <w:tcW w:w="3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ka-GE" w:eastAsia="en-US" w:bidi="ar-SA"/>
              </w:rPr>
              <w:t>მეთაური ან ოფიცერი</w:t>
            </w:r>
          </w:p>
        </w:tc>
      </w:tr>
      <w:tr>
        <w:trPr>
          <w:trHeight w:val="761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STCW Reg: II/4 ან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III/4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69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STCW Reg: II/4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ან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III/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7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 xml:space="preserve">სალოცმანო კატარღა </w:t>
      </w:r>
      <w:r>
        <w:rPr>
          <w:rStyle w:val="FootnoteAnchor"/>
          <w:rFonts w:cs="Calibri" w:ascii="Sylfaen" w:hAnsi="Sylfaen" w:cstheme="minorHAnsi"/>
          <w:b/>
          <w:sz w:val="24"/>
          <w:szCs w:val="20"/>
          <w:lang w:val="ka-GE"/>
        </w:rPr>
        <w:footnoteReference w:id="29"/>
      </w:r>
    </w:p>
    <w:tbl>
      <w:tblPr>
        <w:tblStyle w:val="TableGrid"/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801"/>
        <w:gridCol w:w="951"/>
        <w:gridCol w:w="2379"/>
        <w:gridCol w:w="2250"/>
        <w:gridCol w:w="573"/>
        <w:gridCol w:w="851"/>
      </w:tblGrid>
      <w:tr>
        <w:trPr/>
        <w:tc>
          <w:tcPr>
            <w:tcW w:w="110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 w:val="24"/>
                <w:szCs w:val="20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მესაჭე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30"/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8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STCW Reg: II/3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31"/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; IV/2</w:t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დამხმარე პირი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32"/>
            </w:r>
          </w:p>
        </w:tc>
        <w:tc>
          <w:tcPr>
            <w:tcW w:w="22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STCW Reg: II/4 ან I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4</w:t>
            </w:r>
          </w:p>
        </w:tc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სულ</w:t>
            </w:r>
          </w:p>
        </w:tc>
      </w:tr>
      <w:tr>
        <w:trPr/>
        <w:tc>
          <w:tcPr>
            <w:tcW w:w="22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2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 8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საერთაშორისო ნაოსნობაში ჩართული იახტები (აფრიანი ან მოტორიანი),  სასეირნო კატარღები საგემბანე განყოფილება</w:t>
      </w:r>
    </w:p>
    <w:tbl>
      <w:tblPr>
        <w:tblStyle w:val="TableGrid"/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1330"/>
        <w:gridCol w:w="566"/>
        <w:gridCol w:w="2956"/>
        <w:gridCol w:w="446"/>
        <w:gridCol w:w="2693"/>
        <w:gridCol w:w="427"/>
        <w:gridCol w:w="706"/>
      </w:tblGrid>
      <w:tr>
        <w:trPr/>
        <w:tc>
          <w:tcPr>
            <w:tcW w:w="11194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ემბანე განყოფილება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ემის საერთო ტევადობა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GT</w:t>
            </w:r>
          </w:p>
        </w:tc>
        <w:tc>
          <w:tcPr>
            <w:tcW w:w="91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პიტანი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ემბანის ოფიცერი</w:t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გემბანის რიგითი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00 და ნაკლებ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იახტის კაპიტანი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00-დან  500-მდე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იახტის კაპიტანი ან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1; IV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18"/>
                <w:szCs w:val="20"/>
                <w:lang w:val="en-US" w:eastAsia="en-US" w:bidi="ar-SA"/>
              </w:rPr>
              <w:footnoteReference w:id="33"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 xml:space="preserve">500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და მეტი</w:t>
            </w:r>
          </w:p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იახტის კაპიტანი ან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2; IV/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იახტის კაპიტანი ან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საერთაშორისო ნაოსნობაში ჩართული იახტები (აფრიანი ან მოტორიანი), სასეირნო  კატარღების სამანქანე განყოფილება</w:t>
      </w:r>
    </w:p>
    <w:tbl>
      <w:tblPr>
        <w:tblStyle w:val="TableGrid"/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0"/>
        <w:gridCol w:w="3049"/>
        <w:gridCol w:w="451"/>
        <w:gridCol w:w="4491"/>
        <w:gridCol w:w="427"/>
        <w:gridCol w:w="707"/>
      </w:tblGrid>
      <w:tr>
        <w:trPr/>
        <w:tc>
          <w:tcPr>
            <w:tcW w:w="11195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</w:tc>
      </w:tr>
      <w:tr>
        <w:trPr/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/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) </w:t>
            </w:r>
          </w:p>
        </w:tc>
        <w:tc>
          <w:tcPr>
            <w:tcW w:w="912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ქანიკოსი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რიგითი მექანიკოსი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დან 1500-მდე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I/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5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-დან 3000-მდე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I/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footnoteReference w:id="34"/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000 და მეტი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I/2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footnoteReference w:id="35"/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I/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cstheme="minorHAnsi" w:ascii="Sylfaen" w:hAnsi="Sylfae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right"/>
        <w:rPr>
          <w:rFonts w:ascii="Sylfaen" w:hAnsi="Sylfaen" w:cs="Calibri" w:cstheme="minorHAnsi"/>
          <w:b/>
          <w:b/>
          <w:sz w:val="24"/>
          <w:szCs w:val="20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ცხრილი N</w:t>
      </w:r>
      <w:r>
        <w:rPr>
          <w:rFonts w:cs="Calibri" w:ascii="Sylfaen" w:hAnsi="Sylfaen" w:cstheme="minorHAnsi"/>
          <w:b/>
          <w:sz w:val="24"/>
          <w:szCs w:val="20"/>
        </w:rPr>
        <w:t>9</w:t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ნაოსნობაში ჩართული იახტები (აფრიანი ან მოტორიანი), სასეირნო კატარღები საგემბანე განყოფილება</w:t>
      </w:r>
    </w:p>
    <w:tbl>
      <w:tblPr>
        <w:tblStyle w:val="TableGrid"/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1254"/>
        <w:gridCol w:w="450"/>
        <w:gridCol w:w="3148"/>
        <w:gridCol w:w="447"/>
        <w:gridCol w:w="2552"/>
        <w:gridCol w:w="426"/>
        <w:gridCol w:w="707"/>
      </w:tblGrid>
      <w:tr>
        <w:trPr/>
        <w:tc>
          <w:tcPr>
            <w:tcW w:w="11053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გემბანე განყოფილება</w:t>
            </w:r>
          </w:p>
        </w:tc>
      </w:tr>
      <w:tr>
        <w:trPr/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გემის საერთო ტევადობა 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en-US" w:eastAsia="en-US" w:bidi="ar-SA"/>
              </w:rPr>
              <w:t>GT</w:t>
            </w:r>
          </w:p>
        </w:tc>
        <w:tc>
          <w:tcPr>
            <w:tcW w:w="898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კაპიტანი</w:t>
            </w:r>
          </w:p>
        </w:tc>
        <w:tc>
          <w:tcPr>
            <w:tcW w:w="35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ოფიცერი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რიგითი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00 და ნაკლებ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იახტის კაპიტანი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00-დან  500-მდე</w:t>
            </w:r>
          </w:p>
          <w:p>
            <w:pPr>
              <w:pStyle w:val="Normal"/>
              <w:widowControl/>
              <w:spacing w:lineRule="auto" w:line="276" w:before="0" w:after="0"/>
              <w:ind w:right="-108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იახტის კაპიტანი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 xml:space="preserve">500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და მეტი</w:t>
            </w:r>
          </w:p>
          <w:p>
            <w:pPr>
              <w:pStyle w:val="Normal"/>
              <w:widowControl/>
              <w:spacing w:lineRule="auto" w:line="276" w:before="0" w:after="0"/>
              <w:ind w:left="-13" w:right="-43" w:hanging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იახტის კაპიტანი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იახტის კაპიტანი ან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II/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STCW Reg: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VI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/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cstheme="minorHAnsi" w:ascii="Sylfaen" w:hAnsi="Sylfaen"/>
          <w:b/>
          <w:sz w:val="24"/>
          <w:szCs w:val="20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Calibri" w:cstheme="minorHAnsi"/>
          <w:b/>
          <w:b/>
          <w:sz w:val="24"/>
          <w:szCs w:val="20"/>
          <w:lang w:val="ka-GE"/>
        </w:rPr>
      </w:pPr>
      <w:r>
        <w:rPr>
          <w:rFonts w:cs="Calibri" w:ascii="Sylfaen" w:hAnsi="Sylfaen" w:cstheme="minorHAnsi"/>
          <w:b/>
          <w:sz w:val="24"/>
          <w:szCs w:val="20"/>
          <w:lang w:val="ka-GE"/>
        </w:rPr>
        <w:t>შიდა ნაოსნობაში ჩართული იახტები (აფრიანი ან მოტორიანი), სასეირნო კატარღების სამანქანე განყოფილება</w:t>
      </w:r>
    </w:p>
    <w:tbl>
      <w:tblPr>
        <w:tblStyle w:val="TableGrid"/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9"/>
        <w:gridCol w:w="3050"/>
        <w:gridCol w:w="450"/>
        <w:gridCol w:w="4351"/>
        <w:gridCol w:w="426"/>
        <w:gridCol w:w="708"/>
      </w:tblGrid>
      <w:tr>
        <w:trPr/>
        <w:tc>
          <w:tcPr>
            <w:tcW w:w="1105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სამანქანე განყოფილება</w:t>
            </w:r>
          </w:p>
        </w:tc>
      </w:tr>
      <w:tr>
        <w:trPr/>
        <w:tc>
          <w:tcPr>
            <w:tcW w:w="20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მთავარი ამძრავი მექანიზმის სიმძლავრე (კვტ./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en-US" w:eastAsia="en-US" w:bidi="ar-SA"/>
              </w:rPr>
              <w:t>KWT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 xml:space="preserve">) </w:t>
            </w:r>
          </w:p>
        </w:tc>
        <w:tc>
          <w:tcPr>
            <w:tcW w:w="89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0"/>
                <w:lang w:val="ka-GE" w:eastAsia="en-US" w:bidi="ar-SA"/>
              </w:rPr>
              <w:t>ეკიპაჟის წევრთა მინიმალური კვალიფიკაცია და რაოდენობა</w:t>
            </w:r>
          </w:p>
        </w:tc>
      </w:tr>
      <w:tr>
        <w:trPr>
          <w:trHeight w:val="404" w:hRule="atLeast"/>
        </w:trPr>
        <w:tc>
          <w:tcPr>
            <w:tcW w:w="20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b/>
                <w:b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2"/>
                <w:szCs w:val="20"/>
                <w:lang w:val="ka-GE" w:eastAsia="en-US" w:bidi="ar-SA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მექანიკოსი</w:t>
            </w:r>
          </w:p>
        </w:tc>
        <w:tc>
          <w:tcPr>
            <w:tcW w:w="47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რიგითი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სულ: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750-დან 1500-მდე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III/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15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-დან 3000-მდე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III/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3000 და მეტი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III/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Style w:val="FootnoteAnchor"/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footnoteReference w:id="36"/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en-US" w:eastAsia="en-US" w:bidi="ar-SA"/>
              </w:rPr>
              <w:t>STCW Reg: III/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 w:cs="Calibri" w:cstheme="minorHAnsi"/>
                <w:sz w:val="20"/>
                <w:szCs w:val="20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Sylfaen" w:hAnsi="Sylfaen" w:cs="Calibri" w:cstheme="minorHAnsi"/>
          <w:b/>
          <w:b/>
          <w:sz w:val="24"/>
          <w:szCs w:val="20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Sylfaen" w:hAnsi="Sylfaen" w:cs="Calibri" w:cstheme="minorHAnsi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cs="Calibri" w:ascii="Sylfaen" w:hAnsi="Sylfaen" w:cstheme="minorHAnsi"/>
          <w:sz w:val="14"/>
          <w:szCs w:val="14"/>
          <w:lang w:val="ka-GE"/>
        </w:rPr>
        <w:t>აღიარებული ორგანიზაციის რეკომენდაციის საფუძველზე შესაძლებელია ერთით შემცირდეს აღნიშნულ ეკიპაჟის წევრთა რაოდენობა, თუ განსაზღვრული ეკიპაჟის მინიმალური  რაოდენობის შემცირება არ ეწინააღმდეგება წინამდებარე რეგლამენტის მე-4 და მე-5 მუხლის პირობებს.</w:t>
      </w:r>
    </w:p>
  </w:footnote>
  <w:footnote w:id="3">
    <w:p>
      <w:pPr>
        <w:pStyle w:val="Footnote"/>
        <w:widowControl w:val="false"/>
        <w:jc w:val="both"/>
        <w:rPr>
          <w:rFonts w:cs="Calibri" w:cstheme="minorHAnsi"/>
          <w:sz w:val="16"/>
          <w:szCs w:val="16"/>
          <w:lang w:val="ka-GE"/>
        </w:rPr>
      </w:pPr>
      <w:r>
        <w:rPr>
          <w:rStyle w:val="FootnoteCharacters"/>
        </w:rPr>
        <w:footnoteRef/>
      </w:r>
      <w:r>
        <w:rPr>
          <w:rFonts w:cs="Calibri" w:ascii="Sylfaen" w:hAnsi="Sylfaen" w:cstheme="minorHAnsi"/>
          <w:sz w:val="14"/>
          <w:szCs w:val="14"/>
          <w:lang w:val="ka-GE"/>
        </w:rPr>
        <w:t>აღიარებული ორგანიზაციის რეკომენდაციის საფუძველზე შესაძლებელია ერთით შემცირდეს აღნიშნულ ეკიპაჟის წევრთა რაოდენობა, თუ  განსაზღვრული ეკიპაჟის მინიმალური  რაოდენობის შემცირება არ ეწინააღმდეგება წინამდებარე რეგლამენტის მე-4 და მე-5 მუხლის პირობებს.</w:t>
      </w:r>
    </w:p>
  </w:footnote>
  <w:footnote w:id="4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 xml:space="preserve">შიდა ან სანაპირო ნაოსნობაში ჩართულ თევზსაჭერ  გემზე კაპიტნად  შეიძლება დაშვებულ იქნეს მეზღვაური STCW კონვენციის II/3 რეგულაციის შესაბამისი კომპეტენციით  (500GT და ნაკლები ტევადობის გემის კაპიტანი).   </w:t>
      </w:r>
    </w:p>
  </w:footnote>
  <w:footnote w:id="5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 xml:space="preserve">შიდა ან სანაპირო ნაოსნობაში ჩართულ თევზსაჭერ  გემზე კაპიტნად შეიძლება დაშვებულ იქნეს მეზღვაური STCW კონვენციის II/3 რეგულაციის შესაბამისი კომპეტენციით (500GT და ნაკლები ტევადობის გემის კაპიტანი).  </w:t>
      </w:r>
    </w:p>
  </w:footnote>
  <w:footnote w:id="6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თუ თვზსაჭერი გემის </w:t>
      </w:r>
      <w:r>
        <w:rPr>
          <w:rFonts w:cs="Calibri" w:ascii="Sylfaen" w:hAnsi="Sylfaen" w:cstheme="minorHAnsi"/>
          <w:sz w:val="14"/>
          <w:szCs w:val="14"/>
          <w:lang w:val="ka-GE"/>
        </w:rPr>
        <w:t xml:space="preserve">მთავარი ამძრავი მექანიზმის სიმძლავრე (კვტ/KWT) არის 3000-მდე, ასეთ გემზე  უფროს მექანიკოსად </w:t>
      </w:r>
      <w:r>
        <w:rPr>
          <w:rFonts w:ascii="Sylfaen" w:hAnsi="Sylfaen"/>
          <w:sz w:val="14"/>
          <w:szCs w:val="14"/>
          <w:lang w:val="ka-GE"/>
        </w:rPr>
        <w:t>შეიძლება დაშვებული იქნას STCW კონვენციის III/3 რეგულაციის შესაბამისი კომპეტენციით (გემის ამძრავი მექანიზმი 750 კვტ დან 3000 კვტ-მდე კომპეტენციით).</w:t>
      </w:r>
    </w:p>
    <w:p>
      <w:pPr>
        <w:pStyle w:val="Footnote"/>
        <w:widowControl w:val="false"/>
        <w:rPr>
          <w:sz w:val="16"/>
          <w:szCs w:val="16"/>
          <w:lang w:val="ka-GE"/>
        </w:rPr>
      </w:pPr>
      <w:r>
        <w:rPr/>
      </w:r>
    </w:p>
  </w:footnote>
  <w:footnote w:id="7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შიდა ან სანაპირო ნაოსნობაში ჩართული თევზსაჭერი გემებისთვის გათვალისწინებულია საქართველოს კანონი „მეთევზე მეზღვაურთა განათლებისა და სერტიფიცირების“ შესახებ და საქართველოს კანონი „მეზღვაურთა განათლებისა და სერტიფიცირების“ შესახებ.</w:t>
      </w:r>
    </w:p>
  </w:footnote>
  <w:footnote w:id="8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ვახტო თანაშემწე 500 GT და ნაკლები კომპეტენციის სერტიფიკატი.</w:t>
      </w:r>
    </w:p>
  </w:footnote>
  <w:footnote w:id="9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ვახტო თანაშემწე 500 GT და ნაკლები კომპეტენციის სერტიფიკატი.</w:t>
      </w:r>
    </w:p>
  </w:footnote>
  <w:footnote w:id="10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500GT -ზე მეტი- საერთო ტევადობის თევზსაჭერ გემზე, STCW კონვენციის II/1 რეგულაციის შესაბამისად განისაზღვროს სავახტო თანაშემწე 500GT და მეტი კომპეტენციის სერტიფიკატით.</w:t>
      </w:r>
    </w:p>
  </w:footnote>
  <w:footnote w:id="11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თევზსაჭერი გემის საერთო ტევადობის(GT) გათვალისწინებით, უფროსი თანაშემწე 500 GT დან 3000 GT ან უფროსი თანაშემწე 3000 GT და მეტი კომპეტენციის სერტიფიკატით.</w:t>
      </w:r>
    </w:p>
  </w:footnote>
  <w:footnote w:id="12">
    <w:p>
      <w:pPr>
        <w:pStyle w:val="Footnote"/>
        <w:widowControl w:val="false"/>
        <w:jc w:val="both"/>
        <w:rPr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vertAlign w:val="superscript"/>
          <w:lang w:val="ka-GE"/>
        </w:rPr>
        <w:t>11</w:t>
      </w:r>
      <w:r>
        <w:rPr>
          <w:rFonts w:ascii="Sylfaen" w:hAnsi="Sylfaen"/>
          <w:sz w:val="14"/>
          <w:szCs w:val="14"/>
          <w:lang w:val="ka-GE"/>
        </w:rPr>
        <w:t xml:space="preserve"> 500GT -ზე მეტი საერთო ტევადობის (GT)  თევზსაჭერ გემზე, STCW კონვენციის II/1 რეგულაციის შესაბამისად განისაზღვროს სავახტო თანაშემწე 500GT დან მეტი კომპეტენციის სერტიფიკატით.</w:t>
      </w:r>
    </w:p>
  </w:footnote>
  <w:footnote w:id="13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გარდა თევზსაჭრი გემისა, იახტისა, არათვითმავალი ბარჟისა, სასეირნო დანიშნულების სამგზავრო გემისა, სალოცმანო კატარღისა.</w:t>
      </w:r>
    </w:p>
  </w:footnote>
  <w:footnote w:id="14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ვახტო თანაშემწე  - 500 GT და ნაკლები კომპეტენციის სერტიფიკატი.</w:t>
      </w:r>
    </w:p>
  </w:footnote>
  <w:footnote w:id="15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3000 და ნაკლები საერთო ტევადობის (GT) გემზე  შეიძლება დაშვებულ იქნეს უფროსი თანაშემწე 500 GT დან 3000 GT კომპეტენციის სერტიფიკატით.</w:t>
      </w:r>
    </w:p>
  </w:footnote>
  <w:footnote w:id="16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3000 და ნაკლები საერთო ტევადობის (GT) გემზე შეიძლება დაშვებულ იქნეს კაპიტანი 500 GT დან 3000 GT კომპეტენციის სერტიფიკატით.</w:t>
      </w:r>
    </w:p>
  </w:footnote>
  <w:footnote w:id="17">
    <w:p>
      <w:pPr>
        <w:pStyle w:val="Footnote"/>
        <w:widowControl w:val="false"/>
        <w:jc w:val="both"/>
        <w:rPr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 xml:space="preserve">ეს თანამდებობა არ მოეთხოვება ნავსადგურის დამხმარე მცურავ საშუალებებზე დასაქმებულ პირებს. </w:t>
      </w:r>
    </w:p>
  </w:footnote>
  <w:footnote w:id="18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აგენტოს დირექტორის  „მეზღვაურთა სერტიფიკატების ფორმების, მათი გაცემისა და გამოყენების წესის“ დამტკიცების შესახებ ბრძანების N 002 შესაბამისად გაცემული სავახტო მექანიკოსის სერტიფიკატით.</w:t>
      </w:r>
    </w:p>
  </w:footnote>
  <w:footnote w:id="19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თუ გემზე არის უვახტო სამანქანე განყოფილება, არ ესაჭიროება სავახტო მექანიკოსი, გარდა სანავსადგურე დამხმარე ფლოტისა.</w:t>
      </w:r>
    </w:p>
  </w:footnote>
  <w:footnote w:id="20">
    <w:p>
      <w:pPr>
        <w:pStyle w:val="Footnote"/>
        <w:widowControl w:val="false"/>
        <w:jc w:val="both"/>
        <w:rPr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თუ გემზე არის უვახტო სამანქანე განყოფილება, არ ესაჭიროება სავახტო მექანიკოსი, გარდა  სანავსადგურე დამხმარე ფლოტისა.</w:t>
      </w:r>
    </w:p>
  </w:footnote>
  <w:footnote w:id="21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ვახტო თანაშემწე 500 GT და ნაკლები კომპეტენციის სერტიფიკატით.</w:t>
      </w:r>
    </w:p>
  </w:footnote>
  <w:footnote w:id="22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ვახტო თანაშემწე 500 GT და ნაკლები კომპეტენციის სერტიფიკატით.</w:t>
      </w:r>
    </w:p>
  </w:footnote>
  <w:footnote w:id="23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ვახტო თანაშემწე 500 GT და ნაკლები კომპეტენციის სერტიფიკატით.</w:t>
      </w:r>
    </w:p>
  </w:footnote>
  <w:footnote w:id="24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სეირნო დანიშნულების სამგზავრო გემის საერთო ტევადობის (GT) გათვალისწინებით, უფროსი თანაშემწე 500 GT დან 3000 GT ან უფროსი თანაშემწე 3000 GT და მეტი კომპეტენციის სერტიფიკატით.</w:t>
      </w:r>
    </w:p>
  </w:footnote>
  <w:footnote w:id="25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აგენტოს დირექტორის  „მეზღვაურთა სერტიფიკატების ფორმების, მათი გაცემისა და გამოყენების წესის“ დამტკიცების შესახებ ბრძანების შესაბამისად გაცემული სავახტო მექანიკოსის სერტიფიკატით.</w:t>
      </w:r>
    </w:p>
  </w:footnote>
  <w:footnote w:id="26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აგენტოს დირექტორის  „მეზღვაურთა სერტიფიკატების ფორმების, მათი გაცემისა და გამოყენების წესის“ დამტკიცების შესახებ ბრძანების შესაბამისად გაცემული სავახტო მექანიკოსის სერტიფიკატით.</w:t>
      </w:r>
    </w:p>
  </w:footnote>
  <w:footnote w:id="27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იმ შემთხვევაში, თუ სასეირნო დანიშნულების სამგზავრო გემი ნაოსნობს 3-დან 12 საზღვაო მილის ფარგლებში.</w:t>
      </w:r>
    </w:p>
  </w:footnote>
  <w:footnote w:id="28">
    <w:p>
      <w:pPr>
        <w:pStyle w:val="Footnote"/>
        <w:widowControl w:val="false"/>
        <w:jc w:val="both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იმ შემთხვევაში, თუ სასეირნო დანიშნულების სამგზავრო გემი ნაოსნობს 3-დან 12 საზღვაო მილის ფარგლებში.</w:t>
      </w:r>
    </w:p>
    <w:p>
      <w:pPr>
        <w:pStyle w:val="Footnote"/>
        <w:widowControl w:val="false"/>
        <w:jc w:val="both"/>
        <w:rPr>
          <w:lang w:val="ka-GE"/>
        </w:rPr>
      </w:pPr>
      <w:r>
        <w:rPr/>
      </w:r>
    </w:p>
  </w:footnote>
  <w:footnote w:id="29">
    <w:p>
      <w:pPr>
        <w:pStyle w:val="Footnote"/>
        <w:widowControl w:val="false"/>
        <w:rPr>
          <w:rFonts w:ascii="Sylfaen" w:hAnsi="Sylfaen"/>
          <w:lang w:val="ka-GE"/>
        </w:rPr>
      </w:pPr>
      <w:r>
        <w:rPr>
          <w:rStyle w:val="FootnoteCharacters"/>
        </w:rPr>
        <w:footnoteRef/>
      </w:r>
      <w:r>
        <w:rPr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მცურავი საშუალება, რომელიც ახორციელებს სალოცმანო გაცილებას.</w:t>
      </w:r>
      <w:r>
        <w:rPr>
          <w:rFonts w:ascii="Sylfaen" w:hAnsi="Sylfaen"/>
          <w:lang w:val="ka-GE"/>
        </w:rPr>
        <w:t xml:space="preserve"> </w:t>
      </w:r>
    </w:p>
  </w:footnote>
  <w:footnote w:id="30">
    <w:p>
      <w:pPr>
        <w:pStyle w:val="Footnote"/>
        <w:widowControl w:val="false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ქართველოს მთავრობის ტექნიკური რეგლამენტი „სალოცმანო სამსახურის საქმიანობის და ლოცმანის სერტიფიცირების წესის“ დამტკიცების შესახებ დადგენილების შესაბამისად განსაზღვრული პირი.</w:t>
      </w:r>
    </w:p>
  </w:footnote>
  <w:footnote w:id="31">
    <w:p>
      <w:pPr>
        <w:pStyle w:val="Footnote"/>
        <w:widowControl w:val="false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ვახტო თანაშემწე 500 GT და ნაკლები კომპეტენციის სერტიფიკატით.</w:t>
      </w:r>
    </w:p>
  </w:footnote>
  <w:footnote w:id="32">
    <w:p>
      <w:pPr>
        <w:pStyle w:val="Footnote"/>
        <w:widowControl w:val="false"/>
        <w:rPr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საქართველოს მთავრობის ტექნიკური რეგლამენტი „სალოცმანო სამსახურის საქმიანობის და ლოცმანის სერტიფიცირების წესის“ დამტკიცების შესახებ  დადგენილების შესაბამისად განსაზღვრული პირი.</w:t>
      </w:r>
    </w:p>
  </w:footnote>
  <w:footnote w:id="33">
    <w:p>
      <w:pPr>
        <w:pStyle w:val="Footnote"/>
        <w:widowControl w:val="false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შიდა ნაოსნობაში ჩართული მცურავ საშუალებაზე  შეიძლება დაშვებულ იქნეს STCW კონვენციის II/3 რეგულაციის შესაბამისად სავახტო თანაშემწე 500GT და ნაკლები კომპეტენციის სერტიფიკატით.</w:t>
      </w:r>
    </w:p>
  </w:footnote>
  <w:footnote w:id="34">
    <w:p>
      <w:pPr>
        <w:pStyle w:val="Footnote"/>
        <w:widowControl w:val="false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მეორე მექანიკოსი, 750-დან 3000 მდე კვტ. კომპეტენციის სერტიფიკატი.</w:t>
      </w:r>
    </w:p>
  </w:footnote>
  <w:footnote w:id="35">
    <w:p>
      <w:pPr>
        <w:pStyle w:val="Footnote"/>
        <w:widowControl w:val="false"/>
        <w:rPr>
          <w:rFonts w:ascii="Sylfaen" w:hAnsi="Sylfaen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მეორე მექანიკოსი,</w:t>
      </w:r>
      <w:bookmarkStart w:id="0" w:name="_GoBack_Copy_1"/>
      <w:bookmarkEnd w:id="0"/>
      <w:r>
        <w:rPr>
          <w:rFonts w:ascii="Sylfaen" w:hAnsi="Sylfaen"/>
          <w:sz w:val="14"/>
          <w:szCs w:val="14"/>
          <w:lang w:val="ka-GE"/>
        </w:rPr>
        <w:t xml:space="preserve"> 3000 კვტ.და მეტი  კომპეტენციის სერტიფიკატი.</w:t>
      </w:r>
    </w:p>
  </w:footnote>
  <w:footnote w:id="36">
    <w:p>
      <w:pPr>
        <w:pStyle w:val="Footnote"/>
        <w:widowControl w:val="false"/>
        <w:rPr>
          <w:rFonts w:ascii="Sylfaen" w:hAnsi="Sylfaen"/>
          <w:sz w:val="14"/>
          <w:szCs w:val="14"/>
          <w:lang w:val="ka-GE"/>
        </w:rPr>
      </w:pPr>
      <w:r>
        <w:rPr>
          <w:rStyle w:val="FootnoteCharacters"/>
        </w:rPr>
        <w:footnoteRef/>
      </w:r>
      <w:r>
        <w:rPr>
          <w:rFonts w:ascii="Sylfaen" w:hAnsi="Sylfaen"/>
          <w:sz w:val="14"/>
          <w:szCs w:val="14"/>
          <w:lang w:val="ka-GE"/>
        </w:rPr>
        <w:t xml:space="preserve"> </w:t>
      </w:r>
      <w:r>
        <w:rPr>
          <w:rFonts w:ascii="Sylfaen" w:hAnsi="Sylfaen"/>
          <w:sz w:val="14"/>
          <w:szCs w:val="14"/>
          <w:lang w:val="ka-GE"/>
        </w:rPr>
        <w:t>მეორე მექანიკოსი - 3000 კვტ. და მეტი  კომპეტენციის სერტიფიკატი.</w:t>
      </w:r>
    </w:p>
  </w:footnote>
</w:footnotes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2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1738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73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b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45b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45b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45b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35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35a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70c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1738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45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45b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45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5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35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73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51DCE-4A94-4708-8FA1-9B8E63C96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1607</Words>
  <Characters>9162</Characters>
  <CharactersWithSpaces>107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Davit Jincharadze</dc:creator>
  <dc:description/>
  <dc:language>en-US</dc:language>
  <cp:lastModifiedBy>Nato Dolidze</cp:lastModifiedBy>
  <cp:lastPrinted>2024-03-29T06:38:00Z</cp:lastPrinted>
  <dcterms:modified xsi:type="dcterms:W3CDTF">2024-03-2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4ff25b7a0cff627ff4ecbc48f1753e1b5fcfe61ecddbf3617bb649c6836d77</vt:lpwstr>
  </property>
</Properties>
</file>