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"/>
        <w:gridCol w:w="2101"/>
        <w:gridCol w:w="2144"/>
        <w:gridCol w:w="4018"/>
        <w:gridCol w:w="1800"/>
        <w:gridCol w:w="1709"/>
        <w:gridCol w:w="1478"/>
      </w:tblGrid>
      <w:tr>
        <w:trPr>
          <w:tblHeader w:val="true"/>
          <w:trHeight w:val="1260" w:hRule="atLeast"/>
        </w:trPr>
        <w:tc>
          <w:tcPr>
            <w:tcW w:w="615" w:type="dxa"/>
            <w:tcBorders/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N</w:t>
            </w:r>
          </w:p>
        </w:tc>
        <w:tc>
          <w:tcPr>
            <w:tcW w:w="2101" w:type="dxa"/>
            <w:tcBorders/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საერთაშორისო არაპატენტირებული დასახელება (INN)</w:t>
            </w:r>
          </w:p>
        </w:tc>
        <w:tc>
          <w:tcPr>
            <w:tcW w:w="2144" w:type="dxa"/>
            <w:tcBorders/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ფარმაცევტული პროდუქტის ტიპი</w:t>
            </w:r>
          </w:p>
        </w:tc>
        <w:tc>
          <w:tcPr>
            <w:tcW w:w="4018" w:type="dxa"/>
            <w:tcBorders/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მოქმედების ძალა, ფარმაცევტული ფორმა და შეფუთვის ზომა</w:t>
            </w:r>
          </w:p>
        </w:tc>
        <w:tc>
          <w:tcPr>
            <w:tcW w:w="1800" w:type="dxa"/>
            <w:tcBorders/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საბითუმო მაქსიმალური ფასი (ლარში)</w:t>
            </w:r>
          </w:p>
        </w:tc>
        <w:tc>
          <w:tcPr>
            <w:tcW w:w="1709" w:type="dxa"/>
            <w:tcBorders/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საცალო მაქსიმალური ფასი (ლარში)</w:t>
            </w:r>
          </w:p>
        </w:tc>
        <w:tc>
          <w:tcPr>
            <w:tcW w:w="1478" w:type="dxa"/>
            <w:tcBorders/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ერთეულის საცალო მაქსიმალური ფასი (ლარში)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ciclovi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კრემ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3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8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8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ciclovi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ტაბლეტი N2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8.0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5.6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8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ciclovi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 მგ კრემ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5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6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6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ciclovi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 მგ საინფუზიო ფხვნილი N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0.8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1.4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2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ciclovi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კრემ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0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ciclovi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 მგ საინფუზიო ფხვნილ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1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3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3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ciclovi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 მგ საინფუზიო ფხვნილ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1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4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4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ciclovi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% (0.03გ/გ) 5გ თვალის მალამო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4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8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ciclovi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 მგ/გ 4.5გ თვალის მალამო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6.7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5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5.2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ciclovi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 მგ/გ 5გ თვალის მალამო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4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8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ciclovi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 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9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7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0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ciclovi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9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ciclovi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 მგ ტაბლეტი N5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4.7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3.6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clidinium bro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2 მკგ/დოზა 30დოზა საინჰალაციო ფხვნილ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6.6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5.9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5.9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clidinium bro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2 მკგ/დოზა 60დოზა საინჰალაციო ფხვნილ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3.3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7.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7.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clidinium bro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2 მკგ/დოზა 60დოზა საინჰალაციო ფხვნილი N3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9.9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1.9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7.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gomelat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9.1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7.0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6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lbend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გ/10მლ 10მლ ორალური ხსნარ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7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8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8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lbend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გ/10მლ 10მლ ორალური ხსნარ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9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7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7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lbend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საღეჭი ტაბლეტი N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3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6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lbend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8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5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8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lbend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ტაბლეტი N2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1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lbend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ტაბლეტი N4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0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1.3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lbend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ტაბლეტი N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7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7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3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lbend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ტაბლეტი N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8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1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lbend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 მგ საღეჭი ტაბლეტ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6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lbend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 მგ საღეჭი ტაბლეტი N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7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1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1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lbend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 მგ ტაბლეტ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1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0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0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lbend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 მგ ტაბლეტ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5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3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lectinib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 მგ კაფსულა N24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392.7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452.7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4.3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lectinib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 მგ მყარი კაფსულა N22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366.5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426.5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4.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llopurin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4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8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llopurin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9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5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llopurin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3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llopurin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7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4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llopurin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 მ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1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llopurin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0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llopurin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0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2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1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llopurin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4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6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llopurin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0 მგ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.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1.8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antad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მგ/მლ 500 მლსაინფუზიო ხსნარი ფლაკონ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6.8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98.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9.8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antad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ტაბლეტი N9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9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.9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antad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ტაბლეტი N9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1.1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9.3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antad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მგ/500მლ 500მლ საინფუზიო ხსნარი ფლაკონი N2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1.1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1.8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.9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ik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5მგ/მლ 2მლ საინექციო/საინფუზიო ხსნარ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.2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5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6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ik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 მგ/მლ 2მლ საინექციო/საინფუზიო ხსნარ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3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2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2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ik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მგ/მლ 2მლ საინექციო/საინფუზიო ხსნარ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4.2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9.8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9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ik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მგ/2მლ 2მლ საინექციო/საინფუზიო ხსნარ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4.2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9.8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9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iodar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 მგ საინექციო/საინფუზიო ხსნარი N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8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3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6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iodar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 მგ საინექციო/საინფუზიო ხსნარი N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5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4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2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iodar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 მგ საინექციო/საინფუზიო ხსნარის მოსამზადებელი კონცენტრა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4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8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8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iodar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4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0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iodar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3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iodar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ტაბლეტი N5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0.8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8.9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iodar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3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6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isulpr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8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.7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isulpr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.1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1.0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3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isulpr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.2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8.6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2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isulpr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.8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7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2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isulpr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1.1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9.4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6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itriptyline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4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7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itriptyline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0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3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itriptyline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3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6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აპკიანი გარსით დაფარული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9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6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7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7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1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6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8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3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2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7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7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8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9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6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9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0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9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4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6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5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3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აპკიანი გარსით დაფარული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2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7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მყარი კაფსულა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5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8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7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0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5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6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5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9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7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5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8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2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4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3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9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2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9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0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lodipine and diuretic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5მგ/10მგ მოდიფიცირებული გამოთავისუფლების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9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.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0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oxicill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8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9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oxicill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/მლ 125მგ ფხვნილი პერორალური სუსპენზი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8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4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oxicill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 მგ კაფსულა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9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0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oxicill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 მგ კაფსულა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4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4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oxicill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 მგ კაფსულა N2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3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7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oxicill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 მგ კაფსულა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0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oxicill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 მგ კაფსულა N5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7.1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.1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oxicill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 მგ მყარი კაფსულა N1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8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0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oxicill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/მლ 250მგ ფხვნილი პერორალური სუსპენზი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9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5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5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oxicill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კაფსულა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.3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4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oxicill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კაფსულა N12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3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7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oxicill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კაფსულა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8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oxicill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კაფსულა N2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6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5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oxicill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კაფსულა N5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3.0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oxicill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მყარი კაფსულა N1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4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oxicill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6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oxicillin and beta-lactamase inhibitor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200მგ + 28მგ)/5მლ 70მლ ფხვნილი პერორალური სუსპენზი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9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oxicillin and beta-lactamase inhibitor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მგ + 200მგ ფხვნილი საინექციო/საინფუზიო ხსნარის მოსამზადებლად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1.9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1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1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oxicillin and beta-lactamase inhibitor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მგ / 125მგ დისპერგირებადი/საღეჭი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2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.7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3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oxicillin and beta-lactamase inhibitor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მგ / 125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4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oxicillin and beta-lactamase inhibitor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მგ / 125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9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9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oxicillin and beta-lactamase inhibitor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მგ / 125მგ ტაბლეტი N12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7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oxicillin and beta-lactamase inhibitor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მგ / 125მგ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0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1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oxicillin and beta-lactamase inhibitor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მგ / 125მგ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7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oxicillin and beta-lactamase inhibitor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მგ / 125მგ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1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9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oxicillin and beta-lactamase inhibitor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მგ / 125მგ ტაბლეტი N1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0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4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oxicillin and beta-lactamase inhibitor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მგ / 125მგ ტაბლეტი N1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8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oxicillin and beta-lactamase inhibitor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75მგ / 125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2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7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oxicillin and beta-lactamase inhibitor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75მგ / 125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9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9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oxicillin and beta-lactamase inhibitor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75მგ / 125მგ ტაბლეტი N12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6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7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oxicillin and beta-lactamase inhibitor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75მგ / 125მგ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1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1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oxicillin and beta-lactamase inhibitor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75მგ / 125მგ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7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oxicillin and beta-lactamase inhibitor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75მგ / 125მგ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4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9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0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oxicillin and beta-lactamase inhibitor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75მგ / 125მგ ტაბლეტი N1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5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0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oxicillin and beta-lactamase inhibitor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ფხვნილი (125მგ + 31.25მგ)/5მლ 100მლ პერორალური სუსპენზი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0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oxicillin and beta-lactamase inhibitor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ფხვნილი (400მგ + 57მგ)/5მლ 100მლ პერორალური სუსპენზი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8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5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5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oxicillin and beta-lactamase inhibitor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ფხვნილი (400მგ + 57მგ)/5მლ 70მლ პერორალური სუსპენზი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5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1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1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oxicillin and beta-lactamase inhibitor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ფხვნილი (400მგ + 57მგ)/5მლ 70მლ პერორალური სუსპენზი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8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5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5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picill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ფხვნილი საინექციო/საინფუზიო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3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3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3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picill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ფხვნილი საინექციო/საინფუზიო ხსნარის მოსამზადებლად N4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4.6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8.8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7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picill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კაფსულა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8.8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6.6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picill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ფხვნილი საინექციო/საინფუზიო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1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6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6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picillin and beta-lactamase inhibito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მგ / 500მგ ფხვნილი საინექციო/საინფუზიო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9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1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1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picillin and beta-lactamase inhibito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მგ / 500მგ ფხვნილი საინექციო/საინფუზიო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4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4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picillin and beta-lactamase inhibito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მგ / 500მგ ფხვნილი საინექციო/საინფუზიო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6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5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5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picillin and beta-lactamase inhibito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მგ / 500მგ ფხვნილი საინექციო/საინფუზიო ხსნარის მოსამზადებლად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0.2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2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2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picillin and beta-lactamase inhibito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მგ / 500მგ ფხვნილი საინექციო/საინფუზიო ხსნარის მოსამზადებლად N2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4.0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5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4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picillin and beta-lactamase inhibito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მგ / 500მგ ფხვნილი საინექციო/საინფუზიო ხსნარის მოსამზადებლად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8.0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0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4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picillin and beta-lactamase inhibito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მგ / 250მგ ფხვნილი საინექციო/საინფუზიო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0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8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mpicillin and beta-lactamase inhibito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მგ / 250მგ ფხვნილი საინექციო/საინფუზიო ხსნარის მოსამზადებლად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1.9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7.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3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nastro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.4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8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3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nastro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.8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.8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2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nastro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6.0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5.2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9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nastro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1.8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9.6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9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nastro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 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8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5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8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nastro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6.8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5.9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4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nastro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1.8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9.6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9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nastro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 მგ შემოგარს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.4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8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3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pixab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5 მგ აპკიანი გარსით დაფარული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5.4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3.7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1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pixab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5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4.3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8.4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6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pixab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5 მგ აპკიანი გარსით დაფარული ტაბლეტი N5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2.9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1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pixab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5 მგ აპკიანი გარსით დაფარული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1.3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6.5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7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pixab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5 მგ აპკიანი გარსით დაფარული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0.2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4.2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0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pixab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.6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3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7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pixab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აპკიანი გარსით დაფარული ტაბლეტი N5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5.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4.2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pixab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აპკიანი გარსით დაფარული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4.0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3.1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7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pixab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აპკიანი გარსით დაფარული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1.4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5.6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0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prepitan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5მგ კაფსულა N1 + 80მგ კაფსულა N2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6.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ripi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8.7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6.5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6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ripi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1.5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9.8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6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ripi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2.5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6.4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7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ripi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 მგ ოროდისპერგირებად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.1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2.1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5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ripi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.1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2.1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5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ripi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.4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5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3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ripi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7.6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5.1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5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ripi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1.9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5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7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ripi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9.4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7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6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ripi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2.2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.6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6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rticaine, combinations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40მგ + 0.01მგ)/მლ 1.7მლ საინექციო ხსნარ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2.1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4.9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7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rticaine, combinations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40მგ + 0.01მგ)/მლ 1.7მლ საინექციო ხსნარ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6.0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7.4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7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rticaine, combinations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40მგ + 0.01მგ)/მლ 1.7მლ საინექციო ხსნარ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7.0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7.1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5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rticaine, combinations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40მგ + 0.01მგ)/მლ 1.8მლ საინექციო ხსნარ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3.0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1.4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4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rticaine, combinations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40მგ + 0.01მგ)/მლ 1.8მლ საინექციო ხსნარ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1.5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0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4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rticaine, combinations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80მგ + 0.01მგ)/2მლ 2მლ საინექციო ხსნარ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5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8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rticaine, combinations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80მგ + 0.02მგ)/2მლ 2მლ საინექციო ხსნარ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5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4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2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ten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3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3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ten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5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4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ten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3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2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ten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1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0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ten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6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4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ten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0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ten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6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4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ten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ტაბლეტი N10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9.0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9.4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0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ten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5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ten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9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7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tomoxet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კაფსულა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1.1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9.3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7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tomoxet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 მგ კაფსულა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4.0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5.1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0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tomoxet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კაფსულა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4.6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7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4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tomoxet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კაფსულა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7.1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8.7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1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tomoxet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 მგ კაფსულა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.0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0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2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tor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აპკიანი გარსით დაფარული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1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3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tor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აპკიანი გარსით დაფარული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1.4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9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tor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აპკიანი გარსით დაფარული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6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5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tor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6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tor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4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1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tor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აპკიანი გარსით დაფარული ტაბლეტი N9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5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tor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1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3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tor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10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1.1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2.3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tor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2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4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tor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3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tor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6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tor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შემოგარს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6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tor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აპკიანი გარსით დაფარული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7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.2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tor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აპკიანი გარსით დაფარული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3.1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1.1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tor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აპკიანი გარსით დაფარული ტაბლეტი N10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7.7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.3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tor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აპკიანი გარსით დაფარული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4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24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1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tor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აპკიანი გარსით დაფარული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3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2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tor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1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6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tor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6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tor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9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tor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აპკიანი გარსით დაფარული ტაბლეტი N9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7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7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tor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7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.2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tor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6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tor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შემოგარს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6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tor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აპკიანი გარსით დაფარული ტაბლეტი N10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8.6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.9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tor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აპკიანი გარსით დაფარული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8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3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tor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2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6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tor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0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tor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4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6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tor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აპკიანი გარსით დაფარული ტაბლეტი N9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4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tor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0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tor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შემოგარს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0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tor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0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2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tor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0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.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3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2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tor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0 მგ შემოგარს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2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zathiopr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.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8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zathiopr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.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9.1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zithro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 მგ აპკიანი გარსით დაფარული ტაბლეტი N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7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9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3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zithro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 მგ კაფსულა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9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1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4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zithro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 მგ კაფსულა N3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2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5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5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zithro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 მგ კაფსულა N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5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8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4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zithro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 მგ მყარი კაფსულა N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4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1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zithro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 მგ ტაბლეტი N1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.1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8.5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1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zithro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 მგ ტაბლეტი N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7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9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3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zithro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/მლ 15მლ პერორალური სუსპენზია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7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5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5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zithro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/მლ 15მლ ფხვნილი პერორალური სუსპენზი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7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5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5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zithro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/მლ 30მლ ფხვნილი პერორალური სუსპენზი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1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9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9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zithro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/მლ 37.5მლ ფხვნილი პერორალური სუსპენზი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1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2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2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zithro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აპკიანი გარსით დაფარული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.3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2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2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zithro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აპკიანი გარსით დაფარული ტაბლეტი N3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6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zithro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აპკიანი გარსით დაფარული ტაბლეტი N3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2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5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1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zithro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აპკიანი გარსით დაფარული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2.3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4.2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0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zithro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კაფსულა N3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6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zithro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კაფსულა N7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48.2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08.2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6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zithro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ლიოფილიზატი საინექციო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5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2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2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zithro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მყარი კაფსულა N3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2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5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1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zithro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ტაბლეტი N3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6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zithro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6.1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2.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0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zithro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ტაბლეტი N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2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4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.5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zithro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ტაბლეტი N9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1.8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8.2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2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azithro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შემოგარსული ტაბლეტი N3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6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enzathine benzylpenicill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4 მლნ ს.ე. საინექციო ფხვნილ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7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6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6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enzobarbita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ტაბლეტი N4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0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3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0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enzobarbita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2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0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enzylpenicill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 მლნ ს.ე. ფხვნილი საინექციო/საინფუზიო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7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4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4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etax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5% 5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5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8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8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etax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% 5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8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9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9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icaluta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2.4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6.8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2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icaluta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9.0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8.9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icaluta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.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.1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2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icaluta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.2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2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5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icaluta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7.1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5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1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icaluta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4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1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icaluta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.2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2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5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icaluta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7.1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5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1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icaluta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შემოგარს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9.0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8.9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is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8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3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is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აპკიანი გარსით დაფარული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7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4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is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1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is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6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7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is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აპკიანი გარსით დაფარული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8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is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0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is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4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is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8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7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is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1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is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6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7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is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6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6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is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5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6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0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is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შემოგარს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7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6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is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შემოგარს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6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7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is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შემოგარსული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1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2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is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5 მგ აპკიანი გარსით დაფარული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6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2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is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5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5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3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is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5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8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8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is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5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9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4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is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5 მ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1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9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is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5 მგ შემოგარს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8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8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is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აპკიანი გარსით დაფარული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1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5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is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8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5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is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აპკიანი გარსით დაფარული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4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8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is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1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0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is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5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1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is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4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is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8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3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is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8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5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is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3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6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is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5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1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6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is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შემოგარს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8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3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is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შემოგარს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8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5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is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შემოგარსული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6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3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isoprolol and 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მგ/10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.8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3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1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isoprolol and 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მგ/5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9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.9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isoprolol and 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მგ/10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9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isoprolol and 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მგ/5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6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9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isoprolol and thiazide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5მგ/6.25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5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2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rimonid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5% (1.5მგ/მლ) 5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2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5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5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rimonid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5% 5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9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.9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rimonid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% (2მგ/მლ) 10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.4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3.1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3.1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rimonid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% (2მგ/მლ) 5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2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9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9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rimonid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% (2მგ/მლ) 5მლ თვალის წვეთები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2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9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9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rimonid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5მგ/მლ 5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2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5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5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rimonid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მგ/მლ 5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2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9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9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rinzola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% (10მგ/მლ) 5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3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1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rinzola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% (10მგ/მლ) 5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3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1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rinzola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% (10მგ/მლ) 5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6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7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1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rinzolamide, combination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10მგ + 2მგ)/მლ 5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9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5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5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1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rinzolamide, combination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10მგ + 2მგ)/მლ 5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3.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.5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.5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1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romocript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5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1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1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1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udeson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5 მგ/მლ 2მლ საინჰალაციო სუსპენზია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2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3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3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1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udeson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5 მგ/მლ 2მლ საინჰალაციო სუსპენზია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5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6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2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1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udeson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5 მგ/მლ 2მლ საინჰალაციო სუსპენზია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.8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9.4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9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1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udeson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5 მგ/მლ 2მლ საინჰალაციო სუსპენზია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9.2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9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9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1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udeson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5 მგ/მლ 2მლ საინჰალაციო სუსპენზია N4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5.7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.5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8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udeson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 მგ/მლ 2მლ საინჰალაციო სუსპენზია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5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8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1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udeson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 მგ/მლ 2მლ საინჰალაციო სუსპენზია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.7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7.2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8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udeson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 მგ/მლ 2მლ საინჰალაციო სუსპენზია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4.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3.8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6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udeson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 მგ/მლ 2მლ საინჰალაციო სუსპენზია N4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2.2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6.5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6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udeson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კგ/დოზა 200დოზა ნაზალური სპრეი. სუსპენზია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3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3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udeson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კგ საინჰალაციო ფხვნილი კაფსულა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3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0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udeson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კგ/დოზა 200დოზა საინჰალაციო სუსპენზია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1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3.3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3.3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udeson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 მგ გასტრორეზისტენტული კაფსულა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8.3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8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2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udeson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 მკგ საინჰალაციო ფხვნილი კაფსულა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3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4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udeson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კგ/დოზა 200დოზა ნაზალური სპრეი. სუსპენზია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9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0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0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3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uspir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0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5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3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buspir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4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7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3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bergol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 მგ ტაბლეტი N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.0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.8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1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3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bergol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 მგ ტაბლეტი N2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9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4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7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3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bergol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 მგ ტაბლეტი N2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4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0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0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3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bergol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 მგ ტაბლეტი N2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9.3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2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5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3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bergol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 მგ ტაბლეტი N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5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3.8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9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3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bergol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 მგ ტაბლეტი N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9.2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9.1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3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3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bergol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 მგ ტაბლეტი N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3.1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4.0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5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3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bergol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 მგ ტაბლეტი N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9.2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9.1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3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ndesar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 მგ ტაბლეტი N1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2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1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ndesar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0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7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ndesar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6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8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ndesar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6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3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0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ndesar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ndesar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 მგ ტაბლეტი N5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3.7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2.5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ndesar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 მგ ტაბლეტი N9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6.6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8.1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ndesar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0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ndesar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7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ndesar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 მგ ტაბლეტი N5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3.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.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ndesar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 მგ ტაბლეტი N9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8.6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7.4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ndesar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6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ndesar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3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5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ndesar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 მგ ტაბლეტი N5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9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.4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ndesar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 მგ ტაბლეტი N9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5.4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4.5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ndesartan and 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16მგ / 10მგ ტაბლეტი N28 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6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9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ndesartan and 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16მგ / 5მგ ტაბლეტი N28 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4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6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pecitab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აპკიანი გარსით დაფარული ტაბლეტი N1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8.0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3.2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6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pecitab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აპკიანი გარსით დაფარული ტაბლეტი N1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95.4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54.7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7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pecitab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5.0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4.0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pecitab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5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5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7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pecitab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ტაბლეტი N1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8.0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3.2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6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pecitab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შემოგარსული ტაბლეტი N1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8.0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3.2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6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pto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5 მგ აპკიანი გარსით დაფარული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4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0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pto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5 მგ ტაბლეტი N4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9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1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pto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აპკიანი გარსით დაფარული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8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pto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9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2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pto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8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pto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5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pto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ტაბლეტი N4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9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4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7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pto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ტაბლეტი N5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1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7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pto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5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8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7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pto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აპკიანი გარსით დაფარული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9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8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7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pto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1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7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pto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4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3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7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pto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7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5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7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pto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ტაბლეტი N4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7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0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7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pto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ტაბლეტი N5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5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8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7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pto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5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2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7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rbamaze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გახანგრძლივებული გამოთავისუფლების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3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8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rbamaze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მოდიფიცირებული გამოთავისუფლების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3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7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8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rbamaze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6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8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rbamaze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ტაბლეტი N10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6.6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5.6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8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rbamaze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ტაბლეტი N2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4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8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8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rbamaze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ტაბლეტი N4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0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8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8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rbamaze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3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5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8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rbamaze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 მგ გახანგრძლივებული გამოთავისუფლების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8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9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8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rbamaze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 მ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8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5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8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rbopl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 მგ საინფუზიო ხსნარის მოსამზადებელი კონცენტრატ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8.2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6.9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6.9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8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rbopl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50 მგ საინფუზიო ხსნარის მოსამზადებელი კონცენტრატ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4.2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9.9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9.9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9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rbopl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საინფუზიო ხსნარის მოსამზადებელი კონცენტრატ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.8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.8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9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ripraz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5 მგ კაფსულა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7.5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8.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6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9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ripraz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5 მგ კაფსულა N7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.2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3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1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9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ripraz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 მგ კაფსულა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0.4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1.5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7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9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ripraz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 მგ კაფსულა N7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.2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3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1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9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ripraz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5 მგ კაფსულა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7.0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9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0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9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ripraz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 მგ კაფსულა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7.0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9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0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9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rvedi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5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2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9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rvedi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5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0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7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9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rvedi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5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4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4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rvedi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5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6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0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rvedi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5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2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rvedi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.5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3.1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rvedi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4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rvedi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rvedi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25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8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rvedi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25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0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9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rvedi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25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9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9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rvedi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25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7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5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arvedi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25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8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1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aclo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5მგ/5მლ 60მლ ფხვნილი პერორალური სუსპენზი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5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4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4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1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aclo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 მგ კაფსულა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6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0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1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aclo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კაფსულა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7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9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1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aclo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0 მგ მოდიფიცირებული გამოთავისუფლების ტაბლეტი N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7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1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alex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 მგ კაფსულა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1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8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1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alex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ტაბლეტი N1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5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2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1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dini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5მგ/5მლ 100მლ ფხვნილი პერორალური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0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7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7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1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dini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მგ/5მლ 60მლ ფხვნილი პერორალური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6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6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6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1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dini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0 მგ კაფსულა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3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6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2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1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dini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0 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3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6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2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2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ixim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მგ/5მლ  50მლ ფხვნილი პერორალური სუსპენზი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3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4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4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2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ixim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00 მგ გრანულები პერორალური სუსპენზი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8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2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ixim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00 მგ ფხვნილი პერორალური სუსპენზი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8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2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ixim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0 მგ ფხვნილი პერორალური სუსპენზი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6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3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3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2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ixim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00 მგ ფხვნილი პერორალური სუსპენზი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8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0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0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2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ixim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 მგ აპკიანი გარსით დაფარული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7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5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2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ixim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 მგ აპკიანი გარსით დაფარული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2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1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7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2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ixim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 მგ აპკიანი გარსით დაფარული ტაბლეტი N12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8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6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7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2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ixim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 მგ აპკიანი გარსით დაფარული ტაბლეტი N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2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4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2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ixim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 მგ აპკიანი გარსით დაფარული ტაბლეტი N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5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7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7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3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ixim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 მგ კაფსულა N7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9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.2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7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3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ixim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 მგ ტაბლეტი N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3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ixim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 მგ შემოგარსული ტაბლეტი N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5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7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7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3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otaxim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ფხვნილი საინექციო/საინფუზიო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6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5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5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3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otaxim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ფხვნილი საინექციო/საინფუზიო ხსნარის მოსამზადებლად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34.6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84.8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8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3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otaxim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ფხვნილი საინექციო/საინფუზიო ხსნარის მოსამზადებლად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1.4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0.1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3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otaxim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ფხვნილი საინექციო/საინფუზიო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7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8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8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3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podoxim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მგ/5მლ 60მლ ფხვნილი პერორალური სუსპენზი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6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4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4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3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podoxim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4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9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3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podoxim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.4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.3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4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4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podoxim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9.1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7.0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3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4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podoxim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მგ/5მლ 30მლ ფხვნილი პერორალური სუსპენზი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8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8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8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4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podoxim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მგ/5მლ 60მლ ფხვნილი პერორალური სუსპენზი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9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9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4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tazidim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 გ ფხვნილი საინექციო/საინფუზიო ხსნარის მოსამზადებლად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4.9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5.7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5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4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tazidim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 გ ფხვნილი საინექციო/საინფუზიო ხსნარის მოსამზადებლად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43.8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3.8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0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4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tazidim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 გ ფხვნილი საინექციო/საინფუზიო ხსნარის მოსამზადებლად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71.9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31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6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4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tazidim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ფხვნილი საინექციო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6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0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0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4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tazidime and beta-lactamase inhibito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გ/0.5გ საინფუზიო ფხვნილ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84.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144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14.4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4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tibut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 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1.0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9.2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9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4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triax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ფხვნილი საინექციო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9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5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5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triax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ფხვნილი საინექციო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9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5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5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triax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ფხვნილი საინექციო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1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7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7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5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triax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ფხვნილი საინექციო ხსნარის მოსამზადებლად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8.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8.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8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5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triax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ფხვნილი საინექციო ხსნარის მოსამზადებლად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42.6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2.6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0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5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triax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ფხვნილი საინექციო ხსნარის მოსამზადებლად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42.6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2.6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0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5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triax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ფხვნილი საინექციო ხსნარის მოსამზადებლად N143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89.2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49.2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4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5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triax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ფხვნილი საინექციო ხსნარის მოსამზადებლად N2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9.3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9.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3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5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triax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ფხვნილი საინექციო ხსნარის მოსამზადებლად N27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79.6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39.6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2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5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triax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ფხვნილი საინექციო ხსნარის მოსამზადებლად N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.3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.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8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5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triax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ფხვნილი საინექციო ხსნარის მოსამზადებლად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2.7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1.6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4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6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triax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0 მგ ფხვნილი საინექციო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0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2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6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triax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0 მგ ფხვნილი საინექციო ხსნარის მოსამზადებლად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29.4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89.4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7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6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triax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ფხვნილი საინექციო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9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0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0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6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triax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ფხვნილი საინექციო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0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3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6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triax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ფხვნილი საინექციო ხსნარის მოსამზადებლად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.1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6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6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triax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ფხვნილი საინექციო ხსნარის მოსამზადებლად N27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87.8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47.8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1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6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triaxone and beta-lactamase inhibito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მგ / 500მგ ფხვნილი საინექციო/საინფუზიო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1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0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0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6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triaxone and beta-lactamase inhibito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მგ / 500მგ ფხვნილი საინექციო/საინფუზიო ხსნარის მოსამზადებლად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1.3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1.0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1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6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ftriaxone and beta-lactamase inhibito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მგ / 500მგ ფხვნილი საინექციო/საინფუზიო ხსნარის მოსამზადებლად N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5.6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1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6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lecoxib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კაფსულა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3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7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lecoxib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კაფსულა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6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0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7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lecoxib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კაფსულა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0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8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4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7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lecoxib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კაფსულა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4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3.7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1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7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lecoxib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კაფსულა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.6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1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3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7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tiriz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აპკიანი გარსით დაფარული ტაბლეტი N7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0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2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7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tiriz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აპკიანი გარსით დაფარული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8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9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7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tiriz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აპკიანი გარსით დაფარული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3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1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7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tiriz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აპკიანი გარსით დაფარული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6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0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7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tiriz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7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7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tiriz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შემოგარსული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8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9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8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tiriz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შემოგარსული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3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1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8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etiriz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შემოგარს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7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8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hloramphenic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5% (2.5მგ/მლ) 10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3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9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9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8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hloramphenic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5% (2.5მგ/მლ) 5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8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hloramphenic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5% 5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8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hloramphenic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% 10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5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5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8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hloramphenic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/გ 5გ თვალის მალამო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5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9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9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8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hloramphenic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0 მგ ლოსიონ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6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6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8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hloramphenic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8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hloramphenic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6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0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9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hloramphenic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9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7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9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hlorprothixe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4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5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9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hlorprothixe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4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5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9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iclospor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კაფსულა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9.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9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5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9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iclospor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კაფსულა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9.7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5.6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5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9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iclospor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კაფსულა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3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9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iclospor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კაფსულა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4.5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2.7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2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9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iclospor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კაფსულა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7.6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3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4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9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ilostaz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9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9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ilostaz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8.3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7.9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ipro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 მგ/მლ 100 მლ საინფუზიო ხსნარი ფლაკონ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3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3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ipro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% 10 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4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7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7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ipro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% 5 გ თვალის მალამო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5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3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3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ipro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/მლ 10მლ საინფუზიო ხსნარის მოსამზადებელი კონცენტრატი N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1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9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ipro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 მგ/მლ 200 მლ საინფუზიო ხსნარი პაკეტ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6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0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0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ipro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 მგ აპკიანი გარსით დაფარული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0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6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ipro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 მგ აპკიანი გარსით დაფარული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9.9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7.9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ipro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 მგ/მლ 5 მლ თვალის და ყურის 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4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3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ipro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 მგ/მლ 5 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4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3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ipro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მგ/მლ (0.3%) 10 მლ ყურის/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4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7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7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1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ipro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აპკიანი გარსით დაფარული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8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9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1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ipro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აპკიანი გარსით დაფარული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1.9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4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1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ipro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აპკიანი გარსით დაფარული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8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8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1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ipro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აპკიანი გარსით დაფარული ტაბლეტი N1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1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1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ipro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აპკიანი გარსით დაფარული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5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1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ipro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აპკიანი გარსით დაფარული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.9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9.1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1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ipro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8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9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1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ipro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1.9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4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1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ipro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.9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9.1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1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ipro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0 მგ აპკიანი გარსით დაფარული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3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7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4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2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iprofloxacin and ornid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მგ / 500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8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2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9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2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ispl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საინფუზიო ხსნარის მოსამზადებელი კონცენტრატ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6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2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2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ispl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საინფუზიო ხსნარის მოსამზადებელი კონცენტრატ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2.0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.4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.4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2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ispl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საინფუზიო ხსნარის მოსამზადებელი კონცენტრატ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8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0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0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2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ispl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საინფუზიო ხსნარის მოსამზადებელი კონცენტრატ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1.3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7.6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7.6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2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italopr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აპკიანი გარსით დაფარული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7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2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0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2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italopr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5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1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1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2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italopr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აპკიანი გარსით დაფარული ტაბლეტი N5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5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2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italopr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1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2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italopr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აპკიანი გარსით დაფარული ტაბლეტი N5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1.2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7.4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3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iticol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პერორალური ხსნარ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5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6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3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iticol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მგ/4მლ 4მლ საინექციო/საინფუზიო ხსნარ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3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5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3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iticol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მგ/4მლ 4მლ საინექციო/საინფუზიო ხსნარი N3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6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9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6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3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iticol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მგ/მლ 4მლ საინექციო/საინფუზიო ხსნარი N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9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6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9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3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iticol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5მგ/მლ 4მლ საინექციო/საინფუზიო ხსნარი N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0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2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4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3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iticol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მგ/მლ 2მლ საინექციო/საინფუზიო ხსნარი N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0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2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4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3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iticol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მგ/მლ 4მლ საინექციო/საინფუზიო ხსნარი N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9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6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9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3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iticol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00 მგ პერორალური ხსნარ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1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1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3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iticol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500 მგ პერორალური ხსნარ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3.1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9.7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9.7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3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iticol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1.2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7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8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4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iticol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.7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9.3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4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4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iticol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4.0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2.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0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4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iticol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მგ/2მლ 2მლ საინექციო/საინფუზიო ხსნარი N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0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2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4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4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iticol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მგ/4მლ 4მლ საინექციო/საინფუზიო ხსნარ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0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3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4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iticol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მგ/4მლ 4მლ საინექციო/საინფუზიო ხსნარი N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0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2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4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4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larithro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5მგ/5მლ 100 მლ გრანულები პერორალური სუსპენზი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9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8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4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larithro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5მგ/5მლ 70 მლ გრანულები პერორალური სუსპენზი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6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0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0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4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larithro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 მგ აპკიანი გარსით დაფარული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0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5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4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larithro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 მგ აპკიანი გარსით დაფარული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8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1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4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larithro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მგ/5მლ 100 მლ გრანულები პერორალური სუსპენზი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9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8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5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larithro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აპკიანი გარსით დაფარული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0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4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4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5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larithro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აპკიანი გარსით დაფარული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5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1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4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5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larithro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გახანგრძლივებული გამოთავისუფლების აპკიანი გარსით დაფარული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6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8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5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larithro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გახანგრძლივებული გამოთავისუფლების აპკიანი გარსით დაფარული ტაბლეტი N7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8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9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1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5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larithro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გახანგრძლივებული გამოთავისუფლების ტაბლეტი N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8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8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1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5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larithro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0.9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7.5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2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5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larithro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შემოგარსული ტაბლეტი N2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2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.1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3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5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linda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% (10მგ/გ) 30გ გელ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2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.5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.5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5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linda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 მგ კაფსულა N1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8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7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0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5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linda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მგ/მლ 2მლ საინექციო/საინფუზიო ხსნარ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9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1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6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linda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მგ/მლ 4მლ საინექციო/საინფუზიო ხსნარ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9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5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5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6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linda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0 მგ კაფსულა N1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2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.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8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6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lomife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2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1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6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lomife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ტაბლეტი N2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7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0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6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lomipram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შემოგარს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3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5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6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lomipram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შემოგარს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4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6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lopidogre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 მგ აპკიანი გარსით დაფარული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0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5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6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lopidogre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 მგ აპკიანი გარსით დაფარული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8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0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6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lopidogre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1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6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lopidogre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3.6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2.3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8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7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lopidogre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9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1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7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lopidogre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8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0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7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lopidogre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 მგ აპკიანი გარსით დაფარული ტაბლეტი N8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9.5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7.4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7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lopidogre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 მგ აპკიანი გარსით დაფარული ტაბლეტი N8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1.8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4.1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1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7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lopidogre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 მგ ტაბლეტი N10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70.8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30.8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7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lopidogre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 მგ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8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0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7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lopidogre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1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7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lopidogre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9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1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7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lopidogre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 მგ ტაბლეტი N5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5.4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0.7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7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lopidogre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 მგ შემოგარსული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1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1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2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8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loza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8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8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ombination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მგ / 30.39მგ აპკიანი გარსით დაფარული ტაბლეტი N100 ნარინჯისფერ მინის ფლაკონში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5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6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8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ombination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მგ / 30.39მგ აპკიანი გარსით დაფარული ტაბლეტი N30 3X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6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6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8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ombination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მგ / 30.39მგ აპკიანი გარსით დაფარული ტაბლეტი N40 2X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9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8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ombination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მგ/30.39მგ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6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6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8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ombination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მგ / 15.2მგ აპკიანი გარსით დაფარული ტაბლეტი N100 ნარინჯისფერ მინის ფლაკონში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0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2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8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ombination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მგ / 15.2მგ აპკიანი გარსით დაფარული ტაბლეტი N30 3X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5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8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8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ombination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მგ / 15.2მგ აპკიანი გარსით დაფარული ტაბლეტი N40 2X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3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2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8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ombination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მგ/15.2მგ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5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8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8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yclophospha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ფხვნილი საინექციო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.2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.1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.1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9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yclophospha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ფხვნილი საინექციო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2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4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9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yclophospha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ფხვნილი საინექციო ხსნარის მოსამზადებლად N4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1.3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9.5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2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9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yclophospha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შემოგარსული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8.4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8.1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1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9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yclophospha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ფხვნილი საინექციო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9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ytarab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კონცენტრატი საინექციო/საინფუზიო ხსნარის მოსამზადებლად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0.7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5.3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.5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9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ytarab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ლიოფილიზატი საინექციო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8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6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9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ytarab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ლიოფილიზირებული ფხვნილი საინექციო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0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8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8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9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ytarab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საინექციო/საინფუზიო ხსნარ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0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8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8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9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ytarab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საინექციო/საინფუზიო ხსნარი N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5.3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2.6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.5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9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ytarab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ლიოფილიზირებული ფხვნილი საინექციო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6.3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6.3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6.3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ytarab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საინექციო/საინფუზიო ხსნარ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6.3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6.3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6.3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ytarab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ლიოფილიზატი საინექციო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.6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7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7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ytarab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საინექციო/საინფუზიო ხსნარ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.7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7.2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7.2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cytarab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საინექციო/საინფუზიო ხსნარი N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8.9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1.3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.2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abigatran etexilat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0 მგ კაფსულა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9.0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7.8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1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anaz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კაფსულა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1.6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9.9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anaz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კაფსულა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9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6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apaglifloz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1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3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5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apto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0 მგ ფხვნილი საინექციო/საინფუზიო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1.6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2.8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2.8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apto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ფხვნილი საინექციო/საინფუზიო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6.7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7.7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7.7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1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eflazacor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 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.7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7.1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7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1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eflazacor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 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1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0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1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esogestre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075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3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0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1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esogestre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075 მგ ტაბლეტი N8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6.4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4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1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examethasone and antiinfective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1მგ +5მგ)/მლ 5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6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2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1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iclofenac, combination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75მგ + 10მგ + 2მგ)/3მლ 3მლ საინექციო ხსნარი N3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.7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3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1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iclofenac, combination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75მგ + 10მგ + 2მგ)/3მლ 3მლ საინექციო ხსნარი N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6.4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4.9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9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1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iclofenac, combination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75მგ + 10მგ + 2მგ)/3მლ 3მლ საინექციო ხსნარი N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.4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8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1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1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iclofenac, combination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75მგ + 10მგ + 2მგ)/3მლ 3მლ ფხვნილი და გამხსნელი საინექციო ხსნარისთვის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4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7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7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1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iclofenac, combination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75მგ + 10მგ + 2მგ)/3მლ 3მლ ფხვნილი და გამხსნელი საინექციო ხსნარისთვის N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6.3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5.5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1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2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iclofenac, combination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75მგ + 10მგ + 2მგ)/3მლ 3მლ ფხვნილი და გამხსნელი საინექციო ხსნარისთვის N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1.6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2.4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7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2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iclofenac, combination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მგ / 0.2მგ ნაწლავში ხსნადი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2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7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1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2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ienoges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7.3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4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8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2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ienoges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 მგ ტაბლეტი N16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6.1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4.5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7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2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ienoges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2.6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1.2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8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2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ienoges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6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9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2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ienoges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 მგ ტაბლეტი N8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8.0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7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7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2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igox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5 მგ/მლ 2მლ საინექციო/საინფუზიო ხსნარ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1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3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2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2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igox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5 მგ/მლ 2მლ საინექციო/საინფუზიო ხსნარი N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5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3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2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igox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 მკ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5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1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3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igox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 მკგ ტაბლეტი N4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7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3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igox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 მკ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3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9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3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iltiaze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0 მგ მოდიფიცირებული გამოთავისუფლების ტაბლეტი N4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7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3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iphenhydram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% 20გ გელ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5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8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8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3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iphenhydram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/მლ 1მლ საინექციო/საინფუზიო ხსნარ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2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7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3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iphenhydram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2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3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iphenhydram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/მლ 1მლ საინექციო/საინფუზიო ხსნარ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0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1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3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isulfir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 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3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6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3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ocetaxe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0 მგ საინფუზიო ხსნარის მოსამზადებელი კონცენტრატ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7.0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5.6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5.6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3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ocetaxe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საინფუზიო ხსნარის მოსამზადებელი კონცენტრატ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7.0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7.0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7.0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4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ocetaxe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საინფუზიო ხსნარის მოსამზადებელი კონცენტრატ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.9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7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7.3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4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ocetaxe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საინფუზიო ხსნარის მოსამზადებელი კონცენტრატ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5.2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.0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.0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4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ocetaxe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0 მგ საინფუზიო ხსნარის მოსამზადებელი კონცენტრატ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5.4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0.2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0.2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4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ocetaxe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0 მგ საინფუზიო ხსნარის მოსამზადებელი კონცენტრატ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9.4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4.8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4.8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4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ocetaxe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0 მგ საინფუზიო ხსნარის მოსამზადებელი კონცენტრატ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3.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95.4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95.4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4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onepez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ოროდისპერგირებად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5.0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4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6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4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onepez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ოროდისპერგირებად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6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4.0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5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4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onepez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8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3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4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onepez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.7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7.2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3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4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onepez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.1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1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2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5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onepez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.1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1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2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5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onepez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.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8.7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2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5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orzola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% (20მგ/მლ) 5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1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4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4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5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oxycycl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აპკიანი გარსით დაფარული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2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5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oxycycl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დისპერგირებადი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2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5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oxycycl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კაფსულა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3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5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oxycycl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კაფსულა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3.8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.6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5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oxycycl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კაფსულა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7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6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5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oxycycl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კაფსულა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7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5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oxycycl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კაფსულა N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7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7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6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oxycycl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მყარი კაფსულა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3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6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oxycycl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2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6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oxycycl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7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6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oxycycl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გარსით დაფარული ტაბლეტი N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7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6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6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uloxet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გასტრო-რეზისტენტული კაფსულა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.0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2.0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6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uloxet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 მგ გასტრო-რეზისტენტული კაფსულა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.7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9.3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9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6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uloxet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 მგ გასტრო-რეზისტენტული კაფსულა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9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6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6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uloxet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 მგ გასტრო-რეზისტენტული კაფსულა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0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1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6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uloxet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 მგ გასტრო-რეზისტენტული კაფსულა N9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1.1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8.8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6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uloxet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 მგ კაფსულა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9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6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7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uloxet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 მგ ნაწლავში ხსნადი კაფსულა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9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6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7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uloxet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 მგ გასტრო-რეზისტენტული კაფსულა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0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2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2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7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uloxet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 მგ გასტრო-რეზისტენტული კაფსულა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3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1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1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7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uloxet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 მგ გასტრო-რეზისტენტული კაფსულა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4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.7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7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uloxet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 მგ გასტრო-რეზისტენტული კაფსულა N9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9.9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0.4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7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uloxet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 მგ ნაწლავში ხსნადი კაფსულა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3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1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1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7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utaster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 მგ კაფსულა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7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4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7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utaster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 მგ კაფსულა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7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4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7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utaster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 მგ კაფსულა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3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7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utaster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 მგ კაფსულა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2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3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8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dydrogester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2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3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8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letrip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ტაბლეტი N2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9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1.2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6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8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ltrombopag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16.8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76.8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4.0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8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ltrombopag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33.6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93.6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1.9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8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ltrombopag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602.6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662.6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6.5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8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nala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3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6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8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nala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5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8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nala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4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4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8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nala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0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8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8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nala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8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9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nala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8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8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9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nala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6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1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9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nala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3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2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9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nala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8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9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0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9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nala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3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9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9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nala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5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5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9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nala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7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9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nala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9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nalapril and diuretic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მგ/25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8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9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nalapril and diuretic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მგ / 25მგ აპკიანი გარსით დაფარული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5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0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nalapril and diuretic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10მგ / 25მგ ტაბლეტი N100 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8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.8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0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nalapril and diuretic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მგ/12.5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5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4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0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nalapril and diuretic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მგ/25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0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5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0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nalapril and diuretic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მგ / 12.5მგ აპკიანი გარსით დაფარული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7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9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0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nalapril and diuretic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მგ / 12.5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7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9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0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nalapril and diuretic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მგ / 12.5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6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7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0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nalapril and diuretic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მგ/12.5მგ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1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3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0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nalapril and diuretic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მგ/12.5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0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nalapril and diuretic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მგ/12.5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3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0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0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noxapar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0 ანტი-Xa ს.ე. /0.4 მლ, 0.4 მლ ი.ვ. და კანქვეშ შესაყვანი საინექციო ხსნარი მზა შპრიცი №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8.8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8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1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noxapar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0 ანტი-Xa ს.ე. /0.4 მლ, 0.4 მლ ი.ვ. და კანქვეშ შესაყვანი საინექციო ხსნარი მზა შპრიცი №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.3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5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5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1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noxapar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00 ანტი-Xa ს.ე. /0.6 მლ, 0.6 მლ ი.ვ. და კანქვეშ შესაყვანი საინექციო ხსნარი მზა შპრიცი №2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5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.7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8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1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noxapar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(2000 ანტი-Xa ს.ე.)/0.2მლ 0.2მლ ი.ვ და კანქვეშ შესაყვანი საინექციო ხსნარი მზა შპრიც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5.0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4.0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4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1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noxapar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0 ანტი-Xa ს.ე. /0.2 მლ, 0.2 მლ ი.ვ. და კანქვეშ შესაყვანი საინექციო ხსნარი მზა შპრიცი №2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7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0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5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1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noxapar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(4000 ანტი-Xa ს.ე.)/0.4მლ 0.4მლ ი.ვ და კანქვეშ შესაყვანი საინექციო ხსნარი მზა შპრიც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7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4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4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1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noxapar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(4000 ანტი-Xa ს.ე.)/0.4მლ 0.4მლ ი.ვ და კანქვეშ შესაყვანი საინექციო ხსნარი მზა შპრიცი N2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4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0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0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1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noxapar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(4000 ანტი-Xa ს.ე.)/0.4მლ 0.4მლ ი.ვ და კანქვეშ შესაყვანი საინექციო ხსნარი მზა შპრიც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1.8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6.6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8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1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noxapar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0 ანტი-Xa ს.ე. /0.4 მლ, 0.4 მლ ი.ვ. და კანქვეშ შესაყვანი საინექციო ხსნარი მზა შპრიცი №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8.8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8.5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8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1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noxapar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(5000 ანტი-Xa ს.ე.)/0.4მლ 0.4მლ ი.ვ და კანქვეშ შესაყვანი საინექციო ხსნარი მზა შპრიც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75.9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35.9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7.1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1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noxapar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 მგ (6000 ანტი-Xa ს.ე.)/0.6მლ 0.6მლ ი.ვ და კანქვეშ შესაყვანი საინექციო ხსნარი მზა შპრიც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9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0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0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2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noxapar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 მგ (6000 ანტი-Xa ს.ე.)/0.6მლ 0.6მლ ი.ვ და კანქვეშ შესაყვანი საინექციო ხსნარი მზა შპრიცი N2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7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1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5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2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noxapar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 მგ (6000 ანტი-Xa ს.ე.)/0.6მლ 0.6მლ ი.ვ და კანქვეშ შესაყვანი საინექციო ხსნარი მზა შპრიც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42.4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2.4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0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2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noxapar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6000 ანტი-Xa ს.ე. /0.6 მლ, 0.6 მლ ი.ვ. და კანქვეშ შესაყვანი საინექციო ხსნარი მზა შპრიცი №10 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2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2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2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noxapar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00 ანტი-Xa ს.ე. /0.6 მლ, 0.6 მლ ი.ვ. და კანქვეშ შესაყვანი საინექციო ხსნარი მზა შპრიცი №2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0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4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7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2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noxapar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0 მგ (8000 ანტი-Xa ს.ე.)/0.8მლ 0.8მლ ი.ვ და კანქვეშ შესაყვანი საინექციო ხსნარი მზა შპრიც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5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.4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7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2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noxapar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000 ანტი-Xa ს.ე. /0.8 მლ, 0.8 მლ ი.ვ. და კანქვეშ შესაყვანი საინექციო ხსნარი მზა შპრიცი №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8.3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7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7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2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ntecavi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0.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4.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1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2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ntecavi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9.4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32.8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2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ntecavi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5.7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3.6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1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2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ntecavi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7.7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17.7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.2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3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pleren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აპკიანი გარსით დაფარული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.2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.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6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3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pleren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4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3.7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4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3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pleren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აპკიანი გარსით დაფარული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1.1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7.3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8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3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pleren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4.4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3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7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3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rdoste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0 მგ კაფსულა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1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7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3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rdoste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0 მგ კაფსულა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1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4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3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rdoste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ფხვნილი 165მგ/5მლ 100მლ პერორალური სუსპენზი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1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9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3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citalopr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აპკიანი გარსით დაფარული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9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9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3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citalopr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3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citalopr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8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3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4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citalopr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5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7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4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citalopr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აპკიანი გარსით დაფარული ტაბლეტი N5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9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7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4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citalopr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აპკიანი გარსით დაფარული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1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4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citalopr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5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4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citalopr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5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7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4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citalopr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შემოგარს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8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3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4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citalopr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2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.5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4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citalopr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4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0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4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citalopr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3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1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4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citalopr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აპკიანი გარსით დაფარული ტაბლეტი N5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4.9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3.9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citalopr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აპკიანი გარსით დაფარული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8.1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7.8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citalopr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5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გასტრო-რეზისტენტ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.6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1.6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4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გასტრო-რეზისტენტული კაფსულა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3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0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გასტრო-რეზისტენტული კაფსულა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0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გასტრო-რეზისტენტული კაფსულა N1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4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7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გასტრო-რეზისტენტული კაფსულა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1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1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გასტრო-რეზისტენტული კაფსულა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2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4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გასტრო-რეზისტენტული კაფსულა N9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.4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3.0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გასტრო-რეზისტენტული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0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9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2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6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გასტრო-რეზისტენტული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5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6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6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გასტრო-რეზისტენტული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6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2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2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6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გასტრო-რეზისტენტ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2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6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გასტრო-რეზისტენტ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2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2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6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გახანგრძლივებული გამოთავისუფლების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9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4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6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ნაწლავში ხსნადი კაფსულა N9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.4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3.0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6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ნაწლავში ხსნადი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9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0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6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ნაწლავში ხსნადი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5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6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6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ნაწლავში ხსნად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1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2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6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გასტრო-რეზისტენტული კაფსულა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4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0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0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7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გასტრო-რეზისტენტული კაფსულა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4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5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7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გასტრო-რეზისტენტული კაფსულა N1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9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5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7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გასტრო-რეზისტენტული კაფსულა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1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6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7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გასტრო-რეზისტენტული კაფსულა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8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.3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7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გასტრო-რეზისტენტული კაფსულა N5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.8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9.0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7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გასტრო-რეზისტენტული კაფსულა N9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5.6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.5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7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გასტრო-რეზისტენტული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7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2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7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გასტრო-რეზისტენტული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5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1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4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7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გახანგრძლივებული გამოთავისუფლების კაფსულა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4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5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7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გახანგრძლივებული გამოთავისუფლების კაფსულა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4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5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8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გახანგრძლივებული გამოთავისუფლების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8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8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მოდიფიცირებული გამოთავისუფლების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4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5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8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მოდიფიცირებული გამოთავისუფლების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4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5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8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ნაწლავში ხსნადი კაფსულა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4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5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8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ნაწლავში ხსნადი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5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5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5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8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ნაწლავში ხსნად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2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3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8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ნაწლავში ხსნად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.6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1.6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4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8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ფხვნილი საინექციო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6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6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6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8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ფხვნილი საინექციო ხსნარის მოსამზადებლად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9.6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6.0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6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8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ფხვნილი საინექციო/საინფუზიო ხსნარის მოსამზადებლად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8.8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5.1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5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9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tradi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% 0.5გ გელ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.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8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3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9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tradi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% 1გ გელ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8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.0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9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tradi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1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0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9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stradi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9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1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9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thambut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 მ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0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7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9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tifox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კაფსულა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9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7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9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toricoxib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0 მგ აპკიანი გარსით დაფარული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7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9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toricoxib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1.1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0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9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toricoxib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0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.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2.1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9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toricoxib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0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.7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9.3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0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toricoxib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0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5.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8.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0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toricoxib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0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9.8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7.8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0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toricoxib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0 მგ აპკიანი გარსით დაფარული ტაბლეტი N7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3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5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7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0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toricoxib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0 მგ აპკიანი გარსით დაფარული ტაბლეტი N7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3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8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0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toricoxib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0 მგ აპკიანი გარსით დაფარული ტაბლეტი N7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3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8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0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toricoxib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1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.2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0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0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toricoxib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 მგ აპკიანი გარსით დაფარული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5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0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0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toricoxib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2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.0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0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0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toricoxib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7.4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6.0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3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0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toricoxib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 მგ აპკიანი გარსით დაფარული ტაბლეტი N7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3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6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6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1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toricoxib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0 მგ აპკიანი გარსით დაფარული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2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5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1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toricoxib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0 მგ აპკიანი გარსით დაფარული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3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5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1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toricoxib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0 მგ აპკიანი გარსით დაფარული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.2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4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1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toricoxib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0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.7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9.3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1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toricoxib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0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8.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5.7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6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1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toricoxib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0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7.4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7.5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7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1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toricoxib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0 მგ აპკიანი გარსით დაფარული ტაბლეტი N7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3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5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7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1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etoricoxib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0 მგ აპკიანი გარსით დაფარული ტაბლეტი N7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3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0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1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enofibrat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5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8.3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5.9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5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1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exofenad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0 მგ აპკიანი გარსით დაფარული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4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1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2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exofenad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0 მგ აპკიანი გარსით დაფარული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1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2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exofenad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0 მგ აპკიანი გარსით დაფარული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3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0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2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exofenad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0 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1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2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exofenad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0 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3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0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2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exofenad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0 მგ აპკიანი გარსით დაფარული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6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9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2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exofenad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0 მგ აპკიანი გარსით დაფარული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7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4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0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2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exofenad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0 მგ აპკიანი გარსით დაფარული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9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2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exofenad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0 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7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4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0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2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exofenad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0 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9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2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exofenad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0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6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3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inaster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9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8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3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inaster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8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3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inaster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8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3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inaster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7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8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3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lecain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გახანგრძლივებული გამოთავისუფლების კაფსულა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.0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2.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3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lecain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.0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3.8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1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3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lecain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3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lucon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 მგ/მლ 100 მლ საინფუზიო ხსნარი ფლაკონ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6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6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3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lucon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 მგ კაფსულა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7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7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7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3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lucon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კაფსულა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4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1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6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4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lucon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კაფსულა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.8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1.8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4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4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lucon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2.2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1.6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4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4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lucon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 მგ კაფსულა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1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7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7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4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lucon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 მგ კაფსულა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2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4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4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4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lucon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 მგ კაფსულა N12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7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5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4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lucon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 მგ კაფსულა N12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4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9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4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lucon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 მგ კაფსულა N2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8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3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6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4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lucon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 მგ კაფსულა N2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8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9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4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lucon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 მგ კაფსულა N3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4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1.7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5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4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lucon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 მგ კაფსულა N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1.8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8.2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5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5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lucon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 მგ ტაბლეტ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5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5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5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5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lucon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 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3.7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1.8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1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5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lucon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 მგ ტაბლეტი N3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7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4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8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5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lucon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 მგ/მლ 50 მლ საინფუზიო ხსნარი ფლაკონ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6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5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lucon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კაფსულა N7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0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7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5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lucon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კაფსულა N7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3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7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1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5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ludrocortis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9.8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7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5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ludrocortis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 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9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7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5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lunariz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7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5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5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lunariz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0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4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6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lupentix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 მ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6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9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6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lupentix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მგ/მლ 1მლ საინექციო ხსნარ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9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4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4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6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luta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6.7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5.7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4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6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luvoxam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აპკიანი გარსით დაფარული ტაბლეტი N1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.7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7.1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4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6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luvoxam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6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6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luvoxam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აპკიანი გარსით დაფარული ტაბლეტი N1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.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7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6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luvoxam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1.5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7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2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6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ormoterol and budesonide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160მკგ + 4.5მკგ) 60 დოზა საინჰალაციო ფხვნილ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.8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0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0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6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ormoterol and budesonide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320მკგ + 9მკგ) 60 დოზა საინჰალაციო ფხვნილ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1.7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7.0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7.0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6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ormoterol and budesonide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160მკგ + 4.5მკგ) 60 დოზა საინჰალაციო ფხვნილ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5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8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8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7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ormoterol and budesonide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200მკგ + 6მკგ) 120 დოზა საინჰალაციო ფხვნილ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.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1.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1.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7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ormoterol and budesonide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400მკგ + 12მკგ) 60 დოზა საინჰალაციო ფხვნილ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.3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8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8.4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7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ormoterol and budesonide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80მკგ + 4 4.5მკგ) 120 დოზა საინჰალაციო ფხვნილ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.6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7.0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7.0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7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ormoterol and budesonide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80მკგ + 4 4.5მკგ) 60 დოზა საინჰალაციო ფხვნილ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9.0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6.8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6.8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7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osfo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 გ გრანულირებული ფხვნილი პერორალური ხსნარის მოსამზადებლად N2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2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5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2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7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osfo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0 მგ ფხვნილი საინექციო ხსნარის მოსამზადებლად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4.7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0.5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.0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7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osfo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 გ გრანულირებული ფხვნილი პერორალური ხსნარის მოსამზადებლად N2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7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9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7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osfo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00 მგ გრანულები პერორალური სუსპენზიის მოსამზადებლად N2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.2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4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7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osfo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00 მგ გრანულები პერორალური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8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7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osfo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00 მგ გრანულები პერორალური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8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0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0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8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osfo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00 მგ გრანულები პერორალური ხსნარის მოსამზადებლად N2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.2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4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8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osfo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00 მგ რანულები პერორალური სუსპენზი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8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8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osfo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00 მგ ფხვნილი პერორალური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8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8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furosemide and potassium-sparing agent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/ 5 მ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5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.9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8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galantam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3.1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1.7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5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8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galantam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 მგ მოდიფიცირებული გამოთავისუფლების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8.3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0.0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2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8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galantam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5მგ/მლ 1მლ საინფუზიო ხსნარი ფლაკონ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8.3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5.9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8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galantam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5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.9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3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8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galantam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 მგ მოდიფიცირებული გამოთავისუფლების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4.5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3.4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9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8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gemcitab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ლიოფილიზატი საინექციო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5.3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.1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.1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9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gemcitab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საინფუზიო ხსნარის მოსამზადებელი კონცენტრატ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5.3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.1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.1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9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gemcitab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ფხვნილი საინექციო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5.3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.1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.1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9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gemcitab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0 მგ ფხვნილი საინექციო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2.1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1.9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1.9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9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gemcitab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ლიოფილიზატი საინექციო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1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.1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9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gemcitab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საინფუზიო ხსნარის მოსამზადებელი კონცენტრატ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1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.1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9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gemcitab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ფხვნილი საინექციო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1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.1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9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gemcitab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0 მგ საინფუზიო ხსნარის მოსამზადებელი კონცენტრატ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7.5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1.2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1.2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9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gentami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მგ/მლ 5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5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4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4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9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gliclaz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 მგ მოდიფიცირებული გამოთავისუფლების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1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3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9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gliclaz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 მგ მოდიფიცირებული გამოთავისუფლების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7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3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0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gliclaz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 მგ მოდიფიცირებული გამოთავისუფლების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6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1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0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gliclaz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 მგ მოდიფიცირებული გამოთავისუფლების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0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.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0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gliclaz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 მგ მოდიფიცირებული გამოთავისუფლების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1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0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0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gliclaz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 მგ მოდიფიცირებული გამოთავისუფლების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5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7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0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gliclaz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 მგ მოდიფიცირებული გამოთავისუფლების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2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1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0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gliclaz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0 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1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0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glimepir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7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7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0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glimepir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2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5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0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glimepir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 მგ ტაბლეტი N5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9.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1.8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0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glimepir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0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8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1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glimepir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8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1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glimepir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3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0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1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glimepir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 მგ ტაბლეტი N5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0.3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0.9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1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glimepir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0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4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1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glimepir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6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0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1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glimepir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5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1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1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glimepir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9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5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1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glimepir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1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glimepir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2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6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1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haloperid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10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.4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7.9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2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haloperid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4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6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5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2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haloperid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8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8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2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haloperid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/მლ 1 მლ საინექციო ხსნარ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2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2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7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2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haloperid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/მლ 1 მლ საინექციო ხსნარ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9.8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5.8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5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2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hydrochlorothiaz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4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5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2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hydrochlorothiaz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2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2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hydrochlorothiaz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0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2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hydroxychloroqu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2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8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2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hydroxychloroqu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.6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7.0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2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hydroxyz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მგ/5მლ 150მლ სიროფ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0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2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2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3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hydroxyz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ტაბლეტი N2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3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1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3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hydroxyz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7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8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3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hydroxyz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0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8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3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hydroxyz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2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0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3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hydroxyz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მგ/მლ 200მლ სიროფ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0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8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8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3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 მგ გარსით დაფარული ტაბლეტი N12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6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8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1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3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 მგ ტაბლეტი N12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6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8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1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3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% 147მლ ვაგინალური გამოყენების ხსნარი ფლაკონ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2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9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9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3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მგ/5მლ 100მლ პედიატრიული სიროფი ფლაკონ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6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3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მგ/5მლ 100მლ საბავშვო პერორალური სუსპენზია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6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6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4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მგ/5მლ 100მლ სიროფი პოლიეთილენის ფლაკონ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8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3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4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მგ/5მლ 150მლ საბავშვო პერორალური სუსპენზია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6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8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8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4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მგ/5მლ 200მლ საბავშვო პერორალური სუსპენზია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5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7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7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4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მგ/გ 50გ გარეგანი გამოყენების გელ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7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4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4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4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აპკიანი გარსით დაფარული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4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აპკიანი გარსით დაფარული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6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4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აპკიანი გარსით დაფარული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0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7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4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გარსით დაფარული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4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8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4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გარსით დაფარული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6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4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კაფსულა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1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5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კაფსულა N1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7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4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5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კაფსულა N1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0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5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5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კაფსულა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6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5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კაფსულა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2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5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კაფსულა N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1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5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5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1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0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5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5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8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5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ტაბლეტი N2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7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7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5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0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7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6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8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6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ტაბლეტი N8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8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2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6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მგ/მლ 100მლ პერორალური სუსპენზია ფლაკონ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9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6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 მგ აპკიანი გარსით დაფარული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3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6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 მგ აპკიანი გარსით დაფარული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7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7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6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 მგ აპკიანი გარსით დაფარული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5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6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 მგ აპკიანი გარსით დაფარული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8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8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6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7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6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6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 მგ აპკიანი გარსით დაფარული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7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1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6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 მგ გარსით დაფარული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8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8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7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 მგ გრანულები პერორალური ხსნარის მოსამზადებლად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0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7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 მგ კაფსულა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8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1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7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 მგ კაფსულა N1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6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3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7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 მგ კაფსულა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1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2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7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 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7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7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7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5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7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 მგ ტაბლეტი N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7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 მგ შაქრიანი გარსით დაფარული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8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8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7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0 მგ პერორალური სუსპენზია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1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1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7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0 მგ პერორალური სუსპენზია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2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8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8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8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 მგ სუპოზიტორია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9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1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8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 მგ სუპოზიტორია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5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7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8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0 მგ აპკიანი გარსით დაფარული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1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8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0 მგ აპკიანი გარსით დაფარული ტაბლეტი N4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1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0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8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0 მგ გრანულები პერორალური ხსნარის მოსამზადებლად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1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8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0 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1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8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0 მგ ტაბლეტი N4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1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0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8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0 მგ შუშხუნა გრანულები პერორალური ხსნარის მოსამზადებლად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5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7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8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buprofe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00 მგ გახანგრძლივებული გამოთავისუფლების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6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8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mipenem and cil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გ (500მგ + 500მგ) საინფუზიო ფხვნილ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0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.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9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mipenem and cil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გ (500მგ + 500მგ) საინფუზიო ფხვნილი N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9.0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7.8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5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9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mipenem and cil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გ (500მგ + 500მგ)/100მლ 100მლ საინფუზიო ფხვნილ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0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.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9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mipenem and cil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გ (500მგ +500მგ) საინფუზიო ფხვნილ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9.9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9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9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9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mipenem and cil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გ (500მგ +500მგ) საინფუზიო ფხვნილ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5.7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1.1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.1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9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mipenem and cil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გ (500მგ +500მგ) საინფუზიო ფხვნილ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02.5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62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2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9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mipenem and cil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მგ (250მგ + 250მგ) საინფუზიო ფხვნილ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5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7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7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9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mipram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1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6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9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ndapa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5 მგ გახანგრძლივებული გამოთავისუფლების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0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1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9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ndapa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5 მგ გახანგრძლივებული გამოთავისუფლების აპკიანი გარსით დაფარული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1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7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9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ndapa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5 მგ გახანგრძლივებული გამოთავისუფლების აპკიანი გარსით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3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9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ndapa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5 მგ გახანგრძლივებული გამოთავისუფლების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0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6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ndapa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5 მგ გახანგრძლივებული გამოთავისუფლების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0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1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ndapa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5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5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1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ndapa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5 მგ კაფსულა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0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1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nosine pranobex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3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6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nosine pranobex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3.7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nosine pranobex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მგ/5მლ 120მლ სიროფ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6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7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7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nosine pranobex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მგ/5მლ 150მლ სიროფ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8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5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5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nosine pranobex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8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0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nosine pranobex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მგ/მლ 120მლ სიროფ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6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7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7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1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pidacr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მგ/მლ 1მლ საინექციო ხსნარ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3.0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1.0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1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pidacr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9.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1.3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1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pidacr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9.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7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1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pidacr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მგ/მლ 1მლ საინექციო ხსნარ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9.5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7.4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7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1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rbesartan and diuretic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მგ/12.5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1.4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7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3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1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soniazid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0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0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1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sosorbide mononitrat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8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4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1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sosorbide mononitrat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გახანგრძლივებული გამოთავისუფლების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7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3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1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sosorbide mononitrat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1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3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1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sosorbide mononitrat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9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2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sosorbide mononitrat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 მგ გახანგრძლივებული გამოთავისუფლების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2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2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sotretinoin, combination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0.5მგ + 20მგ)/გ 30გ გელ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7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5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5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2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soxsupr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0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8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2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tracon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კაფსულა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.1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0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2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tracon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კაფსულა N1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1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3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8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2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tracon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კაფსულა N1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7.7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5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0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2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vabrad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აპკიანი გარსით დაფარული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2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2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vabrad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5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0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2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vabrad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აპკიანი გარსით დაფარული ტაბლეტი N5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7.0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4.4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2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vabrad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5 მგ აპკიანი გარსით დაფარული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1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3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vabrad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5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3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3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ivabrad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5 მგ აპკიანი გარსით დაფარული ტაბლეტი N5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.6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8.7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3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kana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საინექციო ფხვნილ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3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kana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საინექციო ფხვნილი N4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0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1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3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amotrig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7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1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3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amotrig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1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3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amotrig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9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9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3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amotrig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ტაბლეტი N5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.8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.8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3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amotrig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.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.6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3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amotrig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 მგ დისპერგირებადი/საღეჭ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4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amotrig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ტაბლეტი N5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2.3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1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2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4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amotrig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ტაბლეტი N10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9.5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5.0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4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amotrig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0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8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4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amotrig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6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6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4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amotrig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ტაბლეტი N5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8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4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amotrig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1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2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4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amotrig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დისპერგირებადი/საღეჭ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2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0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4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amotrig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დისპერგირებადი/საღეჭ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8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7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4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amotrig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დისპერგირებადი/საღეჭი ტაბლეტი N5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2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4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amotrig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1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3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5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amotrig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4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5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5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amotrig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ტაბლეტი N5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2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5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amotrig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7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2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5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atanopros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005% (0.05მგ/მლ) 2.5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6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7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5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atanopros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005% (0.05მგ/მლ) 2.5მლ თვალის წვეთები N3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4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7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5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atanopros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005% (50მკგ/მლ) 2.5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7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4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4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5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atanopros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005% (50მკგ/მლ) 2.5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9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9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5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atanopros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005% 2.5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6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7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5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atanopros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05მგ/მლ 2.5 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6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7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5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atanopros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05მგ/მლ 2.5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6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7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6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atanopros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მკგ/მლ 2.5 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6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7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6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atanopros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მკგ/მლ 2.5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6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7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6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fluno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7.8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7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9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6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fluno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5.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3.3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1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6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fluno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7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6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rcani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3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6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rcani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4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6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rcani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6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7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6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rcani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აპკიანი გარსით დაფარული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8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.0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6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rcani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შემოგარსული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7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7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rcani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შემოგარსული ტაბლეტი N7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3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3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7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rcani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შემოგარსული ტაბლეტი N9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9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2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7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rcani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4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7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rcani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8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7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rcani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6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9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7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rcani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აპკიანი გარსით დაფარული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.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1.0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7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amis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 მგ ტაბლეტ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8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8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7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amis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ტაბლეტი N2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2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4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2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7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etiracet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/მლ 100მლ პერორალური ხსნარ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3.8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1.9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1.9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7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etiracet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/მლ 300მლ პერორალური ხსნარ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1.5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5.7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5.7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8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etiracet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/მლ 5მლ საინფუზიო ხსნარის მოსამზადებელი კონცენტრატ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0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1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1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8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etiracet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/მლ 5მლ საინფუზიო ხსნარის მოსამზადებელი კონცენტრა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0.0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3.5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3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8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etiracet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0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.0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1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8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etiracet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აპკიანი გარსით დაფარული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1.7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1.0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4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8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etiracet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აპკიანი გარსით დაფარული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6.9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6.3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1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8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etiracet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აპკიანი გარსით დაფარული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4.2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3.8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2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8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etiracet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0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.0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1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8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etiracet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4.2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3.8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2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8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etiracet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6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6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8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etiracet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 მგ აპკიანი გარსით დაფარული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0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2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9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etiracet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 მგ აპკიანი გარსით დაფარული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5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9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etiracet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6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6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9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etiracet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 მ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0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2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9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etiracet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 მგ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5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9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etiracet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აპკიანი გარსით დაფარული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5.0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3.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9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etiracet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8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9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etiracet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აპკიანი გარსით დაფარული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.5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.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9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etiracet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აპკიანი გარსით დაფარული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2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9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etiracet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აპკიანი გარსით დაფარული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.4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8.9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9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etiracet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ტაბლეტი N1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6.0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.9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0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etiracet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8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0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etiracet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.5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.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0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etiracet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ტაბლეტი N5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5.2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16.5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0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etiracet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.4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8.9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0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etiracet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0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.3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.1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1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0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etiracet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0 მგ აპკიანი გარსით დაფარული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5.5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4.6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0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0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etiracet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0 მგ აპკიანი გარსით დაფარული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4.6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2.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0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0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etiracet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.3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.1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1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0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cetiriz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/მლ 20 მლ პერორალური ხსნარ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3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0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cetiriz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აპკიანი გარსით დაფარული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7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8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1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cetiriz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აპკიანი გარსით დაფარული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6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6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1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cetiriz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0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8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1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cetiriz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6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6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1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cetiriz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ოროდისპერგირებადი ფირფიტა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2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1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cetiriz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შემოგარსული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8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3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1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cetiriz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შემოგარსული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6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6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1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dopa and decarboxylase inhibito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5მგ 100მგ / 25მგ კაფსულა N100 მინის ფლაკონში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9.8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7.7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1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dopa and decarboxylase inhibito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5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8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2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1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dopa and decarboxylase inhibito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მგ / 25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6.1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4.6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1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dopa and decarboxylase inhibito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მგ / 25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5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2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dopa and decarboxylase inhibito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250მგ / 25მგ ტაბლეტი N50 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.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6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2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dopa and decarboxylase inhibito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მგ/25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8.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7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2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dopa and decarboxylase inhibito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მგ/250მგ ტაბლეტი N5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2.9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36.9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2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dopa, decarboxylase inhibitor and COMT inhibito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100მგ/25მგ/200მგ აპკიანი გარსით დაფარული ტაბლეტი N100 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6.3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9.3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2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dopa, decarboxylase inhibitor and COMT inhibito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200მგ/50მგ/200მგ აპკიანი გარსით დაფარული ტაბლეტი N100 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4.6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4.8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5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2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dopa, decarboxylase inhibitor and COMT inhibito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50მგ/12.5მგ/200მგ აპკიანი გარსით დაფარული ტაბლეტი N100 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1.1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4.7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0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2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/მლ 5 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6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4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4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2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აპკიანი გარსით დაფარული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.7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2.8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2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2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 მგ აპკიანი გარსით დაფარული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2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4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2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 მგ აპკიანი გარსით დაფარული ტაბლეტი N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7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1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5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3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/მლ 100 მლ საინფუზიო ხსნარი პაკეტ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.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3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/მლ 100 მლ საინფუზიო ხსნარი ფლაკონ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.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3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/მლ 100 მლ საინფუზიო ხსნარი ფლაკონი N2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51.2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11.2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4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3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/მლ 5 მლ თვალის და ყურის 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7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5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5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3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აპკიანი გარსით დაფარული ტაბლეტი N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5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0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0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3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აპკიანი გარსით დაფარული ტაბლეტი N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9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0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0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3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აპკიანი გარსით დაფარული ტაბლეტი N7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4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9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4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3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.7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2.8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2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3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შემოგარსული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.7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2.8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2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3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მგ/მლ 100მლ საინფუზიო ხსნარი ფლაკონ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21.0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81.0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.0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4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მგ/მლ 150მლ საინფუზიო ხსნარი ფლაკონ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2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7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7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4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0 მგ აპკიანი გარსით დაფარული ტაბლეტი N7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8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.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2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4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mepromaz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7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2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4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mepromaz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მგ/მლ 1მლ საინექციო/საინფუზიო ხსნარ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1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0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4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thyroxine sodiu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კ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7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0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4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thyroxine sodiu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კ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1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4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thyroxine sodiu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კ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9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7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0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4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thyroxine sodiu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კ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2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5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0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4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thyroxine sodiu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კ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6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1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4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thyroxine sodiu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2 მკ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0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5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thyroxine sodiu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 მკ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8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5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thyroxine sodiu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5 მკ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3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2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5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thyroxine sodiu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5 მკ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3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9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5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thyroxine sodiu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5 მკ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4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5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thyroxine sodiu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5 მკ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1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8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5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thyroxine sodiu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მკ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8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5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thyroxine sodiu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7 მკ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0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6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5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thyroxine sodiu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 მკ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0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3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5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thyroxine sodiu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 მკ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8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0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5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thyroxine sodiu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 მკ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3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6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thyroxine sodiu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 მკ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5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4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6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thyroxine sodiu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5 მკ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8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2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6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thyroxine sodiu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კ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9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3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6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thyroxine sodiu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კ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9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0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6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thyroxine sodiu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კ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1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0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6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thyroxine sodiu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კ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9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0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6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thyroxine sodiu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კ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4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0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6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thyroxine sodiu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მკ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0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2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0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6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thyroxine sodiu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კ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0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8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0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6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thyroxine sodiu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კ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1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7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7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thyroxine sodiu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კ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0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7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thyroxine sodiu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კ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1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7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7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thyroxine sodiu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კ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1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0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7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thyroxine sodiu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2 მკ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9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5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7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thyroxine sodiu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 მკ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3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0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7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thyroxine sodiu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 მკ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7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thyroxine sodiu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 მკ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8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6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0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7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thyroxine sodiu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 მკ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1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4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0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7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thyroxine sodiu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 მკ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4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8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7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evothyroxine sodiu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8 მკ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9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5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8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isino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აპკიანი გარსით დაფარული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2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1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8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isino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აპკიანი გარსით დაფარული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8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8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isino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8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5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8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isino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10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8.4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2.6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8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isino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1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8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isino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8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8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isino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8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8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isino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8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2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8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isino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5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7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6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8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isino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აპკიანი გარსით დაფარული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7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9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isino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9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9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9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isino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6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1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9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isino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5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6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9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isino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3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1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9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isino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ტაბლეტი N5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6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.0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9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isino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აპკიანი გარსით დაფარული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4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0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9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isino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აპკიანი გარსით დაფარული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6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7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9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isino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2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9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isino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0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9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9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isino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8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4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0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isino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3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2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0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isino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5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5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5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0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isinopril and 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10მგ / 5მგ ტაბლეტი N90 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5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3.8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0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isinopril and 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მგ/5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0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6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0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isinopril and 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მგ/5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1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8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0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isinopril and 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მგ / 10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3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2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0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isinopril and 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მგ / 10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1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9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0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isinopril and 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მგ / 10მგ ტაბლეტი N60 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.2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8.7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0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isinopril and 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20მგ / 10მგ ტაბლეტი N90 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8.4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8.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0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isinopril and 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მგ / 5მგ ტაბლეტი N90 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9.6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9.5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1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isinopril and 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მგ / 10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1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8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1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isinopril and 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მგ / 10მგ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1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8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1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isinopril and 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მგ/10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4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6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1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isinopril and diuretic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მგ / 12.5მგ ტაბლეტი N20 2X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1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1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oratad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 მგ/მლ 120მგ სიროფ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3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2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2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1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oratad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აპკიანი გარსით დაფარული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0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9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1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oratad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0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3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1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oratad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0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8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1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oratad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0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9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1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oratad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3.0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1.7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2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oratad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7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7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2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oratad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6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2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ornoxic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 მგ ფხვნილი საინექციო/საინფუზიო ხსნარის მოსამზადებლად N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7.4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4.9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9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2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ornoxic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 მგ ფხვნილი საინექციო/საინფუზიო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7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6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2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ornoxic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 მგ ფხვნილი საინექციო/საინფუზიო ხსნარის მოსამზადებლად N3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5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1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3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2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ornoxic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 მგ ფხვნილი საინექციო/საინფუზიო ხსნარის მოსამზადებლად N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.1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4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2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2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osar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3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9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2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osar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0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2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osar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6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6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2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osar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3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9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3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osar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0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3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osar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3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8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3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osar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5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5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3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osar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8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3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osar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9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7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3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osar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8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3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osar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შემოგარს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5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5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3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osar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შემოგარს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8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3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osartan and 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მგ / 10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4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3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3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osartan and 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მგ / 5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4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9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4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osartan and 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მგ / 10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0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8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4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osartan and 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მგ / 5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3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4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osartan and diuretic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მგ / 25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2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2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4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osartan and diuretic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100მგ/12.5მგ აპკიანი გარსით დაფარული ტაბლეტი N28 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5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7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4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osartan and diuretic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მგ/12.5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0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3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4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osartan and diuretic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მგ/25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3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0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4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osartan and diuretic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მგ / 12.5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1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6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4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osartan and diuretic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50მგ / 12.5მგ აპკიანი გარსით დაფარული ტაბლეტი N84 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9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6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4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osartan and diuretic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მგ/12.5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7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4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losartan and diuretic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მგ/12.5მგ აპკიანი გარსით დაფარული ტაბლეტი N9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.7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3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5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gestr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3.4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.1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3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5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glumine antimonate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 მგ ნაწლავში ხსნადი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0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5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glumine antimonate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 მგ ნაწლავში ხსნადი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1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3.4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5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ldoniu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კაფსულა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2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1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5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ldoniu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8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7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5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ldoniu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/მლ 5მლ საინექციო ხსნარ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.1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1.0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5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ldoniu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/მლ 5მლ საინექციო ხსნარ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7.0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4.5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4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5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ldoniu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 მგ კაფსულა N4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6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5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ldoniu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 მგ კაფსულა N4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4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6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5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ldoniu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 მგ კაფსულა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0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.0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6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ldoniu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 მგ კაფსულა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.7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8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6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ldoniu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კაფსულა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7.2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4.6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6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ldoniu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კაფსულა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9.6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7.5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6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ldoniu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კაფსულა N9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2.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.3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6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ldoniu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9.6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7.5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6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mant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3.4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.1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3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6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mant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აპკიანი გარსით დაფარული ტაბლეტი N9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.3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5.4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2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6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mant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აპკიანი გარსით დაფარული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.4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8.0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6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mant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აპკიანი გარსით დაფარული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5.9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6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mant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აპკიანი გარსით დაფარული ტაბლეტი N112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3.8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4.9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7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mant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4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2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7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mant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აპკიანი გარსით დაფარული ტაბლეტი N5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4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3.7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7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mant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აპკიანი გარსით დაფარული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9.5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7.4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7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mant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5.9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7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mant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შემოგარსული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9.5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7.4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7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mant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7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4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0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7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ropene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ფხვნილი საინექციო/საინფუზიო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5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.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7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ropene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ფხვნილი საინექციო/საინფუზიო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1.8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8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.8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7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ropene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ფხვნილი საინექციო/საინფუზიო ხსნარის მოსამზადებლად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1.8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8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.8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7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ropene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ფხვნილი საინექციო/საინფუზიო ხსნარის მოსამზადებლად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3.6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63.6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6.3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8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ropene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ფხვნილი საინექციო/საინფუზიო ხსნარის მოსამზადებლად N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9.6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7.5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.5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8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salaz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0 მგ გახანგრძლივებული გამოთავისუფლების გრანულებ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8.0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9.2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9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8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salaz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0 მგ რექტალურის სუსპენზია. მიკრო-ოყნა N7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6.2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9.2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1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8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salaz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გახანგრძლივებული გამოთავისუფლების აპკიანი გარსით დაფარული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7.7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5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8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salaz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გახანგრძლივებული გამოთავისუფლების აპკიანი გარსით დაფარული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3.1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5.6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8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salaz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გახანგრძლივებული გამოთავისუფლების აპკიანი გარსით დაფარული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1.5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9.8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8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salaz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.9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3.6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8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აპკიანი გარსით დაფარული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7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1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8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აპკიანი გარსით დაფარული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1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1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8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აპკიანი გარსით დაფარული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8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3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9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აპკიანი გარსით დაფარული ტაბლეტი N1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3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6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9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აპკიანი გარსით დაფარული ტაბლეტი N18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2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6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9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2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9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6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5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9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აპკიანი გარსით დაფარული ტაბლეტი N4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8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9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9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აპკიანი გარსით დაფარული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9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0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9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აპკიანი გარსით დაფარული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6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9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გახანგრძლივებული გამოთავისუფლების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1.0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7.2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9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გახანგრძლივებული გამოთავისუფლების ტაბლეტი N1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3.9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.7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9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გახანგრძლივებული გამოთავისუფლების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3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5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0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გახანგრძლივებული გამოთავისუფლების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2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3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0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გახანგრძლივებული გამოთავისუფლების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3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.4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0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1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1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0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ტაბლეტი N1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3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6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0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2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0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9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0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0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შემოგარსული ტაბლეტი N18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2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6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0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შემოგარსული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9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0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0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შუშხუნა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2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2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0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აპკიანი გარსით დაფარული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1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აპკიანი გარსით დაფარული ტაბლეტი N18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9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4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1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1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1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6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6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1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აპკიანი გარსით დაფარული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6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6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1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აპკიანი გარსით დაფარული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5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1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აპკიანი გარსით დაფარული ტაბლეტი N9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5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1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1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გახანგრძლივებული გამოთავისუფლების ტაბლეტი N1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1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1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გახანგრძლივებული გამოთავისუფლების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1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გახანგრძლივებული გამოთავისუფლების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7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4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1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გახანგრძლივებული გამოთავისუფლების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3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7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2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გახანგრძლივებული გამოთავისუფლების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2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5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2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1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2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შემოგარსული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2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შემოგარსული ტაბლეტი N18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9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4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2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შემოგარსული ტაბლეტი N9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5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1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2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0 მგ გახანგრძლივებული გამოთავისუფლების ტაბლეტი N1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3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1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2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0 მგ გახანგრძლივებული გამოთავისუფლების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7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2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0 მგ გახანგრძლივებული გამოთავისუფლების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4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9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2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50 მგ აპკიანი გარსით დაფარული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7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4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2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50 მგ აპკიანი გარსით დაფარული ტაბლეტი N1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5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3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50 მგ აპკიანი გარსით დაფარული ტაბლეტი N18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0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3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50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5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3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50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6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5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3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50 მგ აპკიანი გარსით დაფარული ტაბლეტი N4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7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6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3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50 მგ აპკიანი გარსით დაფარული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8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5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3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50 მგ აპკიანი გარსით დაფარული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3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6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3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50 მგ აპკიანი გარსით დაფარული ტაბლეტი N9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3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3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5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5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3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50 მგ შემოგარსული ტაბლეტი N18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0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3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for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50 მგ შემოგარსული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8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9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4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henam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7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4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hyldopa (levorotatory)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 მ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2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4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4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hylprednisol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% (1მგ/გ) 15გ გარეგანი გამოყენების მალამო ალუმინის ტუ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5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5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4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hylprednisol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% (1მგ/გ) 20გ გარეგანი გამოყენების ემულსია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4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1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1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4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hylprednisol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% (1მგ/გ) 20გ გარეგანი გამოყენების ემულსია ალუმინის ტუ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3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3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4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hylprednisol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 მგ/გ 30000მგ მალამო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3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4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4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4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hylprednisol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ლიოფილიზატი საინექციო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6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3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4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hylprednisol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ლიოფილიზატი საინექციო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8.6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8.9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8.9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4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hylprednisol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ფხვნილი საინექციო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6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3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4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hylprednisol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 მ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3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.1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5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hylprednisol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 მგ ლიოფილიზატი საინექციო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5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6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6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5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hylprednisol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 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2.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.0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5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hylprednisol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 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2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5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5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hylprednisol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8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7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5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hylprednisol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5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5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hylprednisol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ლიოფილიზატი საინექციო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0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0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5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hylprednisol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/მლ 1მლ საინიექციო სუსპენზია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8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3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3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5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hylprednisol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/მლ 2მლ საინიექციო სუსპენზია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7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0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0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5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hylprednisol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ლიოფილიზატი საინექციო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9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8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8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5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hylprednisol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ლიოფილიზატი საინექციო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5.4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4.5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4.5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6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hylprednisol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ფხვნილი და გამხსნელი საინექციო ხსნარისთვის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.1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4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6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hylprednisol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ფხვნილი საინექციო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9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8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8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6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oclopra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4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3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6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oclopra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6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6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6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oclopra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/მლ 2 მლ საინექციო ხსნარ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5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2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0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6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oclopra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/მლ 2 მლ საინექციო ხსნარი N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5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1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6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 მგ/მლ 5მგ საინექციო ხსნარი N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.4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2.5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5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6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გახანგრძლივებული გამოთავისუფლების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3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4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6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მოდიფიცირებული გამოთავისუფლების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9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0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6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მოდიფიცირებული გამოთავისუფლების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6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7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7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5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7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ტაბლეტი N10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5.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7.8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7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7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9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8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7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75 მგ გახანგრძლივებული გამოთავისუფლების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0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2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7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გახანგრძლივებული გამოთავისუფლების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7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7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გახანგრძლივებული გამოთავისუფლების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1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6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7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3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5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7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6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7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7.5 მგ გახანგრძლივებული გამოთავისუფლების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0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4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8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გახანგრძლივებული გამოთავისუფლების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4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8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გახანგრძლივებული გამოთავისუფლების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8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8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გახანგრძლივებული გამოთავისუფლების ტაბლეტი N9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.2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8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მოდიფიცირებული გამოთავისუფლების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7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8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8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6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8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ტაბლეტი N10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8.7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0.5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0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8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3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8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9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5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8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5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4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8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etopr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5 მგ გახანგრძლივებული გამოთავისუფლების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9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4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9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ifeprist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2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5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5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9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ifeprist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ტაბლეტ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.7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2.8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2.8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9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ifeprist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ტაბლეტი N3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4.9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7.6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.5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9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ifeprist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8.5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1.3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3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9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irtaza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.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.8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9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irtaza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 მგ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9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9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irtaza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5.3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4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9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irtaza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6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6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9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irtaza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 მგ ტაბლეტი N5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4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1.7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9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isoprost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 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.7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9.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9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0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isoprost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 მგ ტაბლეტი N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0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2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5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0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isoprost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 მგ ტაბლეტი N4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1.1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7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0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isoprost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 მგ ტაბლეტი N42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.7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9.2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0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isoprost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 მგ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6.7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6.0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0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ontelukas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საღეჭ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8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0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0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ontelukas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საღეჭ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7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0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0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ontelukas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4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5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0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ontelukas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7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8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2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0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ontelukas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7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6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0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ontelukas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.4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.2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2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1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ontelukas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1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1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ontelukas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8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4.2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2.3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1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ontelukas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 მგ გრანულა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9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1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2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1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ontelukas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 მგ გრანულა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.8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2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1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ontelukas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 მგ გრანულა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7.6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7.2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0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1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ontelukas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 მგ საღეჭი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5.1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3.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1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ontelukas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 მგ საღეჭი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7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1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ontelukas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 მგ საღეჭი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5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9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3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1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ontelukas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 მგ საღეჭ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4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1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ontelukas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 მგ საღეჭ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.1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2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ontelukas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 მგ საღეჭ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5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0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2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ontelukas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 მგ საღეჭი ტაბლეტი N8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6.3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5.5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2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ontelukas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საღეჭი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6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3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2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ontelukas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საღეჭი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1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3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3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2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ontelukas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საღეჭ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3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3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2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ontelukas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საღეჭ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6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2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ontelukas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საღეჭ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2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.2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2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2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ontelukas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საღეჭ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8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2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ontelukas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საღეჭ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3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2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ontelukas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საღეჭი ტაბლეტი N8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6.1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5.4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3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oxi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6 მგ/მლ 250 მლ საინფუზიო ხსნარ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.1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.9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.9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3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oxi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 მგ აპკიანი გარსით დაფარული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7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5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3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oxi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 მგ აპკიანი გარსით დაფარული ტაბლეტი N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6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3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oxi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 მგ აპკიანი გარსით დაფარული ტაბლეტი N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.6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8.2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6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3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oxi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 მგ აპკიანი გარსით დაფარული ტაბლეტი N7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7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4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3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oxi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 მგ აპკიანი გარსით დაფარული ტაბლეტი N7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3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7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3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oxi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/მლ 10 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0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2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2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3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oxi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/მლ 5 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3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2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2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3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moxi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/მლ 5 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6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6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6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3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nebiv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.7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2.9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4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nebiv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9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4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nebiv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0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7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4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nebiv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2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4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nebiv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8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3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4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nebiv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6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4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nebiv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7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9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1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4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nebiv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9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.3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4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nefop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მგ/2მლ 2მლ საინექციო/საინფუზიო ხსნარი N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7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6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4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nicergol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3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.1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4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nicergol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.1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2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5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nicergol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 მგ ფხვნილი საინექციო/საინფუზიო ხსნარის მოსამზადებლად N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3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0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0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5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nitroxol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4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0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0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5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norethister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3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5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norethister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9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5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nor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 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4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3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5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nor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 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4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8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5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% (3მგ/მლ) 10მლ თვალის გელ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3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5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% (3მგ/მლ) 10მლ ყურ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3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5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% (3მგ/მლ) 5მლ თვალის და ყურ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0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5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5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% (3მგ/მლ) 5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0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5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6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5მგ/0.5მლ 0.5მლ თვალის წვეთებ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5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6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9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0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6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8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3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5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6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მგ/100მლ 100მლ საინფუზიო ხსნარი ფლაკონ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9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7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7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6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მგ/მლ 100მლ საინფუზიო ხსნარი ფლაკონ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9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7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7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6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მგ/მლ 10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3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6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 მგ ტაბლეტი N1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7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6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flox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 მგ ტაბლეტი N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0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7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1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6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floxacin and ornid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მგ / 500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2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2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6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lanza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6.6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6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5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7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lanza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3.5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2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7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7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lanza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2.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1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5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7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lanza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3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1.6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1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7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lanza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2.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1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5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7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lanza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შემოგარს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2.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1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5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7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lanza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5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3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2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7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lanza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.6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8.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7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7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lanza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.6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8.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7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7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lanza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შემოგარს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.6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8.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7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7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lmesartan medoxomil and 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20მგ / 5მგ აპკიანი გარსით დაფარული ტაბლეტი N28 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0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0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8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lmesartan medoxomil and 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40მგ / 10მგ აპკიანი გარსით დაფარული ტაბლეტი N28 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9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.4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1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8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lmesartan medoxomil and 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40მგ / 5მგ აპკიანი გარსით დაფარული ტაბლეტი N28 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7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.2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1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8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lmesartan medoxomil, amlodipine and hydrochlorothiaz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20მგ / 5მგ / 12.5მგ აპკიანი გარსით დაფარული ტაბლეტი N28 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1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3.4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5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8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lmesartan medoxomil, amlodipine and hydrochlorothiaz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40მგ / 10მგ / 12.5მგ აპკიანი გარსით დაფარული ტაბლეტი N28 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.2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8.7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3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8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ნაწლავში ხსნადი კაფსულა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5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8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გასტრორეზისტენტული კაფსულა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5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0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8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გასტრორეზისტენტული კაფსულა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1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9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8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გასტრორეზისტენტული კაფსულა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8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გასტრორეზისტენტული კაფსულა N2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0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8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გასტრორეზისტენტული კაფსულა N27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7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2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9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გასტრორეზისტენტული კაფსულა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9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7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9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გასტრორეზისტენტული კაფსულა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5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.9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9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გასტრორეზისტენტული კაფსულა N5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5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.9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9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გასტრორეზისტენტული კაფსულა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8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.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9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კაფსულა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1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9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კაფსულა N1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1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0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9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კაფსულა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2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1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9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კაფსულა N4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1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5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9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ნაწლავში ხსნადი კაფსულა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5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0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9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ნაწლავში ხსნადი კაფსულა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1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9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ნაწლავში ხსნადი კაფსულა N2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0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ნაწლავში ხსნადი კაფსულა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2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1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ნაწლავში ხსნადი კაფსულა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2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გასტრორეზისტენტული კაფსულა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7.1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6.6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ლიოფილიზატი საინექციო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7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8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8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ლიოფილიზატი საინექციო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0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.5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me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ლიოფილიზატი საინექციო ხსნარის მოსამზადებლად N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.4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7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3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ndansetro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 მგ/მლ 2 მლ საინექციო/საინფუზიო ხსნარი N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.7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9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3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ndansetro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 მგ/მლ 4 მლ საინექციო/საინფუზიო ხსნარ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2.8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.7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0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ndansetro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 მგ/მლ 4 მლ საინექციო/საინფუზიო ხსნარი N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.0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3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2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1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ndansetro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 მგ ოროდისპერგირებადი ტაბლეტი N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4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1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1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ndansetro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 მგ აპკიანი გარსით დაფარული ტაბლეტი N1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9.7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9.6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9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1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ndansetro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 მგ აპკიანი გარსით დაფარული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8.8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8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8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1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ndansetro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 მგ ოროდისპერგირებადი ტაბლეტი N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8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3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1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rlista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0 მგ კაფსულა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8.2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7.0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2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1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rlista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0 მგ კაფსულა N42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1.9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1.2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1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rlista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0 მგ კაფსულა N42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1.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3.8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2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1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rlista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0 მგ კაფსულა N8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5.4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8.7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2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1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rlista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0 მგ კაფსულა N8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3.1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7.6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2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1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rlista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 მგ კაფსულა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1.2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8.9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9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2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rlista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 მგ კაფსულა N42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1.7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2.5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9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2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rlista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 მგ კაფსულა N8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0.2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6.7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5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2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rnid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7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1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2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rnid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7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4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4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2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seltamivi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 მგ კაფსულა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.9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1.8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1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2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oseltamivi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 მგ კაფსულა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.0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.8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0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2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anto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მგ გასტრორეზისტენტული ტაბლეტი №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9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0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2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anto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გასტრო-რეზისტენტ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9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1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2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anto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გასტრო-რეზისტენტ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9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4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2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anto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გასტრო-რეზისტენტული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6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3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anto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გასტრო-რეზისტენტ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3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2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3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anto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ნაწლავში ხსნადი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9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3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3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anto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ნაწლავში ხსნად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3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2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3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anto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ნაწლავში ხსნადი ტაბლეტი N9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1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.2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3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anto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გასტრო-რეზისტენტული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2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3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anto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გასტრო-რეზისტენტ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8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4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3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anto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გასტრო-რეზისტენტული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8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.0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3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anto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გასტრო-რეზისტენტული ტაბლეტი N9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7.4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4.9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3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anto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გახანგრძლივებული გამოთავისუფლების ტაბლეტი N10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16.5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76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3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anto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ნაწლავში ხსნადი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1.6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9.9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4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anto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ნაწლავში ხსნადი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2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4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anto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ნაწლავში ხსნად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9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1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4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anto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ნაწლავში ხსნად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9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4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4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anto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ნაწლავში ხსნადი ტაბლეტი N8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.9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1.9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4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anto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ფხვნილი საინექციო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6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0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0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4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anto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ფხვნილი საინექციო/საინფუზიო ხსნარის მოსამზადებლად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9.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6.5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6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4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anto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ფხვნილი საინექციო/საინფუზიო ხსნარის მოსამზადებლად N2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0.4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11.0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8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4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anto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ფხვნილი საინექციო/საინფუზიო ხსნარის მოსამზადებლად N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9.0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6.8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3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4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antopr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ფხვნილი საინექციო/საინფუზიო ხსნარის მოსამზადებლად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43.9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03.9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0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4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aracetam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მგ/მლ 100მლ საინფუზიო ხსნარი ფლაკონ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5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3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3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5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aracetam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მგ/მლ 100მლ საინფუზიო ხსნარი ფლაკონი N2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5.0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0.8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8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5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aracetam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მგ/მლ 10მლ საინფუზიო ხსნარი ფლაკონ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9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0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0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5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aroxet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7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5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aroxet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4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5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5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aroxet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აპკიანი გარსით დაფარული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3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5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aroxet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4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5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5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enicillam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0 მგ ნაწლავში ხსნადი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0.8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5.9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4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5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erindo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5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5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erindo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3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5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erindo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4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6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6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erindo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5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6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erindopril and 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მგ/10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8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0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6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erindopril and 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მგ/5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5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.6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0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6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erindopril and 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5მგ/2.5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3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1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6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erindopril and 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მგ/10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6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6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erindopril and 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მგ/5მგ ტაბლეტი N9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5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6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erindopril and 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მგ/10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6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.0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0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6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erindopril and 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მგ/4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1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3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6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erindopril and 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მგ/5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9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6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6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erindopril and 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მგ/5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0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7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erindopril and 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მგ/10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7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4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7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erindopril and 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მგ/10მგ ტაბლეტი N9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1.4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7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7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erindopril and 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მგ/5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8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9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7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erindopril and 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მგ/5მგ ტაბლეტი N9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5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1.9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7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erindopril and diuretic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მგ / 2.5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8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0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7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erindopril and diuretic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 მგ / 0,625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6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8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7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erindopril and diuretic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,5 მგ / 0,625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2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7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erindopril and diuretic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5 მგ / 0.625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2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7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erindopril and diuretic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 მგ / 1,25 მგ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4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4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7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erindopril and diuretic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/ 1,25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0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8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erindopril and diuretic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/ 1.25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0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8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erindopril and diuretic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მგ / 2.5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4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0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8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erindopril, amlodipine and indapa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მგ/2.5მგ/10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8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9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8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erindopril, amlodipine and indapa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მგ/2.5მგ/10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.1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1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2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8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erindopril, amlodipine and indapa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მგ/2.5მგ/10მგ აპკიანი გარსით დაფარული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5.4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.2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2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8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erindopril, amlodipine and indapa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10მგ/2.5მგ/10მგ აპკიანი გარსით დაფარული ტაბლეტი N90 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.3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5.4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2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8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erindopril, amlodipine and indapa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მგ/2.5მგ/5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3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1.6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0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8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erindopril, amlodipine and indapa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მგ / 5მგ / 1.25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6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7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8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erindopril, amlodipine and indapa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მგ/10მგ/1.25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3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8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erindopril, amlodipine and indapa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მგ/1.25მგ/10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9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9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erindopril, amlodipine and indapa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მგ/1.25მგ/5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4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5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9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erindopril, amlodipine and indapa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5მგ/1.25მგ/5მგ აპკიანი გარსით დაფარული ტაბლეტი N90 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.8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9.9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9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erindopril, amlodipine and indapa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მგ/2.5მგ/10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3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9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9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erindopril, amlodipine and indapa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მგ/2.5მგ/5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7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0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9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henazone and lidoca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40მგ + 10მგ)1გ 16გ ყურ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5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4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9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henazone and lidoca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4.0გ + 1.0გ)/100გ 16გ ყურ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7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2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2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9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henazone and lidoca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40მგ + 10მგ)/100გ 16გ ყურ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7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2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2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9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henazone and lidoca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40მგ + 10მგ)/გ + 17.1გ (15მლ) ყურ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7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2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2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9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henazone and lidoca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40მგ + 10მგ)/გ 10გ ყურ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7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2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2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9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henazone and lidoca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40მგ + 10მგ)/გ 15მლ ყურ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5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4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0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henazone and lidoca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%+1% 15მლ ყურ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5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4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0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henibu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ფხვნილი პერორალური ხსნარის მოსამზადებლად N1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8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6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0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henibu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 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4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1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0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0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henibu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 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.9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7.1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8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0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Pilocarpine 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% (10მგ/მლ) 5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8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5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5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0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pilocarpine, combinations 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20მგ + 5მგ)/მლ 5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1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6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0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pilocarpine, combinations 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40მგ + 5მგ)/მლ 5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4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4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4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0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iperacillin and beta-lactamase inhibito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გ/0.25გ საინფუზიო ფხვნილ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2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5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5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0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iperacillin and beta-lactamase inhibito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გ/0.5გ საინფუზიო ფხვნილ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0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1.3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1.3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0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iribed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მოდიფიცირებული გამოთავისუფლების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6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1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ita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6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1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ita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.4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.3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2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1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ita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.4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7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2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1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ita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.7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8.8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7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1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ita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3.6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2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7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1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ramipex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5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6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1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ramipex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5.0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9.2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0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1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rasugre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9.2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8.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4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1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rasugre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3.8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3.4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4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1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rogester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ვაგინალურ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.1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2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2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2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rogester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ორალური ან ვაგინალური გამოყენების რბილი კაფსულა N1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2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3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2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rogester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ორალური ან ვაგინალური გამოყენების რბილი კაფსულა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1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7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2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rogester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ორალური ან ვაგინალური გამოყენების რბილი კაფსულა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4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2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rogester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6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6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2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rogester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ვაგინალური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6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5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5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2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rogester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ვაგინალურ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2.4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.2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0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2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rogester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კაფსულა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9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2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rogester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ორალური ან ვაგინალური გამოყენების რბილი კაფსულა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1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9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7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2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rogester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ორალური ან ვაგინალური გამოყენების რბილი კაფსულა N1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7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6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7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2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rogester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ორალური ან ვაგინალური გამოყენების რბილი კაფსულა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.3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.9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6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3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rogester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ორალური ან ვაგინალური გამოყენების რბილი კაფსულა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9.5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7.4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5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3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rogester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რექტალური/ვაგინალური სუპოზიტორია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2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8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9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3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rogester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რექტალური/ვაგინალური სუპოზიტორია N1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8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5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9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3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rogester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მგ/1.112მლ 1.112მლ საინექციო ხსნარ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6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.0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.0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3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rogester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მგ/1.112მლ 1.112მლ საინექციო ხსნარი N7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1.4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4.1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8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3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rogester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მგ/1მლ 1მლ საინექციო ხსნარი N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2.7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.7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1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3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rogester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მგ/1მლ 1მლ საინექციო ხსნარი N7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3.2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1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3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rogester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 მგ რექტალური/ვაგინალური სუპოზიტორია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4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8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3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rogester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 მგ რექტალური/ვაგინალური სუპოზიტორია N1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3.7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.4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3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rogester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მგ/მლ 1მლ საინექციო ხსნარი N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8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8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3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4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rogester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% 1.125გ ვაგინალური გელი N1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.3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5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4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rogester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% 22.5გ ვაგინალური გელი N1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9.7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9.7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9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4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ropafen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 მგ ტაბლეტი N4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3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6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4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ropafen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 მ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3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6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4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ropafen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 მ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6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6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4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ropafen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5მგ/მლ 10მლ საინექციო/საინფუზიო ხსნარი N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3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2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2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4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ropafen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2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6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4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ropran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2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4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ropran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7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7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4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ropran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5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6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5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ropran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9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5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ropylthiourac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7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8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5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ropylthiourac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8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8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5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yrante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5 მგ ტაბლეტი N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4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0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6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5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yrante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 მგ ტაბლეტი N3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3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3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5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yrante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მგ/5მლ 15მლ ორალური ხსნარ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0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2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2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5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pyrante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5მგ/2.5მლ 15მლ ორალური ხსნარ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8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3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3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5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quetia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გახანგრძლივებული გამოთავისუფლების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6.8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5.3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0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5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quetia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9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5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quetia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გახანგრძლივებული გამოთავისუფლების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2.2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6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quetia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აპკიანი გარსით დაფარული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3.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.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6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quetia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შემოგარს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2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6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quetia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.8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6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quetia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აპკიანი გარსით დაფარული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1.9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6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quetia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აპკიანი გარსით დაფარული ტაბლეტი N9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2.8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2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6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quetia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გახანგრძლივებული გამოთავისუფლების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9.6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7.5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5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6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quetia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აპკიანი გარსით დაფარული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3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.6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6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quetia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9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6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quetia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შემოგარს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9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6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quetia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0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5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.6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1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7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quetia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გახანგრძლივებული გამოთავისუფლების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3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7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ami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კაფსულა N5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9.2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7.6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7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ami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7.8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5.4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7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ami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6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9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7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ami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6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7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ami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9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1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7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ami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5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7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ami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5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6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1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7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ami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5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8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4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7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ami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კაფსულა N5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3.8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3.9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8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ami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0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7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8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ami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6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5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8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ami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9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0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8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ami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7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8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amipril and 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მგ / 10მგ კაფსულა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2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.3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0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8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amipril and 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მგ / 5მგ მყარი კაფსულა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7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8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amipril and 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5მგ / 5მგ კაფსულა N30 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4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1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8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amipril and 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მგ/10მგ კაფსულა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0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7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8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amipril and diuretic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5მგ/12.5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3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1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8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amipril and diuretic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მგ/25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0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8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9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amipril and diuretic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მგ/25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5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8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9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amipril and diuretic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მგ/25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0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2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9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amipril, amlodipine and hydrochlorothiaz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მგ / 10მგ / 25მგ მყარი კაფსულა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8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8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9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amipril, amlodipine and hydrochlorothiaz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მგ / 5მგ / 25მგ მყარი კაფსულა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0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9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amipril, amlodipine and hydrochlorothiaz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მგ / 5მგ / 25მგ მყარი კაფსულა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5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2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9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anitid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 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1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9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9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anitid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/მლ 50მგ საინექციო/საინფუზიო ხსნარ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9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anitid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მგ/მლ 2მლ საინექციო/საინფუზიო ხსნარ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0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0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9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epaglin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 მგ ტაბლეტი N9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5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1.9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9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epaglin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4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7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0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epaglin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7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2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0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epaglin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1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9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0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epaglin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 მგ ტაბლეტი N9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3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.4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0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bavir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კაფსულა N12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8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7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0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bavir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კაფსულა N14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7.3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9.4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2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0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bavir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კაფსულა N16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7.6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7.2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0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bavir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კაფსულა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0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1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0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bavir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1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0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fampi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 მგ კაფსულა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4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0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faxi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ტაბლეტი N12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2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1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1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faxi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ტაბლეტი N12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3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6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5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1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faxi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ტაბლეტი N12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8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6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1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faxi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50 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7.7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5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5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1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faxi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50 მგ ტაბლეტი N42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8.5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2.3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3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1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faxim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50 მგ ტაბლეტი N5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1.3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3.0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3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1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lu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ტაბლეტი N5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0.7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7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2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1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sperid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7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7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1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sperid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 მგ აპკიანი გარსით დაფარული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6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1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sperid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 მგ აპკიანი გარსით დაფარული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7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1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1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sperid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7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1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2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sperid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 მგ აპკიანი გარსით დაფარული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3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7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2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sperid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.9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3.0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2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sperid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 მგ შემოგარს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7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1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2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sperid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 მგ შემოგარსული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3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7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2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sperid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ფხვნილი გახანგრძლივებული მოქმედების საინექციო სუსპენზი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8.4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8.7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8.7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2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sperid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 მგ აპკიანი გარსით დაფარული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7.9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5.5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2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sperid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7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2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2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sperid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 მგ აპკიანი გარსით დაფარული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4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.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2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sperid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9.0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6.8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2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sperid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 მგ შემოგარსული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4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.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3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varoxab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აპკიანი გარსით დაფარული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.2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.0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3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varoxab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აპკიანი გარსით დაფარული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3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9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9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3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varoxab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6.2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7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1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3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varoxab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1.6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3.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1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3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varoxab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5.8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5.2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5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3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varoxab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1.6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3.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1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3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varoxab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8.1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2.9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0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3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varoxab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.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1.1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4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3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varoxab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4.0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5.6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9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3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varoxab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5.2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0.9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0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4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varoxab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 მგ აპკიანი გარსით დაფარული ტაბლეტი N42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7.2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9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0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4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varoxab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5.2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0.9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0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4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varoxab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5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0.0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0.5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6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4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varoxab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5 მგ აპკიანი გარსით დაფარული ტაბლეტი N5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0.7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.4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6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4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varoxab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5 მგ აპკიანი გარსით დაფარული ტაბლეტი N5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9.6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3.6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2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4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varoxab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8.1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2.9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0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4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varoxab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.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1.7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4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4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varoxab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4.0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5.6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9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4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varoxab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5.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0.9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0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4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varoxab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80.6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40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4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5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varoxab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2.0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2.8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9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5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varoxab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5.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0.9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0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5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varoxab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ტაბლეტი N9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8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4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5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5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zatrip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ოროდისპერგირებადი ტაბლეტი N3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.7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3.4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1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5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zatrip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ოროდისპერგირებადი ტაბლეტი N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3.5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1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2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5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zatrip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3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2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6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8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5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izatrip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9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8.5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6.2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1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5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opinir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 მგ მოდიფიცირებული გამოთავისუფლების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9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5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opinir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 მგ მოდიფიცირებული გამოთავისუფლების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.1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8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3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5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opinir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 მგ მოდიფიცირებული გამოთავისუფლების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.1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9.1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4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6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opivaca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მგ/მლ 10 მლ საინექციო/საინფუზიო ხსნარი N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5.3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2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.5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6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opivaca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მგ/მლ 10მლ საინექციო ხსნარ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8.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4.5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4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6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opivaca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მგ/მლ 10მლ საინექციო ხსნარი N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4.1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2.2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4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6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osu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1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9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6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osu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6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9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6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osu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1.4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9.7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7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6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osu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4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6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osu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4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6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osu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შემოგარს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1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9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6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osu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შემოგარს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4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7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osu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4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3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7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osu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3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4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7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osu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2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4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7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osu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9.8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8.8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4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7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osu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7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9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7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osu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7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9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7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osu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შემოგარს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3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4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7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osu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შემოგარს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7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9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7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osu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2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.3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2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7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osu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.7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7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2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8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osu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5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8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osu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3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9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8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osu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აპკიანი გარსით დაფარული ტაბლეტი N8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3.0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1.6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8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osu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აპკიანი გარსით დაფარული ტაბლეტი N9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6.1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5.3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8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osu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2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5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8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osu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აპკიანი გარსით დაფარული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3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1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8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osu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7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5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8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osu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2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8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osu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6.9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6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0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8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osu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9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7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9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osuvasta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შემოგარს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7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5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9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osuvastatin, amlodipine and lisino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10მგ / 5მგ / 10მგ კაფსულა N30 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1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9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9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osuvastatin, amlodipine and lisino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10მგ / 5მგ / 20მგ კაფსულა N30 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4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1.8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0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9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osuvastatin, amlodipine and lisino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20მგ / 10მგ / 10მგ კაფსულა N30 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7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.9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0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9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osuvastatin, amlodipine and lisino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20მგ / 10მგ / 20მგ კაფსულა N30 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1.2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7.5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2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9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osuvastatin, amlodipine and perindo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მგ/5მგ/4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.9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3.1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4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9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osuvastatin, amlodipine and perindo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მგ/10მგ/8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8.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7.7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9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9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osuvastatin, amlodipine and perindopri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მგ/5მგ/8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9.0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8.8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9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9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roxithro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 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6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4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9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albutam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 მგ/მლ 100მლ პერორალური ხსნარ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5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5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0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albutam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 მგ/მლ 2.5მლ საინჰალაციო ხსნარი ნებულაიზერისთვის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3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8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0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albutam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 მგ/მლ 2.5მლ საინჰალაციო ხსნარი ნებულაიზერისთვის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.8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3.5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0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albutam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კგ/დოზა 200დოზა საინჰალაციო აეროზოლ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8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8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8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0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albutam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კგ/დოზა 200დოზა საინჰალაციო აეროზოლ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1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9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9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0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albutam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 მგ სიროფ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5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0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0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0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albutam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1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0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0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albutam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 მგ/მლ 2.5მლ საინჰალაციო ხსნარი ნებულაიზერისთვის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3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7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0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albutam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 მგ/მლ 2.5მლ საინჰალაციო ხსნარი ნებულაიზერისთვის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.1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.9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0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albutam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 მგ ტაბლეტი N2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3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6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0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albutam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 მგ ტაბლეტი N4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9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1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almeterol and fluticas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მკგ / 500მკგ/დოზა 60 დოზა საინჰალაციო ფხვნილი აკუჰალერ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5.4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3.7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3.7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1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almeterol and fluticas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მკგ/100მკგ საინჰალაციო ფხვნილი კაფსულა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7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.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.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1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almeterol and fluticas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50მკგ/250მკგ საინჰალაციო ფხვნილი კაფსულა N60 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9.1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9.0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9.0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1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ecnid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ტაბლეტი N2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3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1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1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ecnid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ტაბლეტი N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1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7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1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ertral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შემოგარს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9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4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1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ertral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7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0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1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ertral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4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3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1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ertral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აპკიანი გარსით დაფარული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8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1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ertral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შემოგარს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4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3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2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evelame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00 მგ ტაბლეტი N18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0.2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3.7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2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evelame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00 მგ ტაბლეტი N18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2.4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7.8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2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evelame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00 მგ ტაბლეტი N18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6.8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9.4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3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2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evelame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00 მგ ტაბლეტი N9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8.4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4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3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2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ilodos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 მგ კაფსულა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.3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.1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1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2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ilodos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 მგ კაფსულა N9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6.0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.9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2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ilodos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 მგ კაფსულა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0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7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2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ilodos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 მგ კაფსულა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.6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7.0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2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2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ilodos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 მგ კაფსულა N9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8.8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2.2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1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2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itaglip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.1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8.1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7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3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itaglipt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9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3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olifen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7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0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3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olifen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2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4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3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olifen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3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6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8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3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olifen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3.0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1.6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7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3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olifen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7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0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3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olifena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7.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6.7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8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3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piramyc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 მლნ ს.ე.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4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6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2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3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pironolact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აპკიანი გარსით დაფარული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7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3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pironolact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2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4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pironolact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აპკიანი გარსით დაფარული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1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2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4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pironolact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კაფსულა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1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4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ulfamethoxazole and trimethopri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200მგ + 40მგ)/5მლ 100მლ ორალური ხსნარ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0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4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4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ulfamethoxazole and trimethopri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მგ / 20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0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8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4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ulfamethoxazole and trimethopri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200მგ + 40მგ)/5მლ 60მლ ორალური ხსნარ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7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5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5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4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ulfamethoxazole and trimethopri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200მგ + 40მგ)/5მლ 80მლ ორალური ხსნარ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0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4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ulfamethoxazole and trimethopri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80მგ + 16მგ)/მლ 5მლ ფხვნილი საინექციო/საინფუზიო ხსნარის მოსამზადებლად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5.9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4.3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4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4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ulfamethoxazole and trimethopri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0მგ / 80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9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5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4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ulfamethoxazole and trimethopri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00მგ / 160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5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4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ulfamethoxazole and trimethopri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00მგ / 160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6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5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ulodex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 ლ.ე. კაფსულა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5.6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4.7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5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ulodex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0 ლ.ე. 2მლ საინექციო/საინფუზიო ხსნარ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3.0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9.7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9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5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ulpir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1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8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5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ulpir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მგ/2მლ 2მლ საინექციო ხსნარი N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5.7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4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6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5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ulpir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2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9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5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ulpir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ტაბლეტი N12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9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0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0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5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ulpir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1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8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5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ulpir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კაფსულა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9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8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5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ulpir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1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7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5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ultamicill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მგ/5მლ 60მლ ფხვნილი პერორალური სუსპენზი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5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.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.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6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ultamicill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75 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5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3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6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6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ultamicill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0 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6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.0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6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ultamicill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ფხვნილი 250მგ/5მლ 70მლ პერორალური სუსპენზი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2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0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0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6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umatrip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აპკიანი გარსით დაფარული ტაბლეტი N2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5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8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4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6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umatrip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აპკიანი გარსით დაფარული ტაბლეტი N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0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7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1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6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umatrip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8.7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8.4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8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6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umatrip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ტაბლეტი N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.2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5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0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6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umatrip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აპკიანი გარსით დაფარული ტაბლეტი N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6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6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umatrip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აპკიანი გარსით დაფარული ტაბლეტი N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.4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6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6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umatrip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1.5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7.8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7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7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umatrip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ტაბლეტი N2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9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9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7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umatrip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ტაბლეტი N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9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7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sumatrip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შემოგარსული ტაბლეტი N2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1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3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1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7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aflupros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მკგ/მლ 0.3მლ თვალის წვეთებ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.8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3.0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4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7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aflupros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მკგ/მლ 2.5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9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.9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.9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7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aflupros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მკგ/მლ 2.5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7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.6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.6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7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aflupros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მკგ/მლ 3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.7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8.8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8.8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7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amsulos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 მგ გახანგრძლივებული გამოთავისუფლების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6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0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7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amsulos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 მგ გახანგრძლივებული გამოთავისუფლების კაფსულა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5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7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amsulos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 მგ გახანგრძლივებული გამოთავისუფლების კაფსულა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6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0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8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amsulos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 მგ გახანგრძლივებული გამოთავისუფლების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5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8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amsulos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 მგ მოდიფიცირებული გამოთავისუფლების კაფსულა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5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8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amsulos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 მგ მოდიფიცირებული გამოთავისუფლების კაფსულა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5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8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8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amsulos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 მგ მოდიფიცირებული გამოთავისუფლების კაფსულა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.3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6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8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amsulos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 მგ მოდიფიცირებული გამოთავისუფლების კაფსულა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6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0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8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amsulos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 მგ მოდიფიცირებული გამოთავისუფლების კაფსულა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5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8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amsulos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 მგ მოდიფიცირებული გამოთავისუფლების კაფსულა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6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8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amsulos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 მგ მოდიფიცირებული გამოთავისუფლების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5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8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amsulos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 მგ მოდიფიცირებული გამოთავისუფლების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6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0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8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amsulosin and dutaster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 მგ /0.5 მგ კაფსულა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.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3.3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1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9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amsulosin and dutaster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 მგ /0.5 მგ კაფსულა N9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0.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2.1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0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9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amsulosin and dutaster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 მგ /0.5 მგ კაფსულა N9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4.4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2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0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9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elmisar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5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2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9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elmisar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8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6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9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elmisar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0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6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4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9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elmisar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8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9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elmisartan and diuretic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მგ / 12.5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0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1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9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elmisartan and diuretic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0მგ / 12.5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0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8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9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elmisartan and diuretic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80მგ/25მგ ტაბლეტი N28 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1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.4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9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emozolo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კაფსულა N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8.1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77.3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.4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0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emozolo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კაფსულა N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6.6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9.1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1.5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0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emozolo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მყარი კაფსულა N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0.5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7.6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1.5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0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emozolo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მყარი კაფსულა N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9.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3.6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7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0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emozolo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0 მგ კაფსულა N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81.2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41.2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8.2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0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emozolo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0 მგ კაფსულა N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04.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64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32.9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0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emozolo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კაფსულა N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4.7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7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4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0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emozolo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მყარი კაფსულა N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4.1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2.9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5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0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emozolo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მყარი კაფსულა N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9.7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7.6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5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0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emozolo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 მგ კაფსულა N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80.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40.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8.1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0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emozolo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 მგ კაფსულა N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95.8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55.8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2.6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1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emozolo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 მგ მყარი კაფსულა N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63.2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23.2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4.6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1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emozolo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0 მგ მყარი კაფსულა N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17.8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77.8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5.5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1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enoxic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კაფსულა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6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1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1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enoxic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კაფსულა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6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1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1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enoxic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რექტალური სუპოზიტორია N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3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5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1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enoxic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8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3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1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enoxic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5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0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1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enoxic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ფხვნილი საინექციო/საინფუზიო ხსნარის მოსამზადებლად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7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8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8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1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enoxic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ფხვნილი საინექციო/საინფუზიო ხსნარის მოსამზადებლად N3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4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8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6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1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erazos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4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4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2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erazos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.1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2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etracyc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% 10გ თვალის მალამო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2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etracyc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% 3გ თვალის მალამო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3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3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2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etracyc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% 15გ გარეგანი გამოყენების მალამო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2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2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2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etracycl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2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etracycl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3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9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2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hiam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აპკიანი გარსით დაფარული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7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1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2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hiam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7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9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2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hiam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 მგ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2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3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2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hiam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აპკიანი გარსით დაფარული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2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.3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3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hiam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აპკიანი გარსით დაფარული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0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6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3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hiam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1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6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3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hiam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0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3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hiocolchicos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 მგ კაფსულა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8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3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hiocolchicos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 მგ კაფსულა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9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7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3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hiocolchicos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 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9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7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3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hiocolchicos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მგ/2მლ 2მლ საინექციო ხსნარ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5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3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6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3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hiocolchicos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მგ/2მლ 2მლ საინექციო ხსნარი N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3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6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4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3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hiocolchicos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მგ/2მლ 2მლ საინექციო ხსნარი N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5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1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3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hiocolchicos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5 მგ კრემ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7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9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9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4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hiocolchicos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 მგ კაფსულა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7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7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4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hiocolchicos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 მგ კაფსულა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9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7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4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hiocolchicos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 მგ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1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4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hiocolchicos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 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1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1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4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icagrelo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 მგ ტაბლეტი N5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9.3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2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8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4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icagrelo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0 მგ ტაბლეტი N16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7.7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19.4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4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icagrelo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0 მგ ტაბლეტი N5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2.5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6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4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icagrelo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0 მგ ტაბლეტი N5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9.0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6.8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4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icagrelo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0 მგ ტაბლეტი N5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4.2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8.8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3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4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im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% (5მგ/მლ) 5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6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4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5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im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მგ/მლ 5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6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4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5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imol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მგ/მლ 7.5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3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0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0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5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imolol, combination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20მგ + 5მგ)/მლ 10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8.0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6.7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6.7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5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imolol, combination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20მგ + 5მგ)/მლ 5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8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2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2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5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imolol, combinations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0.04მგ + 5მგ)/მლ 2.5 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3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.4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5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imolol, combinations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0.04მგ + 5მგ)/მლ 2.5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3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.4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5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imolol, combinations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10მგ + 5მგ)/მლ 5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5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.6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.6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5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imolol, combinations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10მგ + 5მგ)/მლ 5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3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5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imolol, combinations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10მგ + 5მგ)/მლ 5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7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.9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.9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5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imolol, combinations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20მგ + 5მგ)/მლ 10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9.7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9.6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9.6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6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imolol, combinations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20მგ + 5მგ)/მლ 5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8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2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2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6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imolol, combinations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20მგ + 5მგ)/მლ 5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0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.0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.0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6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imolol, combinations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20მგ + 5მგ)/მლ 5მლ თვალის წვეთები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8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2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2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6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imolol, combinations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20მგ + 5მგ)/მლ 5მლ თვალის წვეთები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0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.0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.0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6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imolol, combinations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2მგ + 5მგ)/1მლ 5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.8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1.8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1.8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6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imolol, combinations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2მგ + 5მგ)/მლ 5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.8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1.8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1.8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6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imolol, combinations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2მგ + 5მგ)მლ 10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5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5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6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imolol, combinations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40მკგ + 5მგ)/მლ 2.5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3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5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5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6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imolol, combinations 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(40მკგ + 5მგ)/მლ 2.5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4.6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1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1.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6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inidazol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ტაბლეტი N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8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5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7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izanid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 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1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0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7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izanid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 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3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7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izanid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1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3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7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izanid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4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7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izanid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 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3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0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7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izanid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 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6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7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izanid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7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ofisopam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1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7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7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olperis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7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4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7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olperis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5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6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8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olperis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5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8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opiramat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.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0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8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opiramat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8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opiramat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.2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3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8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opiramat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8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9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8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opiramat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9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8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8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opiramat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 მგ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3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3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8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opiramat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8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1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8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opiramat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 მგ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2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.3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8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ravopros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004% (0.04მგ/მლ) 2.5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7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9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ravoprost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004% (0.04მგ/მლ) 2.5მლ თვალის წვეთებ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6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7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7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9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riamcinol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 მ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9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7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9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riamcinol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მგ/მლ 1 მლ საინექციო ხსნარ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6.5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6.5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6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9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riamcinolo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0მგ/მლ 1 მლ საინექციო ხსნარი N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3.2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9.9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9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9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rifluoperaz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მგ/მლ 1მლ საინექციო ხსნარ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2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4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9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rifluoperaz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1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9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rifluoperaz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4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1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9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rifluoperaz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3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0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9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riflusa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0 მგ კაფსულა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3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3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9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rimebut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6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6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rimebut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4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3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rimebut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8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2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rimebut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3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trimebut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0 მგ ტაბლეტი N2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3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4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2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aciclovi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ტაბლეტი N2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5.2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9.5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2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aciclovi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0 მგ ტაბლეტი N3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6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6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aciclovi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5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2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0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aciclovi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ტაბლეტ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1.3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9.0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aciclovi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13.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73.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7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aciclovi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3.9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7.0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1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ganciclovi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50 მგ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88.7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48.7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8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1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ganciclovi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50 მგ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80.4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40.4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3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1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ganciclovir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50 მგ ტაბლეტი N6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66.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26.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8.7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1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proic acid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0 მგ გახანგრძლივებული გამოთავისუფლების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8.0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4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2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1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proic acid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გახანგრძლივებული გამოთავისუფლების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6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9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1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proic acid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მოდიფიცირებული გამოთავისუფლების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6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9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1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proic acid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7.64 მგ/მლ 150მლ სიროფ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2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9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9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1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sar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0 მგ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1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sar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0 მგ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1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5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0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1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sar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0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3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2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2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sar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0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5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7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2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sar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0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3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.9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2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sar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5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8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2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sar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0 მგ ტაბლეტი N5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.0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2.0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2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sar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0 მგ ტაბლეტი N9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1.3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0.5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2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sar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0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5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.9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2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sar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0 მგ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1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7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2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sar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0 მგ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.0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.5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3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2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sar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0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7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0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2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sar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0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.4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4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3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sar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0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5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0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3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sar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0 მგ ტაბლეტი N56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8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2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3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sar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0 მგ ტაბლეტი N9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1.2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7.5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3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sartan and 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/160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0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0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3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sartan and 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10მგ / 160მგ აპკიანი გარსით დაფარული ტაბლეტი N28 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0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8.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0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3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sartan and 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მგ / 160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4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5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3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sartan and 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10მგ/160მგ აპკიანი გარსით დაფარული ტაბლეტი N28 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5.4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4.5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9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3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sartan and 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0მგ / 5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4.9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3.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3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sartan and 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/160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9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4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3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sartan and 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5მგ / 160მგ აპკიანი გარსით დაფარული ტაბლეტი N28 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6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.0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4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sartan and 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მგ / 160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.9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9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8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4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sartan and 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მგ / 80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7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9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4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sartan and 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მგ/160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1.9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.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4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sartan and amlodip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0მგ / 5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9.5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6.9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2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4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sartan and diuretic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160მგ / 12.5მგ აპკიანი გარსით დაფარული ტაბლეტი N14 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6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5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4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sartan and diuretic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0მგ / 12.5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4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2.7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4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sartan and diuretic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0მგ/12.5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2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2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4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sartan and diuretic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0მგ/12.5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0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0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4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sartan and diuretic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0მგ/12.5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.9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.4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1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4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sartan and diuretic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160მგ/12.5მგ გარსით დაფარული ტაბლეტი N98 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1.1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8.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5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sartan and diuretic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160მგ/25მგ გარსით დაფარული ტაბლეტი N28 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4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5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5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sartan and diuretic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160მგ/25მგ გარსით დაფარული ტაბლეტი N98 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4.4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3.3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5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sartan and diuretic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0/12.5მგ აპკიან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.9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.4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3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5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sartan and diuretic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0მგ / 12.5მგ აპკიანი გარსით დაფარული ტაბლეტი N14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6.0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8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4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5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sartan and diuretic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0მგ / 12.5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.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9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5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sartan and diuretic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80მგ/12.5მგ გარსით დაფარული ტაბლეტი N28 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.1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4.5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5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5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sartan and diuretics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80მგ/12.5მგ გარსით დაფარული ტაბლეტი N98 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9.4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7.3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4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5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sartan, amlodipine and hydrochlorothiaz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მგ / 160მგ / 12.5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5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.8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5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sartan, amlodipine and hydrochlorothiaz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მგ / 160მგ / 25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6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.0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5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sartan, amlodipine and hydrochlorothiaz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მგ/160მგ/12.5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3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.3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0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6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sartan, amlodipine and hydrochlorothiaz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10მგ/160მგ/12.5მგ აპკიანი გარსით დაფარული ტაბლეტი N28 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0.61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9.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4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6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sartan, amlodipine and hydrochlorothiaz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მგ/160მგ/25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.3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2.9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1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6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sartan, amlodipine and hydrochlorothiaz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მგ / 160მგ / 12.5მგ აპკიანი გარსით დაფარული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5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.99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6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sartan, amlodipine and hydrochlorothiaz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5მგ / 160მგ / 25მგ აპკიანი გარსით დაფარული ტაბლეტი N28 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.5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.25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72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6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sartan, amlodipine and hydrochlorothiaz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მგ/160მგ/12.5მგ აპკიანი გარსით დაფარული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.6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9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6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alsartan, amlodipine and hydrochlorothiaz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5მგ/160მგ/12.5მგ აპკიანი გარსით დაფარული ტაბლეტი N28 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4.44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2.6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2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6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igabatr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0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3.4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8.4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68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6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vortioxetin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28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85.5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8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5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6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warfar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5 მგ ტაბლეტი N4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.9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7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0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6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warfar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5 მ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1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44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0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70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warfar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68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8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4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71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warfar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2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4.4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5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72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warfar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3.2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7.2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73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warfari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 მგ ტაბლეტი N3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23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.12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74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zolmitrip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5 მგ ტაბლეტი N2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.6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.3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.19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75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zolmitriptan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.5მგ/დოზა 2მლ (20 დოზა) ნაზალური სპრეი N1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7.06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3.83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3.83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76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zonisamide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ენერიკული და კვლავწარმოებუ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0 მგ კაფსულა N10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1.9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9.68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77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zuclopenthix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 მგ ტაბლეტი N5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4.4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0.57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0.61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78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zuclopenthix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0მგ/მლ 1მლ საინექციო ხსნარი N10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91.05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9.7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.97</w:t>
            </w:r>
          </w:p>
        </w:tc>
      </w:tr>
      <w:tr>
        <w:trPr>
          <w:trHeight w:val="302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79</w:t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zuclopenthixol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ორიგინალი</w:t>
            </w:r>
          </w:p>
        </w:tc>
        <w:tc>
          <w:tcPr>
            <w:tcW w:w="40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0მგ/მლ 1მლ საინექციო ხსნარი N5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02.27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17.61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.52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8422963"/>
    </w:sdtPr>
    <w:sdtContent>
      <w:p>
        <w:pPr>
          <w:pStyle w:val="Normal"/>
          <w:jc w:val="center"/>
          <w:rPr/>
        </w:pPr>
        <w:r>
          <w:rPr/>
        </w:r>
      </w:p>
      <w:p>
        <w:pPr>
          <w:pStyle w:val="Normal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4</w:t>
        </w:r>
        <w:r>
          <w:rPr/>
          <w:fldChar w:fldCharType="end"/>
        </w:r>
      </w:p>
    </w:sdtContent>
  </w:sdt>
  <w:p>
    <w:pPr>
      <w:pStyle w:val="Normal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e56a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e56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e56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e56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48</Pages>
  <Words>29575</Words>
  <Characters>168583</Characters>
  <CharactersWithSpaces>197763</CharactersWithSpaces>
  <Paragraphs>3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02:00Z</dcterms:created>
  <dc:creator>Magda Burdiladze</dc:creator>
  <dc:description/>
  <dc:language>en-US</dc:language>
  <cp:lastModifiedBy>Lela Sulaberidze</cp:lastModifiedBy>
  <dcterms:modified xsi:type="dcterms:W3CDTF">2024-03-05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