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</w:p>
    <w:p>
      <w:pPr>
        <w:pStyle w:val="Normal"/>
        <w:jc w:val="right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  <w:lang w:val="ka-GE"/>
        </w:rPr>
        <w:t>დანართი  N</w:t>
      </w:r>
      <w:r>
        <w:rPr>
          <w:rFonts w:ascii="Sylfaen" w:hAnsi="Sylfaen"/>
          <w:b/>
          <w:bCs/>
        </w:rPr>
        <w:t>7</w:t>
      </w:r>
    </w:p>
    <w:tbl>
      <w:tblPr>
        <w:tblStyle w:val="TableGrid"/>
        <w:tblW w:w="1413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096"/>
        <w:gridCol w:w="1443"/>
        <w:gridCol w:w="1578"/>
        <w:gridCol w:w="2976"/>
        <w:gridCol w:w="3685"/>
        <w:gridCol w:w="1935"/>
      </w:tblGrid>
      <w:tr>
        <w:trPr>
          <w:trHeight w:val="800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N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დანაყოფის დასახელებ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პერსონალის რაოდენობა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ხელმძღვანელ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ტელეფონი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ავტო-სპეცტექნიკა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 xml:space="preserve">სამაშველო ან სხვა სპეციალური აღჭურვილობა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შესაძლებლობები</w:t>
            </w:r>
          </w:p>
        </w:tc>
      </w:tr>
      <w:tr>
        <w:trPr>
          <w:trHeight w:val="233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ამტრედიის სახანძრო-სამაშველო განყოფილებ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24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ბეგი ცინცაძ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ტელ: 591803216</w:t>
            </w:r>
          </w:p>
        </w:tc>
        <w:tc>
          <w:tcPr>
            <w:tcW w:w="29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კამაზის მარკის სახანძრო ავტოცისტერნა წყლის ტევადობა 7 ტონა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კამაზის მარკის სახანძრო ავტოცისტერნა ,წყლის ტევადობა 5  ტონა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ახანძრო სახელოები, სახანძრო ლულები, სახანძრო ზურგჩანთები, სახანძრო კიბეები, თოხფოცხები, ბენზო ხერხი, წყლის საქაჩი მოტო-ტომბო, ელ.ბარგალკა, მაიზოლირებელი ბალონები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სახანძრო და სამაშველო სამუშაოები. ხანძრის ქრობა, წყლის ამოტუმბვა,და სხვა სპეც დავალებები </w:t>
            </w:r>
          </w:p>
        </w:tc>
      </w:tr>
      <w:tr>
        <w:trPr>
          <w:trHeight w:val="2602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ამტრედიის სახანძრო-სამაშველო განყოფილებ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ბეგი ცინცაძ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ტელ: 5918032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მიცუბიში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en-US" w:eastAsia="en-US" w:bidi="ar-SA"/>
              </w:rPr>
              <w:t xml:space="preserve">L-200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მარკის 1 (ერთი) სამაშველო ავტომანქანა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ავტოსაგზაო შემთხვევების დროს სამაშველო ჰიდრავლიკური აგრეგატები ბენზო ხერხი.ელ გენერატორი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62" w:hanging="0"/>
              <w:contextualSpacing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ამაშველო-სამაშველო სამუშაოების განხორციელება (ავტოსაგზაო შემთხვევის დროს) და სხვა სპეც დავალებები</w:t>
            </w:r>
          </w:p>
        </w:tc>
      </w:tr>
      <w:tr>
        <w:trPr>
          <w:trHeight w:val="2431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დიდი ჯიხაიშის სახანძრო-სამაშველო განყოფილებ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11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 xml:space="preserve">ნიკოლოზ ჩხაიძე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 xml:space="preserve">ტელ: </w:t>
            </w:r>
            <w:bookmarkStart w:id="0" w:name="_GoBack"/>
            <w:bookmarkEnd w:id="0"/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59180325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ენისის მარკის სახანძრო ავტოცისტერნა წყლის ტევადობა 2 ტონ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ვაზ 2121 (ნივა) მარკის 1 (ერთი) სამაშველო ავტომანქანა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 xml:space="preserve">სახანძრო სახელოები, სახანძრო ლულები, სახანძრო კიბეები, თოხფოცხები, ბენზო ხერხი,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62" w:hanging="0"/>
              <w:contextualSpacing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ახანძრო და სამაშველო სამუშაოები. ხანძრის ქრობა, წყლის ამოტუმბვა,და სხვა სპეც დავალებები</w:t>
            </w:r>
          </w:p>
        </w:tc>
      </w:tr>
      <w:tr>
        <w:trPr>
          <w:trHeight w:val="1513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სულ: 35 თანამშრომელი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სულ: 3 სახანძრო ავტოცისტერნ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 (ორი) სამაშველო ავტომანქან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162" w:hanging="0"/>
              <w:contextualSpacing/>
              <w:jc w:val="left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/>
          <w:b/>
          <w:b/>
          <w:bCs/>
          <w:lang w:val="ka-GE"/>
        </w:rPr>
      </w:pPr>
      <w:r>
        <w:rPr/>
      </w:r>
    </w:p>
    <w:sectPr>
      <w:type w:val="nextPage"/>
      <w:pgSz w:orient="landscape" w:w="15840" w:h="12240"/>
      <w:pgMar w:left="1440" w:right="1440" w:gutter="0" w:header="0" w:top="142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9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3e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69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e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69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5:00Z</dcterms:created>
  <dc:creator>bondo kapanadze</dc:creator>
  <dc:description/>
  <dc:language>en-US</dc:language>
  <cp:lastModifiedBy>Maia Ghoghoberidze</cp:lastModifiedBy>
  <cp:lastPrinted>2024-02-29T10:42:00Z</cp:lastPrinted>
  <dcterms:modified xsi:type="dcterms:W3CDTF">2024-02-29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