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6817995" cy="9171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დანარ</w:t>
    </w:r>
    <w:bookmarkStart w:id="0" w:name="_GoBack"/>
    <w:bookmarkEnd w:id="0"/>
    <w:r>
      <w:rPr/>
      <w:t>თი N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დანარ</w:t>
    </w:r>
    <w:bookmarkStart w:id="1" w:name="_GoBack"/>
    <w:bookmarkEnd w:id="1"/>
    <w:r>
      <w:rPr/>
      <w:t>თი N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0c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0cd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05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0cd7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0cd7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05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391B0-9538-43C3-BFCA-594E31510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3:00Z</dcterms:created>
  <dc:creator>User</dc:creator>
  <dc:description/>
  <dc:language>en-US</dc:language>
  <cp:lastModifiedBy>Maia Ghoghoberidze</cp:lastModifiedBy>
  <cp:lastPrinted>2024-02-29T10:39:00Z</cp:lastPrinted>
  <dcterms:modified xsi:type="dcterms:W3CDTF">2024-02-29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a9002319d0f4abd261ba5b4c99e1059437bee39c62c8c2c2ebd80325c075be</vt:lpwstr>
  </property>
</Properties>
</file>